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93" w:h="346" w:x="1417" w:y="229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240"/>
        <w:rPr/>
        <w:framePr w:w="8493" w:h="9661" w:x="1417" w:y="28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ITAB 1 KORINTUS</w:t>
      </w:r>
      <w:bookmarkStart w:id="5" w:name="bookmark3_Copy_1"/>
      <w:bookmarkEnd w:id="4"/>
      <w:bookmarkEnd w:id="5"/>
    </w:p>
    <w:p>
      <w:pPr>
        <w:pStyle w:val="Bodytext11"/>
        <w:pBdr/>
        <w:ind w:firstLine="360"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analisis deskripsi kepemimpinan Paulus dalam 1 Korintus 1—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maka penulis mengkaji teks dengan menulis latar belakang kitab 1 Korintus</w:t>
      </w:r>
    </w:p>
    <w:p>
      <w:pPr>
        <w:pStyle w:val="Bodytext11"/>
        <w:pBdr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93" w:h="9661" w:x="1417" w:y="2806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5_Copy_1"/>
      <w:bookmarkStart w:id="9" w:name="bookmark6_Copy_2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Kitab</w:t>
      </w:r>
      <w:bookmarkEnd w:id="7"/>
      <w:bookmarkEnd w:id="8"/>
      <w:bookmarkEnd w:id="9"/>
    </w:p>
    <w:p>
      <w:pPr>
        <w:pStyle w:val="Bodytext11"/>
        <w:pBdr/>
        <w:ind w:firstLine="460"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semua surat Paulus, salah satu kitabnyayang keasliannya jarang atau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pertanyakan adalah kitab 1 Korintus. Bukti eksternal dari tulisan-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para bapa gereja pada akhir abad ke-1 dan awal abad ke-2 (Klemens dari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, Polikarpus, Ignatius, Klemens dari Aleksandria, dan Terturian) diyakini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ua dan jelas. Selain itu, tidak ada catatan kuno yang ditemukan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otoritas 1 Korintus. Bukti internal dalam teks juga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surat itu memang benar-benar milik Paulus. Bukti yang ada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uat sehingga para teolog liberal tidak berani mempertanyakan gagasan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bahwa Paulus adalah penulis surat ini. Gaya dari bahasa, istilah, jiwa</w:t>
      </w:r>
    </w:p>
    <w:p>
      <w:pPr>
        <w:pStyle w:val="Bodytext11"/>
        <w:pBdr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, semuanya bercorak atau merujuk ke Paulus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.C. Pfizner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aulus sendirilah penulis dari kitab 1 Korin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ssel P.</w:t>
      </w:r>
    </w:p>
    <w:p>
      <w:pPr>
        <w:pStyle w:val="Bodytext11"/>
        <w:pBdr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tter menyatakan bahwa kitab 1 Korintus ditulis oleh Paulus untuk men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661" w:x="141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-laporan yang sampai kepada dirinya mengenai kondisi jemaat Korin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firstLine="760"/>
        <w:rPr>
          <w:lang w:val="id-ID"/>
        </w:rPr>
        <w:framePr w:w="8410" w:h="257" w:x="1469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3.</w:t>
      </w:r>
    </w:p>
    <w:p>
      <w:pPr>
        <w:pStyle w:val="Footnote11"/>
        <w:pBdr/>
        <w:ind w:firstLine="780"/>
        <w:rPr>
          <w:lang w:val="id-ID"/>
        </w:rPr>
        <w:framePr w:w="8410" w:h="215" w:x="1469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.C.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Surat l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pStyle w:val="Footnote11"/>
        <w:pBdr/>
        <w:ind w:firstLine="780"/>
        <w:rPr>
          <w:lang w:val="id-ID"/>
        </w:rPr>
        <w:framePr w:w="8410" w:h="513" w:x="1469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sel P Spitt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</w:t>
      </w:r>
    </w:p>
    <w:p>
      <w:pPr>
        <w:pStyle w:val="Footnote11"/>
        <w:pBdr/>
        <w:ind w:hanging="0"/>
        <w:rPr>
          <w:lang w:val="id-ID"/>
        </w:rPr>
        <w:framePr w:w="8410" w:h="513" w:x="1469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Headerorfooter11"/>
        <w:pBdr/>
        <w:rPr>
          <w:lang w:val="id-ID"/>
        </w:rPr>
        <w:framePr w:w="146" w:h="300" w:x="5564" w:y="162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8920480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pt;margin-top:702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24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pendapat dan juga melihat Kitab 1 Korintus 1:1; 16:21</w:t>
      </w:r>
    </w:p>
    <w:p>
      <w:pPr>
        <w:pStyle w:val="Bodytext11"/>
        <w:pBdr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ri kitab imi ialah Paulus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520" w:h="10132" w:x="1403" w:y="1973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1"/>
      <w:bookmarkStart w:id="13" w:name="bookmark8_Copy_1"/>
      <w:bookmarkEnd w:id="1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anggal Penulisan Kitab</w:t>
      </w:r>
      <w:bookmarkEnd w:id="10"/>
      <w:bookmarkEnd w:id="12"/>
      <w:bookmarkEnd w:id="13"/>
    </w:p>
    <w:p>
      <w:pPr>
        <w:pStyle w:val="Bodytext11"/>
        <w:pBdr/>
        <w:ind w:firstLine="460"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waktu penulisan dari kitab 1 Korintus, berbagai pendapat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. Para ahli menyimpulkan analisis dan penelitian mereka yang mendekati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ng sebenarnya. Beberapa pendapat dari ahli tentang waktu penulisan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seperti V.C. Pfitzner, kitab 1 Korintus ini ditulis oleh Paulus menjelang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rsinggahannya di Efesus yakni tahun 55 atau 56 M setelah Paulus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Timotius untuk mengunjungi jemaat di Korintus (4:17; 16:10). M.E.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yverman mengatakan bahwa kitab 1 Korintus ditulis sebelum menjelang hari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sekitar tahun 57 di Yerusalem (Kis. 20:16). Kitab 1 Korintus 5:7,8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askah yang baru dirayakan atau yang segera akan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, waktu penulisannya dapat ditentukan sekitar paskah tahun 56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13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d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yang sama dari J. Wesley Brill ada dalam bukunya yang berjudul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Surat Korintus Pertama mengatakan bahwa kitab 1 Korintus sendiri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menjelang hari raya pentakosta kira-kira pada tahun 56 atau 57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*</w:t>
      </w:r>
    </w:p>
    <w:p>
      <w:pPr>
        <w:pStyle w:val="Bodytext11"/>
        <w:pBdr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d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yang lain dari Bob Utley seorang Guru Besar Hermenutika, meny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1 Korintus ditulis oleh Paulus sekitar pertengahan tahun 50-an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0132" w:x="140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atas maka tidak diketahui dengan pasti dan jelas kapan</w:t>
      </w:r>
    </w:p>
    <w:p>
      <w:pPr>
        <w:pStyle w:val="Footnote11"/>
        <w:pBdr/>
        <w:ind w:firstLine="840"/>
        <w:rPr>
          <w:lang w:val="id-ID"/>
        </w:rPr>
        <w:framePr w:w="8446" w:h="524" w:x="1461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.C.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: Kesatuan Dalam Kepelbag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46" w:h="524" w:x="1461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10.</w:t>
      </w:r>
    </w:p>
    <w:p>
      <w:pPr>
        <w:pStyle w:val="Footnote11"/>
        <w:pBdr/>
        <w:ind w:firstLine="840"/>
        <w:rPr>
          <w:lang w:val="id-ID"/>
        </w:rPr>
        <w:framePr w:w="8446" w:h="461" w:x="1461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</w:t>
      </w:r>
    </w:p>
    <w:p>
      <w:pPr>
        <w:pStyle w:val="Footnote11"/>
        <w:pBdr/>
        <w:ind w:hanging="0"/>
        <w:rPr>
          <w:lang w:val="id-ID"/>
        </w:rPr>
        <w:framePr w:w="8446" w:h="461" w:x="1461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7.</w:t>
      </w:r>
    </w:p>
    <w:p>
      <w:pPr>
        <w:pStyle w:val="Footnote11"/>
        <w:pBdr/>
        <w:ind w:firstLine="820"/>
        <w:rPr>
          <w:lang w:val="id-ID"/>
        </w:rPr>
        <w:framePr w:w="8446" w:h="236" w:x="1461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‘'Brill J. Wes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20.</w:t>
      </w:r>
    </w:p>
    <w:p>
      <w:pPr>
        <w:pStyle w:val="Footnote11"/>
        <w:pBdr/>
        <w:ind w:firstLine="820"/>
        <w:rPr>
          <w:lang w:val="id-ID"/>
        </w:rPr>
        <w:framePr w:w="8446" w:h="508" w:x="1461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 Ut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- surat Paulus Kepada Gereja Yang Ber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visi 2011 (Texas:</w:t>
      </w:r>
    </w:p>
    <w:p>
      <w:pPr>
        <w:pStyle w:val="Footnote11"/>
        <w:pBdr/>
        <w:ind w:hanging="0"/>
        <w:rPr>
          <w:lang w:val="id-ID"/>
        </w:rPr>
        <w:framePr w:w="8446" w:h="508" w:x="1461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ble Lesson International, 199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1070</wp:posOffset>
                </wp:positionH>
                <wp:positionV relativeFrom="page">
                  <wp:posOffset>830516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1pt;margin-top:653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740" w:y="61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1 korintus ini di tulis, namun dapat diperkirakan bahwa kitab 1 Korintus di</w:t>
      </w:r>
    </w:p>
    <w:p>
      <w:pPr>
        <w:pStyle w:val="Bodytext11"/>
        <w:pBdr/>
        <w:spacing w:before="0" w:after="260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sekitar tahun 55-57 M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509" w:h="11515" w:x="1409" w:y="2146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1_Copy_1"/>
      <w:bookmarkStart w:id="17" w:name="bookmark14_Copy_2"/>
      <w:bookmarkEnd w:id="1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empat Penulisan Kitab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bicara tentang tempat dari penulisan kitab ini beberapa ah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antara lain J. Wesley Brill, Willi Marxsen, Debora K Malik, V.C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itzner, Russel P. Spittleir dan juga Bob Utley mengatakan bahwa Paulus m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saat Paulus berada di Efesus. Pada saat itu Paulus me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Efesus (Kis. 20:31) pada waktu perjalanan misinya yang keti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8 : 23-21:16). Dan berita mengenai masalah yang terjadi di jemaat Korin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 oleh Paulus di Efesus (1 Kor. 1:11) dan sebagai responnya Paul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itab 1 Korin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1 Korintus 16:8, Paulus mengungkapkan</w:t>
      </w:r>
    </w:p>
    <w:p>
      <w:pPr>
        <w:pStyle w:val="Bodytext11"/>
        <w:pBdr/>
        <w:spacing w:before="0" w:after="260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enulis kitab ini saat berada di kota Efesus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509" w:h="11515" w:x="1409" w:y="2146" w:hSpace="0" w:vSpace="0" w:wrap="notBeside" w:vAnchor="page" w:hAnchor="page" w:hRule="exact"/>
        <w:pBdr/>
      </w:pPr>
      <w:bookmarkStart w:id="18" w:name="bookmark18_Copy_2"/>
      <w:bookmarkStart w:id="19" w:name="bookmark17_Copy_1"/>
      <w:bookmarkStart w:id="20" w:name="bookmark18_Copy_1_Copy_1"/>
      <w:bookmarkStart w:id="21" w:name="bookmark19_Copy_1"/>
      <w:bookmarkEnd w:id="2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erima Kitab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atau penerima kitab 1 Korintus ini dapat dilihat jelas dalam 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:2 “Kepada jemaat Allah di Korintus, yaitu mereka yang dikudus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esus dan dipanggil menjadi orang-orang kudus”. Dari tek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etahui penerimanya ialah jemaat Allah di Korin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maksud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reka yang percaya dan menerima pemberi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arena dalam perjalanan misi pekabaran Injil di Korintus, Paulus berte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hudi dan non-Yahudi. Mereka tergabung ke dalam gereja Korin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515" w:x="14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 oleh Paulus melalui pemberitaan Injil dan pengajaran Paulus (Kis.</w:t>
      </w:r>
    </w:p>
    <w:p>
      <w:pPr>
        <w:pStyle w:val="Footnote11"/>
        <w:pBdr/>
        <w:ind w:firstLine="780"/>
        <w:rPr>
          <w:lang w:val="id-ID"/>
        </w:rPr>
        <w:framePr w:w="7347" w:h="256" w:x="2189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 W. Hask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83.</w:t>
      </w:r>
    </w:p>
    <w:p>
      <w:pPr>
        <w:pStyle w:val="Footnote11"/>
        <w:pBdr/>
        <w:ind w:firstLine="780"/>
        <w:rPr>
          <w:lang w:val="id-ID"/>
        </w:rPr>
        <w:framePr w:w="7347" w:h="267" w:x="2189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>Alkitab Terjemahan Baru (LAI, 200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1225</wp:posOffset>
                </wp:positionH>
                <wp:positionV relativeFrom="page">
                  <wp:posOffset>9292590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75pt;margin-top:731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8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-17). Bob Utley mengatakan bahwa penerima kitab 1 Korintus adalah gereja</w:t>
      </w:r>
    </w:p>
    <w:p>
      <w:pPr>
        <w:pStyle w:val="Bodytext11"/>
        <w:pBdr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asih muda yang sebagian besar terdiri dari orang bukan Yahud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546" w:h="11373" w:x="1390" w:y="1978" w:hSpace="0" w:vSpace="0" w:wrap="notBeside" w:vAnchor="page" w:hAnchor="page" w:hRule="exact"/>
        <w:pBdr/>
      </w:pPr>
      <w:bookmarkStart w:id="22" w:name="bookmark21_Copy_1"/>
      <w:bookmarkStart w:id="23" w:name="bookmark22_Copy_1_Copy_1"/>
      <w:bookmarkStart w:id="24" w:name="bookmark23_Copy_1"/>
      <w:bookmarkStart w:id="25" w:name="bookmark22_Copy_2"/>
      <w:bookmarkEnd w:id="2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22"/>
      <w:bookmarkEnd w:id="23"/>
      <w:bookmarkEnd w:id="25"/>
    </w:p>
    <w:p>
      <w:pPr>
        <w:pStyle w:val="Bodytext11"/>
        <w:pBdr/>
        <w:ind w:firstLine="460"/>
        <w:jc w:val="both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Ibrahim dalam bukunya, Pelajaran Kitab 1 Korintus mengemukakan</w:t>
      </w:r>
    </w:p>
    <w:p>
      <w:pPr>
        <w:pStyle w:val="Bodytext11"/>
        <w:pBdr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juan dari penulisan kitab 1 Korintus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ind w:left="1180" w:hanging="0"/>
        <w:jc w:val="both"/>
        <w:rPr/>
        <w:framePr w:w="8546" w:h="11373" w:x="1390" w:y="197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mperbaiki kesalahan-kesalahan yang ada dalam</w:t>
      </w:r>
    </w:p>
    <w:p>
      <w:pPr>
        <w:pStyle w:val="Bodytext11"/>
        <w:pBdr/>
        <w:ind w:left="1560" w:hanging="0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hubungan dengan mental, moral, kehidupan rohani dan</w:t>
      </w:r>
    </w:p>
    <w:p>
      <w:pPr>
        <w:pStyle w:val="Bodytext11"/>
        <w:pBdr/>
        <w:ind w:left="1560" w:hanging="0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ri jemaat di Korin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ind w:left="1180" w:hanging="0"/>
        <w:jc w:val="both"/>
        <w:rPr/>
        <w:framePr w:w="8546" w:h="11373" w:x="1390" w:y="197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kesombongan intelektual dikarenakan orang-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i Korintus sombong dalam bahasa, kesustraan,</w:t>
      </w:r>
    </w:p>
    <w:p>
      <w:pPr>
        <w:pStyle w:val="Bodytext11"/>
        <w:pBdr/>
        <w:ind w:left="1560" w:hanging="0"/>
        <w:jc w:val="both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, pengetahuan dan logika mereka (1 Kor. 1:17,21; 2:1,</w:t>
      </w:r>
    </w:p>
    <w:p>
      <w:pPr>
        <w:pStyle w:val="Bodytext11"/>
        <w:pBdr/>
        <w:ind w:left="1560" w:hanging="0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ind w:left="1180" w:hanging="0"/>
        <w:jc w:val="both"/>
        <w:rPr/>
        <w:framePr w:w="8546" w:h="11373" w:x="1390" w:y="197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mperbaiki pelanggaran susila serta perpecah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jemaat Korintus. Percabulan dan kemabukan</w:t>
      </w:r>
    </w:p>
    <w:p>
      <w:pPr>
        <w:pStyle w:val="Bodytext11"/>
        <w:pBdr/>
        <w:ind w:left="1560" w:hanging="0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akter dosa di Korin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ind w:left="1180" w:hanging="0"/>
        <w:jc w:val="both"/>
        <w:rPr/>
        <w:framePr w:w="8546" w:h="11373" w:x="1390" w:y="197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jemaat Korintus mengenai berbagai masa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 yakni tentang kawin atau tidak, makanan bekas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h yang berhala, karunia-karunia Roh dan tentang</w:t>
      </w:r>
    </w:p>
    <w:p>
      <w:pPr>
        <w:pStyle w:val="Bodytext11"/>
        <w:pBdr/>
        <w:ind w:left="1560" w:hanging="0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uang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Penuntun, menjelaskan dua alasan kitab 1 Korintus</w:t>
      </w:r>
    </w:p>
    <w:p>
      <w:pPr>
        <w:pStyle w:val="Bodytext11"/>
        <w:pBdr/>
        <w:spacing w:before="0" w:after="0"/>
        <w:rPr>
          <w:lang w:val="id-ID"/>
        </w:rPr>
        <w:framePr w:w="8546" w:h="11373" w:x="139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Paulus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ind w:firstLine="800"/>
        <w:rPr>
          <w:lang w:val="id-ID"/>
        </w:rPr>
        <w:framePr w:w="7341" w:h="267" w:x="2192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 Ut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-surat Paulus Kepada Gereja Yang Ber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ind w:firstLine="800"/>
        <w:rPr>
          <w:lang w:val="id-ID"/>
        </w:rPr>
        <w:framePr w:w="7341" w:h="236" w:x="2192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ran Surat 1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rat: Mimery Press, 1999), xi.</w:t>
      </w:r>
    </w:p>
    <w:p>
      <w:pPr>
        <w:pStyle w:val="Footnote11"/>
        <w:pBdr/>
        <w:ind w:hanging="0"/>
        <w:jc w:val="center"/>
        <w:rPr>
          <w:lang w:val="id-ID"/>
        </w:rPr>
        <w:framePr w:w="7341" w:h="267" w:x="2192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kitab Penuntu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18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9640</wp:posOffset>
                </wp:positionH>
                <wp:positionV relativeFrom="page">
                  <wp:posOffset>8987155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2pt;margin-top:707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638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betulkan masalah-masalah yang serius dalam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Korintus yang telah diberitahukan kepadanya. Hal-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liputi pelanggaran yang dianggap remeh oleh orang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tetapi dianggap oleh Paulus sebagai dosa yang serius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mberikan instruksi dan bimbingan atas berbagai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telah ditulis oleh orang Korintus. Hal-hal ini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oal doktrin dan juga perilaku dan kemurnian sebagai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dan sebagai jemaat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525" w:h="13039" w:x="1401" w:y="1962" w:hSpace="0" w:vSpace="0" w:wrap="notBeside" w:vAnchor="page" w:hAnchor="page" w:hRule="exact"/>
        <w:pBdr/>
      </w:pPr>
      <w:bookmarkStart w:id="30" w:name="bookmark31_Copy_1"/>
      <w:bookmarkStart w:id="31" w:name="bookmark30_Copy_1_Copy_1"/>
      <w:bookmarkStart w:id="32" w:name="bookmark29_Copy_1"/>
      <w:bookmarkStart w:id="33" w:name="bookmark30_Copy_2"/>
      <w:bookmarkEnd w:id="3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ercayaan Orang Korintus</w:t>
      </w:r>
      <w:bookmarkEnd w:id="31"/>
      <w:bookmarkEnd w:id="32"/>
      <w:bookmarkEnd w:id="33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Korintus berasal dari latar belakang yang berbeda-bed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adalah kota yang dimana masyarakatnya ialah masyarakat majemu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rintus memiliki begitu banyak ajaran agama. Seperti kota yang lai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-Romawi, Korintus termasuk kedalam tempat berkembangnya pemuj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i. Kuil-kuil untuk dewa-dewi tersebar di seluruh kota itu, di antar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uil altar untuk Zeus, Poseidon, Asclepius, Dionysus, Hera, Hermes, patu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thena, Isis, dan Serapis yang adalah dewi-dewi Mesir dan kuil yang pal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h diantara kuil laiinnya adalah kuil dewi Aphrod ite. Kuil dari Dewi</w:t>
      </w:r>
    </w:p>
    <w:p>
      <w:pPr>
        <w:pStyle w:val="Bodytext11"/>
        <w:pBdr/>
        <w:spacing w:before="0" w:after="300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hrodite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tak di atas puncak Akropolis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nduduk dari kota Korintus berasal dari beberapa lokasi jaj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, seperti Yunani asli dan bangsa-bangsa Timur yang pada umumny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ang Yahudi (band. Kis. 18:4). Sebagian besar penduduknya adalah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cerdas dan pandai karena pengaruh pengetahuan Yunani. Kota</w:t>
      </w:r>
    </w:p>
    <w:p>
      <w:pPr>
        <w:pStyle w:val="Bodytext31"/>
        <w:pBdr/>
        <w:ind w:firstLine="760"/>
        <w:jc w:val="both"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wi Aphrodite adalah dewi asmara yang disembah oleh orang-orang di Korintus.</w:t>
      </w:r>
    </w:p>
    <w:p>
      <w:pPr>
        <w:pStyle w:val="Bodytext31"/>
        <w:pBdr/>
        <w:rPr>
          <w:lang w:val="id-ID"/>
        </w:rPr>
        <w:framePr w:w="8525" w:h="13039" w:x="1401" w:y="196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Ensiklopedi Alkitab Masa Kini Jilid 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Yayasan komunikasi Sinar Kasih, 2008), 5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1958" w:x="482" w:y="921" w:hSpace="0" w:vSpace="0" w:wrap="notBeside" w:vAnchor="page" w:hAnchor="page" w:hRule="exact"/>
        <w:pBdr/>
      </w:pPr>
      <w:r>
        <w:rPr/>
        <w:drawing>
          <wp:inline distT="0" distB="0" distL="0" distR="0">
            <wp:extent cx="7125970" cy="1243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551" w:h="298" w:x="1388" w:y="2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orintus adalah kota yantg kaya sebab merupakan pusat perdagangan tetapi</w:t>
      </w:r>
    </w:p>
    <w:p>
      <w:pPr>
        <w:pStyle w:val="Bodytext11"/>
        <w:pBdr/>
        <w:jc w:val="both"/>
        <w:rPr>
          <w:lang w:val="id-ID"/>
        </w:rPr>
        <w:framePr w:w="8551" w:h="2351" w:x="1388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nya memiliki etika yang buruk. Penduduk yang berasal dari berbagai</w:t>
      </w:r>
    </w:p>
    <w:p>
      <w:pPr>
        <w:pStyle w:val="Bodytext11"/>
        <w:pBdr/>
        <w:jc w:val="both"/>
        <w:rPr>
          <w:lang w:val="id-ID"/>
        </w:rPr>
        <w:framePr w:w="8551" w:h="2351" w:x="1388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masyarakat yaitu, orang Yunani, Romawi dan Yahudi mennjukkan kota</w:t>
      </w:r>
    </w:p>
    <w:p>
      <w:pPr>
        <w:pStyle w:val="Bodytext11"/>
        <w:pBdr/>
        <w:jc w:val="both"/>
        <w:rPr>
          <w:lang w:val="id-ID"/>
        </w:rPr>
        <w:framePr w:w="8551" w:h="2351" w:x="1388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ota majemuk dalam hal suku bangsa, budaya maupun agama. Di kota</w:t>
      </w:r>
    </w:p>
    <w:p>
      <w:pPr>
        <w:pStyle w:val="Bodytext11"/>
        <w:pBdr/>
        <w:jc w:val="both"/>
        <w:rPr>
          <w:lang w:val="id-ID"/>
        </w:rPr>
        <w:framePr w:w="8551" w:h="2351" w:x="1388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orang Yahudi dan agama Yahudi yang menjadi mayoritas. Hal ini dilihat dari</w:t>
      </w:r>
    </w:p>
    <w:p>
      <w:pPr>
        <w:pStyle w:val="Bodytext11"/>
        <w:pBdr/>
        <w:spacing w:before="0" w:after="0"/>
        <w:rPr>
          <w:lang w:val="id-ID"/>
        </w:rPr>
        <w:framePr w:w="8551" w:h="2351" w:x="1388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agoge-sinago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mpat ibad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380"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adalah pusat perdagangan dan perekonomian. Oleh karena</w:t>
      </w:r>
    </w:p>
    <w:p>
      <w:pPr>
        <w:pStyle w:val="Bodytext11"/>
        <w:pBdr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nyak pendatang darii berbagai bangsa yang datang ke Korintus. Mereka</w:t>
      </w:r>
    </w:p>
    <w:p>
      <w:pPr>
        <w:pStyle w:val="Bodytext11"/>
        <w:pBdr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mbawa keyakinan dan agama yang mereka miliki, sehingga berbagai</w:t>
      </w:r>
    </w:p>
    <w:p>
      <w:pPr>
        <w:pStyle w:val="Bodytext11"/>
        <w:pBdr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masuk ke kota Korintus. Masyarakat Korintus amat terbuka dengan</w:t>
      </w:r>
    </w:p>
    <w:p>
      <w:pPr>
        <w:pStyle w:val="Bodytext11"/>
        <w:pBdr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baru seperti agama, maupun filsafat. Perpaduan agama atau keyakinan</w:t>
      </w:r>
    </w:p>
    <w:p>
      <w:pPr>
        <w:pStyle w:val="Bodytext11"/>
        <w:pBdr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nkritisme) tidak dapat dihindari. Akibatnya banyak agama dan keyakinan</w:t>
      </w:r>
    </w:p>
    <w:p>
      <w:pPr>
        <w:pStyle w:val="Bodytext11"/>
        <w:pBdr/>
        <w:spacing w:before="0" w:after="300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gama misteri yaing berkembang di Korintus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551" w:h="8268" w:x="1388" w:y="5984" w:hSpace="0" w:vSpace="0" w:wrap="notBeside" w:vAnchor="page" w:hAnchor="page" w:hRule="exact"/>
        <w:pBdr/>
      </w:pPr>
      <w:bookmarkStart w:id="34" w:name="bookmark33_Copy_1"/>
      <w:bookmarkStart w:id="35" w:name="bookmark34_Copy_2"/>
      <w:bookmarkStart w:id="36" w:name="bookmark35_Copy_1"/>
      <w:bookmarkStart w:id="37" w:name="bookmark34_Copy_1_Copy_1"/>
      <w:bookmarkEnd w:id="3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adaan Ekonomi Jemaat Korintus</w:t>
      </w:r>
      <w:bookmarkEnd w:id="34"/>
      <w:bookmarkEnd w:id="35"/>
      <w:bookmarkEnd w:id="37"/>
    </w:p>
    <w:p>
      <w:pPr>
        <w:pStyle w:val="Bodytext11"/>
        <w:pBdr/>
        <w:ind w:firstLine="500"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posisinya sangat strategis untuk jalur perdagang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tasi dataran kecil antara Laut Aegea serta Laut Adriatik; suatu pusat</w:t>
      </w:r>
    </w:p>
    <w:p>
      <w:pPr>
        <w:pStyle w:val="Bodytext11"/>
        <w:pBdr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yang kaya serta kosmopolitan, tempat berjumpa orang Yunani serta</w:t>
      </w:r>
    </w:p>
    <w:p>
      <w:pPr>
        <w:pStyle w:val="Bodytext11"/>
        <w:pBdr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tin (Spanyol, Italia, Prancis), Siria, Asia, Mesir, serta Yahudi.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ini merupakan suatu sasaran yang tepat untuk memberitakan Injil.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suatu jemaat di sana, kabar kekristenan tersebar luas kemana- 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8268" w:x="138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lat. Tetapi, dipihak lain sukar membayangkan tempat yang lebih susah</w:t>
      </w:r>
    </w:p>
    <w:p>
      <w:pPr>
        <w:pStyle w:val="Footnote11"/>
        <w:pBdr/>
        <w:ind w:firstLine="800"/>
        <w:rPr>
          <w:lang w:val="id-ID"/>
        </w:rPr>
        <w:framePr w:w="7294" w:h="231" w:x="2194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verett F.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ction to the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: Wm. B.</w:t>
      </w:r>
    </w:p>
    <w:p>
      <w:pPr>
        <w:pStyle w:val="Footnote11"/>
        <w:pBdr/>
        <w:ind w:hanging="0"/>
        <w:rPr>
          <w:lang w:val="id-ID"/>
        </w:rPr>
        <w:framePr w:w="3538" w:h="231" w:x="1425" w:y="15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erdmans Publishing Company, 1964), 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ge">
                  <wp:posOffset>9376410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55pt;margin-top:738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" w:h="300" w:x="10171" w:y="1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ekristenan buat mengokohkan akarnya. Jemaat Korintus sama dengan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tanya, terdiri dari kombinasi bermacam suku bangsa serta tingkatan sosial.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hudi hanya sedikit, sebaliknya yang bukan orang Yahudi lebih banyak.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ian antara lain orang kaya serta orang terkemuka, namun mayoritas dari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ngan kelas dasar. Sebagain besar orang yang bertobat itu berasal dari latar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kang kafir (penyembah berhala) yang permisif, membolehkan apa saja.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tidak mempunyai suatu yangdapat dibanggakan, tetapi sebagaimaa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zimnya gaya hidup orang Yunani, mereka membanggakan diri atas kecerdasan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lektual mereka.</w:t>
      </w:r>
    </w:p>
    <w:p>
      <w:pPr>
        <w:pStyle w:val="Bodytext21"/>
        <w:pBdr/>
        <w:ind w:left="1020" w:hanging="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Korintus ada pelaKuhan-pelabuhan yang menjadikan Korintus berarti di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dang perdagangan. Korintus sendiri pula mempunyai industri pertambangan</w:t>
      </w:r>
    </w:p>
    <w:p>
      <w:pPr>
        <w:pStyle w:val="Bodytext21"/>
        <w:pBdr/>
        <w:ind w:firstLine="6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keramik (benda tembikar). Pelabuhan-pelabuhan itu pula melambangkan</w:t>
      </w:r>
    </w:p>
    <w:p>
      <w:pPr>
        <w:pStyle w:val="Bodytext21"/>
        <w:pBdr/>
        <w:ind w:firstLine="5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tak internasional dari kota itu di mana orang- orang Yahudi, Kafir, orang</w:t>
      </w:r>
    </w:p>
    <w:p>
      <w:pPr>
        <w:pStyle w:val="Bodytext21"/>
        <w:pBdr/>
        <w:ind w:firstLine="50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ma, bangsa- bangsa Timur, orang dagang, pemilik tanah serta budak-budak</w:t>
      </w:r>
    </w:p>
    <w:p>
      <w:pPr>
        <w:pStyle w:val="Bodytext21"/>
        <w:pBdr/>
        <w:spacing w:before="0" w:after="340"/>
        <w:ind w:firstLine="50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nya berteman satu dengan yang lain dengan bebas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H. Letak Geografis Jemaat Korintus</w:t>
      </w:r>
    </w:p>
    <w:p>
      <w:pPr>
        <w:pStyle w:val="Bodytext21"/>
        <w:pBdr/>
        <w:ind w:left="1020" w:hanging="0"/>
        <w:jc w:val="both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rintus adalah wilayah yang strategis karena kota Korintus terletak di pusat</w:t>
      </w:r>
    </w:p>
    <w:p>
      <w:pPr>
        <w:pStyle w:val="Bodytext21"/>
        <w:pBdr/>
        <w:ind w:firstLine="50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layah yang sekarang disebut Yunani, salah satu negeri-negeri besar di sebelah</w:t>
      </w:r>
    </w:p>
    <w:p>
      <w:pPr>
        <w:pStyle w:val="Bodytext21"/>
        <w:pBdr/>
        <w:ind w:firstLine="50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ur Laut Tengah. Kota Korintus memiliki lokasi geografis yang unik dengan</w:t>
      </w:r>
    </w:p>
    <w:p>
      <w:pPr>
        <w:pStyle w:val="Bodytext21"/>
        <w:pBdr/>
        <w:ind w:firstLine="50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tanah genting yaitu daratan yang sempit yang menghubungkan dua daratan</w:t>
      </w:r>
    </w:p>
    <w:p>
      <w:pPr>
        <w:pStyle w:val="Bodytext21"/>
        <w:pBdr/>
        <w:ind w:firstLine="50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ebih luas, daratan Yunani dan Peloponesia di Selatan, Korintus berada di</w:t>
      </w:r>
    </w:p>
    <w:p>
      <w:pPr>
        <w:pStyle w:val="Bodytext21"/>
        <w:pBdr/>
        <w:spacing w:before="0" w:after="340"/>
        <w:ind w:firstLine="50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impangan jalur perjalanan darat yaitu Utara-Selatan dan perjalanan lau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ald Guthrie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andbook to The Bi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Kalam Hidup, 2015), 663.</w:t>
      </w:r>
    </w:p>
    <w:p>
      <w:pPr>
        <w:pStyle w:val="Bodytext11"/>
        <w:pBdr/>
        <w:spacing w:lineRule="auto" w:line="220" w:before="0" w:after="0"/>
        <w:ind w:left="1340" w:hanging="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sel P. Spilte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mahaman Dasar Kitab Korin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Gandum Mas, 2013), 9.</w:t>
      </w:r>
    </w:p>
    <w:p>
      <w:pPr>
        <w:pStyle w:val="Bodytext11"/>
        <w:pBdr/>
        <w:spacing w:lineRule="auto" w:line="208" w:before="0" w:after="0"/>
        <w:ind w:left="1340" w:hanging="0"/>
        <w:rPr>
          <w:lang w:val="id-ID"/>
        </w:rPr>
        <w:framePr w:w="10143" w:h="14557" w:x="31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Ibid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43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imur-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intus dikelilingi 3 (tiga) kota yang lain seperti,</w:t>
      </w:r>
    </w:p>
    <w:p>
      <w:pPr>
        <w:pStyle w:val="Bodytext11"/>
        <w:pBdr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haeum. di. ujung, Barat tangah genting, Kengkrea diujung Timur dan Skhoenus</w:t>
      </w:r>
    </w:p>
    <w:p>
      <w:pPr>
        <w:pStyle w:val="Bodytext11"/>
        <w:pBdr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311"/>
        <w:pBdr/>
        <w:rPr/>
        <w:framePr w:w="8614" w:h="10289" w:x="928" w:y="2201" w:hSpace="0" w:vSpace="0" w:wrap="notBeside" w:vAnchor="page" w:hAnchor="page" w:hRule="exact"/>
        <w:pBdr/>
      </w:pPr>
      <w:bookmarkStart w:id="38" w:name="bookmark36_Copy_1"/>
      <w:bookmarkStart w:id="39" w:name="bookmark38_Copy_1"/>
      <w:bookmarkStart w:id="40" w:name="bookmark3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 Sistem Pemerintahan di Korintus</w:t>
      </w:r>
      <w:bookmarkEnd w:id="38"/>
      <w:bookmarkEnd w:id="39"/>
      <w:bookmarkEnd w:id="40"/>
    </w:p>
    <w:p>
      <w:pPr>
        <w:pStyle w:val="Bodytext11"/>
        <w:pBdr/>
        <w:ind w:firstLine="620"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adalah ibu kota Akhaya, yang merupakan pusat perdagangan</w:t>
      </w:r>
    </w:p>
    <w:p>
      <w:pPr>
        <w:pStyle w:val="Bodytext11"/>
        <w:pBdr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mai dengan berbag ai kemungkinan. Sebagai koloni Kekaisaran Romawi,</w:t>
      </w:r>
    </w:p>
    <w:p>
      <w:pPr>
        <w:pStyle w:val="Bodytext11"/>
        <w:pBdr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iatur oleh hukum Romawi. Pemerintah Korintus, seperti kota-kota</w:t>
      </w:r>
    </w:p>
    <w:p>
      <w:pPr>
        <w:pStyle w:val="Bodytext11"/>
        <w:pBdr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lainnya, berada di bawah kepemimpinan gubernur. Meskipun Korintus</w:t>
      </w:r>
    </w:p>
    <w:p>
      <w:pPr>
        <w:pStyle w:val="Bodytext11"/>
        <w:pBdr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ota di Yunani dan memiliki tradisi filosofis dan warisan budaya</w:t>
      </w:r>
    </w:p>
    <w:p>
      <w:pPr>
        <w:pStyle w:val="Bodytext11"/>
        <w:pBdr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, sistem perdagangan dan kegiatan komersialnya memiliki ciri-ciri kota</w:t>
      </w:r>
    </w:p>
    <w:p>
      <w:pPr>
        <w:pStyle w:val="Bodytext11"/>
        <w:pBdr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311"/>
        <w:pBdr/>
        <w:tabs>
          <w:tab w:val="clear" w:pos="720"/>
          <w:tab w:val="left" w:pos="471" w:leader="none"/>
        </w:tabs>
        <w:rPr/>
        <w:framePr w:w="8614" w:h="10289" w:x="928" w:y="2201" w:hSpace="0" w:vSpace="0" w:wrap="notBeside" w:vAnchor="page" w:hAnchor="page" w:hRule="exact"/>
        <w:pBdr/>
      </w:pPr>
      <w:bookmarkStart w:id="41" w:name="bookmark41_Copy_2"/>
      <w:bookmarkStart w:id="42" w:name="bookmark40_Copy_1"/>
      <w:bookmarkStart w:id="43" w:name="bookmark42_Copy_1"/>
      <w:bookmarkStart w:id="44" w:name="bookmark41_Copy_1_Copy_1"/>
      <w:r>
        <w:rPr>
          <w:rStyle w:val="Heading3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43"/>
      <w:r>
        <w:rPr>
          <w:rStyle w:val="Heading3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ab/>
        <w:t>Latar Belakang Berd irinya Jemaat Korintus</w:t>
      </w:r>
      <w:bookmarkEnd w:id="41"/>
      <w:bookmarkEnd w:id="42"/>
      <w:bookmarkEnd w:id="44"/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 berdiri sebagai hasil pewartaan Injil oleh Paulus pada masa</w:t>
      </w:r>
    </w:p>
    <w:p>
      <w:pPr>
        <w:pStyle w:val="Bodytext11"/>
        <w:pBdr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isinya yang kedua (Kis. 18:1). Paulus berhasil mewartakan Injil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jemaat Kristen di tengah masyarakat yang secara moral, yang dini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usak parah. Perjalanan Paulus ke Korintus merupakan kelanjutan</w:t>
      </w:r>
    </w:p>
    <w:p>
      <w:pPr>
        <w:pStyle w:val="Bodytext11"/>
        <w:pBdr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nya ke Atena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alah satu perintis jemaat di Korintus. Kurang lebih 18 bu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0289" w:x="92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1,5 tahun, Paulus tinggal di rumah Akwila dan Priskila, dan bekerja sebagai</w:t>
      </w:r>
    </w:p>
    <w:p>
      <w:pPr>
        <w:pStyle w:val="Footnote11"/>
        <w:pBdr/>
        <w:ind w:firstLine="840"/>
        <w:rPr>
          <w:lang w:val="id-ID"/>
        </w:rPr>
        <w:framePr w:w="8530" w:h="267" w:x="985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Wal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 TheSteps ofSaint Pa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Kanisus, 2009), 123.</w:t>
      </w:r>
    </w:p>
    <w:p>
      <w:pPr>
        <w:pStyle w:val="Footnote11"/>
        <w:pBdr/>
        <w:ind w:firstLine="820"/>
        <w:rPr>
          <w:lang w:val="id-ID"/>
        </w:rPr>
        <w:framePr w:w="8530" w:h="550" w:x="985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: Surat l dan 2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30" w:h="550" w:x="985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P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nung Mul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), 1 J.</w:t>
      </w:r>
    </w:p>
    <w:p>
      <w:pPr>
        <w:pStyle w:val="Footnote11"/>
        <w:pBdr/>
        <w:ind w:firstLine="820"/>
        <w:rPr>
          <w:lang w:val="id-ID"/>
        </w:rPr>
        <w:framePr w:w="7611" w:h="231" w:x="1750" w:y="15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isi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i, 2020), 108-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2620</wp:posOffset>
                </wp:positionH>
                <wp:positionV relativeFrom="page">
                  <wp:posOffset>8858885</wp:posOffset>
                </wp:positionV>
                <wp:extent cx="19615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6pt;margin-top:697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9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g kemah. Ia mendirikan jemaat Korintus berbarengan bersama Priskila</w:t>
      </w:r>
    </w:p>
    <w:p>
      <w:pPr>
        <w:pStyle w:val="Bodytext11"/>
        <w:pBdr/>
        <w:spacing w:before="0" w:after="260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. Akwila (Kis. 18:1-17). Ia meniti jemaat di Korintus sehabis</w:t>
      </w:r>
    </w:p>
    <w:p>
      <w:pPr>
        <w:pStyle w:val="Bodytext11"/>
        <w:pBdr/>
        <w:spacing w:before="0" w:after="260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nya dari Athena. Setelah tiba di Korintus, Paulus berjumpa ber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skila dan Akwila. Mereka baru saja tiba berasal dari Roma sebab kai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udius memerintahkan semua orang Yahudi meninggalkan Roma (Ki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). Paulus tinggal bersama Priskila dan Akwila di Korintus. Merek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rja di dalam pelayanan pekabaran Injil, dan terhitung me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sama sebagai tukang tenda. Melalui pekerjaan tersebut, Paul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mbiayai dirinya di dalam pekabaran Injil. Di samping itu,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tung berbarengan meniti jemaat di kota tersebut.Salah satu langkah Paul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saha pekabaran Injil adalah bersama pergi ke tempat tinggal ibad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i hari Sabat. Di tempat tinggal ibadat Yahudi tersebut,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untuk menyakinkan orang Yahudi mengenai Injil (Kis. 18:4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tentang oleh lebih dari satu orang Yahudi di sana. Oleh sebab itu,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mbawa Paulus ke pengadilan, sebab mereka tidak senang deng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Paulus. Tetapi, Galio yang menjadi gubernur di Akhaya tidak su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mpurinya, sebab ia beranggapan bahwa perihal itu adalah perkara agama</w:t>
      </w:r>
    </w:p>
    <w:p>
      <w:pPr>
        <w:pStyle w:val="Bodytext11"/>
        <w:pBdr/>
        <w:spacing w:before="0" w:after="300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tidak ada sangkut pautnya sama masalah negara (Kis. 18:12-17).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ulus ditentang oleh sebagian orang-orang Yahudi yang ad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0918" w:x="891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intus, tetapi masih banyak orang yang percaya tentang Kristus ole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8687" w:h="1094" w:x="891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wila sebenarnya berasal dari kota Roma, namun oleh karena ia adalah</w:t>
      </w:r>
    </w:p>
    <w:p>
      <w:pPr>
        <w:pStyle w:val="Footnote11"/>
        <w:pBdr/>
        <w:ind w:hanging="0"/>
        <w:rPr>
          <w:lang w:val="id-ID"/>
        </w:rPr>
        <w:framePr w:w="8687" w:h="1094" w:x="891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urunan Yahudi, ia diusir oleh Kaisar Klaudius. Pasangan suami - istri ini bekeijasama</w:t>
      </w:r>
    </w:p>
    <w:p>
      <w:pPr>
        <w:pStyle w:val="Footnote11"/>
        <w:pBdr/>
        <w:ind w:hanging="0"/>
        <w:rPr>
          <w:lang w:val="id-ID"/>
        </w:rPr>
        <w:framePr w:w="8687" w:h="1094" w:x="891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Paulus; 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: Departemen Literatur YPPI1,</w:t>
      </w:r>
    </w:p>
    <w:p>
      <w:pPr>
        <w:pStyle w:val="Footnote11"/>
        <w:pBdr/>
        <w:ind w:hanging="0"/>
        <w:rPr>
          <w:lang w:val="id-ID"/>
        </w:rPr>
        <w:framePr w:w="8687" w:h="1094" w:x="891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9),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8805</wp:posOffset>
                </wp:positionH>
                <wp:positionV relativeFrom="page">
                  <wp:posOffset>8752205</wp:posOffset>
                </wp:positionV>
                <wp:extent cx="19488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15pt;margin-top:689.1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2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Paulus. Orang-orang percaya kepada Kristus itu menjadi suatu</w:t>
      </w:r>
    </w:p>
    <w:p>
      <w:pPr>
        <w:pStyle w:val="Bodytext11"/>
        <w:pBdr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dan mereka menjadi suatu jemaat lokal di kota</w:t>
      </w:r>
    </w:p>
    <w:p>
      <w:pPr>
        <w:pStyle w:val="Bodytext11"/>
        <w:pBdr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 Mereka yang percaya kepada Kristus tersebut berasal dari beragam</w:t>
      </w:r>
    </w:p>
    <w:p>
      <w:pPr>
        <w:pStyle w:val="Bodytext11"/>
        <w:pBdr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s, bangsa dan status sosial. Di antara mereka tidak banyak yang</w:t>
      </w:r>
    </w:p>
    <w:p>
      <w:pPr>
        <w:pStyle w:val="Bodytext11"/>
        <w:pBdr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n tidak banyak orang yang terpandang (lKor.l:26). Secara</w:t>
      </w:r>
    </w:p>
    <w:p>
      <w:pPr>
        <w:pStyle w:val="Bodytext11"/>
        <w:pBdr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is di antara mereka ada juga yang berasal dari bangsa Yahudi, Yunani</w:t>
      </w:r>
    </w:p>
    <w:p>
      <w:pPr>
        <w:pStyle w:val="Bodytext11"/>
        <w:pBdr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mawi.</w:t>
      </w:r>
    </w:p>
    <w:p>
      <w:pPr>
        <w:pStyle w:val="Bodytext11"/>
        <w:pBdr/>
        <w:ind w:firstLine="380"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takan Injil di rumah-rumah ibadah orang Yahudi, dibantu oleh</w:t>
      </w:r>
    </w:p>
    <w:p>
      <w:pPr>
        <w:pStyle w:val="Bodytext11"/>
        <w:pBdr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an Silas. Namun tekanan yang berasal dari penentang Paulus, maka</w:t>
      </w:r>
    </w:p>
    <w:p>
      <w:pPr>
        <w:pStyle w:val="Bodytext11"/>
        <w:pBdr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sudah memberitakan Injil kepada bangsa-bangsa lain (Kis. 18:9,18).</w:t>
      </w:r>
    </w:p>
    <w:p>
      <w:pPr>
        <w:pStyle w:val="Bodytext11"/>
        <w:pBdr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etelah gereja Korintus berdiri, muncul masalah-masalah yang membebani</w:t>
      </w:r>
    </w:p>
    <w:p>
      <w:pPr>
        <w:pStyle w:val="Bodytext11"/>
        <w:pBdr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bukan hanya dikarenakan persoalan moral dalam jemaat namun persoalan</w:t>
      </w:r>
    </w:p>
    <w:p>
      <w:pPr>
        <w:pStyle w:val="Bodytext11"/>
        <w:pBdr/>
        <w:spacing w:before="0" w:after="300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pecahan yang di sebabkan oleh kemajemukan dalam jemaat Korin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</w:t>
      </w:r>
    </w:p>
    <w:p>
      <w:pPr>
        <w:pStyle w:val="Heading311"/>
        <w:pBdr/>
        <w:tabs>
          <w:tab w:val="clear" w:pos="720"/>
          <w:tab w:val="left" w:pos="462" w:leader="none"/>
        </w:tabs>
        <w:rPr/>
        <w:framePr w:w="8650" w:h="11483" w:x="909" w:y="2248" w:hSpace="0" w:vSpace="0" w:wrap="notBeside" w:vAnchor="page" w:hAnchor="page" w:hRule="exact"/>
        <w:pBdr/>
      </w:pPr>
      <w:bookmarkStart w:id="45" w:name="bookmark45_Copy_1_Copy_1"/>
      <w:bookmarkStart w:id="46" w:name="bookmark44_Copy_1"/>
      <w:bookmarkStart w:id="47" w:name="bookmark46_Copy_1"/>
      <w:bookmarkStart w:id="48" w:name="bookmark45_Copy_2"/>
      <w:r>
        <w:rPr>
          <w:rStyle w:val="Heading3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47"/>
      <w:r>
        <w:rPr>
          <w:rStyle w:val="Heading3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ab/>
        <w:t>Latar Belakang Paulus</w:t>
      </w:r>
      <w:bookmarkEnd w:id="45"/>
      <w:bookmarkEnd w:id="46"/>
      <w:bookmarkEnd w:id="48"/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rtinya: orang kecil, sedikit. Ini adalah nama Yunaninya. Ada dua e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ikehidupan Paulus, masa kecil dan masa mudanya dihabiskan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sus dan awal masa dewasa di Yerusalem. Ia pertama kali dididik di seko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sus, yang merupakan Athena kecil untuk belajar. Di sanabelajar Filsafat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isi Yunani. Dari sana dikirim ke sekolah menengah Yerusalem, untuk</w:t>
      </w:r>
    </w:p>
    <w:p>
      <w:pPr>
        <w:pStyle w:val="Bodytext11"/>
        <w:pBdr/>
        <w:jc w:val="both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etuhanan dan hukum Yahudi. Guru Paulus adalah Gamaliel,</w:t>
      </w:r>
    </w:p>
    <w:p>
      <w:pPr>
        <w:pStyle w:val="Bodytext31"/>
        <w:pBdr/>
        <w:ind w:left="2880" w:hanging="0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31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650" w:h="11483" w:x="9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Farisi yang terkenal.</w:t>
      </w:r>
    </w:p>
    <w:p>
      <w:pPr>
        <w:pStyle w:val="Footnote11"/>
        <w:pBdr/>
        <w:ind w:hanging="0"/>
        <w:jc w:val="center"/>
        <w:rPr>
          <w:lang w:val="id-ID"/>
        </w:rPr>
        <w:framePr w:w="8650" w:h="272" w:x="909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2), 365</w:t>
      </w:r>
    </w:p>
    <w:p>
      <w:pPr>
        <w:pStyle w:val="Footnote11"/>
        <w:pBdr/>
        <w:ind w:firstLine="760"/>
        <w:rPr>
          <w:lang w:val="id-ID"/>
        </w:rPr>
        <w:framePr w:w="8650" w:h="298" w:x="909" w:y="15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color w:val="000000"/>
          <w:spacing w:val="0"/>
          <w:w w:val="100"/>
          <w:lang w:val="id-ID" w:eastAsia="id-ID"/>
        </w:rPr>
        <w:t>Matthew Wenry, KisaA Para Rasul (Surabaya: Momentum, 20\4), 3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7535</wp:posOffset>
                </wp:positionH>
                <wp:positionV relativeFrom="page">
                  <wp:posOffset>9217660</wp:posOffset>
                </wp:positionV>
                <wp:extent cx="197167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05pt;margin-top:725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2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ahir di Tarsus, yang terletak di wilayah Kilikia, sekitar tahun 10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, di Tarsus di wilayah Kilikia (Kis. 9:11; 21:39; 22:3) dan tinggal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. Kilikia adalah daerah yang terletak di luar wilayah Palestina. Tarsus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ta perdagangan yang ramai dan kota tempat studi filsafat dan budaya,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dulu disebut Sisilia tetapi sekarang disebut Turki. Mayor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di kota tersebut adalah orang-orang Yunani. Tarsus pada mas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elabuhan internasional. Perdagangan internasional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esat di sana. Orang Yunani, orang Timur, orang Yahudi d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nomaden hidup berdampingan dalam kebebasan penuh. Orang-or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 Tarsus juga banyak. Mereka hidup dengan bebas dan tidak hidup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«i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het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biasanya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ta Yunani itu memang banyak orang-orang Yahudi perantau. Sekali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u dan tinggal di kota kebudayaan Yunani, mereka tetap taat pada i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mereka tanpa harus tinggal sebagai kelompok tertutup. Dalam keluarg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ia dididik dalam agama Yahudi sehingga ia menjadi seorang Yahu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at. Kehidupannya sebagai anak kota juga turut mempengaruh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agama, Paulus menjadi aktivis Farisi yang membi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rang-orang Yahudi di Tarsus dan sekitarnya. Untuk melaksanakan tug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a pasti berusaha untuk menguasai kitab-kitab suci Yahudi. Kedua orang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tetap beragama Yahudi, tetapi lebih fasih berbahasa Yunani, dan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 Romawi (barangkali karena bekerja untuk birokrasi di baw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2101" w:x="90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omawi). Pada saat itu orang-orang yang memiliki</w:t>
      </w:r>
    </w:p>
    <w:p>
      <w:pPr>
        <w:pStyle w:val="Footnote11"/>
        <w:pBdr/>
        <w:ind w:firstLine="780"/>
        <w:rPr>
          <w:lang w:val="id-ID"/>
        </w:rPr>
        <w:framePr w:w="8661" w:h="257" w:x="904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M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urat-Surat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5), 9.</w:t>
      </w:r>
    </w:p>
    <w:p>
      <w:pPr>
        <w:pStyle w:val="Footnote11"/>
        <w:pBdr/>
        <w:ind w:firstLine="800"/>
        <w:rPr>
          <w:lang w:val="id-ID"/>
        </w:rPr>
        <w:framePr w:w="8661" w:h="257" w:x="904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Riyadi P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2008), 23.</w:t>
      </w:r>
    </w:p>
    <w:p>
      <w:pPr>
        <w:pStyle w:val="Footnote11"/>
        <w:pBdr/>
        <w:ind w:firstLine="800"/>
        <w:rPr>
          <w:lang w:val="id-ID"/>
        </w:rPr>
        <w:framePr w:w="8661" w:h="298" w:x="904" w:y="15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M. Seto Marsu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 Sukacita Rasul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7535</wp:posOffset>
                </wp:positionH>
                <wp:positionV relativeFrom="page">
                  <wp:posOffset>9394190</wp:posOffset>
                </wp:positionV>
                <wp:extent cx="196850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05pt;margin-top:739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7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18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 Romawii memperoleh beberapa hak sipil seperti orang-orang</w:t>
      </w:r>
    </w:p>
    <w:p>
      <w:pPr>
        <w:pStyle w:val="Bodytext11"/>
        <w:pBdr/>
        <w:spacing w:before="0" w:after="18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Romawi, misalnya di bidang pengadilan berhak naik banding sampai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amah Agama di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 Romawi ini memainkan peran penting dalam konflik yang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dengan para penguasa lokal tempat ia mewartakan Injil (Kis. 16:37;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28; 2.5:10). Berasal dari suku Benyamin, seorang dari golongan Farisi dan juga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warga negara Roma dari sejak lahir (Kis. 16:21, 37-38; 22:25-29; Fil.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5). Karena itulah kemungkinan orangtuanya memberi nama Saul padanya,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aja pertama bagi bangsa Israel dari keturunan suku Benyamin.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 Saul sudah disunat, sebagai tanda bahwa ia sudah dimasukkan ke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iman Abraham, lalu dididik dalam agama Yahudi, baik di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ndiri maupun di sinagoge dan di sekolah khusus untuk anak-anak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Paulus fasih berbahasa Yunani dan mampu memahami kitab-kitab agama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ditulis dalam bahasa Ibrani. Karena kecerdasannya maupun karena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finansial orangtuanya, Saul kemudian melanjutkan studi di bidang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 di Yerusalem, di bawah bimbingan para rabbi yang mahir,</w:t>
      </w:r>
    </w:p>
    <w:p>
      <w:pPr>
        <w:pStyle w:val="Bodytext11"/>
        <w:pBdr/>
        <w:spacing w:before="0" w:after="26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Gamali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nya sama-sama orang Yahudi asli. Oleh sebab itulah ia menyeb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orang Ibrani asli. Kata “dibesarkan” dalam Kisah Para Rasul 22:3 dapat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tika masih bayi Paulus pindah dari Tarsus ke Yerusalem. Tetapi</w:t>
      </w:r>
    </w:p>
    <w:p>
      <w:pPr>
        <w:pStyle w:val="Bodytext31"/>
        <w:pBdr/>
        <w:jc w:val="right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jn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para ahli berpendapat hal itu mengacu hanya pada pendidik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133" w:x="89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orang Yahudi asli dan seorang Yahudi yang bangga atas keyahudiannya</w:t>
      </w:r>
    </w:p>
    <w:p>
      <w:pPr>
        <w:pStyle w:val="Footnote11"/>
        <w:pBdr/>
        <w:ind w:firstLine="760"/>
        <w:rPr>
          <w:lang w:val="id-ID"/>
        </w:rPr>
        <w:framePr w:w="8682" w:h="241" w:x="894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rwa Hadiwar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isan Paulus Bagi U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12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82" w:h="241" w:x="894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Purwa Hadiwar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isan Paulus Bagi Umat</w:t>
      </w:r>
      <w:r>
        <w:rPr>
          <w:rStyle w:val="Footnote1"/>
          <w:color w:val="000000"/>
          <w:spacing w:val="0"/>
          <w:w w:val="100"/>
          <w:lang w:val="id-ID" w:eastAsia="id-ID"/>
        </w:rPr>
        <w:t>..., 12-13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682" w:h="288" w:x="894" w:y="15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4200</wp:posOffset>
                </wp:positionH>
                <wp:positionV relativeFrom="page">
                  <wp:posOffset>9394190</wp:posOffset>
                </wp:positionV>
                <wp:extent cx="19881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pt;margin-top:739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87" w:y="1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Rom. 9:1-5). Ia tidak; pernah menyembunyikan asal-usulnya. Paulus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diaspora, perantauan. Itu cukup jelas bila orang membaca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nya dan gaya sastra surat-suratnya. Karena Paulus seorang Yahudi asl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olongan Farisi, sehingga ia dikenal sebagai orang yang fanatik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seorang pembenci yang tidak ada taranya, yang menyebab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saja mau menangkap pengikut-pengikut Yesus, tetapi juga membunuh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Yahudi dari Tarsus (Kis. 21:29; 22:3), dan ia bangga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. Lelaki yang dilahirkan di Tarsus ini akan membanggakan dir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ucapan Xenofo, “Tarsus kota besar dan bersemarak.” Pada wak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kan pada panglima Yerusalem, panglima Yerusalem itu keheran-heran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? Semula dia mengira bahwa Paulus hanyalah seorang penghasu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Mesir; tetapi ternyata dia fasih berbicara dalam bahasa Yunan: “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hudi, warga kota Tarsus di Sisilia, kota bukan sembarang kota” (Kis.</w:t>
      </w:r>
    </w:p>
    <w:p>
      <w:pPr>
        <w:pStyle w:val="Bodytext11"/>
        <w:pBdr/>
        <w:spacing w:before="0" w:after="260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39). Kalimat ini diucapkan dengan nada p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jemaat di Korintus dikatakannya bahwa dia memenu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jadi rasul (2Kor. 11:22). Dalam Galatia 1:1 Paulus menjelas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rasulannya. Dokumen ini (surat Galatia) ditulis sekitar tahun 53 M, ti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etelah Paulus mengunjungi Korintus dan dibawa ke hadapan Gubernu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lio. Pemerintahan Gallio ditempatkan antara tahun 51 - 52 M berdas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902" w:x="88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Romawi dan Kisah Para Rasul 18:12-16, dimana Paulus diadukan kepad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7000" w:h="231" w:x="1695" w:y="15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Brunot SC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 dan Pes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10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7535</wp:posOffset>
                </wp:positionH>
                <wp:positionV relativeFrom="page">
                  <wp:posOffset>9733280</wp:posOffset>
                </wp:positionV>
                <wp:extent cx="19481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05pt;margin-top:766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2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lio, yang kelihatannya mencatat peristiwa sejarah; memang surat-surat Paulus</w:t>
      </w:r>
    </w:p>
    <w:p>
      <w:pPr>
        <w:pStyle w:val="Bodytext11"/>
        <w:pBdr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Korintus berlatar belakang bertikaian dan kesuli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436" w:leader="none"/>
        </w:tabs>
        <w:rPr/>
        <w:framePr w:w="8713" w:h="10892" w:x="878" w:y="2426" w:hSpace="0" w:vSpace="0" w:wrap="notBeside" w:vAnchor="page" w:hAnchor="page" w:hRule="exact"/>
        <w:pBdr/>
      </w:pPr>
      <w:bookmarkStart w:id="49" w:name="bookmark48_Copy_1"/>
      <w:bookmarkStart w:id="50" w:name="bookmark49_Copy_1_Copy_1"/>
      <w:bookmarkStart w:id="51" w:name="bookmark50_Copy_1"/>
      <w:bookmarkStart w:id="52" w:name="bookmark49_Copy_2"/>
      <w:bookmarkEnd w:id="5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tar Belakang Konflik Jemaat Korintus</w:t>
      </w:r>
      <w:bookmarkEnd w:id="49"/>
      <w:bookmarkEnd w:id="50"/>
      <w:bookmarkEnd w:id="52"/>
    </w:p>
    <w:p>
      <w:pPr>
        <w:pStyle w:val="Bodytext11"/>
        <w:pBdr/>
        <w:ind w:firstLine="420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itengah jemaat merupakan kondisi terjadinya perpecahan dalam</w:t>
      </w:r>
    </w:p>
    <w:p>
      <w:pPr>
        <w:pStyle w:val="Bodytext11"/>
        <w:pBdr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ujung pada lahirnya berbagai bagian atau pengelompokan di</w:t>
      </w:r>
    </w:p>
    <w:p>
      <w:pPr>
        <w:pStyle w:val="Bodytext11"/>
        <w:pBdr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yang tentunya berdampak pada keharmonisan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onflik tidak perlu diselesaikan melalui perpecahan. Tetapi beberapa</w:t>
      </w:r>
    </w:p>
    <w:p>
      <w:pPr>
        <w:pStyle w:val="Bodytext11"/>
        <w:pBdr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pat menyebabkan perpecahan, begitu pula dalam gereja, baik itu</w:t>
      </w:r>
    </w:p>
    <w:p>
      <w:pPr>
        <w:pStyle w:val="Bodytext11"/>
        <w:pBdr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perpecahan atau tidak tanpa harus diakhiri dengan perpecahan,</w:t>
      </w:r>
    </w:p>
    <w:p>
      <w:pPr>
        <w:pStyle w:val="Bodytext11"/>
        <w:pBdr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ada konflik.Sepanjang sejarah, masih ada perselisihan di ant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beriman hingga saat ini. Karena perselisihan, persekutuan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dor. Banyak hal yang menimbulkan kontroversi, di antaranya adanya</w:t>
      </w:r>
    </w:p>
    <w:p>
      <w:pPr>
        <w:pStyle w:val="Bodytext11"/>
        <w:pBdr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idaksenang dengan orang atau kelompok tertentu. Agus berkata: “Jika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entikan, suasana yang memanas akan menimbulkan perpecahan dan konfl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s seperti yang terjadi di gereja Korintus, mereka mengalami perselisi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babkan sekelompok orang mengatakan "Saya dari kelompok Paulu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dari kelas Apolos", yang merupakan kehidupan spiritual gereja yang belu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alam hal ini, Wesley berkata: "Kamu belum dewasa di dalam Kristu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ktikan bahwa kamu masih sekuler karena kamu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892" w:x="878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sifikasikan diri sendiri.” Selain itu, Matthew juga mengatakan: “Ini</w:t>
      </w:r>
    </w:p>
    <w:p>
      <w:pPr>
        <w:pStyle w:val="Footnote11"/>
        <w:pBdr/>
        <w:ind w:firstLine="800"/>
        <w:rPr>
          <w:lang w:val="id-ID"/>
        </w:rPr>
        <w:framePr w:w="8713" w:h="241" w:x="878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Bruce Chi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di Perjanjian Baru Bagi 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57.</w:t>
      </w:r>
    </w:p>
    <w:p>
      <w:pPr>
        <w:pStyle w:val="Footnote11"/>
        <w:pBdr/>
        <w:ind w:firstLine="800"/>
        <w:rPr>
          <w:lang w:val="id-ID"/>
        </w:rPr>
        <w:framePr w:w="8713" w:h="529" w:x="878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gki Pra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or-faktor yang melatar belakangi sejarah terbentuknya sinode</w:t>
      </w:r>
    </w:p>
    <w:p>
      <w:pPr>
        <w:pStyle w:val="Footnote11"/>
        <w:pBdr/>
        <w:ind w:hanging="0"/>
        <w:rPr>
          <w:lang w:val="id-ID"/>
        </w:rPr>
        <w:framePr w:w="8713" w:h="529" w:x="878" w:y="143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Protestan Indonesia Tim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</w:t>
      </w:r>
    </w:p>
    <w:p>
      <w:pPr>
        <w:pStyle w:val="Footnote11"/>
        <w:pBdr/>
        <w:ind w:firstLine="800"/>
        <w:rPr>
          <w:lang w:val="id-ID"/>
        </w:rPr>
        <w:framePr w:w="8713" w:h="251" w:x="878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SoeY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Yang Berke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*. Gunung Mulia, 2002), 20.</w:t>
      </w:r>
    </w:p>
    <w:p>
      <w:pPr>
        <w:pStyle w:val="Footnote11"/>
        <w:pBdr/>
        <w:ind w:firstLine="820"/>
        <w:rPr>
          <w:lang w:val="id-ID"/>
        </w:rPr>
        <w:framePr w:w="8713" w:h="560" w:x="878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713" w:h="560" w:x="878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0710</wp:posOffset>
                </wp:positionH>
                <wp:positionV relativeFrom="page">
                  <wp:posOffset>8895715</wp:posOffset>
                </wp:positionV>
                <wp:extent cx="19919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3pt;margin-top:700.4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7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Mereka masih duniawi, dan minat serta kesenangan duniawi</w:t>
      </w:r>
    </w:p>
    <w:p>
      <w:pPr>
        <w:pStyle w:val="Bodytext11"/>
        <w:pBdr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langkah terlalu jauh. Agama yang benar membuat orang</w:t>
      </w:r>
    </w:p>
    <w:p>
      <w:pPr>
        <w:pStyle w:val="Bodytext11"/>
        <w:pBdr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, bukan perpecahan. Perpecahan didasarkan pada prinsip manusiawi, bukan</w:t>
      </w:r>
    </w:p>
    <w:p>
      <w:pPr>
        <w:pStyle w:val="Bodytext11"/>
        <w:pBdr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gama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400"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la Tulluan dalam buku, “Introduksi Perjanjian Baru”, menulis kemunduran</w:t>
      </w:r>
    </w:p>
    <w:p>
      <w:pPr>
        <w:pStyle w:val="Bodytext11"/>
        <w:pBdr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 seperti perpecahan dalam jemaat (1 Kor. 1:10), dosa percabulan</w:t>
      </w:r>
    </w:p>
    <w:p>
      <w:pPr>
        <w:pStyle w:val="Bodytext11"/>
        <w:pBdr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5:1) karena ada orang yang hidup dengan istri ayahnya (1 Kor. 5:1).</w:t>
      </w:r>
    </w:p>
    <w:p>
      <w:pPr>
        <w:pStyle w:val="Bodytext11"/>
        <w:pBdr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adilan pada orang-orang yang tidak beriman (1 Kor. 6:1). Masalah</w:t>
      </w:r>
    </w:p>
    <w:p>
      <w:pPr>
        <w:pStyle w:val="Bodytext11"/>
        <w:pBdr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(1 Kor. 7:1) dan karunia-karunia roh (1 Kor. 12-14). Dan</w:t>
      </w:r>
    </w:p>
    <w:p>
      <w:pPr>
        <w:pStyle w:val="Bodytext11"/>
        <w:pBdr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asalah kebangkitan Kristus dan kebangkitan tubuh (1 Kor. 15).</w:t>
      </w:r>
    </w:p>
    <w:p>
      <w:pPr>
        <w:pStyle w:val="Bodytext11"/>
        <w:pBdr/>
        <w:ind w:firstLine="400"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idak konsisten adalah jemaat mati. Itulah yang terjadi di gereja</w:t>
      </w:r>
    </w:p>
    <w:p>
      <w:pPr>
        <w:pStyle w:val="Bodytext11"/>
        <w:pBdr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 Howard juga berkata dalam kalimat ini: "Jemaat Korintus tidak hidup</w:t>
      </w:r>
    </w:p>
    <w:p>
      <w:pPr>
        <w:pStyle w:val="Bodytext11"/>
        <w:pBdr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dipimpin oleh Roh Tuh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masalahan yang seperti ini juga</w:t>
      </w:r>
    </w:p>
    <w:p>
      <w:pPr>
        <w:pStyle w:val="Bodytext11"/>
        <w:pBdr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rap kait terjadi di dalam kehidupan berjemaat. Seperti yang dik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tthew “mereka sama sekali belum berdiri teguh di atas dasar pewahy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dan belum masuk ke dalam Roh injil, sehingga mereka masih ada</w:t>
      </w:r>
    </w:p>
    <w:p>
      <w:pPr>
        <w:pStyle w:val="Bodytext11"/>
        <w:pBdr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kuasa daging dan perasaan yang rusak sehingga mereka masih tetap bay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ristus”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 adalah jemaat yang cukup besar dan bebas dari anca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. Ada beberapa orang Yahudi yang menjadi anggotanya terdiri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572" w:x="8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non-Yahudi dan orang Kristen yang sifatnya kafir, serta mencakup</w:t>
      </w:r>
    </w:p>
    <w:p>
      <w:pPr>
        <w:pStyle w:val="Footnote11"/>
        <w:pBdr/>
        <w:ind w:firstLine="780"/>
        <w:rPr>
          <w:lang w:val="id-ID"/>
        </w:rPr>
        <w:framePr w:w="8687" w:h="482" w:x="891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Ronta, I dan II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5),</w:t>
      </w:r>
    </w:p>
    <w:p>
      <w:pPr>
        <w:pStyle w:val="Footnote11"/>
        <w:pBdr/>
        <w:ind w:hanging="0"/>
        <w:rPr>
          <w:lang w:val="id-ID"/>
        </w:rPr>
        <w:framePr w:w="8687" w:h="482" w:x="891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35.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687" w:h="476" w:x="891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ard Clark K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1),</w:t>
      </w:r>
    </w:p>
    <w:p>
      <w:pPr>
        <w:pStyle w:val="Footnote11"/>
        <w:pBdr/>
        <w:ind w:hanging="0"/>
        <w:rPr>
          <w:lang w:val="id-ID"/>
        </w:rPr>
        <w:framePr w:w="8687" w:h="476" w:x="891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68.</w:t>
      </w:r>
    </w:p>
    <w:p>
      <w:pPr>
        <w:pStyle w:val="Footnote11"/>
        <w:pBdr/>
        <w:ind w:firstLine="800"/>
        <w:rPr>
          <w:lang w:val="id-ID"/>
        </w:rPr>
        <w:framePr w:w="8687" w:h="288" w:x="891" w:y="15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Roma, 1 dan 11 Korintus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8805</wp:posOffset>
                </wp:positionH>
                <wp:positionV relativeFrom="page">
                  <wp:posOffset>9065260</wp:posOffset>
                </wp:positionV>
                <wp:extent cx="1985645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15pt;margin-top:713.8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38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-kewajiban moral. Kedua: Kelompok Kefas, Kelompok ini merupakan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egalistik. Mereka, seperti para guru agama Yahudi di Yerusalem, yang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ehidupan Kristen berarti mengikuti hukum taurat dengan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. Aturan ketat baik menurut upacaya agama maupun secara moral. Ketiga: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polos. Kemungkinan terdiri orang-orang yang mengikuti pandangan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yang klasik. Apolos disebut dalam Kisah Para Rasul 18:24-28, seorang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ri Aleksandria. Dia seorang yang fasih berbicara dan sangat mahir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al-soal kitab suci. Keempat: Kelompok Kristus Mereka ini mungkin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ggap dirinya di atas kelompok-kelompok lainnya. Mereka</w:t>
      </w:r>
    </w:p>
    <w:p>
      <w:pPr>
        <w:pStyle w:val="Bodytext11"/>
        <w:pBdr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hendaki berhubungan langsung dengan Kristus secara pribadi. S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ubungan mistik yang mereka alami secara langsung dengan dewa-de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misteri dari Timur. Paulus menjelaskan bahwa tidak ada se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, yang dapat mengaku: Yesus adalah Tuhan, selain Roh Kudus (1 Kor 12:3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coba Lakukan ialah menaati satu dewa dan dewa yang</w:t>
      </w:r>
    </w:p>
    <w:p>
      <w:pPr>
        <w:pStyle w:val="Bodytext11"/>
        <w:pBdr/>
        <w:spacing w:before="0" w:after="300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1" w:leader="none"/>
        </w:tabs>
        <w:spacing w:before="0" w:after="300"/>
        <w:ind w:firstLine="820"/>
        <w:rPr/>
        <w:framePr w:w="8719" w:h="12148" w:x="875" w:y="241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aulus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golongan yang teijadi yang masing-masing mengklaim lebih heb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yang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longan pertama menyebut diri mereka golongan Paulus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al 1:10 dan pasal 3: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ngidolakan Paulus, sebab Paulus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jemaat Korintus dan menjadi bapa rohani mereka. Mayorit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i adalah orang non-Yahudi yang terkesan dengan khotbah Pa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2148" w:x="87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basan Kristiani. Kelompok ini memahami bahwa kebebasan itu</w:t>
      </w:r>
    </w:p>
    <w:p>
      <w:pPr>
        <w:pStyle w:val="Footnote11"/>
        <w:pBdr/>
        <w:ind w:firstLine="820"/>
        <w:rPr>
          <w:lang w:val="id-ID"/>
        </w:rPr>
        <w:framePr w:w="8719" w:h="304" w:x="875" w:y="15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elhal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ten: Animage: 2017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5790</wp:posOffset>
                </wp:positionH>
                <wp:positionV relativeFrom="page">
                  <wp:posOffset>9713595</wp:posOffset>
                </wp:positionV>
                <wp:extent cx="198501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7pt;margin-top:764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9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san untuk bertindak sesuka hati. Mereka lupa bahwa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bukan supaya mereka merdeka untuk berbuat dosa, melainkan</w:t>
      </w:r>
    </w:p>
    <w:p>
      <w:pPr>
        <w:pStyle w:val="Bodytext11"/>
        <w:pBdr/>
        <w:spacing w:before="0" w:after="260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deka untuk tidak berbuat do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4" w:leader="none"/>
        </w:tabs>
        <w:spacing w:before="0" w:after="260"/>
        <w:ind w:firstLine="820"/>
        <w:rPr/>
        <w:framePr w:w="8739" w:h="12154" w:x="865" w:y="240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Apolo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kedua ialah yang menamakan diri sebagai golongan Apolo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1 Korintus 1:12 &amp; 3:3)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(AttoAJ.(jOQ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poll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jadi singkat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lonius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hudi yang menjadi orang kristen dan penginjil pada aba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Apolos, seorang Yahudi dari Aleksandria (Kis 18: 24-28). Ia datang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tahun 52 pada kunjungan Paulus yang terburu-buru di Palestina (ayat 22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ki pengetahuan yang cermat mengenai kehidupan Yesus.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bakat kefasihan berbicara (kemampuan belajar) dengan nal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i memahami Perjanjian Lama. Ia penuh gairah memberitakan keben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Efesus ke Korintus, dimana ia menunjukkan keahliannya membela</w:t>
      </w:r>
    </w:p>
    <w:p>
      <w:pPr>
        <w:pStyle w:val="Bodytext11"/>
        <w:pBdr/>
        <w:spacing w:before="0" w:after="260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risten terhadap orang Yahudi (Kis 18:27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golongan Apolos adalah orang-orang yang memiliki intelektua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dan menyukai filsafat; Injil dibumbui dengan pemikiran-pemikir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. Mereka kagum akan kemampuan berkhotbah dan retorika dari Apolos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los dianggap sebagai orang yang berperan penting dalam pertumbuhan jemaat</w:t>
      </w:r>
    </w:p>
    <w:p>
      <w:pPr>
        <w:pStyle w:val="Bodytext11"/>
        <w:pBdr/>
        <w:spacing w:before="0" w:after="320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karena mengajar dan membuat jemaat menjadi be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3" w:leader="none"/>
        </w:tabs>
        <w:spacing w:before="0" w:after="320"/>
        <w:ind w:firstLine="820"/>
        <w:rPr/>
        <w:framePr w:w="8739" w:h="12154" w:x="865" w:y="240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efas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:2 golongan yang ketiga adalah Kefas merupakan muri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12154" w:x="86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sering juga disebut Petrus. Ia murid Tuhan Yesus yang pertama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739" w:h="550" w:x="865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E Nix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polos ”, 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Jilid (Jakarta: Yayasan Bina</w:t>
      </w:r>
    </w:p>
    <w:p>
      <w:pPr>
        <w:pStyle w:val="Footnote11"/>
        <w:pBdr/>
        <w:ind w:hanging="0"/>
        <w:rPr>
          <w:lang w:val="id-ID"/>
        </w:rPr>
        <w:framePr w:w="8739" w:h="550" w:x="865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), I: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2455</wp:posOffset>
                </wp:positionH>
                <wp:positionV relativeFrom="page">
                  <wp:posOffset>9566910</wp:posOffset>
                </wp:positionV>
                <wp:extent cx="198818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6.65pt;margin-top:753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08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rPr>
          <w:lang w:val="id-ID"/>
        </w:rPr>
        <w:framePr w:w="8739" w:h="3158" w:x="86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fas tampaknya merasuki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8739" w:h="3158" w:x="86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Paulus, dan lebih memilih</w:t>
      </w:r>
    </w:p>
    <w:p>
      <w:pPr>
        <w:pStyle w:val="Bodytext11"/>
        <w:pBdr/>
        <w:spacing w:before="0" w:after="0"/>
        <w:rPr>
          <w:lang w:val="id-ID"/>
        </w:rPr>
        <w:framePr w:w="8739" w:h="3158" w:x="86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dengan Yerusalem melalui Petn.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 ,</w:t>
      </w:r>
    </w:p>
    <w:p>
      <w:pPr>
        <w:pStyle w:val="Bodytext11"/>
        <w:pBdr/>
        <w:spacing w:lineRule="auto" w:line="180" w:before="0" w:after="100"/>
        <w:ind w:right="420" w:hanging="0"/>
        <w:jc w:val="right"/>
        <w:rPr>
          <w:lang w:val="id-ID"/>
        </w:rPr>
        <w:framePr w:w="8739" w:h="3158" w:x="86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longan ini menyebut diri mereka</w:t>
      </w:r>
    </w:p>
    <w:p>
      <w:pPr>
        <w:pStyle w:val="Bodytext11"/>
        <w:pBdr/>
        <w:spacing w:before="0" w:after="0"/>
        <w:rPr>
          <w:lang w:val="id-ID"/>
        </w:rPr>
        <w:framePr w:w="8739" w:h="3158" w:x="865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longan Kef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nya adalah orane-oranp v.n</w:t>
      </w:r>
    </w:p>
    <w:p>
      <w:pPr>
        <w:pStyle w:val="Bodytext11"/>
        <w:pBdr/>
        <w:spacing w:lineRule="auto" w:line="180" w:before="0" w:after="100"/>
        <w:ind w:left="4700" w:hanging="0"/>
        <w:rPr>
          <w:lang w:val="id-ID"/>
        </w:rPr>
        <w:framePr w:w="8739" w:h="3158" w:x="86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orang Yahudi yang tetap patuh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739" w:h="3158" w:x="86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ukum Taurat. Mereka meremehkan karunia dan menganggap bahwa</w:t>
      </w:r>
    </w:p>
    <w:p>
      <w:pPr>
        <w:pStyle w:val="Bodytext11"/>
        <w:pBdr/>
        <w:rPr>
          <w:lang w:val="id-ID"/>
        </w:rPr>
        <w:framePr w:w="8739" w:h="3158" w:x="86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tentang salib adalah sebuah kebodo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</w:tabs>
        <w:spacing w:before="0" w:after="0"/>
        <w:ind w:firstLine="940"/>
        <w:rPr/>
        <w:framePr w:w="8739" w:h="3158" w:x="865" w:y="194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ristus</w:t>
      </w:r>
    </w:p>
    <w:p>
      <w:pPr>
        <w:pStyle w:val="Bodytext11"/>
        <w:pBdr/>
        <w:ind w:firstLine="620"/>
        <w:jc w:val="both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:12 juga menyebutkan golongan yang keempat yaitu golongan</w:t>
      </w:r>
    </w:p>
    <w:p>
      <w:pPr>
        <w:pStyle w:val="Bodytext11"/>
        <w:pBdr/>
        <w:jc w:val="both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itu golongan yang merasa mereka lebih tinggi dari yang lain, karena</w:t>
      </w:r>
    </w:p>
    <w:p>
      <w:pPr>
        <w:pStyle w:val="Bodytext11"/>
        <w:pBdr/>
        <w:jc w:val="both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ikuti Kristus, Menurut Ibrahim, “Kemungkinan golongan ini adalah</w:t>
      </w:r>
    </w:p>
    <w:p>
      <w:pPr>
        <w:pStyle w:val="Bodytext11"/>
        <w:pBdr/>
        <w:jc w:val="both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ulu ada di Yudea dan sudah melihat Yesus, sehingga mereka lebih</w:t>
      </w:r>
    </w:p>
    <w:p>
      <w:pPr>
        <w:pStyle w:val="Bodytext11"/>
        <w:pBdr/>
        <w:jc w:val="both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ta dihormati dan menganggap lebih daripada yang lain dan menjadi</w:t>
      </w:r>
    </w:p>
    <w:p>
      <w:pPr>
        <w:pStyle w:val="Bodytext41"/>
        <w:pBdr/>
        <w:ind w:left="0" w:right="0" w:firstLine="620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,49</w:t>
      </w:r>
    </w:p>
    <w:p>
      <w:pPr>
        <w:pStyle w:val="Bodytext11"/>
        <w:pBdr/>
        <w:spacing w:lineRule="auto" w:line="180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.</w:t>
      </w:r>
    </w:p>
    <w:p>
      <w:pPr>
        <w:pStyle w:val="Bodytext11"/>
        <w:pBdr/>
        <w:ind w:firstLine="940"/>
        <w:jc w:val="both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longan keempat ini adalah mereka yang menamakan diri sebagai</w:t>
      </w:r>
    </w:p>
    <w:p>
      <w:pPr>
        <w:pStyle w:val="Bodytext11"/>
        <w:pBdr/>
        <w:jc w:val="both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longan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adalah kumpulan orang-orang yang menganggap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4833" w:x="865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benar dari kelompok lain dan mengklaim memiliki hubungan khusus</w:t>
      </w:r>
    </w:p>
    <w:p>
      <w:pPr>
        <w:pStyle w:val="Bodytext11"/>
        <w:pBdr/>
        <w:rPr>
          <w:lang w:val="id-ID"/>
        </w:rPr>
        <w:framePr w:w="8739" w:h="3692" w:x="865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</w:t>
      </w:r>
    </w:p>
    <w:p>
      <w:pPr>
        <w:pStyle w:val="Heading311"/>
        <w:pBdr/>
        <w:ind w:firstLine="800"/>
        <w:rPr/>
        <w:framePr w:w="8739" w:h="3692" w:x="865" w:y="10516" w:hSpace="0" w:vSpace="0" w:wrap="notBeside" w:vAnchor="page" w:hAnchor="page" w:hRule="exact"/>
        <w:pBdr/>
      </w:pPr>
      <w:bookmarkStart w:id="57" w:name="bookmark56_Copy_1"/>
      <w:bookmarkStart w:id="58" w:name="bookmark55_Copy_1"/>
      <w:bookmarkStart w:id="59" w:name="bookmark5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Dasar Perselisihan</w:t>
      </w:r>
      <w:bookmarkEnd w:id="57"/>
      <w:bookmarkEnd w:id="58"/>
      <w:bookmarkEnd w:id="59"/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39" w:h="3692" w:x="865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yang terjadi di dalam jemaat Korintus dalam disebabkan oleh</w:t>
      </w:r>
    </w:p>
    <w:p>
      <w:pPr>
        <w:pStyle w:val="Bodytext11"/>
        <w:pBdr/>
        <w:rPr>
          <w:lang w:val="id-ID"/>
        </w:rPr>
        <w:framePr w:w="8739" w:h="3692" w:x="865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3" w:leader="none"/>
        </w:tabs>
        <w:ind w:firstLine="620"/>
        <w:rPr/>
        <w:framePr w:w="8739" w:h="3692" w:x="865" w:y="1051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ultusan Pemimpin</w:t>
      </w:r>
    </w:p>
    <w:p>
      <w:pPr>
        <w:pStyle w:val="Bodytext11"/>
        <w:pBdr/>
        <w:ind w:firstLine="620"/>
        <w:jc w:val="both"/>
        <w:rPr>
          <w:lang w:val="id-ID"/>
        </w:rPr>
        <w:framePr w:w="8739" w:h="3692" w:x="865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:12 dan pasal 3:4 Paulus mendengar bahwa jemaat Korintus masing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3692" w:x="865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 mengkultuskan golongannya masing-masing. Istilah pengkultusan beras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6632" w:h="231" w:x="1870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vid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1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imery Press, 1999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9135</wp:posOffset>
                </wp:positionH>
                <wp:positionV relativeFrom="page">
                  <wp:posOffset>9434195</wp:posOffset>
                </wp:positionV>
                <wp:extent cx="19348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05pt;margin-top:742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08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80"/>
        <w:ind w:firstLine="140"/>
        <w:jc w:val="both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dasar “kultus” y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g memiliki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gertian, “Penghormatan secara</w:t>
      </w:r>
    </w:p>
    <w:p>
      <w:pPr>
        <w:pStyle w:val="Bodytext11"/>
        <w:pBdr/>
        <w:spacing w:lineRule="auto" w:line="216" w:before="0" w:after="0"/>
        <w:ind w:firstLine="140"/>
        <w:jc w:val="both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-lebihan kepada orang</w:t>
      </w:r>
    </w:p>
    <w:p>
      <w:pPr>
        <w:pStyle w:val="Bodytext11"/>
        <w:pBdr/>
        <w:spacing w:lineRule="auto" w:line="228" w:before="0" w:after="80"/>
        <w:ind w:right="380" w:hanging="0"/>
        <w:jc w:val="right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h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 benda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us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ni</w:t>
      </w:r>
    </w:p>
    <w:p>
      <w:pPr>
        <w:pStyle w:val="Bodytext11"/>
        <w:pBdr/>
        <w:spacing w:before="0" w:after="360"/>
        <w:ind w:firstLine="140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-dewakan, nr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u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u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|am 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.</w:t>
      </w:r>
    </w:p>
    <w:p>
      <w:pPr>
        <w:pStyle w:val="Bodytext11"/>
        <w:pBdr/>
        <w:spacing w:before="0" w:after="120"/>
        <w:ind w:firstLine="140"/>
        <w:jc w:val="both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hormatan yang berlebihan ditujukan kepada pemimpin. Pemimpin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mimpin, dan kepemimpinan adalah pengaruh, “yaitu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untuk mempengaruhi orang lain orang hanya dapat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739" w:h="3770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orang lain sejauh ia dapat mempengaruhi mere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51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39" w:h="2000" w:x="86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, konteks pemimpin Kristen, pemimpin bukanlah seseorang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39" w:h="2000" w:x="86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atau mengelolah sesuai dengan kehendaknya sendiri,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39" w:h="2000" w:x="86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orang pelayan Tuhan yang melayani umat Tuhan sesuai deng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739" w:h="2000" w:x="865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kewenangan/karunia yang Tuhan berikan kepadanya. Abineno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, kepemimpinan Rohani dalam pelayanan kuasa menghasilkan suatu</w:t>
      </w:r>
    </w:p>
    <w:p>
      <w:pPr>
        <w:pStyle w:val="Bodytext11"/>
        <w:pBdr/>
        <w:spacing w:before="0" w:after="12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yang selalu bergerak ke dua jurusan ke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ntripet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 luar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Bodytext11"/>
        <w:pBdr/>
        <w:spacing w:lineRule="auto" w:line="180" w:before="0" w:after="26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ntrifugal)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jemaat Korintus, pemimpin menjadi suatu pribadi yang menjad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bahkan mereka saling mengunggulkan pemimpin merek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Mereka berkata “aku dari golongan Paulus. Atau aku dar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Apolos. Atau aku dari golongan Kefas. Atau aku dari golongan Kristus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:12). Hal ini dilatarbelakangi oleh pengaruh filsafat yang kuat pada mas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mana orang lebih condong kepada kata-kata hikmat yang disampaikan oleh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739" w:h="5441" w:x="865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hikmat dan menjadi pengikut atau penganut ajaran tersebut.</w:t>
      </w:r>
    </w:p>
    <w:p>
      <w:pPr>
        <w:pStyle w:val="Footnote11"/>
        <w:pBdr/>
        <w:tabs>
          <w:tab w:val="clear" w:pos="720"/>
          <w:tab w:val="left" w:pos="1160" w:leader="none"/>
        </w:tabs>
        <w:ind w:firstLine="940"/>
        <w:rPr>
          <w:lang w:val="id-ID"/>
        </w:rPr>
        <w:framePr w:w="8137" w:h="487" w:x="1032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20"/>
        <w:ind w:firstLine="160"/>
        <w:rPr>
          <w:lang w:val="id-ID"/>
        </w:rPr>
        <w:framePr w:w="8137" w:h="487" w:x="1032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396.</w:t>
      </w:r>
    </w:p>
    <w:p>
      <w:pPr>
        <w:pStyle w:val="Footnote11"/>
        <w:pBdr/>
        <w:ind w:firstLine="940"/>
        <w:rPr>
          <w:lang w:val="id-ID"/>
        </w:rPr>
        <w:framePr w:w="8137" w:h="529" w:x="1032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68.</w:t>
      </w:r>
    </w:p>
    <w:p>
      <w:pPr>
        <w:pStyle w:val="Footnote11"/>
        <w:pBdr/>
        <w:ind w:firstLine="940"/>
        <w:rPr>
          <w:lang w:val="id-ID"/>
        </w:rPr>
        <w:framePr w:w="8137" w:h="529" w:x="1032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655</wp:posOffset>
                </wp:positionH>
                <wp:positionV relativeFrom="page">
                  <wp:posOffset>8978265</wp:posOffset>
                </wp:positionV>
                <wp:extent cx="193865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65pt;margin-top:706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8" w:h="253" w:x="8918" w:y="88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39" w:h="1445" w:x="86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reka mengelompokku •</w:t>
      </w:r>
    </w:p>
    <w:p>
      <w:pPr>
        <w:pStyle w:val="Bodytext11"/>
        <w:pBdr/>
        <w:spacing w:lineRule="auto" w:line="228" w:before="0" w:after="0"/>
        <w:ind w:right="300" w:hanging="0"/>
        <w:jc w:val="right"/>
        <w:rPr>
          <w:lang w:val="id-ID"/>
        </w:rPr>
        <w:framePr w:w="8739" w:h="1445" w:x="86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dengan pemimpin y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39" w:h="1445" w:x="86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kai dan kemudian merek»</w:t>
      </w:r>
    </w:p>
    <w:p>
      <w:pPr>
        <w:pStyle w:val="Bodytext11"/>
        <w:pBdr/>
        <w:spacing w:lineRule="auto" w:line="213" w:before="0" w:after="0"/>
        <w:ind w:right="300" w:hanging="0"/>
        <w:jc w:val="right"/>
        <w:rPr>
          <w:lang w:val="id-ID"/>
        </w:rPr>
        <w:framePr w:w="8739" w:h="1445" w:x="86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 sal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 “■"bangsakan p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„.p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39" w:h="1445" w:x="86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39" w:h="2016" w:x="865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uatu kesombongan di antar» ,</w:t>
      </w:r>
    </w:p>
    <w:p>
      <w:pPr>
        <w:pStyle w:val="Bodytext11"/>
        <w:pBdr/>
        <w:spacing w:lineRule="auto" w:line="180" w:before="0" w:after="180"/>
        <w:ind w:right="300" w:hanging="0"/>
        <w:jc w:val="right"/>
        <w:rPr>
          <w:lang w:val="id-ID"/>
        </w:rPr>
        <w:framePr w:w="8739" w:h="2016" w:x="865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u! antara golongan-golongan tersebut sesuai</w:t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8739" w:h="2016" w:x="865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ebihan para pemimpin mereka dan sesuai dengan kehendak mereka.</w:t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8739" w:h="2016" w:x="865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amakan golongan mereka sesuai dengan nama pemimpin y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39" w:h="2016" w:x="865" w:y="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kai.</w:t>
      </w:r>
    </w:p>
    <w:p>
      <w:pPr>
        <w:pStyle w:val="Bodytext11"/>
        <w:pBdr/>
        <w:ind w:firstLine="62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kultuskan pemimpin karena menurut mereka pemimpin mereka</w:t>
      </w:r>
    </w:p>
    <w:p>
      <w:pPr>
        <w:pStyle w:val="Bodytext11"/>
        <w:pBdr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bihan. Dalam hal ini kelompok Apolos menunjuk kepada,</w:t>
      </w:r>
    </w:p>
    <w:p>
      <w:pPr>
        <w:pStyle w:val="Bodytext11"/>
        <w:pBdr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lebih menyenangi gaya dan retorika yang lebih halus dan</w:t>
      </w:r>
    </w:p>
    <w:p>
      <w:pPr>
        <w:pStyle w:val="Bodytext11"/>
        <w:pBdr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at, sementara golongan Kristus menganggap rendah semua hubungan</w:t>
      </w:r>
    </w:p>
    <w:p>
      <w:pPr>
        <w:pStyle w:val="Bodytext11"/>
        <w:pBdr/>
        <w:ind w:firstLine="160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olongan-golongan lain sehingga mereka menjadi golongan tersendiri.</w:t>
      </w:r>
    </w:p>
    <w:p>
      <w:pPr>
        <w:pStyle w:val="Bodytext11"/>
        <w:pBdr/>
        <w:ind w:firstLine="62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emimpin yang berkarisma dan memiliki kepopuleran menjadi pusat</w:t>
      </w:r>
    </w:p>
    <w:p>
      <w:pPr>
        <w:pStyle w:val="Bodytext11"/>
        <w:pBdr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kultusan tersebu t. Karisma dan kepopuleran seorang pemimpin menjadi</w:t>
      </w:r>
    </w:p>
    <w:p>
      <w:pPr>
        <w:pStyle w:val="Bodytext11"/>
        <w:pBdr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seseorang pemimpin diidolakan, apalagi zaman dimana gereja Korintus</w:t>
      </w:r>
    </w:p>
    <w:p>
      <w:pPr>
        <w:pStyle w:val="Bodytext11"/>
        <w:pBdr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merupakan masa dimana terjadi banyak sekali orang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-dewakan seseorang yang memiliki kemampuan dan memiliki daya</w:t>
      </w:r>
    </w:p>
    <w:p>
      <w:pPr>
        <w:pStyle w:val="Bodytext11"/>
        <w:pBdr/>
        <w:ind w:firstLine="160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4" w:leader="none"/>
        </w:tabs>
        <w:ind w:firstLine="620"/>
        <w:jc w:val="both"/>
        <w:rPr/>
        <w:framePr w:w="8739" w:h="8258" w:x="865" w:y="5986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sma</w:t>
      </w:r>
    </w:p>
    <w:p>
      <w:pPr>
        <w:pStyle w:val="Bodytext11"/>
        <w:pBdr/>
        <w:ind w:firstLine="62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rikan Paulus kepada jemaat Korintus menunjukkan sikap</w:t>
      </w:r>
    </w:p>
    <w:p>
      <w:pPr>
        <w:pStyle w:val="Bodytext11"/>
        <w:pBdr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risma dapat dilihat dari pasal 1-4. Karisma sangat dibutuhkan dalam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39" w:h="8258" w:x="865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, semua pelayan menerima karisma dari Tuhan untuk keberhasil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left="1060" w:hanging="0"/>
        <w:rPr>
          <w:lang w:val="id-ID"/>
        </w:rPr>
        <w:framePr w:w="8242" w:h="272" w:x="1085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Charles, F. Pfieffer dan Everett F.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ycliffe Bible Commenta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</w:t>
      </w:r>
    </w:p>
    <w:p>
      <w:pPr>
        <w:pStyle w:val="Footnote11"/>
        <w:pBdr/>
        <w:spacing w:lineRule="auto" w:line="228"/>
        <w:ind w:firstLine="280"/>
        <w:jc w:val="both"/>
        <w:rPr>
          <w:lang w:val="id-ID"/>
        </w:rPr>
        <w:framePr w:w="8242" w:h="236" w:x="1085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ilid (Malang: Gandum Mas, 2001), II: 6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8505</wp:posOffset>
                </wp:positionH>
                <wp:positionV relativeFrom="page">
                  <wp:posOffset>9331325</wp:posOffset>
                </wp:positionV>
                <wp:extent cx="19418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8.15pt;margin-top:734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98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Dengan karisma nelav»</w:t>
      </w:r>
    </w:p>
    <w:p>
      <w:pPr>
        <w:pStyle w:val="Bodytext11"/>
        <w:pBdr/>
        <w:spacing w:lineRule="auto" w:line="225" w:before="0" w:after="0"/>
        <w:ind w:right="320" w:hanging="0"/>
        <w:jc w:val="right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’ayan dapat melayani secara efektif. Karism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bagi menjadi dua baoi^n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g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aitu sec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umum dan secara khusus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isma memiliki banyak nenoArt;</w:t>
      </w:r>
    </w:p>
    <w:p>
      <w:pPr>
        <w:pStyle w:val="Bodytext11"/>
        <w:pBdr/>
        <w:spacing w:lineRule="auto" w:line="180" w:before="0" w:after="80"/>
        <w:ind w:right="320" w:hanging="0"/>
        <w:jc w:val="right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 p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t,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tu dengan konteksnya. Karism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nurut Kamus Besar Bahasa Tnd™~.- j</w:t>
      </w:r>
    </w:p>
    <w:p>
      <w:pPr>
        <w:pStyle w:val="Bodytext11"/>
        <w:pBdr/>
        <w:spacing w:lineRule="auto" w:line="180" w:before="0" w:after="120"/>
        <w:ind w:right="320" w:hanging="0"/>
        <w:jc w:val="right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nasa Indonesia, “Keadaan atau bakat yang</w:t>
      </w:r>
    </w:p>
    <w:p>
      <w:pPr>
        <w:pStyle w:val="Bodytext11"/>
        <w:pBdr/>
        <w:spacing w:before="0" w:after="160"/>
        <w:ind w:firstLine="180"/>
        <w:jc w:val="both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kemampuan yang luar biasa dalam hal kepemimpin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739" w:h="3262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mbangkitkan pemujaan dan rasa kagum dari masyarakat</w:t>
      </w:r>
    </w:p>
    <w:p>
      <w:pPr>
        <w:pStyle w:val="Bodytext11"/>
        <w:pBdr/>
        <w:ind w:firstLine="180"/>
        <w:jc w:val="both"/>
        <w:rPr>
          <w:lang w:val="id-ID"/>
        </w:rPr>
        <w:framePr w:w="8739" w:h="864" w:x="865" w:y="5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, atribut kepemimpinan yang didasarkan atas kualitas kepribadi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39" w:h="864" w:x="865" w:y="5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0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sma berhubungan dengan daya tarik pribadi, pesona, kualitas bintang dan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ribadian yang merebut hati orang lain. Van den End menjeskan tentang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karisma, pertama, karunia Allah dalam Yesus Kristus (keselamatan),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arisma yang dianugerahkan kepada umat Israel, ketiga, karunia khusus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mpahkan kepada salah seorang anggota jemaat agar menjadi sarana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llah dan sesama manusia, yang keempat, salah satu berkat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70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khusus karisma berakar dari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iV (kar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ata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arisomai" (karisoma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, memberi, mengaruniakan. Karis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, sesuatu yang menggembirakan atau menyenangkan artinya sesuatu itu</w:t>
      </w:r>
    </w:p>
    <w:p>
      <w:pPr>
        <w:pStyle w:val="Bodytext11"/>
        <w:pBdr/>
        <w:ind w:firstLine="180"/>
        <w:jc w:val="both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menimbulkan rasa senang di pihak yang melihat atau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39" w:h="6577" w:x="865" w:y="6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Footnote11"/>
        <w:pBdr/>
        <w:ind w:left="1060" w:hanging="0"/>
        <w:rPr>
          <w:lang w:val="id-ID"/>
        </w:rPr>
        <w:framePr w:w="7996" w:h="482" w:x="1127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280"/>
        <w:rPr>
          <w:lang w:val="id-ID"/>
        </w:rPr>
        <w:framePr w:w="7996" w:h="482" w:x="1127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391.</w:t>
      </w:r>
    </w:p>
    <w:p>
      <w:pPr>
        <w:pStyle w:val="Footnote11"/>
        <w:pBdr/>
        <w:ind w:left="1040" w:hanging="0"/>
        <w:rPr>
          <w:lang w:val="id-ID"/>
        </w:rPr>
        <w:framePr w:w="7996" w:h="419" w:x="1127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Roma, Seri T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</w:t>
      </w:r>
    </w:p>
    <w:p>
      <w:pPr>
        <w:pStyle w:val="Footnote11"/>
        <w:pBdr/>
        <w:spacing w:lineRule="auto" w:line="220"/>
        <w:ind w:firstLine="260"/>
        <w:rPr>
          <w:lang w:val="id-ID"/>
        </w:rPr>
        <w:framePr w:w="7996" w:h="419" w:x="1127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.</w:t>
      </w:r>
    </w:p>
    <w:p>
      <w:pPr>
        <w:pStyle w:val="Footnote11"/>
        <w:pBdr/>
        <w:ind w:left="1020" w:hanging="0"/>
        <w:jc w:val="both"/>
        <w:rPr>
          <w:lang w:val="id-ID"/>
        </w:rPr>
        <w:framePr w:w="7996" w:h="325" w:x="1127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yub Ran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harisma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8505</wp:posOffset>
                </wp:positionH>
                <wp:positionV relativeFrom="page">
                  <wp:posOffset>8839200</wp:posOffset>
                </wp:positionV>
                <wp:extent cx="193865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15pt;margin-top:69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8892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orang percaya adala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rkansma, karena setiap orang</w:t>
      </w:r>
    </w:p>
    <w:p>
      <w:pPr>
        <w:pStyle w:val="Bodytext11"/>
        <w:pBdr/>
        <w:spacing w:lineRule="auto" w:line="225" w:before="0" w:after="0"/>
        <w:ind w:firstLine="14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erima karunia dari Allah i iz •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n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2 menjelaskan tentang karunia-</w:t>
      </w:r>
    </w:p>
    <w:p>
      <w:pPr>
        <w:pStyle w:val="Bodytext11"/>
        <w:pBdr/>
        <w:ind w:firstLine="14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diberikan bagi gereja. Edvardsen</w:t>
      </w:r>
    </w:p>
    <w:p>
      <w:pPr>
        <w:pStyle w:val="Bodytext11"/>
        <w:pBdr/>
        <w:spacing w:before="0" w:after="100"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orang kristen akan melengkapkan orang-orang suei bagi pelayan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ni d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rikan Tubuh Kristus karunia itu nih^u™ ,</w:t>
      </w:r>
    </w:p>
    <w:p>
      <w:pPr>
        <w:pStyle w:val="Bodytext11"/>
        <w:pBdr/>
        <w:spacing w:lineRule="auto" w:line="180" w:before="0" w:after="100"/>
        <w:ind w:right="340" w:hanging="0"/>
        <w:jc w:val="right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diunia itu diberikan untuk meneguhkan sidang</w:t>
      </w:r>
    </w:p>
    <w:p>
      <w:pPr>
        <w:pStyle w:val="Bodytext51"/>
        <w:pBdr/>
        <w:ind w:firstLine="14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 w:before="0" w:after="340"/>
        <w:ind w:firstLine="14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nya kepada jemaat Efesus menjelaskan tentang pemberian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tau sering disebut jabatan dalam gereja yaitu, rasul, nabi, pemberita Injil,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pengajar dengan tujuan untuk memperlangkapi orang-orang kudus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Ef 4:7-12). Barclay menjelaskan, Memperlengkapi dip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tartismon"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tartism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 kata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tartizw" (katartiz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, memperbaiki,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, melengkapi, memulihkan. Istilah ini memiliki pengertian,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esuatu kembali di tempat dan keadaan dimana sesuatu itu</w:t>
      </w:r>
    </w:p>
    <w:p>
      <w:pPr>
        <w:pStyle w:val="Bodytext31"/>
        <w:pBdr/>
        <w:ind w:left="2180" w:hanging="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o</w:t>
      </w:r>
    </w:p>
    <w:p>
      <w:pPr>
        <w:pStyle w:val="Bodytext11"/>
        <w:pBdr/>
        <w:spacing w:lineRule="auto" w:line="180"/>
        <w:ind w:firstLine="14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erada.</w:t>
      </w:r>
    </w:p>
    <w:p>
      <w:pPr>
        <w:pStyle w:val="Bodytext11"/>
        <w:pBdr/>
        <w:ind w:firstLine="58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 telah beruntung karena dilayani oleh bermacam-macam rasul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ita Injil. Sejumlah ahli memperlihatkan bahwa, jemaat Korintus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aulus dan Apolos sebagai para pengajar misteri religius yang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jemaat Korintus ke dalam suatu kebijakan spiritual baru. Jemaat</w:t>
      </w:r>
    </w:p>
    <w:p>
      <w:pPr>
        <w:pStyle w:val="Bodytext11"/>
        <w:pBdr/>
        <w:ind w:firstLine="140"/>
        <w:jc w:val="both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secara mencolok menyamakan diri dengan pengajar-pengajar in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39" w:h="11143" w:x="865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ang kepada Kristus yang mereka ajark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* * *</w:t>
      </w:r>
    </w:p>
    <w:p>
      <w:pPr>
        <w:pStyle w:val="Footnote11"/>
        <w:pBdr/>
        <w:ind w:firstLine="980"/>
        <w:rPr>
          <w:lang w:val="id-ID"/>
        </w:rPr>
        <w:framePr w:w="8252" w:h="461" w:x="1017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l Edvard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tisan dan Karunia Rohul Kud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kabaran Injil</w:t>
      </w:r>
    </w:p>
    <w:p>
      <w:pPr>
        <w:pStyle w:val="Footnote11"/>
        <w:pBdr/>
        <w:ind w:firstLine="220"/>
        <w:rPr>
          <w:lang w:val="id-ID"/>
        </w:rPr>
        <w:framePr w:w="8252" w:h="461" w:x="1017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maneul, t.th), 10.</w:t>
      </w:r>
    </w:p>
    <w:p>
      <w:pPr>
        <w:pStyle w:val="Footnote11"/>
        <w:pBdr/>
        <w:ind w:firstLine="980"/>
        <w:rPr>
          <w:lang w:val="id-ID"/>
        </w:rPr>
        <w:framePr w:w="8252" w:h="466" w:x="1017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latia-Efesus, Seri Pemahaman Alkitab Sehari-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firstLine="220"/>
        <w:rPr>
          <w:lang w:val="id-ID"/>
        </w:rPr>
        <w:framePr w:w="8252" w:h="466" w:x="1017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Yia, A991), 223.</w:t>
      </w:r>
    </w:p>
    <w:p>
      <w:pPr>
        <w:pStyle w:val="Footnote11"/>
        <w:pBdr/>
        <w:ind w:firstLine="1000"/>
        <w:rPr>
          <w:lang w:val="id-ID"/>
        </w:rPr>
        <w:framePr w:w="8252" w:h="497" w:x="1017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 Ber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ind w:firstLine="260"/>
        <w:rPr>
          <w:lang w:val="id-ID"/>
        </w:rPr>
        <w:framePr w:w="8252" w:h="497" w:x="1017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5485</wp:posOffset>
                </wp:positionH>
                <wp:positionV relativeFrom="page">
                  <wp:posOffset>8709025</wp:posOffset>
                </wp:positionV>
                <wp:extent cx="194183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5.55pt;margin-top:685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6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yang disebabkan oleh letaknvs •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a 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n,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 strategis dan juga kare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ang jauh-jauh dari para utu^n i</w:t>
      </w:r>
    </w:p>
    <w:p>
      <w:pPr>
        <w:pStyle w:val="Bodytext11"/>
        <w:pBdr/>
        <w:spacing w:lineRule="auto" w:line="180" w:before="0" w:after="40"/>
        <w:ind w:right="140" w:hanging="0"/>
        <w:jc w:val="right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Injil pertama (2 Kor 1:19). Kare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lalu mengutamakan hikmat • .• ,</w:t>
      </w:r>
    </w:p>
    <w:p>
      <w:pPr>
        <w:pStyle w:val="Bodytext11"/>
        <w:pBdr/>
        <w:spacing w:lineRule="auto" w:line="180" w:before="0" w:after="80"/>
        <w:ind w:right="140" w:hanging="0"/>
        <w:jc w:val="right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™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unia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 timbullah perselisihan inlem pada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berapa orang mengadu dombakan pemberita Injil kesayangan mereka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dengan yang lain. Tetapi ini bukan sekedar soal kesukaan pribadi,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 menaruh kasih sayang kepada pemberita Injil yang telah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ereka bertobat. Kepribadian manusia yang begitu berbeda-beda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ermacam-macam tarikan kepada bermacam-macam orang pasti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ebab Allah memilih untuk memberitakan Injil deng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manusia, dan bukan dengan perantaraan malai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4" w:leader="none"/>
        </w:tabs>
        <w:ind w:firstLine="820"/>
        <w:rPr/>
        <w:framePr w:w="8739" w:h="11206" w:x="865" w:y="195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uniaw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3:2 dijelaskan, dan aku saudara-saudara, pada waktu itu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bicara dengan kamu seperti dengan manusia rohani, tetapi hanya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duniawi. Manusia duniawi yang dipakai dalam ayat ini adalah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kinoiV" (sarkino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arkinoV" (sarkin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rtian, dari daging, yang punya sifat daging. Jadi manusia duniawi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bersifat daging. Kata yang sama juga digunakan dalam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7: 14, II Korintus 3:3, Ibrani 7: 16. Manusia duniawi mengandung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bukan dari Allah, memusuhi Allah, menghendaki yang bertentang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11206" w:x="865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daging bukan bagian manusia yang,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Footnote11"/>
        <w:pBdr/>
        <w:ind w:left="1180" w:hanging="0"/>
        <w:rPr>
          <w:lang w:val="id-ID"/>
        </w:rPr>
        <w:framePr w:w="7331" w:h="309" w:x="2054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sel P Spitt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27.</w:t>
      </w:r>
    </w:p>
    <w:p>
      <w:pPr>
        <w:pStyle w:val="Footnote11"/>
        <w:pBdr/>
        <w:ind w:left="1180" w:hanging="0"/>
        <w:rPr>
          <w:lang w:val="id-ID"/>
        </w:rPr>
        <w:framePr w:w="7331" w:h="299" w:x="2054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Ro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: Gunung Mulia, 2000). 3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5500</wp:posOffset>
                </wp:positionH>
                <wp:positionV relativeFrom="page">
                  <wp:posOffset>9327515</wp:posOffset>
                </wp:positionV>
                <wp:extent cx="194183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5pt;margin-top:734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819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39" w:h="1445" w:x="8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uniawi dalam bahasa asli vnn ■</w:t>
      </w:r>
    </w:p>
    <w:p>
      <w:pPr>
        <w:pStyle w:val="Bodytext11"/>
        <w:pBdr/>
        <w:spacing w:lineRule="auto" w:line="180" w:before="0" w:after="60"/>
        <w:jc w:val="center"/>
        <w:rPr>
          <w:lang w:val="id-ID"/>
        </w:rPr>
        <w:framePr w:w="8739" w:h="1445" w:x="8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™®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,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a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ikata{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39" w:h="1445" w:x="8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kat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rx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8739" w:h="1445" w:x="8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lan dan 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a ini tidak di bawah</w:t>
      </w:r>
    </w:p>
    <w:p>
      <w:pPr>
        <w:pStyle w:val="Bodytext11"/>
        <w:pBdr/>
        <w:spacing w:lineRule="auto" w:line="204" w:before="0" w:after="0"/>
        <w:ind w:firstLine="160"/>
        <w:rPr>
          <w:lang w:val="id-ID"/>
        </w:rPr>
        <w:framePr w:w="8739" w:h="1445" w:x="8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Roh Kudus, manus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ologi Paulo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nusia dikelompokkan ke</w:t>
      </w:r>
    </w:p>
    <w:p>
      <w:pPr>
        <w:pStyle w:val="Bodytext11"/>
        <w:pBdr/>
        <w:spacing w:before="0" w:after="140"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yMkoV" (Psukik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ersifat jiwa, mereka tidak menerima apa-apa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karena mereka belum dilahirkan kembali, secara rahani mereka mati.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wnatikoV (Pnenruatik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rohani, mereka telah dilahirkan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n mereka hidup menurut Roh Allah, mengalami persekutuan yang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rab dengan Tuhan Yesus.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kikoV(Sarkik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ifat daging (manusia</w:t>
      </w:r>
    </w:p>
    <w:p>
      <w:pPr>
        <w:pStyle w:val="Bodytext11"/>
        <w:pBdr/>
        <w:ind w:firstLine="160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), sudah dilahirkan kembali, tetapi masih kurang dewasa secar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firstLine="62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pakai sebenarnya mengartikan tabiat manusia dalam segala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nya dan tabiat manusia yang mudah jatuh ke dalam dosa, bagian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jadi pangkal dosa. Segala sesuatu yang mengikat manusia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 tidak kepada Allah. Barclay menjelaskan hidup menurut daging,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atu kehidupan yang dikuasai oleh suara dan keinginan dari tabiat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 sebagai ganti suatu kehidupan yang dikuasai oleh kasih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firstLine="62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daftarkan perbuatan-perbuatan orang yang masih hidup dalam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lam suratnya kepada jemaat Galatia. Dalam Galatia 5: 19-21 dituliskan,</w:t>
      </w:r>
    </w:p>
    <w:p>
      <w:pPr>
        <w:pStyle w:val="Bodytext11"/>
        <w:pBdr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ging telah nyata yaitu, percabulan, kecemaran, hawa nafsu,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39" w:h="10038" w:x="86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, sihir, perseteruan, perselisihan, iri hati, amarah,</w:t>
      </w:r>
    </w:p>
    <w:p>
      <w:pPr>
        <w:pStyle w:val="Footnote11"/>
        <w:pBdr/>
        <w:ind w:firstLine="1000"/>
        <w:rPr>
          <w:lang w:val="id-ID"/>
        </w:rPr>
        <w:framePr w:w="8038" w:h="257" w:x="1122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bleworks7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t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1</w:t>
      </w:r>
    </w:p>
    <w:p>
      <w:pPr>
        <w:pStyle w:val="Footnote11"/>
        <w:pBdr/>
        <w:ind w:hanging="0"/>
        <w:jc w:val="center"/>
        <w:rPr>
          <w:lang w:val="id-ID"/>
        </w:rPr>
        <w:framePr w:w="8038" w:h="246" w:x="1122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n Ro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1998). 137.</w:t>
      </w:r>
    </w:p>
    <w:p>
      <w:pPr>
        <w:pStyle w:val="Footnote11"/>
        <w:pBdr/>
        <w:ind w:left="1260" w:hanging="0"/>
        <w:rPr>
          <w:lang w:val="id-ID"/>
        </w:rPr>
        <w:framePr w:w="8038" w:h="461" w:x="1122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Roma, Seri Pemahaman Alkitab Sehari 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08"/>
        <w:ind w:firstLine="260"/>
        <w:rPr>
          <w:lang w:val="id-ID"/>
        </w:rPr>
        <w:framePr w:w="8038" w:h="461" w:x="1122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6),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8820</wp:posOffset>
                </wp:positionH>
                <wp:positionV relativeFrom="page">
                  <wp:posOffset>8955405</wp:posOffset>
                </wp:positionV>
                <wp:extent cx="1958340" cy="0"/>
                <wp:effectExtent l="8890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6.6pt;margin-top:705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68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0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pentingan diri sendiri, percideraan m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„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PemeM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^*™. tabukan, pesu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ra dan sebagamya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Korintus disebut oleh </w:t>
      </w: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Panil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j , .</w:t>
      </w:r>
    </w:p>
    <w:p>
      <w:pPr>
        <w:pStyle w:val="Bodytext11"/>
        <w:pBdr/>
        <w:spacing w:lineRule="auto" w:line="184" w:before="0" w:after="60"/>
        <w:jc w:val="right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adalah jema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duniawi dan</w:t>
      </w:r>
    </w:p>
    <w:p>
      <w:pPr>
        <w:pStyle w:val="Bodytext11"/>
        <w:pBdr/>
        <w:spacing w:before="0" w:after="360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belum dewasa atau masih bay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ohaili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or |:|0)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takan bahwa jemaat Korintus masih belum lahir baru, karena pada</w:t>
      </w:r>
    </w:p>
    <w:p>
      <w:pPr>
        <w:pStyle w:val="Bodytext11"/>
        <w:pBdr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 suratnya kepada jemaat ini ia mengatakan bahwa jemaat Korintus adalah</w:t>
      </w:r>
    </w:p>
    <w:p>
      <w:pPr>
        <w:pStyle w:val="Bodytext11"/>
        <w:pBdr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. Dengan pemahaman demikian berarti Paulus menjel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kudus di Korintus masih memiliki sifat duniawi atau ma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daging. Paulus mengelompokkan jemaat Korintus ke dalam golong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kikos ”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Jemaat di Galatia ia membuat suatu karakteristik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daging, dan hal inilah yang menjadi penyebab terjadinya</w:t>
      </w:r>
    </w:p>
    <w:p>
      <w:pPr>
        <w:pStyle w:val="Bodytext11"/>
        <w:pBdr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alam jemaat Korintus. Dalam hal karunia jemaat Korintus</w:t>
      </w:r>
    </w:p>
    <w:p>
      <w:pPr>
        <w:pStyle w:val="Bodytext11"/>
        <w:pBdr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aat yang kaya, dan sering mereka menyombongkan diri dengan</w:t>
      </w:r>
    </w:p>
    <w:p>
      <w:pPr>
        <w:pStyle w:val="Bodytext11"/>
        <w:pBdr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mereka miliki (1 Kor 13:1-8). Tetapi dan aspek moral dan</w:t>
      </w:r>
    </w:p>
    <w:p>
      <w:pPr>
        <w:pStyle w:val="Bodytext11"/>
        <w:pBdr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hidupan masyarakat Korintus, mereka memiliki banyak</w:t>
      </w:r>
    </w:p>
    <w:p>
      <w:pPr>
        <w:pStyle w:val="Bodytext11"/>
        <w:pBdr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tau kelemahan, bahkan itulah yang menjadi pokok permasalahan</w:t>
      </w:r>
    </w:p>
    <w:p>
      <w:pPr>
        <w:pStyle w:val="Bodytext11"/>
        <w:pBdr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hadapi dan menjadi alasan Paulus menulis surat, kehidupan yang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uniawi dan dengan keberadaan kehidupan Korintus yang bobrok secar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embuat banyak masalah yang timbul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menjadi dampak dari kehidupan yang masih duniawi. Merek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 dalam iri hati dan perselisihan, ini merupakan kehidupan orang yang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671" w:h="13457" w:x="89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uniawi. Paulus dalam tulisannya kepada jemaat Korintus menjelas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5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0"/>
        <w:ind w:left="25" w:firstLine="420"/>
        <w:rPr>
          <w:lang w:val="id-ID"/>
        </w:rPr>
        <w:framePr w:w="4478" w:h="276" w:x="89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emaat tersebut masih hidup dalam</w:t>
      </w:r>
    </w:p>
    <w:p>
      <w:pPr>
        <w:pStyle w:val="Bodytext11"/>
        <w:pBdr/>
        <w:spacing w:before="0" w:after="0"/>
        <w:ind w:left="20" w:firstLine="420"/>
        <w:rPr>
          <w:lang w:val="id-ID"/>
        </w:rPr>
        <w:framePr w:w="2054" w:h="276" w:x="899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lisihan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019" w:h="276" w:x="583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yang ditandai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403" w:h="276" w:x="797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ri hat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4" w:leader="none"/>
        </w:tabs>
        <w:spacing w:before="0" w:after="360"/>
        <w:ind w:firstLine="860"/>
        <w:rPr/>
        <w:framePr w:w="8671" w:h="2781" w:x="899" w:y="3043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Hati</w:t>
      </w:r>
    </w:p>
    <w:p>
      <w:pPr>
        <w:pStyle w:val="Bodytext11"/>
        <w:pBdr/>
        <w:spacing w:before="0" w:after="160"/>
        <w:ind w:firstLine="860"/>
        <w:jc w:val="both"/>
        <w:rPr>
          <w:lang w:val="id-ID"/>
        </w:rPr>
        <w:framePr w:w="8671" w:h="2781" w:x="89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3 : 3b Paulus mengatakan sebab, jika diantara kamu ada iri hati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8671" w:h="2781" w:x="89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lisihan bukankah hal itu menunjukkan, bahwa kamu manusia duniaw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2781" w:x="89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wa kamu hidup secara manusiawi. Iri hati dalam bahasa aslinya memaka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71" w:h="2781" w:x="899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yjkop (zel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cemb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ta yang dipakai untuk iri hati adal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zeloV" (zelos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pengertian semangat, ingin melebihi, ata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capai tingkat yang lebih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 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i hati membuat jema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selalu melihat kepada yang ada pada jemaat lain dan coba untu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iri dengan keadaannya sendiri, sehingga mereka menca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menonjolkan kelebihan pemimpinnya. Karena iri hati akhir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ing menonjolkan kelebihan-kelebihan dari pemimpin yang merek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i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l. 5:20 bahwa iri hati ini adalah bagian dari perbuatan daging, dan d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. 13:13; Yak. 3:14 Paulus kembali menegaskan bahwa perselisihan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hati jangan sampai terjadi di dalam kehidupan orang percaya. Bahkan dalam 2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2:20 Paulus mengkhawatirkan hal ini terjadi di dalam kehidup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71" w:h="6608" w:x="899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. Hale mengatakan dalam bukuny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alousy and guarreling does</w:t>
      </w:r>
    </w:p>
    <w:p>
      <w:pPr>
        <w:pStyle w:val="Footnote11"/>
        <w:pBdr/>
        <w:ind w:left="1260" w:hanging="0"/>
        <w:rPr>
          <w:lang w:val="id-ID"/>
        </w:rPr>
        <w:framePr w:w="7964" w:h="262" w:x="1355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bleworks7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3</w:t>
      </w:r>
    </w:p>
    <w:p>
      <w:pPr>
        <w:pStyle w:val="Footnote11"/>
        <w:pBdr/>
        <w:ind w:left="1460" w:hanging="0"/>
        <w:rPr>
          <w:lang w:val="id-ID"/>
        </w:rPr>
        <w:framePr w:w="7964" w:h="487" w:x="1355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san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linier Yunani-Indonesia &amp; Korkondan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Jilid</w:t>
      </w:r>
    </w:p>
    <w:p>
      <w:pPr>
        <w:pStyle w:val="Footnote11"/>
        <w:pBdr/>
        <w:ind w:firstLine="440"/>
        <w:rPr>
          <w:lang w:val="id-ID"/>
        </w:rPr>
        <w:framePr w:w="7964" w:h="487" w:x="1355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-Ukaita* Alkitab Itulonesia, 2003), 3 J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0270</wp:posOffset>
                </wp:positionH>
                <wp:positionV relativeFrom="page">
                  <wp:posOffset>9164955</wp:posOffset>
                </wp:positionV>
                <wp:extent cx="194818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0.1pt;margin-top:721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05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71" w:h="1456" w:x="899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 occur among mature spirit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U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&gt; 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71" w:h="1456" w:x="89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/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ruan dan pe^aran</w:t>
      </w:r>
    </w:p>
    <w:p>
      <w:pPr>
        <w:pStyle w:val="Bodytext11"/>
        <w:pBdr/>
        <w:spacing w:lineRule="auto" w:line="225" w:before="0" w:after="280"/>
        <w:ind w:firstLine="220"/>
        <w:rPr>
          <w:lang w:val="id-ID"/>
        </w:rPr>
        <w:framePr w:w="8671" w:h="1456" w:x="89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fdak tenad. d. antara kekristenan y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 dewasa rohani )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3" w:leader="none"/>
        </w:tabs>
        <w:spacing w:before="0" w:after="0"/>
        <w:ind w:firstLine="740"/>
        <w:rPr/>
        <w:framePr w:w="8671" w:h="1456" w:x="899" w:y="1902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rselisihan merupak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*™ . • .</w:t>
      </w:r>
    </w:p>
    <w:p>
      <w:pPr>
        <w:pStyle w:val="Bodytext11"/>
        <w:pBdr/>
        <w:spacing w:lineRule="auto" w:line="180" w:before="0" w:after="120"/>
        <w:ind w:right="140" w:hanging="0"/>
        <w:jc w:val="right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memakai tiga kata. Kata pertama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(1:11, 3:3), sama dengan pertengkaran dan perbantahan kata yang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costasia" (dichostas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parately, faction, division,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sens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pisah, golongan, pembelahan, pertikaian) Kata ini terdapat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rakteristisk manusia dunia yang ada dalam Galatia 5:20. </w:t>
      </w:r>
      <w:r>
        <w:rPr>
          <w:rStyle w:val="Bodytext1"/>
          <w:b/>
          <w:color w:val="000000"/>
          <w:spacing w:val="0"/>
          <w:w w:val="100"/>
          <w:sz w:val="18"/>
          <w:u w:val="single"/>
          <w:lang w:val="id-ID" w:eastAsia="id-ID"/>
        </w:rPr>
        <w:t>Kat^</w:t>
      </w: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 kedu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1 Korintus 11:19, perpecahan dipakai 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resiV” (heres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azhab-mazhab saduki dan Farisi (Kis. 5:17), dalam daftar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ging roh pemecah. Sedangkan kata ketiga dalam I Korintus 1:10, kata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ak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cisma" (schis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o split, tear, to be divided in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d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7 68 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obek, sobekan, bercabang dalam pikiran) Kata ini berarti, Kain yang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yak atau robek, seperti yang terjadi pada waktu kita menambalkan secarik kai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kepada baju y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3" w:leader="none"/>
        </w:tabs>
        <w:spacing w:before="0" w:after="220"/>
        <w:ind w:firstLine="740"/>
        <w:rPr/>
        <w:framePr w:w="8671" w:h="8975" w:x="899" w:y="3641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-bayi Rohan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ebut bahwa orang-orang percaya di Korintus masih bayi-bay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tau belum dewasa (1 Kor 3:1). Ibrahim menjelaskan, Bayi memakai kat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671" w:h="8975" w:x="899" w:y="3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pioV” (nip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eorang yang pikirannya masih sederhana, seorang</w:t>
      </w:r>
    </w:p>
    <w:p>
      <w:pPr>
        <w:pStyle w:val="Footnote11"/>
        <w:pBdr/>
        <w:ind w:left="1140" w:hanging="0"/>
        <w:rPr>
          <w:lang w:val="id-ID"/>
        </w:rPr>
        <w:framePr w:w="8174" w:h="518" w:x="1260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Ha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w Testament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ngland: Kingsway Publicasions LTD,</w:t>
      </w:r>
    </w:p>
    <w:p>
      <w:pPr>
        <w:pStyle w:val="Footnote11"/>
        <w:pBdr/>
        <w:ind w:firstLine="380"/>
        <w:rPr>
          <w:lang w:val="id-ID"/>
        </w:rPr>
        <w:framePr w:w="8174" w:h="518" w:x="1260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633.</w:t>
      </w:r>
    </w:p>
    <w:p>
      <w:pPr>
        <w:pStyle w:val="Footnote11"/>
        <w:pBdr/>
        <w:ind w:left="1140" w:hanging="0"/>
        <w:rPr>
          <w:lang w:val="id-ID"/>
        </w:rPr>
        <w:framePr w:w="8174" w:h="456" w:x="1260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odhiates Spiro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Hebrew-Greek Key, Siudy BibJ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SA: Chattanoga Amg</w:t>
      </w:r>
    </w:p>
    <w:p>
      <w:pPr>
        <w:pStyle w:val="Footnote11"/>
        <w:pBdr/>
        <w:ind w:firstLine="360"/>
        <w:rPr>
          <w:lang w:val="id-ID"/>
        </w:rPr>
        <w:framePr w:w="8174" w:h="456" w:x="1260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1984). 1660.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8174" w:h="188" w:x="1260" w:y="146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32.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8174" w:h="482" w:x="1260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sel P Spittler,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</w:t>
      </w:r>
    </w:p>
    <w:p>
      <w:pPr>
        <w:pStyle w:val="Footnote11"/>
        <w:pBdr/>
        <w:spacing w:lineRule="auto" w:line="216"/>
        <w:ind w:firstLine="360"/>
        <w:rPr>
          <w:lang w:val="id-ID"/>
        </w:rPr>
        <w:framePr w:w="8174" w:h="482" w:x="1260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13435</wp:posOffset>
                </wp:positionH>
                <wp:positionV relativeFrom="page">
                  <wp:posOffset>8592820</wp:posOffset>
                </wp:positionV>
                <wp:extent cx="1958340" cy="0"/>
                <wp:effectExtent l="8890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4.05pt;margin-top:676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343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sanggup mengerti pengajaran v •</w:t>
      </w:r>
    </w:p>
    <w:p>
      <w:pPr>
        <w:pStyle w:val="Bodytext11"/>
        <w:pBdr/>
        <w:spacing w:lineRule="auto" w:line="180" w:before="0" w:after="0"/>
        <w:ind w:left="4540" w:hanging="0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Knstu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 71</w:t>
      </w:r>
    </w:p>
    <w:p>
      <w:pPr>
        <w:pStyle w:val="Bodytext11"/>
        <w:pBdr/>
        <w:spacing w:lineRule="auto" w:line="180" w:before="0" w:after="0"/>
        <w:ind w:right="180" w:hanging="0"/>
        <w:jc w:val="right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 i j 1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aiam. Persoalannya</w:t>
      </w:r>
    </w:p>
    <w:p>
      <w:pPr>
        <w:pStyle w:val="Bodytext11"/>
        <w:pBdr/>
        <w:spacing w:lineRule="auto" w:line="180" w:before="0" w:after="0"/>
        <w:ind w:firstLine="840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bukan bodoh secara •</w:t>
      </w:r>
    </w:p>
    <w:p>
      <w:pPr>
        <w:pStyle w:val="Bodytext11"/>
        <w:pBdr/>
        <w:spacing w:lineRule="auto" w:line="208" w:before="0" w:after="0"/>
        <w:ind w:right="180" w:hanging="0"/>
        <w:jc w:val="right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i karen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sing(YakV25)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bayi tidak dapat makan makanan ke™. 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■</w:t>
      </w:r>
    </w:p>
    <w:p>
      <w:pPr>
        <w:pStyle w:val="Bodytext11"/>
        <w:pBdr/>
        <w:spacing w:lineRule="auto" w:line="184" w:before="0" w:after="80"/>
        <w:ind w:right="180" w:hanging="0"/>
        <w:jc w:val="right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api mereka makan makan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unak dan minum susu. Dalam surat™»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d ,</w:t>
      </w:r>
    </w:p>
    <w:p>
      <w:pPr>
        <w:pStyle w:val="Bodytext11"/>
        <w:pBdr/>
        <w:spacing w:lineRule="auto" w:line="180" w:before="0" w:after="80"/>
        <w:ind w:right="180" w:hanging="0"/>
        <w:jc w:val="right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Paulus menjelaskan, Susulah yang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erikan kepadamu, bukanlah makanan keras sebab kamu belum dapat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, dan sekarangpun kamu tidak dapat menerimanya (1 Kor 3:2).</w:t>
      </w:r>
    </w:p>
    <w:p>
      <w:pPr>
        <w:pStyle w:val="Bodytext11"/>
        <w:pBdr/>
        <w:ind w:firstLine="840"/>
        <w:jc w:val="both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ngso menjelaskan, minum susu melambangkan suatu kenaifan, kebodoh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99" w:h="5001" w:x="53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atakan sikap yang terlalu bersahaja secar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Heading311"/>
        <w:pBdr/>
        <w:spacing w:before="0" w:after="0"/>
        <w:ind w:firstLine="840"/>
        <w:rPr/>
        <w:framePr w:w="9399" w:h="5001" w:x="535" w:y="2138" w:hSpace="0" w:vSpace="0" w:wrap="notBeside" w:vAnchor="page" w:hAnchor="page" w:hRule="exact"/>
        <w:pBdr/>
      </w:pPr>
      <w:bookmarkStart w:id="66" w:name="bookmark64_Copy_1"/>
      <w:bookmarkStart w:id="67" w:name="bookmark65_Copy_1"/>
      <w:bookmarkStart w:id="68" w:name="bookmark6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. Keteladanan Paulus atas Konflik Jemaat Korintus</w:t>
      </w:r>
      <w:bookmarkEnd w:id="66"/>
      <w:bookmarkEnd w:id="67"/>
      <w:bookmarkEnd w:id="68"/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ulus dapat dilihat dari beberapa hal,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754" w:leader="none"/>
        </w:tabs>
        <w:ind w:left="1360" w:hanging="0"/>
        <w:jc w:val="both"/>
        <w:rPr/>
        <w:framePr w:w="9399" w:h="6718" w:x="535" w:y="7411" w:hSpace="0" w:vSpace="0" w:wrap="notBeside" w:vAnchor="page" w:hAnchor="page" w:hRule="exact"/>
        <w:pBdr/>
      </w:pPr>
      <w:bookmarkStart w:id="69" w:name="bookmark70_Copy_1"/>
      <w:bookmarkStart w:id="70" w:name="bookmark68_Copy_1"/>
      <w:bookmarkStart w:id="71" w:name="bookmark69_Copy_2"/>
      <w:bookmarkStart w:id="72" w:name="bookmark69_Copy_1_Copy_1"/>
      <w:bookmarkEnd w:id="6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edulian Paulus</w:t>
      </w:r>
      <w:bookmarkEnd w:id="70"/>
      <w:bookmarkEnd w:id="71"/>
      <w:bookmarkEnd w:id="72"/>
    </w:p>
    <w:p>
      <w:pPr>
        <w:pStyle w:val="Bodytext11"/>
        <w:pBdr/>
        <w:ind w:left="1360" w:hanging="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irimkan surat ini kepada jemaat di Korintus karena Paulus peduli</w:t>
      </w:r>
    </w:p>
    <w:p>
      <w:pPr>
        <w:pStyle w:val="Bodytext11"/>
        <w:pBdr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ini. Dia mendengar konflik yang ada di tengah jemaat ini. Dan</w:t>
      </w:r>
    </w:p>
    <w:p>
      <w:pPr>
        <w:pStyle w:val="Bodytext11"/>
        <w:pBdr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 surat kepada jemaat Korintus dalam pasal 1:1-9 Ucapan syukur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ukan bersifat sindiran dan juga bukan dialamatkan kepada kelompok</w:t>
      </w:r>
    </w:p>
    <w:p>
      <w:pPr>
        <w:pStyle w:val="Bodytext11"/>
        <w:pBdr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 di dalam jemaat itu. Ucapan ini terlebih lagi bukan usaha terselubung</w:t>
      </w:r>
    </w:p>
    <w:p>
      <w:pPr>
        <w:pStyle w:val="Bodytext11"/>
        <w:pBdr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teman dan mempengaruhi orang sekalipun memang benar bahwa</w:t>
      </w:r>
    </w:p>
    <w:p>
      <w:pPr>
        <w:pStyle w:val="Bodytext11"/>
        <w:pBdr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paling bagus kalau dilakukan dibalik pujian (MNT, hlm. 7). Ucapan</w:t>
      </w:r>
    </w:p>
    <w:p>
      <w:pPr>
        <w:pStyle w:val="Bodytext11"/>
        <w:pBdr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merupakan suatu penilaian yang jujur tentang kedudukan jema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i dalam Kristus dan merupakan landasan bagi permintaan Paulus agar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99" w:h="6718" w:x="53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idup sesuai dengan kedudukan ini. Sang rasul menyebutkan secara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320" w:leader="none"/>
        </w:tabs>
        <w:jc w:val="center"/>
        <w:rPr/>
        <w:framePr w:w="9399" w:h="770" w:x="535" w:y="14972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3"/>
          <w:color w:val="000000"/>
          <w:spacing w:val="0"/>
          <w:w w:val="100"/>
          <w:lang w:val="id-ID" w:eastAsia="id-ID"/>
        </w:rPr>
        <w:t xml:space="preserve">David Ibrahim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urat I Korintu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Mimery Press, 1999), 42.</w:t>
      </w:r>
    </w:p>
    <w:p>
      <w:pPr>
        <w:pStyle w:val="Bodytext31"/>
        <w:pBdr/>
        <w:ind w:right="180" w:hanging="0"/>
        <w:jc w:val="right"/>
        <w:rPr>
          <w:lang w:val="id-ID"/>
        </w:rPr>
        <w:framePr w:w="9399" w:h="770" w:x="535" w:y="14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eter Wongs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urat Ibrani, Eksposisi Doktrin Alkitab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Bodytext31"/>
        <w:pBdr/>
        <w:spacing w:lineRule="auto" w:line="228"/>
        <w:ind w:firstLine="840"/>
        <w:rPr>
          <w:lang w:val="id-ID"/>
        </w:rPr>
        <w:framePr w:w="9399" w:h="770" w:x="535" w:y="149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ngggra^ 1993\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243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399" w:h="1519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karunia perkataan dan pengetahuan</w:t>
      </w:r>
    </w:p>
    <w:p>
      <w:pPr>
        <w:pStyle w:val="Heading211"/>
        <w:pBdr/>
        <w:tabs>
          <w:tab w:val="clear" w:pos="720"/>
          <w:tab w:val="left" w:pos="278" w:leader="underscore"/>
        </w:tabs>
        <w:spacing w:lineRule="auto" w:line="180" w:before="0" w:after="280"/>
        <w:ind w:left="0" w:hanging="0"/>
        <w:rPr/>
        <w:framePr w:w="9399" w:h="1519" w:x="535" w:y="1918" w:hSpace="0" w:vSpace="0" w:wrap="notBeside" w:vAnchor="page" w:hAnchor="page" w:hRule="exact"/>
        <w:pBdr/>
      </w:pPr>
      <w:bookmarkStart w:id="74" w:name="bookmark72_Copy_1"/>
      <w:bookmarkStart w:id="75" w:name="bookmark74_Copy_1"/>
      <w:bookmarkStart w:id="76" w:name="bookmark73_Copy_1"/>
      <w:r>
        <w:rPr>
          <w:rStyle w:val="Heading21"/>
          <w:rFonts w:ascii="Arial" w:hAnsi="Arial"/>
          <w:color w:val="000000"/>
          <w:spacing w:val="0"/>
          <w:w w:val="100"/>
          <w:sz w:val="26"/>
          <w:u w:val="single"/>
          <w:lang w:val="id-ID" w:eastAsia="id-ID"/>
        </w:rPr>
        <w:tab/>
        <w:t>;</w:t>
      </w:r>
      <w:r>
        <w:rPr>
          <w:rStyle w:val="Heading21"/>
          <w:rFonts w:ascii="Arial" w:hAnsi="Arial"/>
          <w:color w:val="000000"/>
          <w:spacing w:val="0"/>
          <w:w w:val="100"/>
          <w:sz w:val="26"/>
          <w:lang w:val="id-ID" w:eastAsia="id-ID"/>
        </w:rPr>
        <w:t>W</w:t>
      </w:r>
      <w:r>
        <w:rPr>
          <w:rStyle w:val="Heading21"/>
          <w:rFonts w:ascii="Arial" w:hAnsi="Arial"/>
          <w:color w:val="000000"/>
          <w:spacing w:val="0"/>
          <w:w w:val="100"/>
          <w:sz w:val="26"/>
          <w:vertAlign w:val="superscript"/>
          <w:lang w:val="id-ID" w:eastAsia="id-ID"/>
        </w:rPr>
        <w:t>sUS N</w:t>
      </w:r>
      <w:bookmarkEnd w:id="74"/>
      <w:bookmarkEnd w:id="75"/>
      <w:bookmarkEnd w:id="76"/>
    </w:p>
    <w:p>
      <w:pPr>
        <w:pStyle w:val="Bodytext11"/>
        <w:pBdr/>
        <w:spacing w:before="0" w:after="0"/>
        <w:ind w:firstLine="1000"/>
        <w:rPr>
          <w:lang w:val="id-ID"/>
        </w:rPr>
        <w:framePr w:w="9399" w:h="1519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lian Paulus terhadap jemaat Korintus</w:t>
      </w:r>
    </w:p>
    <w:p>
      <w:pPr>
        <w:pStyle w:val="Bodytext11"/>
        <w:pBdr/>
        <w:spacing w:lineRule="auto" w:line="180" w:before="0" w:after="280"/>
        <w:ind w:firstLine="560"/>
        <w:rPr>
          <w:lang w:val="id-ID"/>
        </w:rPr>
        <w:framePr w:w="9399" w:h="1519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*ep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99" w:h="1519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naka Paulus menulis surat ini.</w:t>
      </w:r>
    </w:p>
    <w:p>
      <w:pPr>
        <w:pStyle w:val="Bodytext11"/>
        <w:pBdr/>
        <w:spacing w:before="0" w:after="200"/>
        <w:rPr>
          <w:lang w:val="id-ID"/>
        </w:rPr>
        <w:framePr w:w="3466" w:h="948" w:x="619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</w:t>
      </w:r>
    </w:p>
    <w:p>
      <w:pPr>
        <w:pStyle w:val="Bodytext11"/>
        <w:pBdr/>
        <w:spacing w:before="0" w:after="0"/>
        <w:rPr>
          <w:lang w:val="id-ID"/>
        </w:rPr>
        <w:framePr w:w="3466" w:h="948" w:x="619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, 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 dihadapi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590" w:leader="none"/>
        </w:tabs>
        <w:spacing w:before="0" w:after="320"/>
        <w:ind w:left="1160" w:hanging="0"/>
        <w:rPr/>
        <w:framePr w:w="9399" w:h="11091" w:x="535" w:y="3761" w:hSpace="0" w:vSpace="0" w:wrap="notBeside" w:vAnchor="page" w:hAnchor="page" w:hRule="exact"/>
        <w:pBdr/>
      </w:pPr>
      <w:bookmarkStart w:id="77" w:name="bookmark76_Copy_1"/>
      <w:bookmarkStart w:id="78" w:name="bookmark77_Copy_2"/>
      <w:bookmarkStart w:id="79" w:name="bookmark78_Copy_1"/>
      <w:bookmarkStart w:id="80" w:name="bookmark77_Copy_1_Copy_1"/>
      <w:bookmarkEnd w:id="7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asehat Paulus untuk Bersatu</w:t>
      </w:r>
      <w:bookmarkEnd w:id="77"/>
      <w:bookmarkEnd w:id="78"/>
      <w:bookmarkEnd w:id="80"/>
    </w:p>
    <w:p>
      <w:pPr>
        <w:pStyle w:val="Bodytext11"/>
        <w:pBdr/>
        <w:spacing w:before="0" w:after="160"/>
        <w:ind w:firstLine="100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Paulus kepada jemaat Konutus pada konflik perpecahan yang te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adl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Korintus dapat dilihat dalam 1 Korintus 1 :10-17, antara lain: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alam pasal 1 ayat 10 supaya mereka seia-sekata. Menurut teks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, nasehat ini sebaiknya diteijemahkan supaya kamu semua terus-menerus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/ber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get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(ASV/KJV). Versi yang lebih modem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upaya kamu semua setuju satu dengan yang lain (NIV/NASB/RSV).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se present yang dipakai mengindikasikan bahwa hal ini harus menjadi gaya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(terus-menerus)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upaya tidak ada perpecahan di antara mereka. Perbedaan pendapat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ada. Jemaat Korintus berasal dari latarbelakang etnis, sosial dan ekonomi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Mungkin mereka masih memiliki perbedaan-perbedaan lain. Semua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i sah-sah saja, sejauh hal itu tidak sampai menimbulkan perpecahan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upaya kamu erat bersatu dan sehati sepikir. Teijemahan yang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huruflah seharusnya supaya kamu disempur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tertismeno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dan pandangan/penil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no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(semua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si Inggris). Kata dasar katartizo muncul beberapa kali dalam tulisan Paulus dan</w:t>
      </w:r>
    </w:p>
    <w:p>
      <w:pPr>
        <w:pStyle w:val="Bodytext11"/>
        <w:pBdr/>
        <w:spacing w:before="0" w:after="160"/>
        <w:ind w:firstLine="820"/>
        <w:jc w:val="both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arti “menyempurnak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ribergLexic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h. 2Kor. 13:11; ITes. 3:10 -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99" w:h="11091" w:x="535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” seharusnya “menyempurnakan”, 2 Tim. 3:17). Dari pilihan kata</w:t>
      </w:r>
    </w:p>
    <w:p>
      <w:pPr>
        <w:pStyle w:val="Bodytext51"/>
        <w:pBdr/>
        <w:ind w:hanging="0"/>
        <w:rPr>
          <w:lang w:val="id-ID"/>
        </w:rPr>
        <w:framePr w:w="151" w:h="172" w:x="2321" w:y="1535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3</w:t>
      </w:r>
    </w:p>
    <w:p>
      <w:pPr>
        <w:pStyle w:val="Footnote11"/>
        <w:pBdr/>
        <w:ind w:hanging="0"/>
        <w:jc w:val="center"/>
        <w:rPr>
          <w:lang w:val="id-ID"/>
        </w:rPr>
        <w:framePr w:w="5383" w:h="309" w:x="2551" w:y="15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yle M. Yates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1 Korintus 1:1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61390</wp:posOffset>
                </wp:positionH>
                <wp:positionV relativeFrom="page">
                  <wp:posOffset>9706610</wp:posOffset>
                </wp:positionV>
                <wp:extent cx="203200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5.7pt;margin-top:764.3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348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terlihat bahwa mereka bukan hanva n 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04" w:before="0" w:after="0"/>
        <w:ind w:left="4700" w:hanging="0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 Perlu bersatu (LAITR'i •</w:t>
      </w:r>
    </w:p>
    <w:p>
      <w:pPr>
        <w:pStyle w:val="Bodytext11"/>
        <w:pBdr/>
        <w:spacing w:lineRule="auto" w:line="180" w:before="0" w:after="0"/>
        <w:ind w:left="1080" w:hanging="0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, V i B), tetapi persatuan</w:t>
      </w:r>
    </w:p>
    <w:p>
      <w:pPr>
        <w:pStyle w:val="Bodytext11"/>
        <w:pBdr/>
        <w:spacing w:lineRule="auto" w:line="180" w:before="0" w:after="360"/>
        <w:ind w:firstLine="720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sempurna (semu a versi Inggris)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lu disempurnakan dalam cara k -i •</w:t>
      </w:r>
    </w:p>
    <w:p>
      <w:pPr>
        <w:pStyle w:val="Bodytext11"/>
        <w:pBdr/>
        <w:spacing w:lineRule="auto" w:line="180" w:before="0" w:after="40"/>
        <w:ind w:right="180" w:hanging="0"/>
        <w:jc w:val="right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 b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’kir yang sama. Kata Yunan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aka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lebih</w:t>
      </w:r>
    </w:p>
    <w:p>
      <w:pPr>
        <w:pStyle w:val="Bodytext11"/>
        <w:pBdr/>
        <w:spacing w:lineRule="auto" w:line="180" w:before="0" w:after="120"/>
        <w:ind w:right="180" w:hanging="0"/>
        <w:jc w:val="right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mi lebih menyoroti cara berpikir, bukan i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. Paulus menasehatkan oranp n?™,., „</w:t>
      </w:r>
    </w:p>
    <w:p>
      <w:pPr>
        <w:pStyle w:val="Bodytext11"/>
        <w:pBdr/>
        <w:spacing w:lineRule="auto" w:line="180" w:before="0" w:after="120"/>
        <w:ind w:firstLine="720"/>
        <w:jc w:val="both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an orang percaya agar jangan memiliki cara berpikir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u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non-kafir yang sia-sia (Ef. 4:17). Sebaliknya, orang percaya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terus-menerus mengalami peru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m. 12:2; Ef. 4:23)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99" w:h="4498" w:x="53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ous Kristus (1 Kor. 2:16)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399" w:h="4435" w:x="535" w:y="6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ini bukan hanya melibatkan pengkultusan pemimpin, tetap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9399" w:h="4435" w:x="535" w:y="6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su “hikmat” (kata sophia muncul 14 kali di 1 Korintus 1-3)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99" w:h="4435" w:x="535" w:y="6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jemaat menganggap diri pandai (menurut ukuran dunia)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99" w:h="4435" w:x="535" w:y="6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Injil sebagai sebuah kebodohan. Untuk menghadapi situasi ini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99" w:h="4435" w:x="535" w:y="6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erintahkan agar mereka memiliki kesamaan. Hal ini berarti bahw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99" w:h="4435" w:x="535" w:y="6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“Injil”, semua harus memiliki pandangan yang sama (bdk. Gal. 1:8-9)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99" w:h="4435" w:x="535" w:y="6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olog pernah memberi nasehat “dalam hal-hal yang pokok kita har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99" w:h="4435" w:x="535" w:y="6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dalam hal-hal yang tidak pokok boleh berbeda, dalam segala hal ada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399" w:h="3252" w:x="535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”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399" w:h="3252" w:x="535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:10, Paulus menuliskan, “Tetapi aku menasehat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99" w:h="3252" w:x="535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etapi sebaliknya erat bersatu dan sehati sepikir.” Kata bersatu yang dipaka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399" w:h="3252" w:x="535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dalam ayat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tartizo” (katartiz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pengertian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9399" w:h="3252" w:x="535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, membereskan, menjadikan utu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juga memilik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99" w:h="3252" w:x="535" w:y="1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letakkan sesuatu tepat pada tempatnya, menyusun, membetulkan,</w:t>
      </w:r>
    </w:p>
    <w:p>
      <w:pPr>
        <w:pStyle w:val="Footnote11"/>
        <w:pBdr/>
        <w:ind w:left="1800" w:hanging="0"/>
        <w:rPr>
          <w:lang w:val="id-ID"/>
        </w:rPr>
        <w:framePr w:w="8383" w:h="597" w:x="1383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 tasaa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Letlinier Yunani-ludotwsla &amp; Karkandan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Jilid</w:t>
      </w:r>
    </w:p>
    <w:p>
      <w:pPr>
        <w:pStyle w:val="Footnote11"/>
        <w:pBdr/>
        <w:ind w:firstLine="840"/>
        <w:rPr>
          <w:lang w:val="id-ID"/>
        </w:rPr>
        <w:framePr w:w="8383" w:h="597" w:x="1383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Lembaga Alkitab Indonesia, 2003), 4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5190</wp:posOffset>
                </wp:positionH>
                <wp:positionV relativeFrom="page">
                  <wp:posOffset>9577070</wp:posOffset>
                </wp:positionV>
                <wp:extent cx="199136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9.7pt;margin-top:754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4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left="11" w:hanging="0"/>
        <w:rPr>
          <w:lang w:val="id-ID"/>
        </w:rPr>
        <w:framePr w:w="5430" w:h="995" w:x="14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eperti sebel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aulus n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5430" w:h="995" w:x="1493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intus kembali seperti semul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itu</w:t>
      </w:r>
    </w:p>
    <w:p>
      <w:pPr>
        <w:pStyle w:val="Bodytext11"/>
        <w:pBdr/>
        <w:spacing w:before="0" w:after="180"/>
        <w:ind w:right="31" w:hanging="0"/>
        <w:jc w:val="right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asenatkan supaya jemaat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tubuh. Paulus</w:t>
      </w:r>
    </w:p>
    <w:p>
      <w:pPr>
        <w:pStyle w:val="Bodytext11"/>
        <w:pBdr/>
        <w:spacing w:before="0" w:after="0"/>
        <w:ind w:left="18" w:firstLine="940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endaki jemaat untulk dipulihkan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 w:before="0" w:after="80"/>
        <w:ind w:left="4120" w:hanging="0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 seperti pada saat j emaat itu berdiri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menasehatkan merek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on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™™*,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 w:before="0" w:after="80"/>
        <w:ind w:right="31" w:hanging="0"/>
        <w:jc w:val="right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 agar bersatu dengan sehati dan sepikir. Kata</w:t>
      </w:r>
    </w:p>
    <w:p>
      <w:pPr>
        <w:pStyle w:val="Bodytext11"/>
        <w:pBdr/>
        <w:spacing w:before="0" w:after="0"/>
        <w:ind w:left="18" w:firstLine="940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ti dip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noi" (noi)</w:t>
      </w: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 dari kata &lt;■ „ ,</w:t>
      </w:r>
    </w:p>
    <w:p>
      <w:pPr>
        <w:pStyle w:val="Bodytext11"/>
        <w:pBdr/>
        <w:spacing w:lineRule="auto" w:line="180" w:before="0" w:after="180"/>
        <w:ind w:right="31" w:hanging="0"/>
        <w:jc w:val="right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an Kata dasar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nous" (nou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, “Pikiran,</w:t>
      </w:r>
    </w:p>
    <w:p>
      <w:pPr>
        <w:pStyle w:val="Bodytext11"/>
        <w:pBdr/>
        <w:spacing w:before="0" w:after="18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, akal budi dan nalar.” Ini merupakan bagian tubuh sebagai wasit, tempat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imbangan, tanggapan untuk memahami. Sepikir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rrwme”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no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, “Kehendak, pendapat, keputusan, persetuju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 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ti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kir berarti memiliki kesatuan bersama dengan sempurna, dengan memiliki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kesehatian yang diikat dalam kasih Kristus yang mempersatukan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bedaan. Sehati sepikir mempunyai arti tidak membeda-bedakan keadaan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jemaat tetapi menanamkan rasa kesatuan dalam hati jemaat dan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. Memiliki pemahaman yang sama tentang pelayanan dan kehidupan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Dengan kesehatian dan sepikir akan terhindar dari rasa iri hati dan</w:t>
      </w:r>
    </w:p>
    <w:p>
      <w:pPr>
        <w:pStyle w:val="Bodytext11"/>
        <w:pBdr/>
        <w:spacing w:before="0" w:after="320"/>
        <w:ind w:left="18" w:firstLine="940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, karena akan menganggap satu sama lain sama di dalam Tuhan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795" w:leader="none"/>
        </w:tabs>
        <w:spacing w:before="0" w:after="260"/>
        <w:ind w:left="1380" w:hanging="0"/>
        <w:rPr/>
        <w:framePr w:w="9399" w:h="12258" w:x="535" w:y="2269" w:hSpace="0" w:vSpace="0" w:wrap="notBeside" w:vAnchor="page" w:hAnchor="page" w:hRule="exact"/>
        <w:pBdr/>
      </w:pPr>
      <w:bookmarkStart w:id="81" w:name="bookmark81_Copy_2"/>
      <w:bookmarkStart w:id="82" w:name="bookmark80_Copy_1"/>
      <w:bookmarkStart w:id="83" w:name="bookmark81_Copy_1_Copy_1"/>
      <w:bookmarkStart w:id="84" w:name="bookmark82_Copy_1"/>
      <w:bookmarkEnd w:id="8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asehat Pengajaran Paulus</w:t>
      </w:r>
      <w:bookmarkEnd w:id="81"/>
      <w:bookmarkEnd w:id="82"/>
      <w:bookmarkEnd w:id="83"/>
    </w:p>
    <w:p>
      <w:pPr>
        <w:pStyle w:val="Bodytext11"/>
        <w:pBdr/>
        <w:spacing w:before="0" w:after="260"/>
        <w:ind w:left="1380" w:right="31" w:hanging="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:10, Paulus menuliskan, “Tetapi aku menasehatkan kamu saudara-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, demi nama Tuhan kita Yesus Kristus” Menasehat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</w:t>
      </w:r>
    </w:p>
    <w:p>
      <w:pPr>
        <w:pStyle w:val="Bodytext11"/>
        <w:pBdr/>
        <w:spacing w:before="0" w:after="26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r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lew' (kale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omfort, exhort, an encouragement,</w:t>
      </w:r>
    </w:p>
    <w:p>
      <w:pPr>
        <w:pStyle w:val="Bodytext11"/>
        <w:pBdr/>
        <w:spacing w:before="0" w:after="32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olation, advocate.”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hibur, mendesak, pengobaran semangat,</w:t>
      </w:r>
    </w:p>
    <w:p>
      <w:pPr>
        <w:pStyle w:val="Bodytext11"/>
        <w:pBdr/>
        <w:spacing w:before="0" w:after="32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, pengacara) Kata ini dapat diartikan dipanggil mendekat untuk</w:t>
      </w:r>
    </w:p>
    <w:p>
      <w:pPr>
        <w:pStyle w:val="Bodytext11"/>
        <w:pBdr/>
        <w:spacing w:before="0" w:after="0"/>
        <w:ind w:left="18" w:right="31" w:firstLine="940"/>
        <w:jc w:val="both"/>
        <w:rPr>
          <w:lang w:val="id-ID"/>
        </w:rPr>
        <w:framePr w:w="9399" w:h="12258" w:x="53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ehati. Paulus memulai dengan suatu nasehat. Ia menasehati demi Nama</w:t>
      </w:r>
    </w:p>
    <w:p>
      <w:pPr>
        <w:pStyle w:val="Footnote11"/>
        <w:pBdr/>
        <w:tabs>
          <w:tab w:val="clear" w:pos="720"/>
          <w:tab w:val="left" w:pos="1984" w:leader="none"/>
        </w:tabs>
        <w:ind w:left="1780" w:hanging="0"/>
        <w:rPr>
          <w:lang w:val="id-ID"/>
        </w:rPr>
        <w:framePr w:w="8446" w:h="236" w:x="1488" w:y="151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4.</w:t>
      </w:r>
    </w:p>
    <w:p>
      <w:pPr>
        <w:pStyle w:val="Footnote11"/>
        <w:pBdr/>
        <w:tabs>
          <w:tab w:val="clear" w:pos="720"/>
          <w:tab w:val="left" w:pos="199" w:leader="none"/>
        </w:tabs>
        <w:ind w:right="320" w:hanging="0"/>
        <w:jc w:val="both"/>
        <w:rPr>
          <w:lang w:val="id-ID"/>
        </w:rPr>
        <w:framePr w:w="8446" w:h="330" w:x="1488" w:y="15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 J Wesle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542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, ini merupakan suatu naseha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Seh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sang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us dan „endesak. Bri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, Seolah-olah Paulus berkata-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kan kamu demi n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manggil ke dalam persekutuan a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-Nya, dan demi nama</w:t>
      </w:r>
    </w:p>
    <w:p>
      <w:pPr>
        <w:pStyle w:val="Bodytext11"/>
        <w:pBdr/>
        <w:spacing w:before="0" w:after="140"/>
        <w:ind w:firstLine="920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mberi kasih karunia dan damai sejahtera AhahNasehat ini</w:t>
      </w:r>
    </w:p>
    <w:p>
      <w:pPr>
        <w:pStyle w:val="Bodytext11"/>
        <w:pBdr/>
        <w:spacing w:before="0" w:after="140"/>
        <w:ind w:firstLine="920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sehat yang sungguh-sungguh. Nama Kristus menjadi ikatan yang</w:t>
      </w:r>
    </w:p>
    <w:p>
      <w:pPr>
        <w:pStyle w:val="Bodytext11"/>
        <w:pBdr/>
        <w:ind w:firstLine="920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emua orang Kristen dan karena mereka semua mengaku bahwa</w:t>
      </w:r>
    </w:p>
    <w:p>
      <w:pPr>
        <w:pStyle w:val="Bodytext11"/>
        <w:pBdr/>
        <w:ind w:firstLine="920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Tuhan mereka. Kata ini juga memiliki arti dengan</w:t>
      </w:r>
    </w:p>
    <w:p>
      <w:pPr>
        <w:pStyle w:val="Bodytext11"/>
        <w:pBdr/>
        <w:ind w:firstLine="920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nama-Nya atau dengan penghormatan akan Yesus sebagai Tuh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99" w:h="5074" w:x="53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mendesak mereka dengan penekanan demi nama Tuhan Yesus supay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 menyadari bahwa hal ini sesuatu yang sangat penting untuk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tidak boleh ditunda-tunda. Paulus tidak mau jemaat Korintus</w:t>
      </w:r>
    </w:p>
    <w:p>
      <w:pPr>
        <w:pStyle w:val="Bodytext11"/>
        <w:pBdr/>
        <w:ind w:firstLine="920"/>
        <w:jc w:val="both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masalah yang dihadapi mereka adalah masalah yang biasa,</w:t>
      </w:r>
    </w:p>
    <w:p>
      <w:pPr>
        <w:pStyle w:val="Bodytext11"/>
        <w:pBdr/>
        <w:ind w:firstLine="920"/>
        <w:jc w:val="both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cepat diselesaikan. Paulus menyadari bahwa perpecahan</w:t>
      </w:r>
    </w:p>
    <w:p>
      <w:pPr>
        <w:pStyle w:val="Bodytext11"/>
        <w:pBdr/>
        <w:ind w:firstLine="920"/>
        <w:jc w:val="both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yakit yang sangat berbahaya yang berasal dari dalam yang dapat</w:t>
      </w:r>
    </w:p>
    <w:p>
      <w:pPr>
        <w:pStyle w:val="Bodytext11"/>
        <w:pBdr/>
        <w:ind w:firstLine="920"/>
        <w:jc w:val="both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jemaat dan dapat merusak persekutuan kasih yang ada. Perpecahan</w:t>
      </w:r>
    </w:p>
    <w:p>
      <w:pPr>
        <w:pStyle w:val="Bodytext11"/>
        <w:pBdr/>
        <w:ind w:firstLine="920"/>
        <w:jc w:val="both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ama dengan menyakiti tubuh Knstus. Paulus tahu apabila masala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segera diselesaikan maka akan berdampak kepada perkembangan jema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99" w:h="5043" w:x="535" w:y="7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kan mengalami stagna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999" w:leader="none"/>
        </w:tabs>
        <w:ind w:left="1800" w:hanging="0"/>
        <w:rPr>
          <w:lang w:val="id-ID"/>
        </w:rPr>
        <w:framePr w:w="8812" w:h="231" w:x="2357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rill J Wesle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01395</wp:posOffset>
                </wp:positionH>
                <wp:positionV relativeFrom="page">
                  <wp:posOffset>9719945</wp:posOffset>
                </wp:positionV>
                <wp:extent cx="1988185" cy="0"/>
                <wp:effectExtent l="8890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78.85pt;margin-top:765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15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650" w:leader="none"/>
        </w:tabs>
        <w:spacing w:before="0" w:after="0"/>
        <w:ind w:left="1220" w:hanging="0"/>
        <w:rPr/>
        <w:framePr w:w="4748" w:h="276" w:x="197" w:y="1862" w:hSpace="0" w:vSpace="0" w:wrap="notBeside" w:vAnchor="page" w:hAnchor="page" w:hRule="exact"/>
        <w:pBdr/>
      </w:pPr>
      <w:bookmarkStart w:id="85" w:name="bookmark84_Copy_1"/>
      <w:bookmarkStart w:id="86" w:name="bookmark85_Copy_2"/>
      <w:bookmarkStart w:id="87" w:name="bookmark86_Copy_1"/>
      <w:bookmarkStart w:id="88" w:name="bookmark85_Copy_1_Copy_1"/>
      <w:bookmarkEnd w:id="8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Dasar Pengajaran Untnk </w:t>
      </w:r>
      <w:r>
        <w:rPr>
          <w:rStyle w:val="Heading31"/>
          <w:b/>
          <w:color w:val="000000"/>
          <w:spacing w:val="0"/>
          <w:w w:val="100"/>
          <w:sz w:val="24"/>
          <w:vertAlign w:val="subscript"/>
          <w:lang w:val="id-ID" w:eastAsia="id-ID"/>
        </w:rPr>
        <w:t>Bereatu</w:t>
      </w:r>
      <w:bookmarkEnd w:id="85"/>
      <w:bookmarkEnd w:id="86"/>
      <w:bookmarkEnd w:id="88"/>
    </w:p>
    <w:p>
      <w:pPr>
        <w:pStyle w:val="Bodytext11"/>
        <w:pBdr/>
        <w:spacing w:before="0" w:after="200"/>
        <w:ind w:firstLine="800"/>
        <w:rPr>
          <w:lang w:val="id-ID"/>
        </w:rPr>
        <w:framePr w:w="4294" w:h="890" w:x="97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gajaran Rasul 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s</w:t>
      </w:r>
    </w:p>
    <w:p>
      <w:pPr>
        <w:pStyle w:val="Bodytext11"/>
        <w:pBdr/>
        <w:spacing w:before="0" w:after="0"/>
        <w:rPr>
          <w:lang w:val="id-ID"/>
        </w:rPr>
        <w:framePr w:w="4294" w:h="890" w:x="97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rPr>
          <w:lang w:val="id-ID"/>
        </w:rPr>
        <w:framePr w:w="3172" w:h="276" w:x="5313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epada Jem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orintus untuk bersat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9" w:leader="none"/>
        </w:tabs>
        <w:spacing w:before="0" w:after="300"/>
        <w:ind w:firstLine="420"/>
        <w:rPr/>
        <w:framePr w:w="8556" w:h="10426" w:x="972" w:y="3663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Firm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an Paulus yang ada dalam 1 Korintus 3-9 23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vviuiiub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j.v-z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has pemahaman</w:t>
      </w:r>
    </w:p>
    <w:p>
      <w:pPr>
        <w:pStyle w:val="Bodytext11"/>
        <w:pBdr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Firman yang merupakan bagian dari kehidupan tiap orang percaya.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memahami Firman orang percaya akan memiliki suatu kesadaran</w:t>
      </w:r>
    </w:p>
    <w:p>
      <w:pPr>
        <w:pStyle w:val="Bodytext11"/>
        <w:pBdr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umber pertumbuhan iman. Paulus dengan jelas menegaskan bahwa h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mber pertumbuhan orang percaya. Allah Sumber Pertumbuhan kata</w:t>
      </w:r>
    </w:p>
    <w:p>
      <w:pPr>
        <w:pStyle w:val="Bodytext11"/>
        <w:pBdr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umbuhan” dalam bahasa aslinya 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vgavco (auxano)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kembang, bertambah, bertamba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 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rjemahan New</w:t>
      </w:r>
    </w:p>
    <w:p>
      <w:pPr>
        <w:pStyle w:val="Bodytext11"/>
        <w:pBdr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lish Translati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i God caused it to grow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tapi Allah penyebab untuk</w:t>
      </w:r>
    </w:p>
    <w:p>
      <w:pPr>
        <w:pStyle w:val="Bodytext11"/>
        <w:pBdr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). Sedangkan dalam terjemahan Firman Allah Yang Hidup tetap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, dan bukan kami, yang menumbuhkannya”. Dalam terjemahan A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t</w:t>
      </w:r>
    </w:p>
    <w:p>
      <w:pPr>
        <w:pStyle w:val="Bodytext41"/>
        <w:pBdr/>
        <w:ind w:left="6800" w:right="0" w:hanging="0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lineRule="auto" w:line="180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 gave the increas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tapi Allah yang memberi peningkatan).</w:t>
      </w:r>
    </w:p>
    <w:p>
      <w:pPr>
        <w:pStyle w:val="Bodytext11"/>
        <w:pBdr/>
        <w:ind w:firstLine="560"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lah yang memberikan pertumbuhan, dapat dilihatnya dalam Maz.92.13-15;</w:t>
      </w:r>
    </w:p>
    <w:p>
      <w:pPr>
        <w:pStyle w:val="Bodytext11"/>
        <w:pBdr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. 55:5; Yoh 15:5; Yer 2:21; 11:17. Di sini menjelaskan bahwa pertumbuhan</w:t>
      </w:r>
    </w:p>
    <w:p>
      <w:pPr>
        <w:pStyle w:val="Bodytext11"/>
        <w:pBdr/>
        <w:ind w:firstLine="140"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tangnya dari Allah, Allah adalah sumber dari pertumbuhan orang percaya.</w:t>
      </w:r>
    </w:p>
    <w:p>
      <w:pPr>
        <w:pStyle w:val="Bodytext11"/>
        <w:pBdr/>
        <w:ind w:firstLine="140"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aulus menegaskan bahwa Allah yang memberi pertumbuhan.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nyalah pekerja Allah yang akan menerima upah yang sesuai deng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56" w:h="10426" w:x="97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ijaannya (1 Kor. 3:9).</w:t>
      </w:r>
    </w:p>
    <w:p>
      <w:pPr>
        <w:pStyle w:val="Footnote11"/>
        <w:pBdr/>
        <w:ind w:left="1180" w:hanging="0"/>
        <w:rPr>
          <w:lang w:val="id-ID"/>
        </w:rPr>
        <w:framePr w:w="2650" w:h="225" w:x="1930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bleworks7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6</w:t>
      </w:r>
    </w:p>
    <w:p>
      <w:pPr>
        <w:pStyle w:val="Footnote11"/>
        <w:pBdr/>
        <w:spacing w:lineRule="auto" w:line="180"/>
        <w:ind w:firstLine="960"/>
        <w:rPr>
          <w:lang w:val="id-ID"/>
        </w:rPr>
        <w:framePr w:w="2650" w:h="314" w:x="1930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>79</w:t>
      </w:r>
    </w:p>
    <w:p>
      <w:pPr>
        <w:pStyle w:val="Footnote11"/>
        <w:pBdr/>
        <w:spacing w:lineRule="auto" w:line="192"/>
        <w:ind w:left="1160" w:hanging="0"/>
        <w:rPr>
          <w:lang w:val="id-ID"/>
        </w:rPr>
        <w:framePr w:w="2650" w:h="314" w:x="1930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BDA,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0090</wp:posOffset>
                </wp:positionH>
                <wp:positionV relativeFrom="page">
                  <wp:posOffset>9411970</wp:posOffset>
                </wp:positionV>
                <wp:extent cx="2005330" cy="0"/>
                <wp:effectExtent l="8255" t="8255" r="8890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56.7pt;margin-top:741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42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36" w:h="3142" w:x="105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benar i u</w:t>
      </w:r>
    </w:p>
    <w:p>
      <w:pPr>
        <w:pStyle w:val="Bodytext11"/>
        <w:pBdr/>
        <w:spacing w:lineRule="auto" w:line="225" w:before="0" w:after="0"/>
        <w:jc w:val="right"/>
        <w:rPr>
          <w:lang w:val="id-ID"/>
        </w:rPr>
        <w:framePr w:w="8436" w:h="3142" w:x="105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 «Ialah pertumbuhan iman yang terletak pad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36" w:h="3142" w:x="105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benar. Jadi untuk mpnok; ■</w:t>
      </w:r>
    </w:p>
    <w:p>
      <w:pPr>
        <w:pStyle w:val="Bodytext11"/>
        <w:pBdr/>
        <w:spacing w:lineRule="auto" w:line="180" w:before="0" w:after="60"/>
        <w:ind w:left="3200" w:hanging="0"/>
        <w:rPr>
          <w:lang w:val="id-ID"/>
        </w:rPr>
        <w:framePr w:w="8436" w:h="3142" w:x="105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tenghmd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erselisi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</w:p>
    <w:p>
      <w:pPr>
        <w:pStyle w:val="Bodytext11"/>
        <w:pBdr/>
        <w:spacing w:before="0" w:after="120"/>
        <w:rPr>
          <w:lang w:val="id-ID"/>
        </w:rPr>
        <w:framePr w:w="8436" w:h="3142" w:x="105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man Tuhan, karena pemahaman akan Firm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uh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36" w:h="3142" w:x="105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orang akan keberadaannya sebagai manusia betdnsa, dan akan memfokus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36" w:h="3142" w:x="105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Tuhan sehingga tidak memikirkan hal-hal yang bersifat duniawi,</w:t>
      </w:r>
    </w:p>
    <w:p>
      <w:pPr>
        <w:pStyle w:val="Bodytext11"/>
        <w:pBdr/>
        <w:spacing w:before="0" w:after="0"/>
        <w:rPr>
          <w:lang w:val="id-ID"/>
        </w:rPr>
        <w:framePr w:w="8436" w:h="3142" w:x="105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oalkan hal-hal yang duniaw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5" w:leader="none"/>
        </w:tabs>
        <w:spacing w:before="0" w:after="0"/>
        <w:ind w:firstLine="420"/>
        <w:rPr/>
        <w:framePr w:w="3809" w:h="276" w:x="1057" w:y="5349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nan Pemimpi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436" w:h="895" w:x="1057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4 : 14-21 Paulus menekankan pentingnya memahami peranan tiap-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895" w:x="1057" w:y="5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arena adanya perbedaan dari keberadaan mereka dan tugas-tug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45" w:h="276" w:x="1057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perti yang ditegaskan oleh Rasul Paulus bahwa pemimpin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ranan dalam melayani Tuhan. Paulus sebagai penanam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los sebagai penyiram. Aku menanam kata “menanam” dalam bahasa asl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yiE&amp;o (phuteu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mbuka, dengan kasus ver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cative aorist active Ist person singul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atakan suatu perkeij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tama tunggal terjadi sekali berdampak terus-menerus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America Verson frase “aku menanam” memakai fr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hav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ted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Firman Allah Yang Hidup Pekerjaan saya i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 benih dalam hati Saudar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rase ini menunjukan bahwa Paulus</w:t>
      </w:r>
    </w:p>
    <w:p>
      <w:pPr>
        <w:pStyle w:val="Bodytext11"/>
        <w:pBdr/>
        <w:spacing w:before="0" w:after="260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ia yang memulai pelayanan di Korintus. aku menan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5723" w:x="1057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dalam Kis. 18:4-11; 1 Kor. 4:15; 9:1; 15:1 di sini kita dapat melihat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276" w:x="1057" w:y="1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atakan dirinya sebagai pemberita Firman Tuhan, itu berarti bahwa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752" w:h="276" w:x="1057" w:y="1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 benih Firman pada orang-orang yang ia layani pada saat itu.</w:t>
      </w:r>
    </w:p>
    <w:p>
      <w:pPr>
        <w:pStyle w:val="Footnote11"/>
        <w:pBdr/>
        <w:ind w:left="1060" w:hanging="0"/>
        <w:rPr>
          <w:lang w:val="id-ID"/>
        </w:rPr>
        <w:framePr w:w="2665" w:h="262" w:x="1889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bleworks7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3:6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2665" w:h="309" w:x="1889" w:y="15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BDA,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1040</wp:posOffset>
                </wp:positionH>
                <wp:positionV relativeFrom="page">
                  <wp:posOffset>9554845</wp:posOffset>
                </wp:positionV>
                <wp:extent cx="2001520" cy="0"/>
                <wp:effectExtent l="8890" t="8255" r="8890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55.2pt;margin-top:752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05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0"/>
        <w:rPr>
          <w:lang w:val="id-ID"/>
        </w:rPr>
        <w:framePr w:w="8624" w:h="2754" w:x="96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Sehubungan dengan itu Knight mencatat b 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24" w:h="2754" w:x="96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. 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G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 d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intus, adalah hasil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8624" w:h="2754" w:x="96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baran Injil Paulus sendiri 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24" w:h="2754" w:x="96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ahWa 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« Pen™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intu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bnd Rom</w:t>
      </w:r>
    </w:p>
    <w:p>
      <w:pPr>
        <w:pStyle w:val="Bodytext11"/>
        <w:pBdr/>
        <w:spacing w:before="0" w:after="0"/>
        <w:rPr>
          <w:lang w:val="id-ID"/>
        </w:rPr>
        <w:framePr w:w="8624" w:h="2754" w:x="96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0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 84 8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stilah sebutan Paulus tentane ah. ™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624" w:h="2754" w:x="96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aku menanam mengandung arti</w:t>
      </w:r>
    </w:p>
    <w:p>
      <w:pPr>
        <w:pStyle w:val="Bodytext11"/>
        <w:pBdr/>
        <w:spacing w:before="0" w:after="0"/>
        <w:rPr>
          <w:lang w:val="id-ID"/>
        </w:rPr>
        <w:framePr w:w="8624" w:h="2754" w:x="96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ulus adalah pemberita Firmaru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624" w:h="3315" w:x="963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los menyiram Frase “Apolos Menyiram” dalam bahasa aslinya memak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3315" w:x="963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tioti^co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(poiiz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ngairi”, dalam bentuk verb indicativ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4" w:h="3315" w:x="963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orist active 3rd person singular, yang menyatakan suatu perkeijaan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24" w:h="3315" w:x="963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tunggal terjadi sekali berdampak terus-menerus dalam terjemahan AV</w:t>
      </w:r>
    </w:p>
    <w:p>
      <w:pPr>
        <w:pStyle w:val="Bodytext61"/>
        <w:pBdr/>
        <w:ind w:left="2260" w:hanging="0"/>
        <w:rPr>
          <w:lang w:val="id-ID"/>
        </w:rPr>
        <w:framePr w:w="8624" w:h="3315" w:x="963" w:y="478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or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624" w:h="3315" w:x="963" w:y="4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los watered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merupakan penegasan bahwa Apolos yang meraw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3315" w:x="963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, ditanam Paulus. Itu berarti bahwa Apolos melanjutkan pelayanan</w:t>
      </w:r>
    </w:p>
    <w:p>
      <w:pPr>
        <w:pStyle w:val="Bodytext11"/>
        <w:pBdr/>
        <w:spacing w:before="0" w:after="260"/>
        <w:rPr>
          <w:lang w:val="id-ID"/>
        </w:rPr>
        <w:framePr w:w="8624" w:h="5058" w:x="963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 Korintus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24" w:h="5058" w:x="963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itzner dalam bukunya mengatakan bahwa “Paulus yang menanam beni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24" w:h="5058" w:x="963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sementara Apolos yang datang kemudian menyiram benih yang sed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24" w:h="5058" w:x="963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, atau dari cerita yang kedua membangun dasar yang telah dilet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24" w:h="5058" w:x="963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(9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Apolos adalah orang kedua yang melayani jemaat</w:t>
      </w:r>
    </w:p>
    <w:p>
      <w:pPr>
        <w:pStyle w:val="Bodytext11"/>
        <w:pBdr/>
        <w:spacing w:before="0" w:after="320"/>
        <w:rPr>
          <w:lang w:val="id-ID"/>
        </w:rPr>
        <w:framePr w:w="8624" w:h="5058" w:x="963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setelah Paulus, dengan kata lain ia melanjutkan pelayanan Paul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54" w:leader="none"/>
        </w:tabs>
        <w:spacing w:before="0" w:after="220"/>
        <w:ind w:firstLine="540"/>
        <w:rPr/>
        <w:framePr w:w="8624" w:h="5058" w:x="963" w:y="8402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gajar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24" w:h="5058" w:x="963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4-21 Paulus mengingatkan kepada jemaat ini pentingnya memah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5058" w:x="963" w:y="8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juga berdampak dalam kepribadian seseorang. Pribadi seseorang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8394" w:h="299" w:x="1188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W. Kn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llusatrated(Jakarta: Gunung Mulia,2016), 349.</w:t>
      </w:r>
    </w:p>
    <w:p>
      <w:pPr>
        <w:pStyle w:val="Footnote11"/>
        <w:pBdr/>
        <w:tabs>
          <w:tab w:val="clear" w:pos="720"/>
          <w:tab w:val="left" w:pos="1282" w:leader="none"/>
        </w:tabs>
        <w:ind w:left="1020" w:hanging="0"/>
        <w:rPr>
          <w:lang w:val="id-ID"/>
        </w:rPr>
        <w:framePr w:w="8394" w:h="534" w:x="1188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Wahyu, Berdasarkan Fakta-</w:t>
      </w:r>
    </w:p>
    <w:p>
      <w:pPr>
        <w:pStyle w:val="Footnote11"/>
        <w:pBdr/>
        <w:ind w:firstLine="220"/>
        <w:rPr>
          <w:lang w:val="id-ID"/>
        </w:rPr>
        <w:framePr w:w="8394" w:h="534" w:x="1188" w:y="143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akta Sejarah Ilmiah Dan Alkitab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Wiley: i 081), 483.</w:t>
      </w:r>
    </w:p>
    <w:p>
      <w:pPr>
        <w:pStyle w:val="Footnote11"/>
        <w:pBdr/>
        <w:tabs>
          <w:tab w:val="clear" w:pos="720"/>
          <w:tab w:val="left" w:pos="1265" w:leader="none"/>
        </w:tabs>
        <w:ind w:left="1040" w:hanging="0"/>
        <w:rPr>
          <w:lang w:val="id-ID"/>
        </w:rPr>
        <w:framePr w:w="8394" w:h="262" w:x="1188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bleworks7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6</w:t>
      </w:r>
    </w:p>
    <w:p>
      <w:pPr>
        <w:pStyle w:val="Footnote11"/>
        <w:pBdr/>
        <w:spacing w:lineRule="auto" w:line="180"/>
        <w:ind w:left="1060" w:hanging="0"/>
        <w:rPr>
          <w:lang w:val="id-ID"/>
        </w:rPr>
        <w:framePr w:w="8394" w:h="94" w:x="1188" w:y="15125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85</w:t>
      </w:r>
    </w:p>
    <w:p>
      <w:pPr>
        <w:pStyle w:val="Footnote11"/>
        <w:pBdr/>
        <w:spacing w:lineRule="auto" w:line="180"/>
        <w:ind w:left="1040" w:hanging="0"/>
        <w:rPr>
          <w:lang w:val="id-ID"/>
        </w:rPr>
        <w:framePr w:w="8394" w:h="571" w:x="1188" w:y="1518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86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BDA,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6</w:t>
      </w:r>
    </w:p>
    <w:p>
      <w:pPr>
        <w:pStyle w:val="Footnote11"/>
        <w:pBdr/>
        <w:ind w:left="1260" w:hanging="0"/>
        <w:rPr>
          <w:lang w:val="id-ID"/>
        </w:rPr>
        <w:framePr w:w="8394" w:h="571" w:x="1188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.C.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I korintus, Kesatuan dalam Kepelbagaian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7715</wp:posOffset>
                </wp:positionH>
                <wp:positionV relativeFrom="page">
                  <wp:posOffset>8872855</wp:posOffset>
                </wp:positionV>
                <wp:extent cx="2021205" cy="0"/>
                <wp:effectExtent l="8890" t="8255" r="8255" b="825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60.45pt;margin-top:698.6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9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0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ik jika ia sendiri denean k •&gt;</w:t>
      </w:r>
    </w:p>
    <w:p>
      <w:pPr>
        <w:pStyle w:val="Heading211"/>
        <w:pBdr/>
        <w:spacing w:lineRule="auto" w:line="180" w:before="0" w:after="220"/>
        <w:ind w:left="3740" w:hanging="0"/>
        <w:rPr/>
        <w:framePr w:w="8467" w:h="5126" w:x="1041" w:y="1862" w:hSpace="0" w:vSpace="0" w:wrap="notBeside" w:vAnchor="page" w:hAnchor="page" w:hRule="exact"/>
        <w:pBdr/>
      </w:pPr>
      <w:bookmarkStart w:id="92" w:name="bookmark91_Copy_1"/>
      <w:bookmarkStart w:id="93" w:name="bookmark90_Copy_1"/>
      <w:bookmarkStart w:id="94" w:name="bookmark92_Copy_1"/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anba,k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meneriM m</w:t>
      </w:r>
      <w:bookmarkEnd w:id="92"/>
      <w:bookmarkEnd w:id="93"/>
      <w:bookmarkEnd w:id="94"/>
    </w:p>
    <w:p>
      <w:pPr>
        <w:pStyle w:val="Bodytext11"/>
        <w:pBdr/>
        <w:spacing w:before="0" w:after="0"/>
        <w:jc w:val="both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apatkan, begit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un Sehali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Un sebal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ya pribadinya akan 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i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baik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memahami pengajaran dengan baik n 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» ini Paulus menjabarkan</w:t>
      </w:r>
    </w:p>
    <w:p>
      <w:pPr>
        <w:pStyle w:val="Bodytext11"/>
        <w:pBdr/>
        <w:spacing w:before="0" w:after="100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gajaran yang harus dipahami oleh j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ianiaranya: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Sekerja Allah Frase "kawan sekerja" dalam bahasa aslinya memakai</w:t>
      </w:r>
    </w:p>
    <w:p>
      <w:pPr>
        <w:pStyle w:val="Bodytext11"/>
        <w:pBdr/>
        <w:spacing w:before="0" w:after="140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&amp;v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unergos)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bekerja bersama", dengan ka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jecUve</w:t>
      </w:r>
    </w:p>
    <w:p>
      <w:pPr>
        <w:pStyle w:val="Bodytext11"/>
        <w:pBdr/>
        <w:spacing w:before="0" w:after="220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inalive masculine plural m degree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dipakai untuk penganti orang</w:t>
      </w:r>
    </w:p>
    <w:p>
      <w:pPr>
        <w:pStyle w:val="Bodytext11"/>
        <w:pBdr/>
        <w:spacing w:before="0" w:after="280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ak yang menunjukan tidak sederajat Dalam terjemahan BIS “Kam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ah</w:t>
      </w:r>
    </w:p>
    <w:p>
      <w:pPr>
        <w:pStyle w:val="Bodytext11"/>
        <w:pBdr/>
        <w:spacing w:before="0" w:after="0"/>
        <w:rPr>
          <w:lang w:val="id-ID"/>
        </w:rPr>
        <w:framePr w:w="8467" w:h="5126" w:x="1041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-orang yang sama-sama bekerja untuk Allah”. Dalam terjemahan A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or</w:t>
      </w:r>
    </w:p>
    <w:p>
      <w:pPr>
        <w:pStyle w:val="Bodytext11"/>
        <w:pBdr/>
        <w:spacing w:before="0" w:after="280"/>
        <w:rPr>
          <w:lang w:val="id-ID"/>
        </w:rPr>
        <w:framePr w:w="8467" w:h="2105" w:x="1041" w:y="7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 are labourers together with God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rjemahan TL “Karena kami orang</w:t>
      </w:r>
    </w:p>
    <w:p>
      <w:pPr>
        <w:pStyle w:val="Bodytext11"/>
        <w:pBdr/>
        <w:spacing w:before="0" w:after="280"/>
        <w:rPr>
          <w:lang w:val="id-ID"/>
        </w:rPr>
        <w:framePr w:w="8467" w:h="2105" w:x="1041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ersama-sama deng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88 8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wan sekeija Allah berarti mereka yang</w:t>
      </w:r>
    </w:p>
    <w:p>
      <w:pPr>
        <w:pStyle w:val="Bodytext11"/>
        <w:pBdr/>
        <w:spacing w:before="0" w:after="280"/>
        <w:rPr>
          <w:lang w:val="id-ID"/>
        </w:rPr>
        <w:framePr w:w="8467" w:h="2105" w:x="1041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jadi pelayan untuk pembrita Firman dan perkerjaan mereka</w:t>
      </w:r>
    </w:p>
    <w:p>
      <w:pPr>
        <w:pStyle w:val="Bodytext11"/>
        <w:pBdr/>
        <w:spacing w:before="0" w:after="0"/>
        <w:rPr>
          <w:lang w:val="id-ID"/>
        </w:rPr>
        <w:framePr w:w="8467" w:h="2105" w:x="1041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kerjaan untuk kemuliaan bagi nama Tuhan. Hal ini dapat dilihat dalam:</w:t>
      </w:r>
    </w:p>
    <w:p>
      <w:pPr>
        <w:pStyle w:val="Bodytext11"/>
        <w:pBdr/>
        <w:spacing w:before="0" w:after="220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. 16:20; 2 Kor. 6:1; 1 Tes. 3:2.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mbiring ada dua cara untuk memahami bagian pertama ayat ini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kalimat Yunaninya di sini dapat berarti “kami adalah rekan sekei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itu kami berkerja bersama Allah”. Atau kedua: kami merupakan re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dalam pelayanan Allah (atau melayani Allah) . Ada juga yang</w:t>
      </w:r>
    </w:p>
    <w:p>
      <w:pPr>
        <w:pStyle w:val="Bodytext41"/>
        <w:pBdr/>
        <w:ind w:left="0" w:right="300" w:hanging="0"/>
        <w:jc w:val="right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, 89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“kami berkerja bersama-sama dan kami berkerja bagi Allah 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aulus dan Apolos merupakan alat yang dipakai Tuh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4456" w:x="1041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apa yang telah dipercayakan Tuhan kepada mereka, oleh sebab kita</w:t>
      </w:r>
    </w:p>
    <w:p>
      <w:pPr>
        <w:pStyle w:val="Footnote11"/>
        <w:pBdr/>
        <w:ind w:firstLine="920"/>
        <w:rPr>
          <w:lang w:val="id-ID"/>
        </w:rPr>
        <w:framePr w:w="8342" w:h="309" w:x="1146" w:y="14581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07</w:t>
      </w:r>
    </w:p>
    <w:p>
      <w:pPr>
        <w:pStyle w:val="Footnote11"/>
        <w:pBdr/>
        <w:spacing w:lineRule="auto" w:line="180"/>
        <w:ind w:left="1120" w:hanging="0"/>
        <w:rPr>
          <w:lang w:val="id-ID"/>
        </w:rPr>
        <w:framePr w:w="8342" w:h="309" w:x="1146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bleworks7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9</w:t>
      </w:r>
    </w:p>
    <w:p>
      <w:pPr>
        <w:pStyle w:val="Footnote11"/>
        <w:pBdr/>
        <w:ind w:firstLine="900"/>
        <w:rPr>
          <w:lang w:val="id-ID"/>
        </w:rPr>
        <w:framePr w:w="8342" w:h="257" w:x="1146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BDA,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9</w:t>
      </w:r>
    </w:p>
    <w:p>
      <w:pPr>
        <w:pStyle w:val="Footnote11"/>
        <w:pBdr/>
        <w:spacing w:lineRule="auto" w:line="225"/>
        <w:ind w:firstLine="920"/>
        <w:rPr>
          <w:lang w:val="id-ID"/>
        </w:rPr>
        <w:framePr w:w="8342" w:h="586" w:x="1146" w:y="15173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89</w:t>
      </w:r>
    </w:p>
    <w:p>
      <w:pPr>
        <w:pStyle w:val="Footnote11"/>
        <w:pBdr/>
        <w:spacing w:lineRule="auto" w:line="180"/>
        <w:ind w:left="1060" w:hanging="0"/>
        <w:jc w:val="both"/>
        <w:rPr>
          <w:lang w:val="id-ID"/>
        </w:rPr>
        <w:framePr w:w="8342" w:h="586" w:x="1146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.K. SemWriBg, Pedoman Penafsiran Alkitab Surai Paulus Yang Pertama Kepada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342" w:h="586" w:x="1146" w:y="15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Di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), 81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37870</wp:posOffset>
                </wp:positionH>
                <wp:positionV relativeFrom="page">
                  <wp:posOffset>9229090</wp:posOffset>
                </wp:positionV>
                <wp:extent cx="2001520" cy="0"/>
                <wp:effectExtent l="8255" t="8255" r="8890" b="825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58.1pt;margin-top:726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8520" w:h="2828" w:x="101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atakan diri mereka sebagai</w:t>
      </w:r>
    </w:p>
    <w:p>
      <w:pPr>
        <w:pStyle w:val="Bodytext11"/>
        <w:pBdr/>
        <w:spacing w:before="0" w:after="0"/>
        <w:rPr>
          <w:lang w:val="id-ID"/>
        </w:rPr>
        <w:framePr w:w="8520" w:h="2828" w:x="101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. Ladang Allah Kata “ladang” dai 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erkei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 dl la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2828" w:x="101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. , „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mb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""V-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kaiblI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T/rov</w:t>
      </w:r>
    </w:p>
    <w:p>
      <w:pPr>
        <w:pStyle w:val="Bodytext11"/>
        <w:pBdr/>
        <w:spacing w:before="0" w:after="0"/>
        <w:rPr>
          <w:lang w:val="id-ID"/>
        </w:rPr>
        <w:framePr w:w="8520" w:h="2828" w:x="1015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org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ladang” dennan v*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0" w:h="2828" w:x="101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ular</w:t>
      </w:r>
    </w:p>
    <w:p>
      <w:pPr>
        <w:pStyle w:val="Bodytext11"/>
        <w:pBdr/>
        <w:spacing w:before="0" w:after="0"/>
        <w:rPr>
          <w:lang w:val="id-ID"/>
        </w:rPr>
        <w:framePr w:w="8520" w:h="2828" w:x="1015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o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0 9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rjemahan FAVw «c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208" w:before="0" w:after="60"/>
        <w:jc w:val="right"/>
        <w:rPr>
          <w:lang w:val="id-ID"/>
        </w:rPr>
        <w:framePr w:w="8520" w:h="2828" w:x="101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 Saud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ian adalah kebun Allah,</w:t>
      </w:r>
    </w:p>
    <w:p>
      <w:pPr>
        <w:pStyle w:val="Bodytext11"/>
        <w:pBdr/>
        <w:spacing w:before="0" w:after="0"/>
        <w:rPr>
          <w:lang w:val="id-ID"/>
        </w:rPr>
        <w:framePr w:w="8520" w:h="2828" w:x="101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kebun kami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 are God's husbandry?'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520" w:h="2095" w:x="1015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aya 61:3 dijelaskan bahwa orang percaya adalah tanaman Tu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20" w:h="2095" w:x="1015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ihatkan keagungan-Nya. Howard mengatakan dalam bukunya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8520" w:h="2095" w:x="1015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anam Israel di tanah peijanjian-Nya sehingga umat menjadi keadilan</w:t>
      </w:r>
    </w:p>
    <w:p>
      <w:pPr>
        <w:pStyle w:val="Bodytext11"/>
        <w:pBdr/>
        <w:spacing w:before="0" w:after="0"/>
        <w:rPr>
          <w:lang w:val="id-ID"/>
        </w:rPr>
        <w:framePr w:w="8520" w:h="2095" w:x="1015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2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percaya adalah milik Allah. Bangunan Allah Kata “bangunan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aslinya 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doM (oikodo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diaman”. Dalam terjemahan FAYH “Saudara adalah rumah All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rumah kami”. Paulus katakan bahwa jemaat Korintus adalah bangun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itu berarti orang percaya adalah bait Allah tempat kediaman Allah. Hal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di lihat dalam Efesus 2:20-22 dan 1 Petrus 2:5 yang menjelaskan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dalah bangunan Allah yang di bangun di atas dasar batu penjur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Yesus Kristus. Jadi gereja adalah bangunan Allah di mana jemaat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Nya untuk kediamaNya sendiri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menampilkan jiwa kepemimpinannya, hadir dalam konfl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menunjukkan rasa kepeduliannya terhadap apa yang terjadi di jemaat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520" w:h="6854" w:x="1015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 Dalam menunjukkan rasa kepeduliannya sebagai pemimpin yang</w:t>
      </w:r>
    </w:p>
    <w:p>
      <w:pPr>
        <w:pStyle w:val="Footnote11"/>
        <w:pBdr/>
        <w:ind w:firstLine="960"/>
        <w:rPr>
          <w:lang w:val="id-ID"/>
        </w:rPr>
        <w:framePr w:w="5849" w:h="309" w:x="1963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>90</w:t>
      </w:r>
    </w:p>
    <w:p>
      <w:pPr>
        <w:pStyle w:val="Footnote11"/>
        <w:pBdr/>
        <w:spacing w:lineRule="auto" w:line="180"/>
        <w:ind w:left="1160" w:hanging="0"/>
        <w:rPr>
          <w:lang w:val="id-ID"/>
        </w:rPr>
        <w:framePr w:w="5849" w:h="309" w:x="1963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bleworks7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9</w:t>
      </w:r>
    </w:p>
    <w:p>
      <w:pPr>
        <w:pStyle w:val="Footnote11"/>
        <w:pBdr/>
        <w:spacing w:lineRule="auto" w:line="180"/>
        <w:ind w:firstLine="960"/>
        <w:rPr>
          <w:lang w:val="id-ID"/>
        </w:rPr>
        <w:framePr w:w="5849" w:h="105" w:x="1963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>91</w:t>
      </w:r>
    </w:p>
    <w:p>
      <w:pPr>
        <w:pStyle w:val="Footnote11"/>
        <w:pBdr/>
        <w:spacing w:lineRule="auto" w:line="180"/>
        <w:ind w:firstLine="940"/>
        <w:rPr>
          <w:lang w:val="id-ID"/>
        </w:rPr>
        <w:framePr w:w="5849" w:h="576" w:x="1963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BDA,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:9</w:t>
      </w:r>
    </w:p>
    <w:p>
      <w:pPr>
        <w:pStyle w:val="Footnote11"/>
        <w:pBdr/>
        <w:ind w:firstLine="940"/>
        <w:rPr>
          <w:lang w:val="id-ID"/>
        </w:rPr>
        <w:framePr w:w="5849" w:h="576" w:x="1963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vrad Clark Ke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12), 1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7395</wp:posOffset>
                </wp:positionH>
                <wp:positionV relativeFrom="page">
                  <wp:posOffset>9331960</wp:posOffset>
                </wp:positionV>
                <wp:extent cx="2005330" cy="0"/>
                <wp:effectExtent l="8255" t="8255" r="8890" b="825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58.85pt;margin-top:734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32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8216" w:h="1492" w:x="116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Korintus, Paulnc ™</w:t>
      </w:r>
    </w:p>
    <w:p>
      <w:pPr>
        <w:pStyle w:val="Bodytext11"/>
        <w:pBdr/>
        <w:spacing w:before="0" w:after="0"/>
        <w:ind w:left="4080" w:hanging="0"/>
        <w:rPr>
          <w:lang w:val="id-ID"/>
        </w:rPr>
        <w:framePr w:w="8216" w:h="1492" w:x="116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ase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jemaat •</w:t>
      </w:r>
    </w:p>
    <w:p>
      <w:pPr>
        <w:pStyle w:val="Bodytext11"/>
        <w:pBdr/>
        <w:spacing w:lineRule="auto" w:line="180" w:before="0" w:after="0"/>
        <w:ind w:firstLine="540"/>
        <w:rPr>
          <w:lang w:val="id-ID"/>
        </w:rPr>
        <w:framePr w:w="8216" w:h="1492" w:x="116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, . onntus untuk bersatu,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216" w:h="1492" w:x="116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 pengajaran dan i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„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16" w:h="1492" w:x="116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83 P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*.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216" w:h="1492" w:x="116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bangun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754" w:x="12126" w:y="67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80" w:after="2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400" w:right="150" w:firstLine="31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exact" w:line="180" w:before="0" w:after="250"/>
      <w:ind w:left="1870" w:hanging="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2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