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3" w:h="346" w:x="1440" w:y="213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8493" w:h="10928" w:x="1440" w:y="27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493" w:h="10928" w:x="1440" w:y="2790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440"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rasul yang dipanggil dan diutus Tuhan untuk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n melayani di tengah jemaat Korintus. Sebagai pemberita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Paulus melaksanakan tugasnya menyampaikan Injil kepada orang Korintus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latar belakang yang sangat beragam. Paulus adalah seorang yang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didikan cukup tinggi dalam hal keagamaan. Ia menyatakan hal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Galatia 1:13-14 “Sebab kamu telah mendengar tentang hidupku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alam agama Yahudi: tanpa batas aku menganiaya jemaat Allah dan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inasakannya. Dan di dalam agama Yahudi aku jauh lebih maju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yak teman yang, sebaya dengan aku di antara bangsaku, sebagai orang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rajin memelihara adat istiadat nenek moyangku.” Paulus adalah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ukum Taurat. Ia juga menjadi seorang rabi seperti guru besar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sekarang. Oleh sebab itu Paulus sangat mengenal tentang Bai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flik berasal dari kata kerj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ig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ling memukul.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ologis, konflik diartikan sebagai suatu proses sosial antara dua orang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(bisa juga kelompok) dimana salah satu pihak berusaha menyingkirkan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dengan menghancurkannya atau membuatnya tidak berdaya. Konflik</w:t>
      </w:r>
    </w:p>
    <w:p>
      <w:pPr>
        <w:pStyle w:val="Bodytext11"/>
        <w:pBdr/>
        <w:jc w:val="both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menimbulkan perselisihan bahkan sampai kepada perpecahan.</w:t>
      </w:r>
    </w:p>
    <w:p>
      <w:pPr>
        <w:pStyle w:val="Bodytext11"/>
        <w:pBdr/>
        <w:spacing w:before="0" w:after="0"/>
        <w:rPr>
          <w:lang w:val="id-ID"/>
        </w:rPr>
        <w:framePr w:w="8493" w:h="10928" w:x="144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pat terjadi baik secara internal maupun eksternal. Konflik dalam</w:t>
      </w:r>
    </w:p>
    <w:p>
      <w:pPr>
        <w:pStyle w:val="Footnote11"/>
        <w:pBdr/>
        <w:ind w:firstLine="800"/>
        <w:rPr>
          <w:lang w:val="id-ID"/>
        </w:rPr>
        <w:framePr w:w="8493" w:h="456" w:x="1440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ta Bagi Kristus—Latar Belakang Peta Perjalanan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93" w:h="456" w:x="1440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5), 9-13.</w:t>
      </w:r>
    </w:p>
    <w:p>
      <w:pPr>
        <w:pStyle w:val="Footnote11"/>
        <w:pBdr/>
        <w:ind w:firstLine="780"/>
        <w:rPr>
          <w:lang w:val="id-ID"/>
        </w:rPr>
        <w:framePr w:w="8493" w:h="487" w:x="1440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pus Sofiyati, et.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Dan Stress: Makalah Pengembangan Dan Perilak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3" w:h="487" w:x="1440" w:y="14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niversitas Brawijaya, 2011), 2.</w:t>
      </w:r>
    </w:p>
    <w:p>
      <w:pPr>
        <w:pStyle w:val="Headerorfooter11"/>
        <w:pBdr/>
        <w:jc w:val="both"/>
        <w:rPr>
          <w:lang w:val="id-ID"/>
        </w:rPr>
        <w:framePr w:w="121" w:h="276" w:x="5598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ge">
                  <wp:posOffset>8930640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35pt;margin-top:703.2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74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berdampak pada perpecahan jemaat. Kontroversi di dalam kehidup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pat memecah persekutuan. Konflik seringkah disebabkan oleh im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dewasa. Mereka tetap menghargai hal-hal duniawi d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ti mereka semangat untuk mengejarnya, seperti di jemaat Korintus</w:t>
      </w:r>
    </w:p>
    <w:p>
      <w:pPr>
        <w:pStyle w:val="Bodytext11"/>
        <w:pBdr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dalam klasifikasi setiap orang.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ett F. Harrison dalam buku, “tafsiran Alkitab Wycliffe -1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”, menuliskan bahwa masalah di jemaat Korintus terbagi menjadi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ompok yaitu, kelompok Paulus yang mengandalkan kebebasan im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njil Yesus Kristus, Kelompok Apolos lebih menyenangi gaya d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orika yang lebih halus dari orang Aleksandria yang berbakat itu. Kelompok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fas tampaknya meragukan mandat Paulus, dan lebih memilih hubungan dengan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melalui Petrus. Orang-orang yang termasuk golongan Kristus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rendah semua hubungan dengan golongan-golongan lain itu</w:t>
      </w:r>
    </w:p>
    <w:p>
      <w:pPr>
        <w:pStyle w:val="Bodytext11"/>
        <w:pBdr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golongan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pecahan itu adalah faksionalisme. Faksionalisme adalah sikap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diri dengan cara-cara atau dengan cara mendorong perpecahan di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edaan pandangan di dalam jemaat dijadikan sebagai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aingan yang merasa kelompoknya lebih benar daripada kelompok lain.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rsaingan ini menimbulkan keangkuhan kelompok. Keangkuhan ini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 menjadi kebencian kepada kelompok lain. Setiap kelompok</w:t>
      </w:r>
    </w:p>
    <w:p>
      <w:pPr>
        <w:pStyle w:val="Bodytext11"/>
        <w:pBdr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lebih baik daripada yang lainnya. J. Knox Chamblin meng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2038" w:x="14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 selalu berarti perseteruan, bukan hanya kepada manusia tetapi juga</w:t>
      </w:r>
    </w:p>
    <w:p>
      <w:pPr>
        <w:pStyle w:val="Footnote11"/>
        <w:pBdr/>
        <w:ind w:firstLine="860"/>
        <w:jc w:val="both"/>
        <w:rPr>
          <w:lang w:val="id-ID"/>
        </w:rPr>
        <w:framePr w:w="8551" w:h="455" w:x="1411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Harrison, Everett 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-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551" w:h="455" w:x="1411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551" w:h="246" w:x="1411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bta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Offline, versi 1.1. s. 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faks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ge">
                  <wp:posOffset>908685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pt;margin-top:715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9750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 jelaslah bahwa masalah di Korintus bukanlah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ntapan j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asalah yang muncul dari lingkungannya tetapi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-orang di dalam jemaat itu sendiri yang menyebabkan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nt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Korintus adalah jemaat yang sangat beruntung, karena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oleh beberapa pemberita injiL, yang membuat mereka semakin dewasa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bertumbuh. Mereka menggunakan hikmat duniawi (1 Kor 1:18-2:16),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mimpin pemberita Injil yang sudah melayani dan akhirnya menuju</w:t>
      </w:r>
    </w:p>
    <w:p>
      <w:pPr>
        <w:pStyle w:val="Bodytext11"/>
        <w:pBdr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lih kasih yang saling dipertent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20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di lapangan, masih ada konflik perpecahan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di Jemaat, y ang dipicu oleh ketidakpuasan sesama anggota jemaat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nal) maupun pengairuh dari luar (eksternal). Beberapa faktor internal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anajemen gerejawi, keuangan, program keija maupun kebijakan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belum maksimal. Faktor eksternal seperti dinamika sosial ekonomi,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ideologi, budaya dan agama masyarakat. Ada juga konflik yang</w:t>
      </w:r>
    </w:p>
    <w:p>
      <w:pPr>
        <w:pStyle w:val="Bodytext11"/>
        <w:pBdr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ciptakan oleh oknum tertentu dalam jemaat setempat untuk</w:t>
      </w:r>
    </w:p>
    <w:p>
      <w:pPr>
        <w:pStyle w:val="Bodytext11"/>
        <w:pBdr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pentingan-kepenti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ihat konflik yang terjadi di jemaat Korintus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9897" w:x="14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ripan konflik yang terjadi di jemaat Buale’. Konflik yang teijadi di jemaat</w:t>
      </w:r>
    </w:p>
    <w:p>
      <w:pPr>
        <w:pStyle w:val="Footnote11"/>
        <w:pBdr/>
        <w:ind w:firstLine="800"/>
        <w:rPr>
          <w:lang w:val="id-ID"/>
        </w:rPr>
        <w:framePr w:w="8504" w:h="482" w:x="1456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Knox Chamb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 dan Diri: Ajaran Rasuli bagi Keutuh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504" w:h="482" w:x="1456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1), 116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504" w:h="455" w:x="1456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 Marx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Footnote11"/>
        <w:pBdr/>
        <w:ind w:hanging="0"/>
        <w:rPr>
          <w:lang w:val="id-ID"/>
        </w:rPr>
        <w:framePr w:w="8504" w:h="455" w:x="1456" w:y="13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82.</w:t>
      </w:r>
    </w:p>
    <w:p>
      <w:pPr>
        <w:pStyle w:val="Footnote11"/>
        <w:pBdr/>
        <w:ind w:firstLine="820"/>
        <w:rPr>
          <w:lang w:val="id-ID"/>
        </w:rPr>
        <w:framePr w:w="8504" w:h="230" w:x="145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sel P.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ama dan Kedua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504" w:h="712" w:x="1456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Frans Paiilin Rumbi, “Manajemen Konflik Dalam Gereja Mula-Mula: Tafsir Kisah Para</w:t>
      </w:r>
    </w:p>
    <w:p>
      <w:pPr>
        <w:pStyle w:val="Footnote11"/>
        <w:pBdr/>
        <w:ind w:hanging="0"/>
        <w:rPr>
          <w:lang w:val="id-ID"/>
        </w:rPr>
        <w:framePr w:w="8504" w:h="712" w:x="1456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sul 2:41-4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 Evangelikal: Jurnal Teologi Injili d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l (Januari</w:t>
      </w:r>
    </w:p>
    <w:p>
      <w:pPr>
        <w:pStyle w:val="Footnote11"/>
        <w:pBdr/>
        <w:ind w:hanging="0"/>
        <w:rPr>
          <w:lang w:val="id-ID"/>
        </w:rPr>
        <w:framePr w:w="8504" w:h="712" w:x="1456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: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11680</wp:posOffset>
                </wp:positionH>
                <wp:positionV relativeFrom="page">
                  <wp:posOffset>8338820</wp:posOffset>
                </wp:positionV>
                <wp:extent cx="23622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8.4pt;margin-top:656.6pt;width:1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53" w:y="120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le’ dipengaruhi faktor dan luar seperti budaya setempat dan dari dalam yaitu</w:t>
      </w:r>
    </w:p>
    <w:p>
      <w:pPr>
        <w:pStyle w:val="Bodytext11"/>
        <w:pBdr/>
        <w:spacing w:before="0" w:after="24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ingin menduduki jabatan dalam jemaat sehingga membuat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hadir dalam jemaat Korintus untuk memberikan pemaham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menyatukan jemaat kembali sebagai satu kesatuan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. Di masa sekarang konflik dalam jemaat, untuk menyelesaik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orang pemimpin gereja yang bijaksana dalam menangani konfl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 meliputi pendeta, penatua dan diaken, yang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masing-masing. Salah faktor yang menentukan penanganan konflik</w:t>
      </w:r>
    </w:p>
    <w:p>
      <w:pPr>
        <w:pStyle w:val="Bodytext11"/>
        <w:pBdr/>
        <w:spacing w:before="0" w:after="24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dalah peran, sikap dan keputusan pemimpin.</w:t>
      </w:r>
    </w:p>
    <w:p>
      <w:pPr>
        <w:pStyle w:val="Heading211"/>
        <w:pBdr/>
        <w:rPr/>
        <w:framePr w:w="8603" w:h="11379" w:x="1385" w:y="2534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10"/>
      <w:bookmarkEnd w:id="11"/>
      <w:bookmarkEnd w:id="12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, maka penuli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rumusan masalah sebagai berikut: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epemimpinan Paulus dalam menyelesaikan konflik di jemaat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berdasarkan 1 Korintus 1-4 ?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levansi Kepemimpinan Paulus dalam 1 Korintus 1-4 d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ale’ Klasis Mengkendek Utara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603" w:h="11379" w:x="1385" w:y="2534" w:hSpace="0" w:vSpace="0" w:wrap="notBeside" w:vAnchor="page" w:hAnchor="page" w:hRule="exact"/>
        <w:pBdr/>
      </w:pPr>
      <w:bookmarkStart w:id="13" w:name="bookmark12_Copy_1"/>
      <w:bookmarkStart w:id="14" w:name="bookmark13_Copy_1_Copy_1"/>
      <w:bookmarkStart w:id="15" w:name="bookmark13_Copy_2"/>
      <w:bookmarkStart w:id="16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dari penulisan ini untu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teladanan kepemimpinan Paulus menyelesaikan konflik 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berdasarkan 1 Korintus 1-4 dan relevansinya di Gere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03" w:h="11379" w:x="13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ale’ Klasis Mengkendek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33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77" w:h="6252" w:x="1349" w:y="3523" w:hSpace="0" w:vSpace="0" w:wrap="notBeside" w:vAnchor="page" w:hAnchor="page" w:hRule="exact"/>
        <w:pBdr/>
      </w:pPr>
      <w:bookmarkStart w:id="17" w:name="bookmark18_Copy_1"/>
      <w:bookmarkStart w:id="18" w:name="bookmark16_Copy_2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211"/>
        <w:pBdr/>
        <w:ind w:firstLine="780"/>
        <w:rPr/>
        <w:framePr w:w="8677" w:h="6252" w:x="1349" w:y="3523" w:hSpace="0" w:vSpace="0" w:wrap="notBeside" w:vAnchor="page" w:hAnchor="page" w:hRule="exact"/>
        <w:pBdr/>
      </w:pPr>
      <w:bookmarkStart w:id="21" w:name="bookmark16_Copy_1_Copy_1"/>
      <w:bookmarkStart w:id="22" w:name="bookmark15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3" w:name="bookmark19_Copy_1"/>
      <w:bookmarkEnd w:id="22"/>
      <w:bookmarkEnd w:id="23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nfaat dari tulisan ini, dapat memberikan sumbangsi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epada Program Studi Kepemimpinan Kristen di IAKN Toraja.</w:t>
      </w:r>
    </w:p>
    <w:p>
      <w:pPr>
        <w:pStyle w:val="Heading211"/>
        <w:pBdr/>
        <w:ind w:firstLine="780"/>
        <w:rPr/>
        <w:framePr w:w="8677" w:h="6252" w:x="1349" w:y="3523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masukan bagi pemimpin jemaat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konflik di jemaat Buale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77" w:h="6252" w:x="1349" w:y="3523" w:hSpace="0" w:vSpace="0" w:wrap="notBeside" w:vAnchor="page" w:hAnchor="page" w:hRule="exact"/>
        <w:pBdr/>
      </w:pPr>
      <w:bookmarkStart w:id="27" w:name="bookmark26_Copy_1"/>
      <w:bookmarkStart w:id="28" w:name="bookmark24_Copy_1"/>
      <w:bookmarkStart w:id="29" w:name="bookmark25_Copy_2"/>
      <w:bookmarkStart w:id="30" w:name="bookmark25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8"/>
      <w:bookmarkEnd w:id="29"/>
      <w:bookmarkEnd w:id="30"/>
    </w:p>
    <w:p>
      <w:pPr>
        <w:pStyle w:val="Bodytext11"/>
        <w:pBdr/>
        <w:spacing w:before="0" w:after="240"/>
        <w:ind w:left="1260" w:hanging="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jeni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melalui studi pustaka dan studi lapangan, serta penafsir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untuk menganalisa dan mendeskripsikan keteladanan •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77" w:h="6252" w:x="134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ulus di dalam 1 Korintus 1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252"/>
      </w:tblGrid>
      <w:tr>
        <w:trPr>
          <w:trHeight w:val="153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babi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 terdiri dar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manfaat penelitian,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stematika penulisan.</w:t>
            </w:r>
          </w:p>
        </w:tc>
      </w:tr>
      <w:tr>
        <w:trPr>
          <w:trHeight w:val="445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tar Belakang Kitab 1 Korintus terdiri dari latar belakang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nulisan kitab, penulis kitab, tempat penulisan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 penulisan, tujuan penulisan, bagaimana kepercayaan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, keadaan ekonomi jemaat Korintus, politik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, geografis jemaat Korintus, sistem pemerinta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, latar belakang Paulus dan latar belakang konflik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, dasar konflik jemaat Korintus dan kepemimpinan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konflik Jemaat Korintus.</w:t>
            </w:r>
          </w:p>
        </w:tc>
      </w:tr>
      <w:tr>
        <w:trPr>
          <w:trHeight w:val="226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 terdiri dari, jenis penelitian, tempat dan wak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/narasumber, teknik pengumpulan data, teknik analisa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ivikasi atau kesimpulan, instrumen penelitian dan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111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hasan dan Hasil Penelitian terdiri dari,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pemaparan hasil penelitian dan interpetasi data.</w:t>
            </w:r>
          </w:p>
        </w:tc>
      </w:tr>
      <w:tr>
        <w:trPr>
          <w:trHeight w:val="42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 terdiri dari,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6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