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346" w:x="1701" w:y="221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3860" w:hanging="0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 12:11</w:t>
      </w:r>
    </w:p>
    <w:p>
      <w:pPr>
        <w:pStyle w:val="Bodytext11"/>
        <w:pBdr/>
        <w:ind w:left="1020" w:hanging="0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apa mengerjakan tanahnya, akan kenyang dengan makanan,</w:t>
      </w:r>
    </w:p>
    <w:p>
      <w:pPr>
        <w:pStyle w:val="Bodytext11"/>
        <w:pBdr/>
        <w:jc w:val="center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tapi siapa mengejar barang yang sia-sia, tidak berakal budi”</w:t>
      </w:r>
    </w:p>
    <w:p>
      <w:pPr>
        <w:pStyle w:val="Bodytext11"/>
        <w:pBdr/>
        <w:ind w:firstLine="760"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Karena penyertaan-Nya dan kasih setia-Nya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mampuan, kekuatan dan hikmat bagi penulis dalam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lama 4 tahun di Kampus IAKN Toraja, sehingga penulis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ada di penghujung studi dan melakukan penelitian dengan lancar.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erasa sulit untuk dijalani dan sering muncul rasa putus asa. Namun,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ada harapan bahwa dengan tuntunan dan penyertaan Tuhan penulis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lui semuanya itu. Karya ini salah satu bentuk pemenuhan dan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trata satu (SI) penulis pada program studi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Institut 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, penulis percaya bahwa Tuhan telah</w:t>
      </w:r>
    </w:p>
    <w:p>
      <w:pPr>
        <w:pStyle w:val="Bodytext11"/>
        <w:pBdr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erbagai pihak untuk memotivasi, mendukung dalam bentuk dana,</w:t>
      </w:r>
    </w:p>
    <w:p>
      <w:pPr>
        <w:pStyle w:val="Bodytext11"/>
        <w:pBdr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. Karena itu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8" w:leader="none"/>
        </w:tabs>
        <w:ind w:left="1020" w:hanging="0"/>
        <w:jc w:val="both"/>
        <w:rPr/>
        <w:framePr w:w="8321" w:h="11792" w:x="1701" w:y="28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</w:t>
      </w:r>
    </w:p>
    <w:p>
      <w:pPr>
        <w:pStyle w:val="Bodytext11"/>
        <w:pBdr/>
        <w:ind w:left="1400" w:hanging="0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8321" w:h="11792" w:x="1701" w:y="28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selaku Dekan Fakultas Seni Budaya dan</w:t>
      </w:r>
    </w:p>
    <w:p>
      <w:pPr>
        <w:pStyle w:val="Bodytext11"/>
        <w:pBdr/>
        <w:ind w:left="1400" w:hanging="0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8" w:leader="none"/>
        </w:tabs>
        <w:ind w:left="1020" w:hanging="0"/>
        <w:jc w:val="both"/>
        <w:rPr/>
        <w:framePr w:w="8321" w:h="11792" w:x="1701" w:y="28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Koordinator Progr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emimpinan Kristen, Institut Agama Kristen Negeri Toraj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21" w:h="11792" w:x="17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bagai dosen wali dan orang tua selama penulis menunt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0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rta teman-teman perwalian atas kebersamaan dan perhatian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dan Bapak Darius, M.Th selaku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II atas bimbingan, saran dan motivasi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, M.Th dan Bapak Yohanes Krismantyo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 sebagai dosen penguji yang memberi sumbangsih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skripsi Program Studi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rogram Studi Kepemimpinan Kriste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lmunya kepada penulis selama menuntut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, M.Th yang menjadi dosen wali dan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ma penulis menuntut ilmu serta teman-teman perwalian atas</w:t>
      </w:r>
    </w:p>
    <w:p>
      <w:pPr>
        <w:pStyle w:val="Bodytext11"/>
        <w:pBdr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hatian terhada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9" w:leader="none"/>
        </w:tabs>
        <w:ind w:firstLine="880"/>
        <w:jc w:val="both"/>
        <w:rPr/>
        <w:framePr w:w="8321" w:h="12536" w:x="1701" w:y="22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orang tuaku Jumadi Suwamo (Ayah ) dan Ester T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ia (Ibu) yang senantiasa mendukung, mendorong penulis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engan cinta, kasih sayang, doa, usaha,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ran keringat. Begitupun juga dengan kakakku (Lilis Put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wamo) dan adikku (Geltri Lestari), Keponakan tersa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rescencia Suwamo Todingan) dan juga kakak ipar (Jusli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21" w:h="12536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an). Tuhan memberkati kalian semua.</w:t>
      </w:r>
    </w:p>
    <w:p>
      <w:pPr>
        <w:pStyle w:val="Headerorfooter11"/>
        <w:pBdr/>
        <w:jc w:val="center"/>
        <w:rPr>
          <w:lang w:val="id-ID"/>
        </w:rPr>
        <w:framePr w:w="251" w:h="299" w:x="5591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rPr/>
        <w:framePr w:w="8321" w:h="869" w:x="1701" w:y="22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kan sumbangsih berup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1" w:h="869" w:x="170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doa kepada penulis selama menuntut ilmu di IAK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321" w:h="11347" w:x="1701" w:y="3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Dorce Dasa, S.Th, BPM dan segenap anggota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le’ yang menjadi tempat bagi penulis belajar banyak h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beijemaat, pelayanan gerejawi dan khususnya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321" w:h="11347" w:x="1701" w:y="33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Kepemimpinan Kristen Angkatan 2017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udara penulis selama menempuh pendidikan. Kal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udara-saudara yang luar biasa, tempat berbagi suka duk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wa dan bercanda bersama. Kiranya Tuhan senantiasa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 dalam setiap rencana di masa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321" w:h="11347" w:x="1701" w:y="33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uyun Mei Kassa, Windi Kartika, Hasni dan Lusi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yang menjadi kakak dan tempat bertanya. Tuhan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321" w:h="11347" w:x="1701" w:y="33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anggota Jemaat Salu Jambu Klasis Lamasi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ientasi), Lembang Ullin Kecamatan Rembon, Kabupaten Tana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jajarannya (KKN) dan Dinas Pariwisata dan Kebudayaan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(KKL) yang memberikan kesempatan kepada penulis</w:t>
      </w:r>
    </w:p>
    <w:p>
      <w:pPr>
        <w:pStyle w:val="Bodytext11"/>
        <w:pBdr/>
        <w:ind w:left="1040" w:hanging="0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tengah-tengah 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321" w:h="11347" w:x="1701" w:y="33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, memberikan motiv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empuh pendidikan dan sampai pad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1" w:h="11347" w:x="1701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penulis tidak dapat membalas satu per</w:t>
      </w:r>
    </w:p>
    <w:p>
      <w:pPr>
        <w:pStyle w:val="Headerorfooter11"/>
        <w:pBdr/>
        <w:jc w:val="center"/>
        <w:rPr>
          <w:lang w:val="id-ID"/>
        </w:rPr>
        <w:framePr w:w="7362" w:h="246" w:x="2397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gala kebaikan bapak ibu, saudara-saudari. Namun, melalui</w:t>
      </w:r>
    </w:p>
    <w:p>
      <w:pPr>
        <w:pStyle w:val="Bodytext11"/>
        <w:pBdr/>
        <w:ind w:left="144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iranya Tuhan Yesus Kristus memberkati bapak ibu, saudara-</w:t>
      </w:r>
    </w:p>
    <w:p>
      <w:pPr>
        <w:pStyle w:val="Bodytext11"/>
        <w:pBdr/>
        <w:ind w:left="144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dalam menjalani hidup dan kehidupan, tugas dan</w:t>
      </w:r>
    </w:p>
    <w:p>
      <w:pPr>
        <w:pStyle w:val="Bodytext11"/>
        <w:pBdr/>
        <w:ind w:left="144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wab masing-masing.</w:t>
      </w:r>
    </w:p>
    <w:p>
      <w:pPr>
        <w:pStyle w:val="Bodytext11"/>
        <w:pBdr/>
        <w:ind w:firstLine="60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, kiranya karya tulis ini dapat bermanfaat bagi setiap</w:t>
      </w:r>
    </w:p>
    <w:p>
      <w:pPr>
        <w:pStyle w:val="Bodytext11"/>
        <w:pBdr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juga dengan rendah hati siap menerima setiap kritikan dan</w:t>
      </w:r>
    </w:p>
    <w:p>
      <w:pPr>
        <w:pStyle w:val="Bodytext11"/>
        <w:pBdr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karya ini agar menjadi lebih baik lagi. Tuhan Yesus Memberkati.</w:t>
      </w:r>
    </w:p>
    <w:p>
      <w:pPr>
        <w:pStyle w:val="Bodytext11"/>
        <w:pBdr/>
        <w:spacing w:before="0" w:after="820"/>
        <w:ind w:left="548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21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467" w:h="5304" w:x="162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9" w:x="5639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99" w:x="1372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KETERANGAN PLAG1AS1 </w:t>
        <w:tab/>
        <w:t>u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/>
        <w:framePr w:w="8467" w:h="12096" w:x="1372" w:y="288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KATA </w:t>
        </w:r>
        <w:r>
          <w:rPr>
            <w:rStyle w:val="Tableofcontents1"/>
            <w:b/>
            <w:i/>
            <w:color w:val="000000"/>
            <w:spacing w:val="0"/>
            <w:w w:val="100"/>
            <w:sz w:val="24"/>
            <w:lang w:val="id-ID" w:eastAsia="id-ID"/>
          </w:rPr>
          <w:t>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460"/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ata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7001" w:leader="dot"/>
        </w:tabs>
        <w:spacing w:before="0" w:after="460"/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TAR BELAKANG</w:t>
      </w:r>
    </w:p>
    <w:p>
      <w:pPr>
        <w:pStyle w:val="Tableofcontents11"/>
        <w:pBdr/>
        <w:tabs>
          <w:tab w:val="clear" w:pos="720"/>
          <w:tab w:val="left" w:pos="7001" w:leader="dot"/>
        </w:tabs>
        <w:ind w:hanging="0"/>
        <w:jc w:val="both"/>
        <w:rPr>
          <w:lang w:val="id-ID"/>
        </w:rPr>
        <w:framePr w:w="8467" w:h="12096" w:x="1372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ITAB 1 KORINTU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001" w:leader="dot"/>
        </w:tabs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al Penulisan Kitab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3343" w:leader="dot"/>
          <w:tab w:val="left" w:pos="3543" w:leader="dot"/>
          <w:tab w:val="left" w:pos="7001" w:leader="dot"/>
        </w:tabs>
        <w:spacing w:before="0" w:after="0"/>
        <w:ind w:firstLine="400"/>
        <w:jc w:val="both"/>
        <w:rPr/>
        <w:framePr w:w="8467" w:h="12096" w:x="1372" w:y="28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ulisan</w:t>
        <w:tab/>
        <w:tab/>
        <w:tab/>
        <w:t>9</w:t>
      </w:r>
    </w:p>
    <w:p>
      <w:pPr>
        <w:pStyle w:val="Headerorfooter11"/>
        <w:pBdr/>
        <w:rPr>
          <w:lang w:val="id-ID"/>
        </w:rPr>
        <w:framePr w:w="188" w:h="276" w:x="5493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0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4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3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ayaan Orang Korintus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0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Jemaat Korint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ografis Jemaat Korintus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8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Pemerintahan di Korint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8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Berdirinya Jemaat Korint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0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aulus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onflik Jemaat Korintus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7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onflik Jemaat Korintus</w:t>
        <w:tab/>
        <w:t>22</w:t>
      </w:r>
    </w:p>
    <w:p>
      <w:pPr>
        <w:pStyle w:val="Tableofcontents11"/>
        <w:pBdr/>
        <w:tabs>
          <w:tab w:val="clear" w:pos="720"/>
          <w:tab w:val="left" w:pos="7004" w:leader="dot"/>
        </w:tabs>
        <w:ind w:firstLine="860"/>
        <w:jc w:val="both"/>
        <w:rPr>
          <w:lang w:val="id-ID"/>
        </w:rPr>
        <w:framePr w:w="8467" w:h="12772" w:x="1372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Golong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004" w:leader="dot"/>
        </w:tabs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rselisihan 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0" w:leader="none"/>
          <w:tab w:val="left" w:pos="7004" w:leader="dot"/>
        </w:tabs>
        <w:ind w:firstLine="460"/>
        <w:jc w:val="both"/>
        <w:rPr/>
        <w:framePr w:w="8467" w:h="12772" w:x="1372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Paulus Atas Konflik Jemaat Korintus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8" w:leader="none"/>
          <w:tab w:val="left" w:pos="7004" w:leader="dot"/>
        </w:tabs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dulian Paulus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7004" w:leader="dot"/>
        </w:tabs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ehat Paulus untuk Bersatu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4" w:leader="none"/>
          <w:tab w:val="left" w:pos="7004" w:leader="dot"/>
        </w:tabs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ehat Pengajaran Paulus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7004" w:leader="dot"/>
        </w:tabs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ngajaran untuk Bersatu</w:t>
        <w:tab/>
        <w:t>40</w:t>
      </w:r>
    </w:p>
    <w:p>
      <w:pPr>
        <w:pStyle w:val="Tableofcontents11"/>
        <w:pBdr/>
        <w:tabs>
          <w:tab w:val="clear" w:pos="720"/>
          <w:tab w:val="left" w:pos="7004" w:leader="dot"/>
        </w:tabs>
        <w:spacing w:before="0" w:after="460"/>
        <w:ind w:hanging="0"/>
        <w:jc w:val="both"/>
        <w:rPr>
          <w:lang w:val="id-ID"/>
        </w:rPr>
        <w:framePr w:w="8467" w:h="12772" w:x="1372" w:y="21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004" w:leader="dot"/>
        </w:tabs>
        <w:ind w:firstLine="860"/>
        <w:jc w:val="both"/>
        <w:rPr>
          <w:lang w:val="id-ID"/>
        </w:rPr>
        <w:framePr w:w="8467" w:h="12772" w:x="1372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46</w:t>
      </w:r>
    </w:p>
    <w:p>
      <w:pPr>
        <w:pStyle w:val="Tableofcontents11"/>
        <w:pBdr/>
        <w:tabs>
          <w:tab w:val="clear" w:pos="720"/>
          <w:tab w:val="left" w:pos="7004" w:leader="dot"/>
        </w:tabs>
        <w:ind w:firstLine="860"/>
        <w:jc w:val="both"/>
        <w:rPr>
          <w:lang w:val="id-ID"/>
        </w:rPr>
        <w:framePr w:w="8467" w:h="12772" w:x="1372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dan Waktu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5" w:leader="none"/>
          <w:tab w:val="left" w:pos="7004" w:leader="dot"/>
        </w:tabs>
        <w:ind w:left="1220" w:hanging="0"/>
        <w:jc w:val="both"/>
        <w:rPr/>
        <w:framePr w:w="8467" w:h="12772" w:x="1372" w:y="21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5" w:leader="none"/>
          <w:tab w:val="left" w:pos="7004" w:leader="dot"/>
        </w:tabs>
        <w:ind w:left="1220" w:hanging="0"/>
        <w:jc w:val="both"/>
        <w:rPr/>
        <w:framePr w:w="8467" w:h="12772" w:x="1372" w:y="21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004" w:leader="dot"/>
        </w:tabs>
        <w:spacing w:before="0" w:after="0"/>
        <w:ind w:firstLine="860"/>
        <w:jc w:val="both"/>
        <w:rPr/>
        <w:framePr w:w="8467" w:h="12772" w:x="1372" w:y="21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brman/Narasumber</w:t>
        <w:tab/>
        <w:t>49</w:t>
      </w:r>
    </w:p>
    <w:p>
      <w:pPr>
        <w:pStyle w:val="Headerorfooter11"/>
        <w:pBdr/>
        <w:rPr>
          <w:lang w:val="id-ID"/>
        </w:rPr>
        <w:framePr w:w="121" w:h="276" w:x="5597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20"/>
        <w:ind w:firstLine="780"/>
        <w:jc w:val="both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 Teknik Pengumpulan Data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1" w:leader="none"/>
          <w:tab w:val="left" w:pos="6989" w:leader="dot"/>
        </w:tabs>
        <w:spacing w:before="0" w:after="280"/>
        <w:ind w:left="1180" w:hanging="0"/>
        <w:jc w:val="both"/>
        <w:rPr/>
        <w:framePr w:w="8467" w:h="12876" w:x="1372" w:y="21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1" w:leader="none"/>
          <w:tab w:val="left" w:pos="6989" w:leader="dot"/>
        </w:tabs>
        <w:spacing w:before="0" w:after="280"/>
        <w:ind w:left="1180" w:hanging="0"/>
        <w:jc w:val="both"/>
        <w:rPr/>
        <w:framePr w:w="8467" w:h="12876" w:x="1372" w:y="21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1" w:leader="none"/>
          <w:tab w:val="left" w:pos="6989" w:leader="dot"/>
        </w:tabs>
        <w:spacing w:before="0" w:after="280"/>
        <w:ind w:left="1180" w:hanging="0"/>
        <w:jc w:val="both"/>
        <w:rPr/>
        <w:framePr w:w="8467" w:h="12876" w:x="1372" w:y="21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2" w:leader="none"/>
          <w:tab w:val="left" w:pos="6989" w:leader="dot"/>
        </w:tabs>
        <w:spacing w:before="0" w:after="280"/>
        <w:ind w:firstLine="780"/>
        <w:rPr/>
        <w:framePr w:w="8467" w:h="12876" w:x="1372" w:y="21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51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80"/>
        <w:ind w:left="1180" w:hanging="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>51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80"/>
        <w:ind w:left="1180" w:hanging="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yajian Data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1" w:leader="none"/>
          <w:tab w:val="left" w:pos="6989" w:leader="dot"/>
        </w:tabs>
        <w:spacing w:before="0" w:after="280"/>
        <w:ind w:left="1180" w:hanging="0"/>
        <w:rPr/>
        <w:framePr w:w="8467" w:h="12876" w:x="1372" w:y="210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2" w:leader="none"/>
          <w:tab w:val="left" w:pos="6989" w:leader="dot"/>
        </w:tabs>
        <w:spacing w:before="0" w:after="280"/>
        <w:ind w:firstLine="780"/>
        <w:jc w:val="both"/>
        <w:rPr/>
        <w:framePr w:w="8467" w:h="12876" w:x="1372" w:y="210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atau Kesimpulan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2" w:leader="none"/>
          <w:tab w:val="left" w:pos="6989" w:leader="dot"/>
        </w:tabs>
        <w:spacing w:before="0" w:after="280"/>
        <w:ind w:firstLine="780"/>
        <w:jc w:val="both"/>
        <w:rPr/>
        <w:framePr w:w="8467" w:h="12876" w:x="1372" w:y="210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2" w:leader="none"/>
          <w:tab w:val="left" w:pos="6989" w:leader="dot"/>
        </w:tabs>
        <w:spacing w:before="0" w:after="440"/>
        <w:ind w:firstLine="780"/>
        <w:jc w:val="both"/>
        <w:rPr/>
        <w:framePr w:w="8467" w:h="12876" w:x="1372" w:y="210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nelitian</w:t>
        <w:tab/>
        <w:t>53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DAN HASIL PENELITIAN</w:t>
      </w:r>
    </w:p>
    <w:p>
      <w:pPr>
        <w:pStyle w:val="Tableofcontents11"/>
        <w:pBdr/>
        <w:tabs>
          <w:tab w:val="clear" w:pos="720"/>
          <w:tab w:val="left" w:pos="5990" w:leader="dot"/>
        </w:tabs>
        <w:spacing w:before="0" w:after="280"/>
        <w:ind w:hanging="0"/>
        <w:jc w:val="center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16" w:leader="none"/>
          <w:tab w:val="left" w:pos="6989" w:leader="dot"/>
        </w:tabs>
        <w:spacing w:before="0" w:after="280"/>
        <w:ind w:firstLine="480"/>
        <w:jc w:val="both"/>
        <w:rPr/>
        <w:framePr w:w="8467" w:h="12876" w:x="1372" w:y="21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4" w:leader="none"/>
          <w:tab w:val="left" w:pos="6989" w:leader="dot"/>
        </w:tabs>
        <w:spacing w:before="0" w:after="280"/>
        <w:ind w:firstLine="480"/>
        <w:jc w:val="both"/>
        <w:rPr/>
        <w:framePr w:w="8467" w:h="12876" w:x="1372" w:y="21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5" w:leader="none"/>
          <w:tab w:val="left" w:pos="6989" w:leader="dot"/>
        </w:tabs>
        <w:spacing w:before="0" w:after="280"/>
        <w:ind w:firstLine="480"/>
        <w:jc w:val="both"/>
        <w:rPr/>
        <w:framePr w:w="8467" w:h="12876" w:x="1372" w:y="21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etasi Data </w:t>
        <w:tab/>
        <w:t>69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440"/>
        <w:ind w:hanging="0"/>
        <w:jc w:val="both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280"/>
        <w:ind w:firstLine="48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440"/>
        <w:ind w:firstLine="48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4</w:t>
      </w:r>
    </w:p>
    <w:p>
      <w:pPr>
        <w:pStyle w:val="Tableofcontents11"/>
        <w:pBdr/>
        <w:tabs>
          <w:tab w:val="clear" w:pos="720"/>
          <w:tab w:val="left" w:pos="6989" w:leader="dot"/>
        </w:tabs>
        <w:spacing w:before="0" w:after="440"/>
        <w:ind w:hanging="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44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rPr>
          <w:lang w:val="id-ID"/>
        </w:rPr>
        <w:framePr w:w="8467" w:h="12876" w:x="1372" w:y="21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ICVLU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VITAE</w:t>
      </w:r>
    </w:p>
    <w:p>
      <w:pPr>
        <w:pStyle w:val="Headerorfooter11"/>
        <w:pBdr/>
        <w:ind w:left="4180" w:hanging="0"/>
        <w:rPr>
          <w:lang w:val="id-ID"/>
        </w:rPr>
        <w:framePr w:w="7299" w:h="246" w:x="148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