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94" w:h="346" w:x="1886" w:y="22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2851" w:x="2248" w:y="3362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13" w:hanging="0"/>
        <w:rPr>
          <w:lang w:val="id-ID"/>
        </w:rPr>
        <w:framePr w:w="8394" w:h="1906" w:x="1886" w:y="3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PRIANI TAMM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ilan sehari-har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ON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</w:t>
      </w:r>
    </w:p>
    <w:p>
      <w:pPr>
        <w:pStyle w:val="Bodytext11"/>
        <w:pBdr/>
        <w:ind w:left="2513" w:hanging="0"/>
        <w:rPr>
          <w:lang w:val="id-ID"/>
        </w:rPr>
        <w:framePr w:w="8394" w:h="1906" w:x="1886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a pada tanggal 2 April 1986. Anak pertama dari enam</w:t>
      </w:r>
    </w:p>
    <w:p>
      <w:pPr>
        <w:pStyle w:val="Bodytext11"/>
        <w:pBdr/>
        <w:ind w:left="2513" w:hanging="0"/>
        <w:rPr>
          <w:lang w:val="id-ID"/>
        </w:rPr>
        <w:framePr w:w="8394" w:h="1906" w:x="1886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buah kasih pasangan Yohanes Tammu (Ayah)</w:t>
      </w:r>
    </w:p>
    <w:p>
      <w:pPr>
        <w:pStyle w:val="Bodytext11"/>
        <w:pBdr/>
        <w:spacing w:before="0" w:after="0"/>
        <w:ind w:left="2513" w:hanging="0"/>
        <w:rPr>
          <w:lang w:val="id-ID"/>
        </w:rPr>
        <w:framePr w:w="8394" w:h="1906" w:x="1886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lisabet Padomiran (Ibu).</w:t>
      </w:r>
    </w:p>
    <w:p>
      <w:pPr>
        <w:pStyle w:val="Bodytext11"/>
        <w:pBdr/>
        <w:spacing w:before="0" w:after="460"/>
        <w:rPr>
          <w:lang w:val="id-ID"/>
        </w:rPr>
        <w:framePr w:w="8394" w:h="2702" w:x="1886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394" w:h="2702" w:x="1886" w:y="72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2 masuk di SDN No. 37 Lome dan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94" w:h="2702" w:x="1886" w:y="72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asuk di SLTPN 1 Sesean dan tamat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94" w:h="2702" w:x="1886" w:y="72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asuk di SM A Katolik Rantepao dan tamat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0"/>
        <w:rPr/>
        <w:framePr w:w="8394" w:h="2702" w:x="1886" w:y="72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penulis melanjutkan studi di STAKN Toraja dan selesai tahun 2009</w:t>
      </w:r>
    </w:p>
    <w:p>
      <w:pPr>
        <w:pStyle w:val="Headerorfooter11"/>
        <w:pBdr/>
        <w:rPr>
          <w:lang w:val="id-ID"/>
        </w:rPr>
        <w:framePr w:w="267" w:h="251" w:x="9971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