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283" w:x="1648" w:y="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0"/>
        <w:rPr/>
        <w:framePr w:w="8263" w:h="346" w:x="1648" w:y="28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211"/>
        <w:pBdr/>
        <w:spacing w:before="0" w:after="280"/>
        <w:rPr/>
        <w:framePr w:w="8263" w:h="7347" w:x="1648" w:y="40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263" w:h="7347" w:x="1648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seluruh uraian tulisan ini, maka di sini dikemukakan beberap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63" w:h="7347" w:x="1648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. Pertama, pandangan Paulus mengenai hidup bar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63" w:h="7347" w:x="1648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adalah hidup Kristus yang menyatakan diri dalam kehidup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63" w:h="7347" w:x="1648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n orang tersebut menginsyafi akan keberadaan dirinya sebaga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63" w:h="7347" w:x="1648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dosa, yang butuh diselamatkan dan mau merespon deng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63" w:h="7347" w:x="1648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selamatan yang ditawarkan Kristus tersebut, menerima Kristus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263" w:h="7347" w:x="1648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-satunya Tuhan dan juruselamatnya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263" w:h="7347" w:x="1648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orang yang telah mengalami hidup baru, terus menerus member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263" w:h="7347" w:x="1648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mengalami pembaruan hidup yang menyeluruh, senantiasa member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263" w:h="7347" w:x="1648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dikendalikan oleh Kristus dalam seluruh hidupnya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263" w:h="7347" w:x="1648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ru adalah hidup yang bertumbuh dalam pengenalan d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263" w:h="7347" w:x="1648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 di dalam Kristus dan menghasilkan buah-buah pertobatan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63" w:h="7347" w:x="1648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lam keseluruhan aspek kehidupan.</w:t>
      </w:r>
    </w:p>
    <w:p>
      <w:pPr>
        <w:pStyle w:val="Headerorfooter11"/>
        <w:pBdr/>
        <w:rPr>
          <w:lang w:val="id-ID"/>
        </w:rPr>
        <w:framePr w:w="223" w:h="230" w:x="9534" w:y="14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260"/>
        <w:rPr/>
        <w:framePr w:w="8279" w:h="10038" w:x="1640" w:y="221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hwa hidup baru adalah suatu hal yang penting dan mendasa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bagai orang Kristen, maka orang-orang yang sud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hidup baru perlu mengajarkan konsep mengenai hidup baru tersebut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-orang yang belum mengetahui dan mengalami hidup baru dala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Seperti halnya Paulus ketika sudah mengalami hidup baru, di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bagikan kepada orang lain akan kehidupannya yang sud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bahkan dengan terus melayani dan memberitakan tentang Kristus sert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orang lain untuk semakin mengenal Allah dan hidup dalam ketaat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jian dan pengembangan konsep tentang hidup baru sang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juga untuk membangun pemahaman yang benar tentang kekristen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ngguhnya, sehingga kekristenan tidak hanya dilihat sebatas ketik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udah menjadi Kristen tetapi bagaimana terus bertumbuh di dala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kolah-sekolah Teologi sebagai wadah yang menghasilkan pelayan-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, agar sungguh-sungguh memperhatikan kualitas hidup bar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l ini akan sangat berdampak kepada orang-orang yang akan dilayan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79" w:h="10038" w:x="164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.</w:t>
      </w:r>
    </w:p>
    <w:p>
      <w:pPr>
        <w:pStyle w:val="Headerorfooter11"/>
        <w:pBdr/>
        <w:rPr>
          <w:lang w:val="id-ID"/>
        </w:rPr>
        <w:framePr w:w="223" w:h="230" w:x="9563" w:y="14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621" w:x="4232" w:y="3954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center"/>
        <w:rPr>
          <w:lang w:val="id-ID"/>
        </w:rPr>
        <w:framePr w:w="8394" w:h="3058" w:x="1583" w:y="8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janganlah kamu mendukakan Roh Kudus Allah, yang telah</w:t>
      </w:r>
    </w:p>
    <w:p>
      <w:pPr>
        <w:pStyle w:val="Bodytext21"/>
        <w:pBdr/>
        <w:ind w:firstLine="340"/>
        <w:rPr>
          <w:lang w:val="id-ID"/>
        </w:rPr>
        <w:framePr w:w="8394" w:h="3058" w:x="1583" w:y="8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teraikan kamu menjelang hari penyelamatan. Segala kepahitan,</w:t>
      </w:r>
    </w:p>
    <w:p>
      <w:pPr>
        <w:pStyle w:val="Bodytext21"/>
        <w:pBdr/>
        <w:rPr>
          <w:lang w:val="id-ID"/>
        </w:rPr>
        <w:framePr w:w="8394" w:h="3058" w:x="1583" w:y="8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eraman, kemarahan, pertikaian dan fitnah hendaklah dibuang dari antara</w:t>
      </w:r>
    </w:p>
    <w:p>
      <w:pPr>
        <w:pStyle w:val="Bodytext21"/>
        <w:pBdr/>
        <w:ind w:firstLine="340"/>
        <w:rPr>
          <w:lang w:val="id-ID"/>
        </w:rPr>
        <w:framePr w:w="8394" w:h="3058" w:x="1583" w:y="8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, demikian pula segala kejahatan. Tetapi hendaklah kamu ramah</w:t>
      </w:r>
    </w:p>
    <w:p>
      <w:pPr>
        <w:pStyle w:val="Bodytext21"/>
        <w:pBdr/>
        <w:jc w:val="center"/>
        <w:rPr>
          <w:lang w:val="id-ID"/>
        </w:rPr>
        <w:framePr w:w="8394" w:h="3058" w:x="1583" w:y="8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terhadap yang lain, penuh kasih mesra dan saling mengampuni,</w:t>
      </w:r>
    </w:p>
    <w:p>
      <w:pPr>
        <w:pStyle w:val="Bodytext21"/>
        <w:pBdr/>
        <w:jc w:val="center"/>
        <w:rPr>
          <w:lang w:val="id-ID"/>
        </w:rPr>
        <w:framePr w:w="8394" w:h="3058" w:x="1583" w:y="8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Allah di dalam Kristus telah mengampuni kamu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94" w:h="3058" w:x="1583" w:y="8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fesus 4:30-32</w:t>
      </w:r>
    </w:p>
    <w:p>
      <w:pPr>
        <w:pStyle w:val="Headerorfooter11"/>
        <w:pBdr/>
        <w:jc w:val="right"/>
        <w:rPr>
          <w:lang w:val="id-ID"/>
        </w:rPr>
        <w:framePr w:w="283" w:h="262" w:x="9663" w:y="15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9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