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9" w:x="1618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L PAUL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40"/>
        <w:rPr/>
        <w:framePr w:w="8844" w:h="10305" w:x="1618" w:y="314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apa Paulus ?</w:t>
      </w:r>
      <w:bookmarkEnd w:id="0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hudi mempunyai hak yang secara khusus dimiliki baik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ku maupun golongan agama. Orang Yahudi sangat bangga atas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nya karena mereka meyakini bahwa tiap-tiap suku mempunyai sejarah d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dikenal secara turun temurun. Demikian pula mengenai golong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Mereka terlalu bersifat fanatisme terhadap agamanya di mana mereka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“hanya” mereka yang benar. Mereka membanggakan diri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lah umat pilihan Allah. Dan Rasul Paulus adalah salah satu dari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. Paulus berasal dari suku yang terkenal dengan kesetiaannya</w:t>
      </w:r>
    </w:p>
    <w:p>
      <w:pPr>
        <w:pStyle w:val="Bodytext11"/>
        <w:pBdr/>
        <w:ind w:firstLine="38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gaimanakah Paulus ini? Kitab Perjanjian Baru tidak</w:t>
      </w:r>
    </w:p>
    <w:p>
      <w:pPr>
        <w:pStyle w:val="Bodytext11"/>
        <w:pBdr/>
        <w:ind w:firstLine="380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gaimana rupanya. Tetapi mengenai penampilan pribadi</w:t>
      </w:r>
    </w:p>
    <w:p>
      <w:pPr>
        <w:pStyle w:val="Bodytext11"/>
        <w:pBdr/>
        <w:ind w:firstLine="380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1 Korintus 2:3 mengatakan bahwa ia datang dalam kelemahan dengan</w:t>
      </w:r>
    </w:p>
    <w:p>
      <w:pPr>
        <w:pStyle w:val="Bodytext11"/>
        <w:pBdr/>
        <w:ind w:firstLine="380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akut dan gentar, sikapnya lemah dan perkataan-perkataannya tidak berarti.</w:t>
      </w:r>
    </w:p>
    <w:p>
      <w:pPr>
        <w:pStyle w:val="Bodytext11"/>
        <w:pBdr/>
        <w:ind w:firstLine="380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William Barclay mengemukakan beberapa ciri-ciri Paulus yai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yang bertubuh pendek, rambutnya tipis dan halus, kakinya ag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gkok, perawakannya kekar, alisnya lebat hingga saling bertemu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ngnya sedikit lengkung, tindak tanduknya anggun; kadang-kadang di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pak sebagai manusia, dan kadang-kadang wajahnya mirip seor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4" w:h="10305" w:x="1618" w:y="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aikat"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6523" w:h="231" w:x="196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ta Bagi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1), hltn.2</w:t>
      </w:r>
    </w:p>
    <w:p>
      <w:pPr>
        <w:pStyle w:val="Headerorfooter11"/>
        <w:pBdr/>
        <w:rPr>
          <w:lang w:val="id-ID"/>
        </w:rPr>
        <w:framePr w:w="221" w:h="253" w:x="10148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898017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05pt;margin-top:707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, gambaran itu tidak menarik - orang yang pendek, kekar, berkaki</w:t>
      </w:r>
    </w:p>
    <w:p>
      <w:pPr>
        <w:pStyle w:val="Bodytext11"/>
        <w:pBdr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ok, botak, dan beralis tebal - tetapi itulah Paulus yang Tuhan pakai secara luar</w:t>
      </w:r>
    </w:p>
    <w:p>
      <w:pPr>
        <w:pStyle w:val="Bodytext11"/>
        <w:pBdr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Bahkan Paulus bertubuh kecil dan berpenampilan kurang meyakinkan (bnd. 2</w:t>
      </w:r>
    </w:p>
    <w:p>
      <w:pPr>
        <w:pStyle w:val="Bodytext11"/>
        <w:pBdr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0:10-14), rupanya, badannya agak lemah dan sakit-sakitan (bnd. Gal. 4:13-15),</w:t>
      </w:r>
    </w:p>
    <w:p>
      <w:pPr>
        <w:pStyle w:val="Bodytext11"/>
        <w:pBdr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Paulus takut menghadapi orang (1 Kor. 2:3). Tetapi Paulus berbakat</w:t>
      </w:r>
    </w:p>
    <w:p>
      <w:pPr>
        <w:pStyle w:val="Bodytext11"/>
        <w:pBdr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dan pemimpin, ia tegas dan ramah, setia kepada teman-temannya, i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ahir di Tarsus (Turki Tenggara) sebagai warga negara Roma (Kis.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37; 21:39; 22:25), dari bangsa Israel, suku Benyamin, orang Ibrani asli d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Farisi yang sangat aktif (Rm. 11:1; Flp. 3:5; Kis. 23:6). Sebagai seorang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(Kis. 7:58), ia mendapat kekuasaan resmi untuk mengatur penganiaya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(Kis. 9:2; Gal. 1:3; 1 Kor. 15:9), dan sebagai anggota sinagoge</w:t>
      </w:r>
    </w:p>
    <w:p>
      <w:pPr>
        <w:pStyle w:val="Bodytext11"/>
        <w:pBdr/>
        <w:ind w:firstLine="380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setuju jika orang Kristen dihukum mati (Kis. 26:10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Paulus dihabiskannya di Tarsus, kota kelahirannya,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rupakan kota pendidikan tinggi serta juga pusat pemerintahan d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. Ketika itu, orang tua Paulus memutuskan bahwa Paulus harus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rabi (guru Hukum Taur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 anak kecil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3" w:h="10043" w:x="162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, Paulus belajar tentang tradisi-tradisi umat Yahudi melalui pendidikan</w:t>
      </w:r>
    </w:p>
    <w:p>
      <w:pPr>
        <w:pStyle w:val="Footnote11"/>
        <w:pBdr/>
        <w:tabs>
          <w:tab w:val="clear" w:pos="720"/>
          <w:tab w:val="left" w:pos="420" w:leader="none"/>
        </w:tabs>
        <w:ind w:firstLine="300"/>
        <w:rPr>
          <w:lang w:val="id-ID"/>
        </w:rPr>
        <w:framePr w:w="8823" w:h="440" w:x="1629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VI: N-P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Cipta Loka Caraka, 2005),</w:t>
      </w:r>
    </w:p>
    <w:p>
      <w:pPr>
        <w:pStyle w:val="Footnote11"/>
        <w:pBdr/>
        <w:ind w:hanging="0"/>
        <w:rPr>
          <w:lang w:val="id-ID"/>
        </w:rPr>
        <w:framePr w:w="8823" w:h="440" w:x="1629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0</w:t>
      </w:r>
    </w:p>
    <w:p>
      <w:pPr>
        <w:pStyle w:val="Footnote11"/>
        <w:pBdr/>
        <w:tabs>
          <w:tab w:val="clear" w:pos="720"/>
          <w:tab w:val="left" w:pos="415" w:leader="none"/>
        </w:tabs>
        <w:spacing w:lineRule="auto" w:line="228"/>
        <w:ind w:firstLine="300"/>
        <w:jc w:val="both"/>
        <w:rPr>
          <w:lang w:val="id-ID"/>
        </w:rPr>
        <w:framePr w:w="8823" w:h="251" w:x="1629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hhn.290</w:t>
      </w:r>
    </w:p>
    <w:p>
      <w:pPr>
        <w:pStyle w:val="Headerorfooter11"/>
        <w:pBdr/>
        <w:rPr>
          <w:lang w:val="id-ID"/>
        </w:rPr>
        <w:framePr w:w="277" w:h="272" w:x="10112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7750</wp:posOffset>
                </wp:positionH>
                <wp:positionV relativeFrom="page">
                  <wp:posOffset>8409305</wp:posOffset>
                </wp:positionV>
                <wp:extent cx="19113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pt;margin-top:662.1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di Sinagoge setempat. Ketika tinggal di Tarsus, Paulus juga belajar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enda, sebab setiap murid Hukum Taurat dianjurkan mempelajari suatu</w:t>
      </w:r>
    </w:p>
    <w:p>
      <w:pPr>
        <w:pStyle w:val="Bodytext11"/>
        <w:pBdr/>
        <w:ind w:firstLine="360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isamping menuntut ilm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hudian Paulus merupakan kebanggaan bagi dia. Dalam suratny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Korintus dikatakannya bahwa dia memenuhi syarat untuk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sul. Tulisnya, “apakah mereka orang Ibrani? Aku juga orang Ibrani.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orang Israel? Aku juga orang Israel. Apakah mereka keturuna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? Aku juga keturunan Abraham”(2 Kor. 11:22). Dan dalam suratny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Filipi, dia mengatakan, “jika ada orang lain menyangka dapat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caya pada hal-hal lahiriah, aku lebih lagi; disunat pada hari ke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, dari bangsa Israel, suku Benyamin, orang Ibrani asli, tentang pendiria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Taurat aku orang Farisi”(Flp. 3:4-5). Ketika dia diancam aka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an, dia memberi keterangan tentang dirinya, dan dengan bangga dia berkata,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dalah orang Yahudi, dari Tarsus”(Kis. 21:39). Dan ketika dia berbicar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ombolan orang yang hendak mengeroyoknya, dia mengatakan,”aku</w:t>
      </w:r>
    </w:p>
    <w:p>
      <w:pPr>
        <w:pStyle w:val="Bodytext11"/>
        <w:pBdr/>
        <w:spacing w:before="0" w:after="820"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hudi, lahir di Tarsus” (Kis. 22: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120"/>
        <w:jc w:val="both"/>
        <w:rPr/>
        <w:framePr w:w="8787" w:h="11886" w:x="1647" w:y="233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 sebagai warganegara Roma</w:t>
      </w:r>
      <w:bookmarkEnd w:id="4"/>
      <w:bookmarkEnd w:id="5"/>
      <w:bookmarkEnd w:id="6"/>
    </w:p>
    <w:p>
      <w:pPr>
        <w:pStyle w:val="Bodytext11"/>
        <w:pBdr/>
        <w:ind w:left="1040" w:hanging="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unyai hak kewarganegaraan Roma itu sejak lahir (Kis. 22:28).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menjadi warganegara Roma dengan bermacam-macam cara. Par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jurit veteran yang telah menunaikan tugas akan mendapat h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7" w:h="11886" w:x="164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itu, kadang-kadang juga orang membeli hak untuk menjadi</w:t>
      </w:r>
    </w:p>
    <w:p>
      <w:pPr>
        <w:pStyle w:val="Headerorfooter11"/>
        <w:pBdr/>
        <w:rPr>
          <w:lang w:val="id-ID"/>
        </w:rPr>
        <w:framePr w:w="221" w:h="253" w:x="10072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egara Roma, adakalanya juga kewarganegaraan itu dianugerahkan sebagai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istimewa karena suatu jasa yang besar kepada Roma. Bagaimanapun juga,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Paulus telah mendapatkan hak kewarganegaraan itu, jadi Paulus dilahirk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negara Rom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Negara Roma, Paulus juga bangga dengan hal itu. Ketika ia</w:t>
      </w:r>
    </w:p>
    <w:p>
      <w:pPr>
        <w:pStyle w:val="Bodytext11"/>
        <w:pBdr/>
        <w:ind w:firstLine="46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an di Filipi dan dimasukkan ke dalam penjara, maka para hakim hendak</w:t>
      </w:r>
    </w:p>
    <w:p>
      <w:pPr>
        <w:pStyle w:val="Bodytext11"/>
        <w:pBdr/>
        <w:ind w:firstLine="46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nya begitu saja, tetapi Paulus menolak mentah-mentah dan berkata</w:t>
      </w:r>
    </w:p>
    <w:p>
      <w:pPr>
        <w:pStyle w:val="Bodytext11"/>
        <w:pBdr/>
        <w:ind w:firstLine="46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itu,</w:t>
      </w:r>
    </w:p>
    <w:p>
      <w:pPr>
        <w:pStyle w:val="Bodytext2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reka telah mendera kami, warganegara-warganegara Roma, di muka umum, lalu</w:t>
      </w:r>
    </w:p>
    <w:p>
      <w:pPr>
        <w:pStyle w:val="Bodytext2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mparkan kami ke dalam penjara. Sekarang mereka mau mengeluarkan kami dengan</w:t>
      </w:r>
    </w:p>
    <w:p>
      <w:pPr>
        <w:pStyle w:val="Bodytext2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-diam? Tidak mungkin demikian! Biarlah mereka datang sendiri dan membawa kami</w:t>
      </w:r>
    </w:p>
    <w:p>
      <w:pPr>
        <w:pStyle w:val="Bodytext2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luar. Pejabat-pejabat itu menyampaikan perkataan itu kepada pembesar-pembesar kota.</w:t>
      </w:r>
    </w:p>
    <w:p>
      <w:pPr>
        <w:pStyle w:val="Bodytext2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mereka mendengar, bahwa Paulus dan Silas adalah orang Rum, maka takutlah</w:t>
      </w:r>
    </w:p>
    <w:p>
      <w:pPr>
        <w:pStyle w:val="Bodytext21"/>
        <w:pBdr/>
        <w:spacing w:before="0" w:after="340"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reka. ” (K1S.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6:35-38)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Paulus nyaris disesah di Yerusalem, dia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olehkah kamu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sah seorang warganegara Rum, apalagi tanpa diadili?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. 22:25).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ditahan di dalam penjara di Roma pada akhir masa hidupnya, dia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epada Timotius, “Jika engkau kemari, bawa juga kitab-kitabku, dan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rkamen itu” (2 Tim. 4:13). Besar kemungkinan bahwa perkamen itu</w:t>
      </w:r>
    </w:p>
    <w:p>
      <w:pPr>
        <w:pStyle w:val="Bodytext11"/>
        <w:pBdr/>
        <w:ind w:firstLine="40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rat keterangannya mengenai kewarganegaraan Roma.</w:t>
      </w:r>
    </w:p>
    <w:p>
      <w:pPr>
        <w:pStyle w:val="Bodytext11"/>
        <w:pBdr/>
        <w:ind w:left="1020" w:hanging="0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memberi hak-hak tertentu. Demikian halnya deng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egara Roma. Seorang warganegara Roma tidak dapat dipenjarakan tanp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87" w:h="11358" w:x="164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ili sebelumnya; dia tidak boleh disesah, dan kalau dia merasa bahwa dia</w:t>
      </w:r>
    </w:p>
    <w:p>
      <w:pPr>
        <w:pStyle w:val="Headerorfooter11"/>
        <w:pBdr/>
        <w:rPr>
          <w:lang w:val="id-ID"/>
        </w:rPr>
        <w:framePr w:w="8451" w:h="230" w:x="1914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Headerorfooter11"/>
        <w:pBdr/>
        <w:rPr>
          <w:lang w:val="id-ID"/>
        </w:rPr>
        <w:framePr w:w="8451" w:h="215" w:x="1914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dengan tidak adil di pengadilan daerah, dia dapat langsung naik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kepada Kaisar, dan Kaisar sendiri akan menangani keluh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egar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08" w:h="11656" w:x="1686" w:y="233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 Sebagai Orang Farisi</w:t>
      </w:r>
      <w:bookmarkEnd w:id="8"/>
      <w:bookmarkEnd w:id="9"/>
      <w:bookmarkEnd w:id="11"/>
    </w:p>
    <w:p>
      <w:pPr>
        <w:pStyle w:val="Bodytext11"/>
        <w:pBdr/>
        <w:ind w:firstLine="100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Farisi berarti “orang yang dipisahkan”. Orang-orang Farisi adalah</w:t>
      </w:r>
    </w:p>
    <w:p>
      <w:pPr>
        <w:pStyle w:val="Bodytext11"/>
        <w:pBdr/>
        <w:ind w:firstLine="28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sahkan diri dari rakyat biasa dan dari kehidupan biasa supaya</w:t>
      </w:r>
    </w:p>
    <w:p>
      <w:pPr>
        <w:pStyle w:val="Bodytext11"/>
        <w:pBdr/>
        <w:ind w:firstLine="28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tuhi setiap bagian, walau sekecil-kecilnya dari Hukum Taurat. Orang</w:t>
      </w:r>
    </w:p>
    <w:p>
      <w:pPr>
        <w:pStyle w:val="Bodytext11"/>
        <w:pBdr/>
        <w:ind w:firstLine="28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sama sekali tidak mau bergaul dengan orang yang tidak seketat dengan</w:t>
      </w:r>
    </w:p>
    <w:p>
      <w:pPr>
        <w:pStyle w:val="Bodytext11"/>
        <w:pBdr/>
        <w:ind w:firstLine="28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aati Hukum Taurat. Orang demikian tidak boleh memasuki</w:t>
      </w:r>
    </w:p>
    <w:p>
      <w:pPr>
        <w:pStyle w:val="Bodytext11"/>
        <w:pBdr/>
        <w:ind w:firstLine="28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eka, dan mereka sendiri (orang Farisi) tidak mau memasuki rumah</w:t>
      </w:r>
    </w:p>
    <w:p>
      <w:pPr>
        <w:pStyle w:val="Bodytext11"/>
        <w:pBdr/>
        <w:ind w:firstLine="280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diadili di depan Sanhedrin, dia berkata, ”aku adalah orang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, keturunan Farisi”(Kis. 23:6). Paulus adalah golongan Farisi dalam hal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hudi. Golongan Farisi termasuk golongan yang menganggap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yang saleh dan benar diantara golongan lainnya, juga golongan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sebagai pelaksana Hukum Taurat sampai kepada peraturan yang sekecil-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nya yang diyakini akan dapat menyelamatkan.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entuan-ketentuan Yahudi, Paulus mempunyai hak yang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untuk dihormati. Dia adalah orang Farisi (Flp. 3:5). Dari semua</w:t>
      </w:r>
    </w:p>
    <w:p>
      <w:pPr>
        <w:pStyle w:val="Bodytext11"/>
        <w:pBdr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Yahudi tak ada yang lebih dihormati daripada orang Farisi, merek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08" w:h="11656" w:x="16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paling istimewa dari bangsa Yahudi. Orang-orang Farisi tidak</w:t>
      </w:r>
    </w:p>
    <w:p>
      <w:pPr>
        <w:pStyle w:val="Headerorfooter11"/>
        <w:pBdr/>
        <w:rPr>
          <w:lang w:val="id-ID"/>
        </w:rPr>
        <w:framePr w:w="221" w:h="253" w:x="10017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jual beli dengan siapa saja yang tidak mentaati hukum-hukum agama.</w:t>
      </w:r>
    </w:p>
    <w:p>
      <w:pPr>
        <w:pStyle w:val="Bodytext11"/>
        <w:pBdr/>
        <w:ind w:firstLine="44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kan tidak sudi jika jubah mereka disentuh orang tersebut. Dengan</w:t>
      </w:r>
    </w:p>
    <w:p>
      <w:pPr>
        <w:pStyle w:val="Bodytext11"/>
        <w:pBdr/>
        <w:ind w:firstLine="44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reka terkucil dari orang-orang biasa, lalu mereka menjadi sombong</w:t>
      </w:r>
    </w:p>
    <w:p>
      <w:pPr>
        <w:pStyle w:val="Bodytext11"/>
        <w:pBdr/>
        <w:ind w:firstLine="44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akhirnya mereka mengucap syukur kepada Allah bahwa mereka</w:t>
      </w:r>
    </w:p>
    <w:p>
      <w:pPr>
        <w:pStyle w:val="Bodytext11"/>
        <w:pBdr/>
        <w:ind w:firstLine="44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lain. Ada catatan mengenai seorang Farisi yang</w:t>
      </w:r>
    </w:p>
    <w:p>
      <w:pPr>
        <w:pStyle w:val="Bodytext11"/>
        <w:pBdr/>
        <w:ind w:firstLine="440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21"/>
        <w:pBdr/>
        <w:spacing w:before="0" w:after="4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andainya hanya ada dua orang yang benar di dunia ini, maka aku dan anakkulah kedua</w:t>
      </w:r>
    </w:p>
    <w:p>
      <w:pPr>
        <w:pStyle w:val="Bodytext21"/>
        <w:pBdr/>
        <w:spacing w:before="0" w:after="4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 itu. Seandainya hanya ada satu orang yang benar, maka akulah dia.”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 lagi</w:t>
      </w:r>
    </w:p>
    <w:p>
      <w:pPr>
        <w:pStyle w:val="Bodytext11"/>
        <w:pBdr/>
        <w:spacing w:before="0" w:after="4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hukum Farisi mengenai orang biasa yang berbunyi,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janganlah menjadi</w:t>
      </w:r>
    </w:p>
    <w:p>
      <w:pPr>
        <w:pStyle w:val="Bodytext21"/>
        <w:pBdr/>
        <w:spacing w:before="0" w:after="4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si baginya, jangan menerima apapun dari padanya, jangan ungkapkan rahasia apapun</w:t>
      </w:r>
    </w:p>
    <w:p>
      <w:pPr>
        <w:pStyle w:val="Bodytext21"/>
        <w:pBdr/>
        <w:spacing w:before="0" w:after="4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, jangan percayakan suatu tanggungjawab kepadanya, jangan angkat dia</w:t>
      </w:r>
    </w:p>
    <w:p>
      <w:pPr>
        <w:pStyle w:val="Bodytext21"/>
        <w:pBdr/>
        <w:spacing w:before="0" w:after="360"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bendahara dana bagi kaum miskin, jangan bicara dengan dia dalam perjalanan. 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arisi merupakan orang-orang legalistik. Mereka mewajibkan</w:t>
      </w:r>
    </w:p>
    <w:p>
      <w:pPr>
        <w:pStyle w:val="Bodytext11"/>
        <w:pBdr/>
        <w:ind w:firstLine="36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ecara rinci bukan hanya hukum Perjanjian Lama yang tertulis,</w:t>
      </w:r>
    </w:p>
    <w:p>
      <w:pPr>
        <w:pStyle w:val="Bodytext11"/>
        <w:pBdr/>
        <w:ind w:firstLine="36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hukum-hukum tradisional dan kebiasaan-kebiasaan yang tidak</w:t>
      </w:r>
    </w:p>
    <w:p>
      <w:pPr>
        <w:pStyle w:val="Bodytext11"/>
        <w:pBdr/>
        <w:ind w:firstLine="36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 Alkitab. Lebih daripada itu, mereka menyatakan bahwa</w:t>
      </w:r>
    </w:p>
    <w:p>
      <w:pPr>
        <w:pStyle w:val="Bodytext11"/>
        <w:pBdr/>
        <w:ind w:firstLine="36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idak memelihara semuanya itu, tidak akan memperoleh</w:t>
      </w:r>
    </w:p>
    <w:p>
      <w:pPr>
        <w:pStyle w:val="Bodytext11"/>
        <w:pBdr/>
        <w:ind w:firstLine="360"/>
        <w:jc w:val="both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penuh. Dosa bagi orang Farisi adalah kegagalan menuruti huku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9" w:h="9143" w:x="162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</w:t>
      </w:r>
    </w:p>
    <w:p>
      <w:pPr>
        <w:pStyle w:val="Headerorfooter11"/>
        <w:pBdr/>
        <w:rPr>
          <w:lang w:val="id-ID"/>
        </w:rPr>
        <w:framePr w:w="2473" w:h="231" w:x="1971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hn.16</w:t>
      </w:r>
    </w:p>
    <w:p>
      <w:pPr>
        <w:pStyle w:val="Headerorfooter11"/>
        <w:pBdr/>
        <w:rPr>
          <w:lang w:val="id-ID"/>
        </w:rPr>
        <w:framePr w:w="283" w:h="272" w:x="10098" w:y="15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29" w:h="11028" w:x="1626" w:y="230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Paulus</w:t>
      </w:r>
      <w:bookmarkEnd w:id="13"/>
      <w:bookmarkEnd w:id="14"/>
      <w:bookmarkEnd w:id="15"/>
    </w:p>
    <w:p>
      <w:pPr>
        <w:pStyle w:val="Bodytext11"/>
        <w:pBdr/>
        <w:ind w:left="1060" w:hanging="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 merupakan kota yang terkenal di Kilikia (Kis. 21:39) dan juga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pendidikan. Orang Yahudi sangat teliti mengenai pendidikan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Dengan bangga mereka mengakui bahwa anak-anak sejak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pakaian popok telah dilatih untuk mengakui Allah sebagai Bapa mereka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pencipta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dini anak-anak Yahudi mempelajari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gama sehingga hukum itu tertanam dalam ingatan mereka. Paulus belajar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ilsafat Yunani dan ibadah-ibadah agama pada masa mudanya di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ibawa bimbingan Gamaliel (Kis. 22:3). Gamaliel adalah orang yang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 diantara semua orang Yahudi yang arif. Ia adalah seorang guru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jar Hukum Taurat yang diberi gelar yakni “Raban”. Gamaliel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luar biasa yang membuat dia terkenal di mana-mana,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oleransi yang disertai keramah-tamahan. Ia sangat berbeda dengan rabi-rabi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picik, fanatik dan membenci orang-orang yang bukan Yahudi. Ia selalu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terhadap orang lain, ramah, pemurah dan lemah lem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Gamaliel serta kebijaksanaannya nampak ketika Petrus dan Yohanes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kap dan diajukan kepada Sanhedrin. Kata-kata pembelaan Petrus dan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mbangkitkan kemarahan majelis pengadilan itu sehingga majelis</w:t>
      </w:r>
    </w:p>
    <w:p>
      <w:pPr>
        <w:pStyle w:val="Bodytext11"/>
        <w:pBdr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nghukum mati mereka. Tetapi Gamaliel menyat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9" w:h="11028" w:x="162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,”Hai orang-orang Israel, pertimbangkanlah baik-baik, apa yang</w:t>
      </w:r>
    </w:p>
    <w:p>
      <w:pPr>
        <w:pStyle w:val="Footnote11"/>
        <w:pBdr/>
        <w:ind w:firstLine="280"/>
        <w:rPr>
          <w:lang w:val="id-ID"/>
        </w:rPr>
        <w:framePr w:w="8829" w:h="230" w:x="1626" w:y="13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</w:t>
      </w:r>
    </w:p>
    <w:p>
      <w:pPr>
        <w:pStyle w:val="Footnote11"/>
        <w:pBdr/>
        <w:ind w:firstLine="300"/>
        <w:rPr>
          <w:lang w:val="id-ID"/>
        </w:rPr>
        <w:framePr w:w="8829" w:h="257" w:x="1626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Headerorfooter11"/>
        <w:pBdr/>
        <w:rPr>
          <w:lang w:val="id-ID"/>
        </w:rPr>
        <w:framePr w:w="277" w:h="272" w:x="10098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buat terhadap orang-orang ini!” katanya, “Biarkan mereka, sebab jika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perbuatan mereka berasal dari manusia, tentu akan lenyap, tetap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erasal dari Allah, kamu tidak akan dapat melenyapkan orang-orang ini;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nyata juga nanti, bahwa kamu melawan Allah.” (Kis. 5:33-40)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ertama kali menempuh pendidikan pada umur 6 tahun de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gulungan perkamen kecil yang berisi Taurat yang harus dihafal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nny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240"/>
        <w:ind w:firstLine="520"/>
        <w:rPr/>
        <w:framePr w:w="8829" w:h="11546" w:x="1626" w:y="29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ma(UL 6:4-9; 11:13-21; BiL 15:37-41)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ma”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r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Ulangan 6:4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kuan iman orang Yahudi, karena itulah yang dipakai untuk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setiap kebaktian mereka dalam rumah ib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240"/>
        <w:ind w:firstLine="520"/>
        <w:rPr/>
        <w:framePr w:w="8829" w:h="11546" w:x="1626" w:y="29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lel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el”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nya adalah mazmur puji-pujian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Yahudi suka sekali menyanyikannya khususnya pada hari-har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300"/>
        <w:ind w:firstLine="520"/>
        <w:rPr/>
        <w:framePr w:w="8829" w:h="11546" w:x="1626" w:y="29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860"/>
        <w:ind w:firstLine="520"/>
        <w:rPr/>
        <w:framePr w:w="8829" w:h="11546" w:x="1626" w:y="29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upacar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berumur 12 atau 13 tahun, dia kemudian menjadi “Ana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”, di mana ayahnya tidak lagi bertanggung jawab atas ketaat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29" w:h="11546" w:x="162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rhadap Hukum agama melainkan Paulus sendiri yang harus bertanggung</w:t>
      </w:r>
    </w:p>
    <w:p>
      <w:pPr>
        <w:pStyle w:val="Headerorfooter11"/>
        <w:pBdr/>
        <w:rPr>
          <w:lang w:val="id-ID"/>
        </w:rPr>
        <w:framePr w:w="8493" w:h="278" w:x="1951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Headerorfooter11"/>
        <w:pBdr/>
        <w:rPr>
          <w:lang w:val="id-ID"/>
        </w:rPr>
        <w:framePr w:w="283" w:h="272" w:x="10119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hal tersebut. Paulus dianggap bukan lagi sebagai kanak-kanak tetapi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sudah dewasa ketika diulang tahunnya yang ke-13, dia tampil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imbar di rumah ibadat untuk membaca salah satu pelajaran taurat kemudian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berapa pertanyaan yang diajukan oleh penguji untuk menguji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aulus. Bagi kebanyakan anak laki-laki, pendidikan mereka selesai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 Tetapi tidak demikian dengan Paulus. Dia harus menjadi “Rabi”,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 seorang guru besar pada perguruan tinggi. Karenanya, Paulus masih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lagi dan menerima pendidikan yang lebih tinggi dengan melanjutkan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itab Perjanjian Lama, karena hanya buku itu yang dimiliki orang</w:t>
      </w:r>
    </w:p>
    <w:p>
      <w:pPr>
        <w:pStyle w:val="Bodytext11"/>
        <w:pBdr/>
        <w:spacing w:before="0" w:after="3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Paulus belajar mencari arti-arti tersembunyi di dalam Taurat yang tidak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oleh orang lain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-rabi Yahudi mengatakan bahwa setiap bagian didalam Taurat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'13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4 arti yang berbeda-bed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240"/>
        <w:ind w:hanging="0"/>
        <w:rPr/>
      </w:pPr>
      <w:bookmarkStart w:id="20" w:name="bookmark20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h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 harfi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</w:pPr>
      <w:bookmarkStart w:id="21" w:name="bookmark2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 yang terkandung didalamnya dan yang meliputi segala ha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oleh ayat itu untuk bahan pertimbangan seorang pembaca</w:t>
      </w:r>
    </w:p>
    <w:p>
      <w:pPr>
        <w:pStyle w:val="Bodytext11"/>
        <w:pBdr/>
        <w:spacing w:before="0" w:after="2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300"/>
        <w:ind w:hanging="0"/>
        <w:jc w:val="both"/>
        <w:rPr/>
      </w:pPr>
      <w:bookmarkStart w:id="22" w:name="bookmark22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us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 yang diperoleh setelah bagian itu diselidiki, baik itu tat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ya, ilmu kalimat, referensi-referensi serta sejarahnya diteliti dengan</w:t>
      </w:r>
    </w:p>
    <w:p>
      <w:pPr>
        <w:pStyle w:val="Bodytext11"/>
        <w:pBdr/>
        <w:spacing w:before="0" w:after="30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360"/>
        <w:ind w:hanging="0"/>
        <w:rPr/>
      </w:pPr>
      <w:bookmarkStart w:id="23" w:name="bookmark23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 simbolis, arti khusus yang ditafsirkan dari bagian itu.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ll</w:t>
      </w:r>
    </w:p>
    <w:p>
      <w:pPr>
        <w:pStyle w:val="Headerorfooter11"/>
        <w:pBdr/>
        <w:rPr>
          <w:lang w:val="id-ID"/>
        </w:rPr>
        <w:framePr w:w="288" w:h="272" w:x="10051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pelajarannya di sekolah tinggi itu, Paulus kemudi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kang tenda, keterampilan yang telah dipelajarinya ketika ia tinggal di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 pada masa kecilnya. Orang Yahudi berpendapat bahwa seorang guru tidak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uang dari murid-muridnya. Bahkan pandangan Yahudi bahw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bahkan saijana yang paling pandaipun harus mempunyai suatu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catat kemajuan yang baik dalam studinya. Menurut Paulus</w:t>
      </w:r>
    </w:p>
    <w:p>
      <w:pPr>
        <w:pStyle w:val="Bodytext11"/>
        <w:pBdr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ia seorang murid yang sangat berhasil seperti yang ia ungkapkan dalam</w:t>
      </w:r>
    </w:p>
    <w:p>
      <w:pPr>
        <w:pStyle w:val="Bodytext11"/>
        <w:pBdr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1:14, “Dan di dalam agama Yahudi aku jauh lebih maju dari banyak teman</w:t>
      </w:r>
    </w:p>
    <w:p>
      <w:pPr>
        <w:pStyle w:val="Bodytext11"/>
        <w:pBdr/>
        <w:ind w:firstLine="26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ya dengan aku di antara bangsaku, sebagai orang yang sangat rajin</w:t>
      </w:r>
    </w:p>
    <w:p>
      <w:pPr>
        <w:pStyle w:val="Bodytext11"/>
        <w:pBdr/>
        <w:spacing w:before="0" w:after="880"/>
        <w:ind w:firstLine="260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dat istiadat nenek moyangku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23" w:h="10577" w:x="1629" w:y="2831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obatan Paulus</w:t>
      </w:r>
      <w:bookmarkEnd w:id="24"/>
      <w:bookmarkEnd w:id="25"/>
      <w:bookmarkEnd w:id="27"/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tefanus berani berkata di depan umum dalam Kisah Para Rasul 7 :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-53,</w:t>
      </w:r>
    </w:p>
    <w:p>
      <w:pPr>
        <w:pStyle w:val="Bodytext21"/>
        <w:pBdr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i orang-orang yang keras kepala dan yang tidak bersunat hati dan telinga, kamu selalu</w:t>
      </w:r>
    </w:p>
    <w:p>
      <w:pPr>
        <w:pStyle w:val="Bodytext21"/>
        <w:pBdr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ntang Roh Kudus, sama seperti nenek moyangmu, demikian juga kamu. Siapakah</w:t>
      </w:r>
    </w:p>
    <w:p>
      <w:pPr>
        <w:pStyle w:val="Bodytext21"/>
        <w:pBdr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nabi-nabi yang tidak dianiaya oleh nenek moyangmu? Bahkan mereka membunuh</w:t>
      </w:r>
    </w:p>
    <w:p>
      <w:pPr>
        <w:pStyle w:val="Bodytext21"/>
        <w:pBdr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lebih dahulu memberitakan tentang kedatangan Orang Benar, yang</w:t>
      </w:r>
    </w:p>
    <w:p>
      <w:pPr>
        <w:pStyle w:val="Bodytext21"/>
        <w:pBdr/>
        <w:ind w:left="1060" w:hanging="0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telah kamu khianati dan kamu bunuh.</w:t>
      </w:r>
    </w:p>
    <w:p>
      <w:pPr>
        <w:pStyle w:val="Bodytext21"/>
        <w:pBdr/>
        <w:ind w:left="1060" w:hanging="0"/>
        <w:jc w:val="both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telah menerima hukum Taurat yang disampaikan oleh malaikat-malaikat, akan</w:t>
      </w:r>
    </w:p>
    <w:p>
      <w:pPr>
        <w:pStyle w:val="Bodytext21"/>
        <w:pBdr/>
        <w:ind w:left="1060" w:hanging="0"/>
        <w:rPr>
          <w:lang w:val="id-ID"/>
        </w:rPr>
        <w:framePr w:w="8823" w:h="10577" w:x="162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kamu tidak menurutinya." (Kis. 7:51-53)</w:t>
      </w:r>
    </w:p>
    <w:p>
      <w:pPr>
        <w:pStyle w:val="Footnote11"/>
        <w:pBdr/>
        <w:ind w:firstLine="320"/>
        <w:rPr>
          <w:lang w:val="id-ID"/>
        </w:rPr>
        <w:framePr w:w="1546" w:h="263" w:x="1953" w:y="142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ttp://www.</w:t>
      </w:r>
    </w:p>
    <w:p>
      <w:pPr>
        <w:pStyle w:val="Headerorfooter11"/>
        <w:pBdr/>
        <w:rPr>
          <w:lang w:val="id-ID"/>
        </w:rPr>
        <w:framePr w:w="283" w:h="272" w:x="10132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uat Mahkamah Agama dan semua orang yang mendengarnya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rah. Akibatnya Stefanus diserbu oleh orang banyak di Yerusale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. Setelah kematian Stefanus, orang-orang Kristen mengalam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yang besar sehingga mereka keluar dari Yerusalem. Paulus sendiri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peristiwa tersebut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yang cerdik dan seorang Farisi yang sang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. Sewaktu ia melihat orang Kristen keluar dari Yerusalem ke kota-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lain akibat penganiayaan yang hebat atas mereka, Paulus menyadari bahw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ganiayaan terhadap Stefanus dan orang Kristen lain tid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, sebaliknya justru menyebarkan agama Kristen ke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-wilayah lain kekaisaran Rom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pat di mana para pengikut Yesus berkumpul adalah d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, suatu kota merdeka di dalam Kerajaan Nabatea. Ini bukanlah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msyik menjadi tempat berlindung bagi pengungsi-pengungsi religi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udea. Menurut Fragmen Zad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umlah besar orang Yahudi melar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 Damsyik sebelum tahun 130 SM. Oleh karena pelarian tersebut dap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bebas dari penguasa di Yerusalem, tentu ini yang menja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gi mereka untuk melarikan lagi diri ke Damsyik. Pauluspun seger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0834" w:x="162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tas orang Kristen yang di Damsyik. Ia pergi kepada imam besar untuk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jc w:val="both"/>
        <w:rPr>
          <w:lang w:val="id-ID"/>
        </w:rPr>
        <w:framePr w:w="8829" w:h="545" w:x="1626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gmen Zadok adalah naskah-naskah yang berasal dari sebuah sekte Yahudi yang dikaitkan</w:t>
      </w:r>
    </w:p>
    <w:p>
      <w:pPr>
        <w:pStyle w:val="Footnote11"/>
        <w:pBdr/>
        <w:ind w:hanging="0"/>
        <w:rPr>
          <w:lang w:val="id-ID"/>
        </w:rPr>
        <w:framePr w:w="8829" w:h="545" w:x="1626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naskah-naskah Laut Mati.</w:t>
      </w:r>
    </w:p>
    <w:p>
      <w:pPr>
        <w:pStyle w:val="Headerorfooter11"/>
        <w:pBdr/>
        <w:rPr>
          <w:lang w:val="id-ID"/>
        </w:rPr>
        <w:framePr w:w="278" w:h="272" w:x="10140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2670</wp:posOffset>
                </wp:positionH>
                <wp:positionV relativeFrom="page">
                  <wp:posOffset>8803640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1pt;margin-top:693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rPr>
          <w:lang w:val="id-ID"/>
        </w:rPr>
        <w:framePr w:w="8823" w:h="864" w:x="162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urat yang memberikannya kuasa untuk mengejar orang-orang Kriste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23" w:h="864" w:x="162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Damsyik dan membawanya ke Yerusalem untuk diadili dan dihukum.</w:t>
      </w:r>
    </w:p>
    <w:p>
      <w:pPr>
        <w:pStyle w:val="Bodytext21"/>
        <w:pBdr/>
        <w:ind w:left="1100"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ntara itu berkobar-kobar hati Saulus untuk mengancam dan membunuh murid-murid</w:t>
      </w:r>
    </w:p>
    <w:p>
      <w:pPr>
        <w:pStyle w:val="Bodytext21"/>
        <w:pBdr/>
        <w:ind w:left="1100"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la menghadap Imam Besar, dan meminta surat kuasa dari padanya untuk dibawa</w:t>
      </w:r>
    </w:p>
    <w:p>
      <w:pPr>
        <w:pStyle w:val="Bodytext21"/>
        <w:pBdr/>
        <w:ind w:left="1100"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ajelis-majelis Yahudi di Damsyik, supaya, jika ia menemukan laki-laki atau</w:t>
      </w:r>
    </w:p>
    <w:p>
      <w:pPr>
        <w:pStyle w:val="Bodytext21"/>
        <w:pBdr/>
        <w:ind w:left="1100"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yang mengikuti Jalan Tuhan, ia menangkap mereka dan membawa mereka ke</w:t>
      </w:r>
    </w:p>
    <w:p>
      <w:pPr>
        <w:pStyle w:val="Bodytext21"/>
        <w:pBdr/>
        <w:spacing w:lineRule="auto" w:line="232" w:before="0" w:after="260"/>
        <w:ind w:left="1100"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erusalem. (Kis. 9:1-2)</w:t>
      </w:r>
    </w:p>
    <w:p>
      <w:pPr>
        <w:pStyle w:val="Bodytext11"/>
        <w:pBdr/>
        <w:ind w:hanging="0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nya menuju ke Damsy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ekad membasmi orang-orang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ota itu, “dan tiba-tiba pada tengah hari, cahaya yang lebih terang daripada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matahari” menyinarinya (Kis.26:13) dan dia disapa oleh suara Kristus,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engkau menganiaya Aku?” (Kis. 9:4; 22:7; 26:14). Yesus dari Nazaret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Anak Allah dan Tuhan atas segala sesuatu, yang sangat dibenci oleh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sama pengikutnya sekarang berdiri di depannya. Paulus mengalami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luar biasa ini yang mampu mengubah kehidupannya secara total. Seorang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yang mulanya sangat membenci agama Kristen, akan menjadi pembelanya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sar. Walaupun sebelumnya Paulus membanggakan diri tentang hal-hal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telah dicapainya dalam agama Yahudi, maka mulai sekarang seluruh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kuasai oleh Kristus yang bangkit, yang telah menampakkan diri</w:t>
      </w:r>
    </w:p>
    <w:p>
      <w:pPr>
        <w:pStyle w:val="Bodytext11"/>
        <w:pBdr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lam perjalanan ke Damsyik itu serta yang mengubah cara hidup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8530" w:x="1629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nya. Perubahan itupun mempengaruhi namanya, dari Saul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Footnote11"/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8766" w:h="1178" w:x="1629" w:y="12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msyik adalah kota yang indah. Letaknya di tepi padang pasir, tetapi dua buah sungai yaitu</w:t>
      </w:r>
    </w:p>
    <w:p>
      <w:pPr>
        <w:pStyle w:val="Footnote11"/>
        <w:pBdr/>
        <w:ind w:hanging="0"/>
        <w:rPr>
          <w:lang w:val="id-ID"/>
        </w:rPr>
        <w:framePr w:w="8766" w:h="1178" w:x="1629" w:y="12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anah dan Pharpar mengubahnya menjadi tempat nyaman yang subur dan hijau. Pada daratan yang</w:t>
      </w:r>
    </w:p>
    <w:p>
      <w:pPr>
        <w:pStyle w:val="Footnote11"/>
        <w:pBdr/>
        <w:ind w:hanging="0"/>
        <w:rPr>
          <w:lang w:val="id-ID"/>
        </w:rPr>
        <w:framePr w:w="8766" w:h="1178" w:x="1629" w:y="12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jau itu, terletaklah rumah-rumah yang beratap rata dan bercat putih. Kota Damsyik pernah mendapat</w:t>
      </w:r>
    </w:p>
    <w:p>
      <w:pPr>
        <w:pStyle w:val="Footnote11"/>
        <w:pBdr/>
        <w:ind w:hanging="0"/>
        <w:rPr>
          <w:lang w:val="id-ID"/>
        </w:rPr>
        <w:framePr w:w="8766" w:h="1178" w:x="1629" w:y="12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ulukan “segenggam mutiara dalam piala tertatahkan zamrud”. Bnd.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ta Bagi</w:t>
      </w:r>
    </w:p>
    <w:p>
      <w:pPr>
        <w:pStyle w:val="Footnote11"/>
        <w:pBdr/>
        <w:ind w:hanging="0"/>
        <w:rPr>
          <w:lang w:val="id-ID"/>
        </w:rPr>
        <w:framePr w:w="8766" w:h="1178" w:x="1629" w:y="127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-59</w:t>
      </w:r>
    </w:p>
    <w:p>
      <w:pPr>
        <w:pStyle w:val="Footnote11"/>
        <w:pBdr/>
        <w:tabs>
          <w:tab w:val="clear" w:pos="720"/>
          <w:tab w:val="left" w:pos="534" w:leader="none"/>
        </w:tabs>
        <w:spacing w:lineRule="auto" w:line="232"/>
        <w:ind w:firstLine="340"/>
        <w:rPr>
          <w:lang w:val="id-ID"/>
        </w:rPr>
        <w:framePr w:w="8766" w:h="476" w:x="1629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ma Ibrani dia yang sebenarnya adalah Saul atau Saulus (bhs Latin) yang diambil dari nama</w:t>
      </w:r>
    </w:p>
    <w:p>
      <w:pPr>
        <w:pStyle w:val="Footnote11"/>
        <w:pBdr/>
        <w:ind w:hanging="0"/>
        <w:jc w:val="both"/>
        <w:rPr>
          <w:lang w:val="id-ID"/>
        </w:rPr>
        <w:framePr w:w="8766" w:h="476" w:x="1629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 Israel yang pertama, hingga wafatnya ia tidak pernah ganti nama. Lukas sendiri pernah</w:t>
      </w:r>
    </w:p>
    <w:p>
      <w:pPr>
        <w:pStyle w:val="Headerorfooter11"/>
        <w:pBdr/>
        <w:rPr>
          <w:lang w:val="id-ID"/>
        </w:rPr>
        <w:framePr w:w="8766" w:h="220" w:x="1629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7435</wp:posOffset>
                </wp:positionH>
                <wp:positionV relativeFrom="page">
                  <wp:posOffset>8039100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05pt;margin-top:63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 •</w:t>
      </w:r>
    </w:p>
    <w:p>
      <w:pPr>
        <w:pStyle w:val="Bodytext11"/>
        <w:pBdr/>
        <w:spacing w:lineRule="auto" w:line="180" w:before="0" w:after="280"/>
        <w:ind w:hanging="0"/>
        <w:jc w:val="both"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Saulus dari Tarsus, sebelum pertobatannya adalah seorang Yahud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demi Taurat bangsanya. Sulit untuk membayangkan orang seperti itu untuk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opsi nama yang berbau Yunani/Romawi yang penuh dengan konotasi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ir sesuai hukum bangsanya. Sebaliknya, Paulus adalah rasul yang paling genc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2670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setaraan hak kaum non-Yahudi dalam umat Allah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atia 1:23, Paulus berkata; “Ia yang dahulu menganiaya merek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ni orang kristen), sekarang memberitakan iman.” Peralihan ini, yakni dar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niaya kepada seorang beriman kristiani, disebut “pertobat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”. Paulus sendiri mengakui bagaimana hidupnya sebelum bertobat, “tanp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aku menganiaya jemaat Allah dan berusaha membinasakannya” (Gal.l:13)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dalah yang paling hina dari semua rasul, sebab aku telah mengania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lah” (1 Kor.l5:9), “aku penganiaya jemaat” (Flp.3:6). Bahkan dalam 1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1:13 dikatakan “Aku yang tadinya seorang penghujat dan seor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 dan seorang ganas, tetapi aku telah dikasihiNya, karena semuanya itu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gkapkannya, bahwa ia memiliki dua nama, lihat: Kisah 13:9 “Tetapi Saulus, juga disebut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,..”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15" w:leader="none"/>
        </w:tabs>
        <w:ind w:left="0" w:firstLine="400"/>
        <w:jc w:val="both"/>
        <w:rPr/>
        <w:framePr w:w="8928" w:h="2932" w:x="1576" w:y="107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Nama paulus berasal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ul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(“bahasa Yunan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Dalam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ahasa Inggr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ul.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dalam bahasa Latin itu diserap dari nama Yunani “Paolos” = Si Kecil. Nama ini sudah ia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kan sejak lahir. Ayahnya Paulus adalah keturunan dari suku Benyamin atau anak yang paling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cil (bungsu) dari Yakub. Dalam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ahasa Lati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adalah nama belakang keluarga, tidak pernah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nama depan. Pergantian nama Saulus menjadi Paulus, menjadi lambang simbolik revolusi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tal yang terjadi di dalam hidupnya: dari seorang Yahudi yang etnosentris dan terkungkung dalam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as-batas kesukuan bangsanya, menjadi seorang pembawa kabar baik, bahwa bagi yang telah</w:t>
      </w:r>
    </w:p>
    <w:p>
      <w:pPr>
        <w:pStyle w:val="Bodytext21"/>
        <w:pBdr/>
        <w:ind w:left="0" w:hanging="0"/>
        <w:jc w:val="both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kan Kristus, tidak ada orang Yahudi atau orang Yunani, karena semuanya adalah satu di</w:t>
      </w:r>
    </w:p>
    <w:p>
      <w:pPr>
        <w:pStyle w:val="Bodytext21"/>
        <w:pBdr/>
        <w:ind w:left="0" w:hanging="0"/>
        <w:rPr>
          <w:lang w:val="id-ID"/>
        </w:rPr>
        <w:framePr w:w="8928" w:h="2932" w:x="1576" w:y="10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ristus Yesus.</w:t>
      </w:r>
    </w:p>
    <w:p>
      <w:pPr>
        <w:pStyle w:val="Headerorfooter11"/>
        <w:pBdr/>
        <w:rPr>
          <w:lang w:val="id-ID"/>
        </w:rPr>
        <w:framePr w:w="288" w:h="272" w:x="10211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ku lakukan tanpa pengetahuan, yaitu diluar iman.” Di Roma 7:18, Paulu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kondisinya yang belum mengalami hidup baru, “Sebab ak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, bahwa di dalam aku, yaitu di dalam aku sebagai manusia, tidak ada sesuat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Sebab kehendak memang di dalam aku, tetapi bukan hal berbu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. Di pasal berikutnya, deskripsi yang diberikannya semakin jelas:</w:t>
      </w:r>
    </w:p>
    <w:p>
      <w:pPr>
        <w:pStyle w:val="Bodytext21"/>
        <w:pBdr/>
        <w:ind w:left="0"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keinginan daging adalah perseteruan terhadap Allah, karena ia tidak takluk kepada</w:t>
      </w:r>
    </w:p>
    <w:p>
      <w:pPr>
        <w:pStyle w:val="Bodytext21"/>
        <w:pBdr/>
        <w:ind w:left="0"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 Allah; hal ini memang tidak mungkin baginya. Mereka yang hidup dalam daging,</w:t>
      </w:r>
    </w:p>
    <w:p>
      <w:pPr>
        <w:pStyle w:val="Bodytext21"/>
        <w:pBdr/>
        <w:ind w:left="0"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ungkin berkenan kepada Allah” (Rm. 8:7-8). “Tetapi manusia duniawi tidak</w:t>
      </w:r>
    </w:p>
    <w:p>
      <w:pPr>
        <w:pStyle w:val="Bodytext21"/>
        <w:pBdr/>
        <w:ind w:left="0"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apa yang berasal dari Roh Allah, Karena hal itu baginya adalah suatu</w:t>
      </w:r>
    </w:p>
    <w:p>
      <w:pPr>
        <w:pStyle w:val="Bodytext21"/>
        <w:pBdr/>
        <w:ind w:left="0"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odohan; dan ia tidak dapat memahaminya, sebab hal itu hanya dapat dinilai secara</w:t>
      </w:r>
    </w:p>
    <w:p>
      <w:pPr>
        <w:pStyle w:val="Bodytext21"/>
        <w:pBdr/>
        <w:spacing w:before="0" w:after="280"/>
        <w:ind w:left="0" w:firstLine="860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” (I Kor. 2:14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 sendiri, pertobatannya bukan suatu evolusi atau perkemba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. Pertobatan Paulus merubah totalitas hidupnya. Ia yang pada mula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caya dan membanggakan hal-hal lahiriah seperti disunat pada h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dari bangsa Israel, dari suku Benyamin, orang Ibrani asli, or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, tidak bercacat karena menaati hukum Taurat, semuanya itu dianggap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karena pengenalan akan Kristus lebih mulia daripada semuanya (Flp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4-8). Seperti yang Paulus katakan dalam 2 Korintus 5:17 “Jadi siapa yang ad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, ia adalah ciptaan baru, yang lama sudah berlalu sesungguh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sudah datang.”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karang menjalani kehidupan baru dalam persekutuan de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segala pikiran maupun perbuatannya, Kristus tetap menjadi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Dengan kata lain, Kristuslah yang menjadi dasar kehidupan Paulus. Kala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Paulus bergantung sepenuhnya kepada Hukum Taurat dan kedudukan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28" w:h="12243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udaisme, sekarang dia bergantung sepenuhnya kepada Kristus. Kalau</w:t>
      </w:r>
    </w:p>
    <w:p>
      <w:pPr>
        <w:pStyle w:val="Headerorfooter11"/>
        <w:pBdr/>
        <w:rPr>
          <w:lang w:val="id-ID"/>
        </w:rPr>
        <w:framePr w:w="221" w:h="253" w:x="9886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lakukan semua tuntutan Hukum Taurat, sekarang dia rajin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persekutuan dalam Knstus. Dalam perbandingan hidup Paulus ini,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adanya perbedaan yang mendasar antara hidup lama d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Paulus. Hidup baru yang menjadi haluan dari kehidupan Paulus, tidak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dengan haluan dari kehidupan lamanya. Tetapi dalam praktek, hidup lam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jadi persoalan yang dapat mempengaruhi kemurnian hidup baru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nstus, Paulus memperoleh hal yang sama sekali berbeda deng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lam Yudaisme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Paulus adalah suatu peristiwa dalam hidupnya yang merup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langsung. Pernyataan Paulus dalam Galatia 1:16 bahwa Alla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yatakan AnakNya di dalam aku. Hal ini dengan jelas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galaman luar biasa yang Paulus alami. Paulus melih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nya sebagai suatu pewahy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pun menegaskan bahw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nya tidak diterima dari manusia. Dengan kata lain, pewahyuan Allah berart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beri rahmat untuk menerima iman atau ajaran yang merup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man yang dilawan oleh Paulus pada awalnya. Hal itu berarti bahw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rangan Allah, Paulus menerima Yesus yang diwartakan oleh or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8" w:h="9876" w:x="157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ebagai Kristus, dalam arti “Anak Allah” :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berkenan menyatakan</w:t>
      </w:r>
    </w:p>
    <w:p>
      <w:pPr>
        <w:pStyle w:val="Footnote11"/>
        <w:pBdr/>
        <w:tabs>
          <w:tab w:val="clear" w:pos="720"/>
          <w:tab w:val="left" w:pos="558" w:leader="none"/>
        </w:tabs>
        <w:ind w:firstLine="380"/>
        <w:rPr>
          <w:lang w:val="id-ID"/>
        </w:rPr>
        <w:framePr w:w="7773" w:h="231" w:x="1958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: Hidup, Karya dan Teolog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3J, hkn. 55</w:t>
      </w:r>
    </w:p>
    <w:p>
      <w:pPr>
        <w:pStyle w:val="Headerorfooter11"/>
        <w:pBdr/>
        <w:rPr>
          <w:lang w:val="id-ID"/>
        </w:rPr>
        <w:framePr w:w="288" w:h="272" w:x="10153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0925</wp:posOffset>
                </wp:positionH>
                <wp:positionV relativeFrom="page">
                  <wp:posOffset>8198485</wp:posOffset>
                </wp:positionV>
                <wp:extent cx="19316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75pt;margin-top:645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28" w:h="2608" w:x="1576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Nya di dalam Ak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l. 1:16). Paulus mengakui Yesus sebagai Mesias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28" w:h="2608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Allah, bukan karena pemberitaan yang disampaikan oleh orang Kriste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28" w:h="2608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elainkan Karena pewahyuan Allah. Pewahyuan Allah berarti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28" w:h="2608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beri rahmat untuk menerima iman yang dilawan olehnya. Pertobat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28" w:h="2608" w:x="157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merupakan anugerah Allah baginya.</w:t>
      </w:r>
    </w:p>
    <w:p>
      <w:pPr>
        <w:pStyle w:val="Headerorfooter11"/>
        <w:pBdr/>
        <w:rPr>
          <w:lang w:val="id-ID"/>
        </w:rPr>
        <w:framePr w:w="221" w:h="253" w:x="10033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11938" w:y="2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842" w:x="3901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804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kamu telah mendengar tentang Dia dan menerima pengajaran di</w:t>
      </w:r>
    </w:p>
    <w:p>
      <w:pPr>
        <w:pStyle w:val="Bodytext31"/>
        <w:pBdr/>
        <w:ind w:firstLine="320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Dia menurut kebenaran yang nyata dalam Yesus, yaitu bahwa</w:t>
      </w:r>
    </w:p>
    <w:p>
      <w:pPr>
        <w:pStyle w:val="Bodytext31"/>
        <w:pBdr/>
        <w:jc w:val="center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mu, berhubung dengan kehidupan kamu yang dahulu, harus</w:t>
      </w:r>
    </w:p>
    <w:p>
      <w:pPr>
        <w:pStyle w:val="Bodytext31"/>
        <w:pBdr/>
        <w:jc w:val="center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anggalkan manusia lama, yang menemui kebinasaannya oleh</w:t>
      </w:r>
    </w:p>
    <w:p>
      <w:pPr>
        <w:pStyle w:val="Bodytext31"/>
        <w:pBdr/>
        <w:ind w:firstLine="320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fsunya yang menyesatkan, supaya kamu dibarui di dalam roh dan</w:t>
      </w:r>
    </w:p>
    <w:p>
      <w:pPr>
        <w:pStyle w:val="Bodytext31"/>
        <w:pBdr/>
        <w:jc w:val="both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ikiranmu, dan mengenakan manusia baru, yang telah diciptakan menurut</w:t>
      </w:r>
    </w:p>
    <w:p>
      <w:pPr>
        <w:pStyle w:val="Bodytext31"/>
        <w:pBdr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endak Allah di dalam kebenaran dan kekudusan yang sesungguh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34" w:h="3802" w:x="953" w:y="8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sus 4:21-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