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755" w:h="346" w:x="2068" w:y="2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31"/>
        <w:pBdr/>
        <w:spacing w:before="0" w:after="520"/>
        <w:ind w:hanging="0"/>
        <w:jc w:val="center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8755" w:h="10698" w:x="2068" w:y="295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Karena semua orang telah berbuat dosa dan telah kehilangan kemuli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m.3:23), seperti ada tertulis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idak ada yang benar, seorangpun tidak?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Rm.3:10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n upah dosa ialah mau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m.6:23a). Setiap orang telah berdos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Allah. Sifat manusia telah dicemari oleh dosa. Manusia, se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m dan Hawa telah mewarisi kecenderungan untuk berbuat dos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ngit dan bumi beserta isinya (Kej. 1:1-13). Al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mua yang diciptakanNya itu amat baik. Manusia salah satu dari</w:t>
      </w:r>
    </w:p>
    <w:p>
      <w:pPr>
        <w:pStyle w:val="Bodytext11"/>
        <w:pBdr/>
        <w:spacing w:lineRule="auto" w:line="204" w:before="0" w:after="60"/>
        <w:ind w:left="5680" w:hanging="0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•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, bahkan oleh Allah manusia diberi tempat yang sangat istimew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manusia terletak pada apa yang diberikan oleh Allah yang tid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ciptaan lain. Manusia diperlengkapi dengan akal, pikiran, perasa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anusia diberi kuasa oleh Allah terhadap ciptaan yang lain (Kej. 1:26b)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wal penciptaan, Allah menciptakan manusia menurut gambar dan rup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Kej. 1:26-27), yaitu menjadi manusia yang hidup dalam hubungan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nciptaan menggambarkan hubungan itu sebagai hubungan yang baik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erjalanan kehidupannya, manusia merusak hubungan itu deng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intah Allah dan jatuh ke dalam dosa (Kej.3) dan ini merupa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55" w:h="10698" w:x="2068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jarah kegagalan manusia untuk memenuhi tugas yang telah diberikan</w:t>
      </w:r>
    </w:p>
    <w:p>
      <w:pPr>
        <w:pStyle w:val="Headerorfooter11"/>
        <w:pBdr/>
        <w:jc w:val="right"/>
        <w:rPr>
          <w:lang w:val="id-ID"/>
        </w:rPr>
        <w:framePr w:w="152" w:h="272" w:x="10593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pada manusia. Tugas manusia dalam dunia ciptaan Allah adalah untuk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dirinya sebagai gambar dan rupa Allah, agar semua ciptaa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lah. Namun yang terjadi sebaliknya, dengan mengenakan gambar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 manusia ingin menjadikan dirinya sebagai yang sentral. Manusi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dan ingin sama dengan Allah yakni menempati posisi Allah,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itu, manusia jatuh kedalam dosa. Dalam keberadaan sebagai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, Allah tetap mengasihi, sehingga hubungan antara Allah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yang telah di rusak oleh dosa kemudian dipulihkan oleh Allah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anggilan Israel untuk menjadi berkat bagi bangsa-bangsa lain. Tetapi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dalam perjalanan kehidupan bangsa Israelpun mereka masih jatuh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untuk taat pada kehendak Allah. Bangsa Israel masih sering hidup dalam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gagal untuk menyatakan dalam hidup mereka panggilan sebagai orang-</w:t>
      </w:r>
    </w:p>
    <w:p>
      <w:pPr>
        <w:pStyle w:val="Bodytext11"/>
        <w:pBdr/>
        <w:ind w:firstLine="24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ipilih Allah.</w:t>
      </w:r>
    </w:p>
    <w:p>
      <w:pPr>
        <w:pStyle w:val="Bodytext11"/>
        <w:pBdr/>
        <w:ind w:firstLine="900"/>
        <w:jc w:val="both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Hadiwijono dalam uraiannya tentang hakekat dosa mengemukakan</w:t>
      </w:r>
    </w:p>
    <w:p>
      <w:pPr>
        <w:pStyle w:val="Bodytext11"/>
        <w:pBdr/>
        <w:ind w:firstLine="240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kekat dosa bukan hanya ketidakpercayaan kepada Allah, bukan hanya</w:t>
      </w:r>
    </w:p>
    <w:p>
      <w:pPr>
        <w:pStyle w:val="Bodytext11"/>
        <w:pBdr/>
        <w:ind w:firstLine="240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taati Allah, bukan hanya melanggar perintah Allah tetapi lebih</w:t>
      </w:r>
    </w:p>
    <w:p>
      <w:pPr>
        <w:pStyle w:val="Bodytext11"/>
        <w:pBdr/>
        <w:ind w:firstLine="240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tu dosa juga berarti memusuhi Allah bahkan memberontak terhadap</w:t>
      </w:r>
    </w:p>
    <w:p>
      <w:pPr>
        <w:pStyle w:val="Bodytext11"/>
        <w:pBdr/>
        <w:ind w:firstLine="240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b “ingin menjadi seperti Allah” berarti : ingin menduduki keingin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55" w:h="10117" w:x="206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merebut hak wewenang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ind w:firstLine="520"/>
        <w:rPr>
          <w:lang w:val="id-ID"/>
        </w:rPr>
        <w:framePr w:w="7684" w:h="231" w:x="2602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0), cet.13, hlm. 173</w:t>
      </w:r>
    </w:p>
    <w:p>
      <w:pPr>
        <w:pStyle w:val="Headerorfooter11"/>
        <w:pBdr/>
        <w:rPr>
          <w:lang w:val="id-ID"/>
        </w:rPr>
        <w:framePr w:w="111" w:h="253" w:x="10237" w:y="14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3640</wp:posOffset>
                </wp:positionH>
                <wp:positionV relativeFrom="page">
                  <wp:posOffset>8521700</wp:posOffset>
                </wp:positionV>
                <wp:extent cx="1878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2pt;margin-top:67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7105" w:h="276" w:x="3008" w:y="1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osa memisahkan Allah daripada manusia, seperti yang dikatakan Yesaya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9:2-6,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tapi yang merupakan pemisah antara kamu dan Aliahmu ialah segala kejahatanmu,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yang membuat Dia menyembunyikan diri terhadap kamu, sehingga Ia tidak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, ialah segala dosamu. Sebab tanganmu cemar oleh darah dan jarimu oleh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jahatan; mulutmu mengucapkan dusta, lidahmu menyebut-nyebut kecurangan. Tidak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yang mengajukan pengaduan dengan alasan benar, dan tidak ada yang menghakimi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lasan teguh; orang mengandalkan kesia-siaan dan mengucapkan dusta, orang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dung bencana dan melahirkan kelaliman. Mereka menetaskan telur ular beludak,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enun sarang laba-laba; siapa yang makan dari telurnya itu akan mati, dan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sebutir ditekan pecah, keluarlah seekor ular beludak. Sarang yang ditenun itu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dipergunakan sebagai pakaian, dan buatan mereka itu tidak dapat dipakai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ain; perbuatan mereka adalah perbuatan kelaliman, dan yang dikerjakan tangan</w:t>
      </w:r>
    </w:p>
    <w:p>
      <w:pPr>
        <w:pStyle w:val="Bodytext21"/>
        <w:pBdr/>
        <w:ind w:firstLine="980"/>
        <w:rPr>
          <w:lang w:val="id-ID"/>
        </w:rPr>
        <w:framePr w:w="8755" w:h="3613" w:x="2045" w:y="2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adalah kekerasan belak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nimbulkan kemurkaan Allah kepada manusia yang melakuk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layak (bnd. Rm.l:28), seperti keserakahan, kejahatan,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iri hati, kemunafikan dan semua malapetaka bagi umat manusia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kematian. Menurut Yeremia 17:9, “Betapa liciknya hati, lebi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cik daripada segala sesuatu, hatinya sudah membatu: siapakah yang dapat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?”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adaannya sebagai manusia yang berdosa, manusia tidak dapat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ri sendiri sehingga Allah yang sangat mengasihi duni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keselamatan itu melalui penebusan dalam diri Yesus Kristus,</w:t>
      </w:r>
    </w:p>
    <w:p>
      <w:pPr>
        <w:pStyle w:val="Bodytext21"/>
        <w:pBdr/>
        <w:ind w:firstLine="92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"yang walaupun dalam rupa Allah, tidak menganggap kesetaraan dengan Allah itu</w:t>
      </w:r>
    </w:p>
    <w:p>
      <w:pPr>
        <w:pStyle w:val="Bodytext21"/>
        <w:pBdr/>
        <w:ind w:firstLine="92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milik yang harus dipertahankan, melainkan telah mengosongkan diriNya sendiri</w:t>
      </w:r>
    </w:p>
    <w:p>
      <w:pPr>
        <w:pStyle w:val="Bodytext21"/>
        <w:pBdr/>
        <w:ind w:firstLine="92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ambil rupa seorang hamba dan menjadi sama dengan manusia. Dan dalam</w:t>
      </w:r>
    </w:p>
    <w:p>
      <w:pPr>
        <w:pStyle w:val="Bodytext21"/>
        <w:pBdr/>
        <w:ind w:firstLine="920"/>
        <w:jc w:val="both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sebagai manusia, Ia telah merendahkan diriNya dan taat sampai mati, bahkan</w:t>
      </w:r>
    </w:p>
    <w:p>
      <w:pPr>
        <w:pStyle w:val="Bodytext21"/>
        <w:pBdr/>
        <w:ind w:firstLine="920"/>
        <w:rPr>
          <w:lang w:val="id-ID"/>
        </w:rPr>
        <w:framePr w:w="8755" w:h="6320" w:x="2045" w:y="65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mpai mati di kayu salib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Flp.2:6-8)”</w:t>
      </w:r>
    </w:p>
    <w:p>
      <w:pPr>
        <w:pStyle w:val="Headerorfooter11"/>
        <w:pBdr/>
        <w:jc w:val="right"/>
        <w:rPr>
          <w:lang w:val="id-ID"/>
        </w:rPr>
        <w:framePr w:w="167" w:h="272" w:x="10512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takan dalam 1 Korintus 15:3-4, “Sebab yang sangat penting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sampaikan kepadamu, yaitu apa yang telah kuterima sendiri, ialah bahwa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lah mati karena dosa-dosa kita, sesuai dengan Kitab Suci, bahwa Ia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uburkan, dan bahwa Ia telah dibangkitkan, pada hari yang ketiga, sesuai</w:t>
      </w:r>
    </w:p>
    <w:p>
      <w:pPr>
        <w:pStyle w:val="Bodytext11"/>
        <w:pBdr/>
        <w:ind w:firstLine="180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tab Suci”.</w:t>
      </w:r>
    </w:p>
    <w:p>
      <w:pPr>
        <w:pStyle w:val="Bodytext11"/>
        <w:pBdr/>
        <w:ind w:firstLine="86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Kristus menyatakan kemenanganNya atas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osa yang menguasai manusia dan dengan kemenanganNya itu, Yesus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awarkan kehidupan yang kekal kepada setiap orang.</w:t>
      </w:r>
    </w:p>
    <w:p>
      <w:pPr>
        <w:pStyle w:val="Bodytext11"/>
        <w:pBdr/>
        <w:ind w:firstLine="86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eseorang mendengar Injil, percaya kepada Yesus Kristus, maka pada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orang tersebut mengalami “hidup baru”. Dengan demikian, ketika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lami hidup baru, maka orang tersebut merupakan “ciptaan yang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” atau “seseorang yang baru”. Perubahan itu sesuai dengan perkataan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“dan mengenakan manusia baru, yang telah diciptakan menurut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idalam kebenaran dan kekudusan yang sesungguhnya (Ef.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4)”. Perubahan besar itu teijadi bila hati seseorang diperbarui untuk hidup d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endak Allah sehingga ia dikatakan menjadi ciptaan yang baru, “jadi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ada dalam Kristus, ia adalah ciptaan baru: yang lama sudah berlalu</w:t>
      </w:r>
    </w:p>
    <w:p>
      <w:pPr>
        <w:pStyle w:val="Bodytext11"/>
        <w:pBdr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baru segera datang (2 Kor.5:17)”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telah dikerjakan oleh Kristus melalui jalan salib.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Kristus menyatakan kemenanganNya atas kuasa dosa</w:t>
      </w:r>
    </w:p>
    <w:p>
      <w:pPr>
        <w:pStyle w:val="Bodytext11"/>
        <w:pBdr/>
        <w:spacing w:before="0" w:after="340"/>
        <w:ind w:firstLine="180"/>
        <w:jc w:val="both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asai manusia. Bagaimana sebenarnya kehidupan manusia yang telah</w:t>
      </w:r>
    </w:p>
    <w:p>
      <w:pPr>
        <w:pStyle w:val="Bodytext21"/>
        <w:pBdr/>
        <w:ind w:hanging="0"/>
        <w:rPr>
          <w:lang w:val="id-ID"/>
        </w:rPr>
        <w:framePr w:w="8755" w:h="11929" w:x="2045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Wessley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3n\\,Tafsiran Surat Korintus Ked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1999). hkn.83</w:t>
      </w:r>
    </w:p>
    <w:p>
      <w:pPr>
        <w:pStyle w:val="Headerorfooter11"/>
        <w:pBdr/>
        <w:jc w:val="right"/>
        <w:rPr>
          <w:lang w:val="id-ID"/>
        </w:rPr>
        <w:framePr w:w="157" w:h="272" w:x="10360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dalam dosa itu dan kemudian diangkat kembali oleh Allah dan bagaimana</w:t>
      </w:r>
    </w:p>
    <w:p>
      <w:pPr>
        <w:pStyle w:val="Bodytext11"/>
        <w:pBdr/>
        <w:ind w:firstLine="200"/>
        <w:jc w:val="both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yaknya sebagai orang-orang yang sudah dimenangkan?</w:t>
      </w:r>
    </w:p>
    <w:p>
      <w:pPr>
        <w:pStyle w:val="Bodytext11"/>
        <w:pBdr/>
        <w:ind w:firstLine="9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yang ada pada saat sekarang ini adalah semakin lunturnya nilai-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kristenan. Hal tersebut terlihat dengan semakin tidak berpengaruhnya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istenan terhadap masyarakat sekitar, bahkan kekristenan telah dirembesi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ilai-nilai yang duniawi. Tidak heran melihat kehidupan orang-orang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idak mencerminkan identitasnya sebagai orang percaya. Tidak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orang Kristen yang menjadikan pergi ke gereja, ikut kebaktian-kebaktian,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hanya sebagai formalitas saja karena di dalam praktek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 ternyata tidak ada bedanya dengan orang-orang yang tidak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e gereja, tidak terlibat dalam pelayanan bahkan orang lain yang belum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asih terlalu banyak orang Kristen yang hidup hanya untuk mencari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unia, rumah tangga Kristen yang berantakan, ketidakjujuran dalam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ija dan banyak hal lain lagi yang dilakukan diluar kehendak Allah.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hal-hal tersebut teijadi karena banyak “orang kristen” yang tidak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apa itu “hidup baru” di dalam Kristus. Kekristenan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hanya sebatas “simbol belaka” dan bukan “kehidupan”. Tidak dapat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 bahwa banyak diantara orang Kristen yang tidak percaya dan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stus secara pribadi dalam hidupnya sehingga hidupnya tidak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Kristus. Sehingga hidup mereka tidak ada bedanya dengan orang</w:t>
      </w:r>
    </w:p>
    <w:p>
      <w:pPr>
        <w:pStyle w:val="Bodytext11"/>
        <w:pBdr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enal Tuhan. Seseorang yang belum mengalami hidup baru tida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755" w:h="11855" w:x="209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dupnya dipimpin oleh Roh, melainkan hidup berdasarkan perbuatan</w:t>
      </w:r>
    </w:p>
    <w:p>
      <w:pPr>
        <w:pStyle w:val="Headerorfooter11"/>
        <w:pBdr/>
        <w:rPr>
          <w:lang w:val="id-ID"/>
        </w:rPr>
        <w:framePr w:w="111" w:h="253" w:x="10293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, seperti : percabulan, kecemaran, hawa nafsu, penyembahan berhala,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hir, perseteruan, perselisihan, iri hati, amarah, kepentingan diri sendiri,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ideraan, roh pemecah, kedengkian, kemabukan, pesta pora (Gal. 5:19-21),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, kegeraman, fitnah bahkan segala kejahatan (Ef. 4:31). Padahal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nerima Yesus sebagai Tuhan dan Juruselamat adalah hal yang</w:t>
      </w:r>
    </w:p>
    <w:p>
      <w:pPr>
        <w:pStyle w:val="Bodytext11"/>
        <w:pBdr/>
        <w:spacing w:before="0" w:after="1360"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terpenting dari kehidupan seorang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41" w:h="10326" w:x="2206" w:y="2132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020" w:hanging="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latar belakang pokok karangan diatas, maka penulis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pokok masalah yang akan dikaji dalam tulisan ini yaitu apakah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itu menurut Paulus dan bagaimana konsep hidup baru dapat</w:t>
      </w:r>
    </w:p>
    <w:p>
      <w:pPr>
        <w:pStyle w:val="Bodytext11"/>
        <w:pBdr/>
        <w:spacing w:before="0" w:after="1000"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edoman untuk bertindak dalam kehidupan orang percay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541" w:h="10326" w:x="2206" w:y="213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1"/>
    </w:p>
    <w:p>
      <w:pPr>
        <w:pStyle w:val="Bodytext11"/>
        <w:pBdr/>
        <w:ind w:left="1020" w:hanging="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pokok masalah diatas, maka tujuan yang ingin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enulisan skripsi ini adalah mengkaji apakah hidup baru itu menurut</w:t>
      </w:r>
    </w:p>
    <w:p>
      <w:pPr>
        <w:pStyle w:val="Bodytext11"/>
        <w:pBdr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kaji bagaimana konsep hidup baru dapat dijadikan sebagai pedom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41" w:h="10326" w:x="22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alam kehidupan orang percaya</w:t>
      </w:r>
    </w:p>
    <w:p>
      <w:pPr>
        <w:pStyle w:val="Headerorfooter11"/>
        <w:pBdr/>
        <w:rPr>
          <w:lang w:val="id-ID"/>
        </w:rPr>
        <w:framePr w:w="111" w:h="253" w:x="10511" w:y="14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hanging="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. Manfaat Penulisan</w:t>
      </w:r>
    </w:p>
    <w:p>
      <w:pPr>
        <w:pStyle w:val="Bodytext31"/>
        <w:pBdr/>
        <w:ind w:left="1160" w:hanging="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kaitan dengan tujuan penulisan, maka manfaat penulisan dari skripsi</w:t>
      </w:r>
    </w:p>
    <w:p>
      <w:pPr>
        <w:pStyle w:val="Bodytext31"/>
        <w:pBdr/>
        <w:ind w:firstLine="400"/>
        <w:jc w:val="both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i dapat dijabarkan atas :</w:t>
      </w:r>
    </w:p>
    <w:p>
      <w:pPr>
        <w:pStyle w:val="Bodytext31"/>
        <w:pBdr/>
        <w:ind w:firstLine="400"/>
        <w:jc w:val="both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. Manfaat Akademis</w:t>
      </w:r>
    </w:p>
    <w:p>
      <w:pPr>
        <w:pStyle w:val="Bodytext31"/>
        <w:pBdr/>
        <w:ind w:firstLine="82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ulisan tentang hidup baru dalam skripsi ini diharapkan dapat memberikan</w:t>
      </w:r>
    </w:p>
    <w:p>
      <w:pPr>
        <w:pStyle w:val="Bodytext31"/>
        <w:pBdr/>
        <w:ind w:firstLine="82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ontribusi pengetahuan mengenai hidup baru, demi pengembangan teologi</w:t>
      </w:r>
    </w:p>
    <w:p>
      <w:pPr>
        <w:pStyle w:val="Bodytext31"/>
        <w:pBdr/>
        <w:spacing w:before="0" w:after="920"/>
        <w:ind w:firstLine="82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ik dalam lingkungan STAKN Toraja maupun dalam warga jemaat.</w:t>
      </w:r>
    </w:p>
    <w:p>
      <w:pPr>
        <w:pStyle w:val="Bodytext31"/>
        <w:pBdr/>
        <w:ind w:firstLine="400"/>
        <w:jc w:val="both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31"/>
        <w:pBdr/>
        <w:ind w:firstLine="82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harapkan tulisan ini dapat memberi pemahaman tentang apa sebenarnya</w:t>
      </w:r>
    </w:p>
    <w:p>
      <w:pPr>
        <w:pStyle w:val="Bodytext31"/>
        <w:pBdr/>
        <w:spacing w:before="0" w:after="920"/>
        <w:ind w:firstLine="82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 baru itu dan apa makna yang terutama dari hidup baru.</w:t>
      </w:r>
    </w:p>
    <w:p>
      <w:pPr>
        <w:pStyle w:val="Bodytext31"/>
        <w:pBdr/>
        <w:ind w:hanging="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. Hipotesis</w:t>
      </w:r>
    </w:p>
    <w:p>
      <w:pPr>
        <w:pStyle w:val="Bodytext31"/>
        <w:pBdr/>
        <w:ind w:left="1160" w:hanging="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kehidupan orang Kristen saat ini diduga bahwa konsep mengenai</w:t>
      </w:r>
    </w:p>
    <w:p>
      <w:pPr>
        <w:pStyle w:val="Bodytext31"/>
        <w:pBdr/>
        <w:ind w:firstLine="40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idup baru tidak dipahami sehingga berdampak pada kehidupan yang tidak</w:t>
      </w:r>
    </w:p>
    <w:p>
      <w:pPr>
        <w:pStyle w:val="Bodytext31"/>
        <w:pBdr/>
        <w:ind w:firstLine="40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cerminkan ciri hidup seorang yang hidup dalam Tuhan.</w:t>
      </w:r>
    </w:p>
    <w:p>
      <w:pPr>
        <w:pStyle w:val="Bodytext31"/>
        <w:pBdr/>
        <w:ind w:left="1160" w:hanging="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mbuktikan benar tidaknya dugaan ini, akan terbukti dalam hasil</w:t>
      </w:r>
    </w:p>
    <w:p>
      <w:pPr>
        <w:pStyle w:val="Bodytext31"/>
        <w:pBdr/>
        <w:spacing w:before="0" w:after="0"/>
        <w:ind w:firstLine="400"/>
        <w:rPr>
          <w:lang w:val="id-ID"/>
        </w:rPr>
        <w:framePr w:w="9703" w:h="10960" w:x="1278" w:y="16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jian secara khusus terhadap apa yang Paulus kemukakan mengenai hidup baru.</w:t>
      </w:r>
    </w:p>
    <w:p>
      <w:pPr>
        <w:pStyle w:val="Headerorfooter11"/>
        <w:pBdr/>
        <w:jc w:val="right"/>
        <w:rPr>
          <w:lang w:val="id-ID"/>
        </w:rPr>
        <w:framePr w:w="183" w:h="298" w:x="10735" w:y="156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9" w:leader="none"/>
        </w:tabs>
        <w:spacing w:before="0" w:after="0"/>
        <w:ind w:hanging="360"/>
        <w:rPr/>
        <w:framePr w:w="1795" w:h="276" w:x="2284" w:y="1723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gasan Istilah</w:t>
      </w:r>
      <w:bookmarkEnd w:id="12"/>
      <w:bookmarkEnd w:id="13"/>
      <w:bookmarkEnd w:id="15"/>
    </w:p>
    <w:p>
      <w:pPr>
        <w:pStyle w:val="Bodytext11"/>
        <w:pBdr/>
        <w:spacing w:before="0" w:after="280"/>
        <w:ind w:firstLine="70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elas judul skripsi agar pembahasan terarah, maka penuli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tasan pengertian dari istilah-istilah yang berkaitan dengan judu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8415" w:h="9703" w:x="2284" w:y="23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yang dimaksudkan dalam tulisan ini adalah kehidupan set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ercaya dan mengakui Yesus Kristus sebagai Tuhan dan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480"/>
        <w:ind w:hanging="0"/>
        <w:rPr/>
        <w:framePr w:w="8415" w:h="9703" w:x="2284" w:y="23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onsep” dalam Kamus Besar Bahasa Indonesia berarti, “rancangan,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 tau pengertian yang diabstrakkan dari peristiwa konkret, yang digunakan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kal budi untuk memahami hal-hal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8415" w:h="9703" w:x="2284" w:y="2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ajian” dalam Kamus Besar Bahasa Indonesia berarti, “hasi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”; dimana “mengkaji” itu sendiri berarti, “memeriksa; menyelidiki;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(mempertimbangkan dan sebagainya); menguji; menela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15" w:h="9703" w:x="228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ta “teologis” menurut Kamus Besar Bahasa Indonesia berarti.</w:t>
      </w:r>
    </w:p>
    <w:p>
      <w:pPr>
        <w:pStyle w:val="Footnote11"/>
        <w:pBdr/>
        <w:ind w:firstLine="280"/>
        <w:rPr>
          <w:lang w:val="id-ID"/>
        </w:rPr>
        <w:framePr w:w="8546" w:h="498" w:x="1797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(Jakarta: Balai Pustaka, 1991, cet.</w:t>
      </w:r>
    </w:p>
    <w:p>
      <w:pPr>
        <w:pStyle w:val="Footnote11"/>
        <w:pBdr/>
        <w:ind w:hanging="480"/>
        <w:rPr>
          <w:lang w:val="id-ID"/>
        </w:rPr>
        <w:framePr w:w="8546" w:h="498" w:x="1797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-10), hlm. 431.</w:t>
      </w:r>
    </w:p>
    <w:p>
      <w:pPr>
        <w:pStyle w:val="Headerorfooter11"/>
        <w:pBdr/>
        <w:jc w:val="right"/>
        <w:rPr>
          <w:lang w:val="id-ID"/>
        </w:rPr>
        <w:framePr w:w="168" w:h="272" w:x="10442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7445</wp:posOffset>
                </wp:positionH>
                <wp:positionV relativeFrom="page">
                  <wp:posOffset>8395970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35pt;margin-top:661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teologi; berdasar pada teolo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ulis memberi</w:t>
      </w:r>
    </w:p>
    <w:p>
      <w:pPr>
        <w:pStyle w:val="Bodytext11"/>
        <w:pBdr/>
        <w:ind w:firstLine="74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“kajian teologis” sebagai hasil dari suatu usaha menyelidiki dan</w:t>
      </w:r>
    </w:p>
    <w:p>
      <w:pPr>
        <w:pStyle w:val="Bodytext11"/>
        <w:pBdr/>
        <w:ind w:firstLine="74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untuk menemukan maksud yang ada didalamnya dengan</w:t>
      </w:r>
    </w:p>
    <w:p>
      <w:pPr>
        <w:pStyle w:val="Bodytext11"/>
        <w:pBdr/>
        <w:spacing w:before="0" w:after="1360"/>
        <w:ind w:firstLine="74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udut pandang yang berdasar pada teolog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rPr/>
        <w:framePr w:w="8619" w:h="11913" w:x="2182" w:y="1761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1_Copy_1"/>
      <w:bookmarkStart w:id="22" w:name="bookmark21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9"/>
      <w:bookmarkEnd w:id="21"/>
      <w:bookmarkEnd w:id="22"/>
    </w:p>
    <w:p>
      <w:pPr>
        <w:pStyle w:val="Bodytext11"/>
        <w:pBdr/>
        <w:ind w:left="1040" w:hanging="0"/>
        <w:jc w:val="both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 skripsi ini dilakukan melalui penelitian kepustakaan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lisan-tulisan mengenai hidup baru yang diungkapkan oleh Paul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1" w:leader="none"/>
        </w:tabs>
        <w:rPr/>
        <w:framePr w:w="8619" w:h="11913" w:x="2182" w:y="176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040" w:hanging="0"/>
        <w:jc w:val="both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okok masalah yang dirumuskan diatas, dan</w:t>
      </w:r>
    </w:p>
    <w:p>
      <w:pPr>
        <w:pStyle w:val="Bodytext11"/>
        <w:pBdr/>
        <w:ind w:firstLine="38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ulisan, maka skripsi ini disusun sebagai berikut:</w:t>
      </w:r>
    </w:p>
    <w:p>
      <w:pPr>
        <w:pStyle w:val="Bodytext11"/>
        <w:pBdr/>
        <w:ind w:firstLine="38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600" w:hanging="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ntar umum skripsi ini yang berisi latar belakang,</w:t>
      </w:r>
    </w:p>
    <w:p>
      <w:pPr>
        <w:pStyle w:val="Bodytext11"/>
        <w:pBdr/>
        <w:ind w:left="1600" w:hanging="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 hipotesis,</w:t>
      </w:r>
    </w:p>
    <w:p>
      <w:pPr>
        <w:pStyle w:val="Bodytext11"/>
        <w:pBdr/>
        <w:ind w:left="1600" w:hanging="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istilah, metode penulisan dan sistematika penulisan.</w:t>
      </w:r>
    </w:p>
    <w:p>
      <w:pPr>
        <w:pStyle w:val="Bodytext11"/>
        <w:pBdr/>
        <w:ind w:firstLine="38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ngenal Paulus</w:t>
      </w:r>
    </w:p>
    <w:p>
      <w:pPr>
        <w:pStyle w:val="Bodytext11"/>
        <w:pBdr/>
        <w:ind w:left="1680" w:hanging="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b ini akan diuraikan mengenai siapa Paulus, Paulus sebagai</w:t>
      </w:r>
    </w:p>
    <w:p>
      <w:pPr>
        <w:pStyle w:val="Bodytext11"/>
        <w:pBdr/>
        <w:ind w:left="1680" w:hanging="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Roma, Paulus sebagai orang Farisi, pendidik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dn pertobatan Paulus yang merupakan latar belakang dan</w:t>
      </w:r>
    </w:p>
    <w:p>
      <w:pPr>
        <w:pStyle w:val="Bodytext21"/>
        <w:pBdr/>
        <w:ind w:firstLine="220"/>
        <w:rPr>
          <w:lang w:val="id-ID"/>
        </w:rPr>
        <w:framePr w:w="8619" w:h="11913" w:x="2182" w:y="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41.</w:t>
      </w:r>
    </w:p>
    <w:p>
      <w:pPr>
        <w:pStyle w:val="Headerorfooter11"/>
        <w:pBdr/>
        <w:rPr>
          <w:lang w:val="id-ID"/>
        </w:rPr>
        <w:framePr w:w="221" w:h="253" w:x="10476" w:y="14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60" w:h="299" w:x="1915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" w:h="299" w:x="1904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" w:h="299" w:x="1904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V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pemikiran Paulus yang menjadi dasar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hami konsep hidup baru yang diungkapkannya.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Konsep Hidup Baru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bagian ini penulis akan menguraikan mati dan bangkit dengan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ristus, hidup oleh Roh, manusia baru dan iman.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Implikasi Hidup Baru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 baagian ini akan menguraikan hidup baru dan iman, hidup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u sebagai kaidah moral.</w:t>
      </w:r>
    </w:p>
    <w:p>
      <w:pPr>
        <w:pStyle w:val="Bodytext11"/>
        <w:pBdr/>
        <w:spacing w:before="0" w:after="280"/>
        <w:ind w:left="863" w:firstLine="20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Penutup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19" w:h="5708" w:x="218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kesimpulan dan saran</w:t>
      </w:r>
    </w:p>
    <w:p>
      <w:pPr>
        <w:pStyle w:val="Headerorfooter11"/>
        <w:pBdr/>
        <w:rPr>
          <w:lang w:val="id-ID"/>
        </w:rPr>
        <w:framePr w:w="213" w:h="253" w:x="10419" w:y="15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659" w:x="4149" w:y="2855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68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60"/>
        <w:ind w:firstLine="320"/>
        <w:jc w:val="both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ab itu kukatakan dan kutegaskan ini kepadamu di dalam Tuhan:</w:t>
      </w:r>
    </w:p>
    <w:p>
      <w:pPr>
        <w:pStyle w:val="Bodytext31"/>
        <w:pBdr/>
        <w:spacing w:before="0" w:after="160"/>
        <w:ind w:hanging="0"/>
        <w:jc w:val="center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ngan hidup lagi sama seperti orang-orang yang tidak</w:t>
      </w:r>
    </w:p>
    <w:p>
      <w:pPr>
        <w:pStyle w:val="Bodytext31"/>
        <w:pBdr/>
        <w:spacing w:before="0" w:after="160"/>
        <w:ind w:firstLine="320"/>
        <w:jc w:val="both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nal Allah dengan pikirannya yang sia-sia, dan pengertiannya</w:t>
      </w:r>
    </w:p>
    <w:p>
      <w:pPr>
        <w:pStyle w:val="Bodytext31"/>
        <w:pBdr/>
        <w:spacing w:before="0" w:after="160"/>
        <w:ind w:hanging="0"/>
        <w:jc w:val="center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gelap, jauh dari hidup persekutuan dengan Allah, karena</w:t>
      </w:r>
    </w:p>
    <w:p>
      <w:pPr>
        <w:pStyle w:val="Bodytext31"/>
        <w:pBdr/>
        <w:spacing w:before="0" w:after="160"/>
        <w:ind w:hanging="0"/>
        <w:jc w:val="both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bodohan yang ada di dalam mereka dan karena kedegilan hati mereka.</w:t>
      </w:r>
    </w:p>
    <w:p>
      <w:pPr>
        <w:pStyle w:val="Bodytext31"/>
        <w:pBdr/>
        <w:spacing w:before="0" w:after="160"/>
        <w:ind w:hanging="0"/>
        <w:jc w:val="both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asaan mereka telah tumpul, sehingga mereka menyerahkan diri kepada</w:t>
      </w:r>
    </w:p>
    <w:p>
      <w:pPr>
        <w:pStyle w:val="Bodytext31"/>
        <w:pBdr/>
        <w:spacing w:before="0" w:after="160"/>
        <w:ind w:hanging="0"/>
        <w:jc w:val="both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wa nafsu dan mengerjakan dengan serakah segala macam kecemaran.</w:t>
      </w:r>
    </w:p>
    <w:p>
      <w:pPr>
        <w:pStyle w:val="Bodytext31"/>
        <w:pBdr/>
        <w:spacing w:before="0" w:after="160"/>
        <w:ind w:firstLine="320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tapi kamu bukan demikian. Kamu telah belajar mengenal Kristus.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902" w:h="4425" w:x="1237" w:y="769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fesus 4:17-20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698" w:x="7411" w:y="12249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71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