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6" w:h="298" w:x="1448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886" w:h="10153" w:x="1448" w:y="2769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2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Heading111"/>
        <w:pBdr/>
        <w:spacing w:before="0" w:after="280"/>
        <w:ind w:firstLine="480"/>
        <w:rPr/>
        <w:framePr w:w="8886" w:h="10153" w:x="1448" w:y="2769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lkitab</w:t>
      </w:r>
      <w:bookmarkStart w:id="6" w:name="bookmark4_Copy_1"/>
      <w:bookmarkEnd w:id="5"/>
      <w:bookmarkEnd w:id="6"/>
    </w:p>
    <w:p>
      <w:pPr>
        <w:pStyle w:val="Bodytext11"/>
        <w:pBdr/>
        <w:spacing w:before="0" w:after="280"/>
        <w:ind w:firstLine="480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dalam bahasa Ingris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ibl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biblia’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kitab-kit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 4 5</w:t>
      </w:r>
      <w:r>
        <w:rPr>
          <w:rStyle w:val="Bodytext1"/>
          <w:color w:val="000000"/>
          <w:spacing w:val="0"/>
          <w:w w:val="100"/>
          <w:lang w:val="id-ID" w:eastAsia="id-ID"/>
        </w:rPr>
        <w:t>. Alkitab adalah kumpulan Kitab yang terdiri dari 66 kitab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roses melalui apa yang disebut kanonisasi. Kanonisasi itu sendiri terdiri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anon yang berarti “standar atau norma atau peraturan. Dalam Ensiklope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asa kini, Alkitab adalah nama kumpulan kitab-kitab yang diakui se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onik dan diakui sebagai firman Allah oleh gereja kristen. Istila Alkitab beras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Arab “Al” yang berarti kudus dan “Kitab” yang berarti buku, sedang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latin “biblika” yang juga berarti buku?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sama dengan kitab suc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tulisan-tulisan suci yang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hami oleh Allah dan mengungkapkan iman Yahudi serta kristiani yang normative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rgala zaman? Alkitab juga bisa berarti kitab suci agama Kristen yang terdi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janjian lama dan perjanjian baru? Alkitab adalah kitab suci yang berisi firm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wahyu Tuha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lkitab merupakan kumpulan tulisan-tulisan firman Allah dan pernyat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6" w:h="10153" w:x="1448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manusia yang disampaikan dalam Perjanjian Lama dan Perjanjian Baru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886" w:h="215" w:x="1448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08) h. 13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86" w:h="215" w:x="1448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fenisi Alkitab,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.org/wiki/Alkitab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tgl 13/06/2014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86" w:h="209" w:x="1448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collins dan Edwar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 h. 145</w:t>
      </w:r>
    </w:p>
    <w:p>
      <w:pPr>
        <w:pStyle w:val="Footnote11"/>
        <w:pBdr/>
        <w:ind w:firstLine="760"/>
        <w:rPr>
          <w:lang w:val="id-ID"/>
        </w:rPr>
        <w:framePr w:w="8886" w:h="251" w:x="1448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Tim penyusun KBBI, edisi ke-3 (Jakarta : Balai Pustaka) h.31</w:t>
      </w:r>
    </w:p>
    <w:p>
      <w:pPr>
        <w:pStyle w:val="Headerorfooter11"/>
        <w:pBdr/>
        <w:rPr>
          <w:lang w:val="id-ID"/>
        </w:rPr>
        <w:framePr w:w="121" w:h="276" w:x="5778" w:y="14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5" w:leader="none"/>
        </w:tabs>
        <w:spacing w:before="0" w:after="280"/>
        <w:ind w:firstLine="160"/>
        <w:rPr/>
        <w:framePr w:w="9420" w:h="9808" w:x="1181" w:y="2229" w:hSpace="0" w:vSpace="0" w:wrap="notBeside" w:vAnchor="page" w:hAnchor="page" w:hRule="exact"/>
        <w:pBdr/>
      </w:pPr>
      <w:bookmarkStart w:id="7" w:name="bookmark6_Copy_1"/>
      <w:bookmarkStart w:id="8" w:name="bookmark8_Copy_1"/>
      <w:bookmarkStart w:id="9" w:name="bookmark7_Copy_2"/>
      <w:bookmarkStart w:id="10" w:name="bookmark7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san Memelajari Alkitab</w:t>
      </w:r>
      <w:bookmarkEnd w:id="7"/>
      <w:bookmarkEnd w:id="9"/>
      <w:bookmarkEnd w:id="10"/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mengapa kita perlu belajar Alkitab dan mempelajari seluruh kebena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, ad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7" w:leader="none"/>
        </w:tabs>
        <w:spacing w:before="0" w:after="280"/>
        <w:ind w:firstLine="160"/>
        <w:rPr/>
        <w:framePr w:w="9420" w:h="9808" w:x="1181" w:y="222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llah menyatakan kehendak-Ny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tulis untuk dibaca dan dipelajari, karena memberi pelajaran agar kit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hati-hati dan sesuai dengan yang yang tertulis di dalamnya. Allah pu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kita membacanya. “Janganlah engkau lupa memperkatakan kitab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urat ini, tetapi renungkanlah itu siang dan malam, ...” (Yosua 1 : 8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y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terjadi dalam kurun waktu tertentu dan terjadi hanya sekali,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peran Alkitab menjadi sangat sentral dalam pewartaan kary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di dunia. Allah memfungsikan tulisan-tulisan dalam Alkitab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kehendak-Nya kepada manusia. Ketika kita membac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kita sedang membaca pesan Allah kepada kita. Melalui Alkitab kit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Dialah yang menciptakan kita. Kita dapat menemukan bahw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angat mengasihi kita sampai Ia mengutus Yesus ke bumi agar manusi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hat bagaimana rupa Allah. Kita juga dapat mengetahui bahwa hidup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ini mempunyai tujuan. Dengan membaca Alkitab, kita mengetahui bahw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420" w:h="9808" w:x="118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kan kembali ke bumi di masa datang.</w:t>
      </w:r>
    </w:p>
    <w:p>
      <w:pPr>
        <w:pStyle w:val="Footnote11"/>
        <w:pBdr/>
        <w:ind w:firstLine="420"/>
        <w:rPr>
          <w:lang w:val="id-ID"/>
        </w:rPr>
        <w:framePr w:w="8451" w:h="262" w:x="1228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https://www.googie.com/apa alasan orang tidak berminat belajar Alkitab diundu 21 juni 2014</w:t>
      </w:r>
    </w:p>
    <w:p>
      <w:pPr>
        <w:pStyle w:val="Footnote11"/>
        <w:pBdr/>
        <w:tabs>
          <w:tab w:val="clear" w:pos="720"/>
          <w:tab w:val="left" w:pos="556" w:leader="none"/>
        </w:tabs>
        <w:ind w:firstLine="420"/>
        <w:rPr>
          <w:lang w:val="id-ID"/>
        </w:rPr>
        <w:framePr w:w="8451" w:h="225" w:x="1228" w:y="135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crfsia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Komunikasi Bina Kasih, 2005) h.354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420"/>
        <w:rPr>
          <w:lang w:val="id-ID"/>
        </w:rPr>
        <w:framePr w:w="8451" w:h="471" w:x="1228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ulisan ini pernah disampaikan oleh Yehezkiel EP, S. PAK; M. Th dalam Kursus Teologia</w:t>
      </w:r>
    </w:p>
    <w:p>
      <w:pPr>
        <w:pStyle w:val="Footnote11"/>
        <w:pBdr/>
        <w:ind w:hanging="0"/>
        <w:rPr>
          <w:lang w:val="id-ID"/>
        </w:rPr>
        <w:framePr w:w="8451" w:h="471" w:x="1228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maat Klasis Gunung Kidul di GKJ Baran. 2013</w:t>
      </w:r>
    </w:p>
    <w:p>
      <w:pPr>
        <w:pStyle w:val="Headerorfooter11"/>
        <w:pBdr/>
        <w:rPr>
          <w:lang w:val="id-ID"/>
        </w:rPr>
        <w:framePr w:w="121" w:h="276" w:x="5538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262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</w:tabs>
        <w:spacing w:before="0" w:after="320"/>
        <w:ind w:hanging="0"/>
        <w:rPr/>
        <w:framePr w:w="9420" w:h="12269" w:x="1025" w:y="222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ntun kepada keselamat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lkitab manusia tahu bahwa Allah menyelamatkan dirinya dan tahu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menerima keselamatan itu berlaku dalam hidupnya.“Ingatlah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ahwa dari kecil engkau sudah mengenal Kitab Suci yang dapat member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kepadamu dan menuntun engkau kepada keselamatan oleh iman kepad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esus” (2 Tim. 3:15). Ketika berada dalam situasi sulit dan bingung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apakah firman Allah berfungsi? Allah akan memimpi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untuk dapat mengambil keputusan yang benar. Melalui FirmanNya, Di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arah dan jalan yang harus kita pilih. “Firman-Mu itu pelita bag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kiku dan terang bagi jalan” (Maz. 119: 105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</w:tabs>
        <w:spacing w:before="0" w:after="320"/>
        <w:ind w:hanging="0"/>
        <w:rPr/>
        <w:framePr w:w="9420" w:h="12269" w:x="1025" w:y="222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lkitablah yang menunjukkan jalan keselamat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bila kita mendengar berita keselamatan di luar Alkitab, kit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dasar yang salah. “Ingatlah juga bahwa dari kecil engkau sudah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itab Suci yang dapat memberi hikmat kepadamu dan menuntu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kepada keselamatan oleh iman kepada Kristus Yesus” (2Tim. 3:15; band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r. 15:1-4; Rm. 1:1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</w:tabs>
        <w:spacing w:before="0" w:after="320"/>
        <w:ind w:hanging="0"/>
        <w:rPr/>
        <w:framePr w:w="9420" w:h="12269" w:x="1025" w:y="222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lengkapi hidup kita sebagai manusia baru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bermanfaat untuk mengajar, menyatakan kesalahan,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lakuan dan mendidik orang dalam kebenaran. “Dengan demiki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manusia kepunyaan Allah diperlengkapi untuk setiap perbuatan baik” (2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420" w:h="12269" w:x="102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3:17). Manusia yang disebut baru adalah manusia yang menggantugkan</w:t>
      </w:r>
    </w:p>
    <w:p>
      <w:pPr>
        <w:pStyle w:val="Footnote11"/>
        <w:pBdr/>
        <w:tabs>
          <w:tab w:val="clear" w:pos="720"/>
          <w:tab w:val="left" w:pos="436" w:leader="none"/>
        </w:tabs>
        <w:ind w:firstLine="300"/>
        <w:rPr>
          <w:lang w:val="id-ID"/>
        </w:rPr>
        <w:framePr w:w="9420" w:h="262" w:x="1025" w:y="148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58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58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pada Kristus artinya memiliki hidup yang baru meninggalkan manusia</w:t>
      </w:r>
    </w:p>
    <w:p>
      <w:pPr>
        <w:pStyle w:val="Bodytext11"/>
        <w:pBdr/>
        <w:ind w:firstLine="58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nya dan hidup dalam kristus. Dengan demikian memiliki persekutuan yang</w:t>
      </w:r>
    </w:p>
    <w:p>
      <w:pPr>
        <w:pStyle w:val="Bodytext11"/>
        <w:pBdr/>
        <w:ind w:firstLine="58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*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5" w:leader="none"/>
        </w:tabs>
        <w:ind w:firstLine="180"/>
        <w:rPr/>
        <w:framePr w:w="9420" w:h="11049" w:x="1025" w:y="265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ita tidak bisa hidup tanpa firmanNya.</w:t>
      </w:r>
    </w:p>
    <w:p>
      <w:pPr>
        <w:pStyle w:val="Bodytext11"/>
        <w:pBdr/>
        <w:ind w:firstLine="88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ita sangat tergantung dan membutuhkan FirmanNya. “Ada tertulis:</w:t>
      </w:r>
    </w:p>
    <w:p>
      <w:pPr>
        <w:pStyle w:val="Bodytext11"/>
        <w:pBdr/>
        <w:ind w:firstLine="58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 bukan dari roti saja, tetapi dari setiap firman yang keluar dari</w:t>
      </w:r>
    </w:p>
    <w:p>
      <w:pPr>
        <w:pStyle w:val="Bodytext11"/>
        <w:pBdr/>
        <w:ind w:firstLine="58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ut Allah." (Mat. 4 :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5" w:leader="none"/>
        </w:tabs>
        <w:ind w:firstLine="180"/>
        <w:rPr/>
        <w:framePr w:w="9420" w:h="11049" w:x="1025" w:y="265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lkitab akan menjadi hakim saat pengadilan takhta Kristus.</w:t>
      </w:r>
    </w:p>
    <w:p>
      <w:pPr>
        <w:pStyle w:val="Bodytext11"/>
        <w:pBdr/>
        <w:ind w:firstLine="88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rangsiapa menolak Aku, dan tidak menerima perkataan-Ku, ia sudah ada</w:t>
      </w:r>
    </w:p>
    <w:p>
      <w:pPr>
        <w:pStyle w:val="Bodytext11"/>
        <w:pBdr/>
        <w:ind w:firstLine="66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nya, yaitu firman yang telah Kukatakan, itulah yang akan menjadi</w:t>
      </w:r>
    </w:p>
    <w:p>
      <w:pPr>
        <w:pStyle w:val="Bodytext11"/>
        <w:pBdr/>
        <w:ind w:firstLine="66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nya pada akhir zaman” (Yoh. 12:48).</w:t>
      </w:r>
    </w:p>
    <w:p>
      <w:pPr>
        <w:pStyle w:val="Bodytext11"/>
        <w:pBdr/>
        <w:ind w:firstLine="66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pelajari Alkitab karena dengan belajar itu akan memberikan kita</w:t>
      </w:r>
    </w:p>
    <w:p>
      <w:pPr>
        <w:pStyle w:val="Bodytext11"/>
        <w:pBdr/>
        <w:ind w:firstLine="66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dengan Alkitab kita akan tahu batasan-batasan tind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180"/>
        <w:rPr/>
        <w:framePr w:w="9420" w:h="11049" w:x="1025" w:y="2651" w:hSpace="0" w:vSpace="0" w:wrap="notBeside" w:vAnchor="page" w:hAnchor="page" w:hRule="exact"/>
        <w:pBdr/>
      </w:pPr>
      <w:bookmarkStart w:id="17" w:name="bookmark18_Copy_1"/>
      <w:bookmarkStart w:id="18" w:name="bookmark17_Copy_1_Copy_1"/>
      <w:bookmarkStart w:id="19" w:name="bookmark17_Copy_2"/>
      <w:bookmarkStart w:id="20" w:name="bookmark16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san Tidak Belajar Alkitab</w:t>
      </w:r>
      <w:bookmarkEnd w:id="18"/>
      <w:bookmarkEnd w:id="19"/>
      <w:bookmarkEnd w:id="20"/>
    </w:p>
    <w:p>
      <w:pPr>
        <w:pStyle w:val="Bodytext11"/>
        <w:pBdr/>
        <w:ind w:firstLine="58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setiap orang tidak berminat terhadap sesuatu itu berbeda-beda demikian</w:t>
      </w:r>
    </w:p>
    <w:p>
      <w:pPr>
        <w:pStyle w:val="Bodytext11"/>
        <w:pBdr/>
        <w:ind w:firstLine="18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alasan kebanyakan orang tidak suka belajar Alkitab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300"/>
        <w:rPr/>
        <w:framePr w:w="9420" w:h="11049" w:x="1025" w:y="265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inat Baca Rendah.</w:t>
      </w:r>
    </w:p>
    <w:p>
      <w:pPr>
        <w:pStyle w:val="Bodytext11"/>
        <w:pBdr/>
        <w:ind w:firstLine="66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lasan klise. Namun, memang demikianlah kenyataannya. Masyarakat kita</w:t>
      </w:r>
    </w:p>
    <w:p>
      <w:pPr>
        <w:pStyle w:val="Bodytext11"/>
        <w:pBdr/>
        <w:ind w:firstLine="66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unyai budaya baca yang kuat. Mereka lebih senang menonto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420" w:h="11049" w:x="102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embaca. Waktu yang dimiliki banyak digunakan untuk menonton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8912" w:h="230" w:x="1208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Davi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Berbic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 ),h. 193-210</w:t>
      </w:r>
    </w:p>
    <w:p>
      <w:pPr>
        <w:pStyle w:val="Footnote11"/>
        <w:pBdr/>
        <w:ind w:firstLine="480"/>
        <w:rPr>
          <w:lang w:val="id-ID"/>
        </w:rPr>
        <w:framePr w:w="8912" w:h="246" w:x="1208" w:y="14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Ek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10225" w:y="1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21"/>
        <w:pBdr/>
        <w:ind w:firstLine="400"/>
        <w:jc w:val="both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ri kesalahan, menghukum, dan memaksakan kehendakNya. Akhirnya,</w:t>
      </w:r>
    </w:p>
    <w:p>
      <w:pPr>
        <w:pStyle w:val="Bodytext21"/>
        <w:pBdr/>
        <w:ind w:firstLine="400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dijauh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27" w:leader="none"/>
        </w:tabs>
        <w:ind w:hanging="0"/>
        <w:rPr/>
        <w:framePr w:w="9546" w:h="10829" w:x="962" w:y="183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Gereja kurang mendorong jemaat untuk belajar Alkitab.</w:t>
      </w:r>
    </w:p>
    <w:p>
      <w:pPr>
        <w:pStyle w:val="Bodytext21"/>
        <w:pBdr/>
        <w:ind w:firstLine="400"/>
        <w:jc w:val="both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setiap gereja biasanya ada kegiatan pemahaman Alkitab. Namun demikian,</w:t>
      </w:r>
    </w:p>
    <w:p>
      <w:pPr>
        <w:pStyle w:val="Bodytext21"/>
        <w:pBdr/>
        <w:ind w:firstLine="400"/>
        <w:jc w:val="both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jadi PA itu tidak ada bedanya dengan khotbah di gereja dalam</w:t>
      </w:r>
    </w:p>
    <w:p>
      <w:pPr>
        <w:pStyle w:val="Bodytext21"/>
        <w:pBdr/>
        <w:ind w:firstLine="400"/>
        <w:jc w:val="both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ampaiannya. Kurangnya persiapan pemimpin PA dan juga metode yang</w:t>
      </w:r>
    </w:p>
    <w:p>
      <w:pPr>
        <w:pStyle w:val="Bodytext21"/>
        <w:pBdr/>
        <w:ind w:firstLine="400"/>
        <w:jc w:val="both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tepat akan mempengaruhi peserta sehingga tidak tertarik belajar Alkitab.</w:t>
      </w:r>
    </w:p>
    <w:p>
      <w:pPr>
        <w:pStyle w:val="Bodytext21"/>
        <w:pBdr/>
        <w:ind w:firstLine="400"/>
        <w:jc w:val="both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mengikuti PA bukan karena tertarik untuk belajar Alkitab dan senang</w:t>
      </w:r>
    </w:p>
    <w:p>
      <w:pPr>
        <w:pStyle w:val="Bodytext21"/>
        <w:pBdr/>
        <w:ind w:firstLine="400"/>
        <w:jc w:val="both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beritanya tetapi karena dorongan untuk melaksanakan kewajiban</w:t>
      </w:r>
    </w:p>
    <w:p>
      <w:pPr>
        <w:pStyle w:val="Bodytext21"/>
        <w:pBdr/>
        <w:ind w:firstLine="400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gam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27" w:leader="none"/>
        </w:tabs>
        <w:ind w:hanging="0"/>
        <w:rPr/>
        <w:framePr w:w="9546" w:h="10829" w:x="962" w:y="183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Malas</w:t>
      </w:r>
    </w:p>
    <w:p>
      <w:pPr>
        <w:pStyle w:val="Bodytext21"/>
        <w:pBdr/>
        <w:ind w:firstLine="400"/>
        <w:jc w:val="both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nyakan orang menjadi malas dalam belajar akan Alkitab. Alasan malas itu</w:t>
      </w:r>
    </w:p>
    <w:p>
      <w:pPr>
        <w:pStyle w:val="Bodytext21"/>
        <w:pBdr/>
        <w:ind w:firstLine="400"/>
        <w:jc w:val="both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babkan karena kadang-kadang, Alkitab itu susah dimengerti, dan kalau</w:t>
      </w:r>
    </w:p>
    <w:p>
      <w:pPr>
        <w:pStyle w:val="Bodytext21"/>
        <w:pBdr/>
        <w:ind w:firstLine="400"/>
        <w:jc w:val="both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dah begitu. Dalam buku KBBI art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ta mal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lah tidak mau bekeija atau</w:t>
      </w:r>
    </w:p>
    <w:p>
      <w:pPr>
        <w:pStyle w:val="Bodytext21"/>
        <w:pBdr/>
        <w:ind w:firstLine="400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rjakan sesuatu, segan, tidak suka, tidak bernafs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ind w:firstLine="400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a malas dalam belajar Alkitab ini dipengaruhi karena kurangnya nafsu</w:t>
      </w:r>
    </w:p>
    <w:p>
      <w:pPr>
        <w:pStyle w:val="Bodytext21"/>
        <w:pBdr/>
        <w:ind w:firstLine="400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Alkitab dan ini terjadi karena tanggapan yang salah terhadap Alkitab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546" w:h="10829" w:x="962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anggab Alkitab sebagai hal yang susah dimengerti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 13</w:t>
      </w:r>
    </w:p>
    <w:p>
      <w:pPr>
        <w:pStyle w:val="Footnote11"/>
        <w:pBdr/>
        <w:ind w:firstLine="180"/>
        <w:rPr>
          <w:lang w:val="id-ID"/>
        </w:rPr>
        <w:framePr w:w="7111" w:h="230" w:x="1156" w:y="145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</w:t>
      </w:r>
    </w:p>
    <w:p>
      <w:pPr>
        <w:pStyle w:val="Footnote11"/>
        <w:pBdr/>
        <w:spacing w:lineRule="auto" w:line="204"/>
        <w:ind w:firstLine="180"/>
        <w:rPr>
          <w:lang w:val="id-ID"/>
        </w:rPr>
        <w:framePr w:w="7111" w:h="262" w:x="1156" w:y="14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disi ke-3 (Jakarta : balai pustaka) h.7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. Dalam keluarga tidak ditumbuhkan minat untuk membaca buku,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Alkitab. Dapat dipastikan bahwa dalam keluarga tidak ada anggar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li buku. Kita memang menjumpai banyak berdiri perpustakaan,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lebih dari tempat untuk menyimpan buku karena minimnya orang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faatkannya. Jadi, kesalahan sudah di mulai dari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4" w:leader="none"/>
        </w:tabs>
        <w:spacing w:before="0" w:after="320"/>
        <w:ind w:firstLine="240"/>
        <w:rPr/>
        <w:framePr w:w="9384" w:h="10954" w:x="1043" w:y="237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san yang keliru terhadap Alkitab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tebal, lebih dari seribu halaman dan tulisannya kecil-kecil. Alkitab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eberapa orang menimbulkan kesan ‘menakutkan’ untuk dibaca. Melihat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annya sudah ada pikiran keliru, apalagi membaca dan mempelajarinya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tu pasti buku yang sulit untuk dimengerti dan dipahami. Kesan y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ini juga menjadi salahsatu penyebab banyak orang yang kurang berminat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Alkitab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4" w:leader="none"/>
        </w:tabs>
        <w:spacing w:before="0" w:after="320"/>
        <w:ind w:firstLine="240"/>
        <w:rPr/>
        <w:framePr w:w="9384" w:h="10954" w:x="1043" w:y="237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uku Peraturan dan Hukum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jemaat yang beranggapan bahwa Alkitab itu berisi larangan-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 yang harus dihindari serta perintah-perintah yang harus ditaati. Bag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Alkitab menjadi buku yang tidak menarik untuk dibaca. Par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otbah juga memiliki ‘andil’ membentuk konsep yang salah ini. Kotbah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ekankan perintah-perintah, kewajiban-kewajiban lepas dar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84" w:h="10954" w:x="104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nya mengakibatkan jemaat memiliki pemahaman yang keliru terhadap</w:t>
      </w:r>
    </w:p>
    <w:p>
      <w:pPr>
        <w:pStyle w:val="Footnote11"/>
        <w:pBdr/>
        <w:tabs>
          <w:tab w:val="clear" w:pos="720"/>
          <w:tab w:val="left" w:pos="629" w:leader="none"/>
        </w:tabs>
        <w:spacing w:before="0" w:after="60"/>
        <w:ind w:firstLine="420"/>
        <w:rPr>
          <w:lang w:val="id-ID"/>
        </w:rPr>
        <w:framePr w:w="9384" w:h="513" w:x="1043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hezkiel Eko Pamb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Kursus Teologia Jemaat Klasis Gunung Kidul di GKJ Baran.</w:t>
      </w:r>
    </w:p>
    <w:p>
      <w:pPr>
        <w:pStyle w:val="Footnote11"/>
        <w:pBdr/>
        <w:ind w:hanging="0"/>
        <w:rPr>
          <w:lang w:val="id-ID"/>
        </w:rPr>
        <w:framePr w:w="9384" w:h="513" w:x="1043" w:y="140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013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20"/>
        <w:rPr>
          <w:lang w:val="id-ID"/>
        </w:rPr>
        <w:framePr w:w="9384" w:h="262" w:x="1043" w:y="14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01" w:h="231" w:x="5547" w:y="15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10107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salahan, menghukum, dan memaksakan kehendakNya. Akhirnya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jau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0" w:leader="none"/>
        </w:tabs>
        <w:spacing w:before="0" w:after="280"/>
        <w:ind w:firstLine="600"/>
        <w:rPr/>
        <w:framePr w:w="9384" w:h="9850" w:x="1043" w:y="263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ereja kurang mendorong jemaat untuk belajar Alkitab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tiap gereja biasanya ada kegiatan pemahaman Alkitab. Namun demikian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PA itu tidak ada bedanya dengan khotbah di gereja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nya. Kurangnya persiapan pemimpin PA dan juga metode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pat akan mempengaruhi peserta sehingga tidak tertarik belajar Alkitab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ikuti PA bukan karena tertarik untuk belajar Alkitab dan sen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itanya tetapi karena dorongan untuk melaksanakan kewajib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0" w:leader="none"/>
        </w:tabs>
        <w:spacing w:before="0" w:after="280"/>
        <w:ind w:firstLine="600"/>
        <w:rPr/>
        <w:framePr w:w="9384" w:h="9850" w:x="1043" w:y="263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alas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orang menjadi malas dalam belajar akan Alkitab. Alasan malas i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kadang-kadang, Alkitab itu susah dimengerti, dan kala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h begitu. Dalam buku KBBI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a mal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idak mau bekerja atau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esuatu, segan, tidak suka, tidak bernafs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alas dalam belajar Alkitab ini dipengaruhi karena kurangnya nafsu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kitab dan ini terjadi karena tanggapan yang salah terhadap Alkitab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84" w:h="9850" w:x="104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b Alkitab sebagai hal yang susah dimengerti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6498" w:h="204" w:x="1808" w:y="142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6498" w:h="257" w:x="1808" w:y="144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3 (Jakarta : balai pustaka) h.7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537" w:h="173" w:x="5615" w:y="13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•’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tAft X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spacing w:before="0" w:after="0"/>
        <w:ind w:left="11" w:firstLine="560"/>
        <w:rPr/>
        <w:framePr w:w="1510" w:h="253" w:x="1043" w:y="303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os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149" w:y="28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kata bosan diartikan sebagai sudah tidak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 lagi karena terlalu sering atau banyak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mbosankan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jadikan bosan, menjemuhkan, menyebab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Banyak orang tidak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mbaca Alkitab dengan alasan terlalu tebal. Alkitab mungkin terlalu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untuk dibaca bahkan bagi kutu buku sekalipun. Alkitab adalah buku tebal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at banyak kata-kata yang susah kalau mau membaca Alkitab, kita</w:t>
      </w:r>
    </w:p>
    <w:p>
      <w:pPr>
        <w:pStyle w:val="Bodytext11"/>
        <w:pBdr/>
        <w:ind w:firstLine="920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nar-benar berkonsentrasi dan tekun.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lasan banyak orang tidak berminat belajar Alkitab karena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an yang salah. Menganggab bahwa Alkitab mebosankan, menjemuhkan</w:t>
      </w:r>
    </w:p>
    <w:p>
      <w:pPr>
        <w:pStyle w:val="Bodytext11"/>
        <w:pBdr/>
        <w:ind w:firstLine="920"/>
        <w:jc w:val="both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gapan yang salah ini pun mengakibatkan kurangnya minat terhadap</w:t>
      </w:r>
    </w:p>
    <w:p>
      <w:pPr>
        <w:pStyle w:val="Bodytext11"/>
        <w:pBdr/>
        <w:ind w:firstLine="920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8" w:leader="none"/>
        </w:tabs>
        <w:ind w:firstLine="560"/>
        <w:rPr/>
        <w:framePr w:w="9384" w:h="10939" w:x="1043" w:y="359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idak ada waktu</w:t>
      </w:r>
    </w:p>
    <w:p>
      <w:pPr>
        <w:pStyle w:val="Bodytext11"/>
        <w:pBdr/>
        <w:ind w:firstLine="920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kesibukan seseorang mengakibatkan tidak ada waktu untuk belajar</w:t>
      </w:r>
    </w:p>
    <w:p>
      <w:pPr>
        <w:pStyle w:val="Bodytext11"/>
        <w:pBdr/>
        <w:ind w:firstLine="920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Waktu dan tenaga kita sudah banyak dipakai untuk mengerjakan PR,</w:t>
      </w:r>
    </w:p>
    <w:p>
      <w:pPr>
        <w:pStyle w:val="Bodytext11"/>
        <w:pBdr/>
        <w:ind w:firstLine="920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rumah, dan rekreasi. Hal itu juga bisa membuat kita susah</w:t>
      </w:r>
    </w:p>
    <w:p>
      <w:pPr>
        <w:pStyle w:val="Bodytext11"/>
        <w:pBdr/>
        <w:ind w:firstLine="920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sentrasi dan menikmati pembacaan Alkitab. Karena ada banyak sekali</w:t>
      </w:r>
    </w:p>
    <w:p>
      <w:pPr>
        <w:pStyle w:val="Bodytext11"/>
        <w:pBdr/>
        <w:ind w:firstLine="920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harus dilakukan, membaca Alkitab jadi sulit.</w:t>
      </w:r>
    </w:p>
    <w:p>
      <w:pPr>
        <w:pStyle w:val="Bodytext11"/>
        <w:pBdr/>
        <w:ind w:firstLine="920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tugas dari sekolah, tugas dalam masyarakat dan tugas dalam rumah</w:t>
      </w:r>
    </w:p>
    <w:p>
      <w:pPr>
        <w:pStyle w:val="Bodytext11"/>
        <w:pBdr/>
        <w:ind w:firstLine="920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njadi salah satu faktor penyebab kurangnya minat belajar siswa, artiny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84" w:h="10939" w:x="104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swa terlalu terbeban dengan banyaknya pekerjaan yang dibebank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19" w:h="251" w:x="1609" w:y="148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372485</wp:posOffset>
            </wp:positionH>
            <wp:positionV relativeFrom="page">
              <wp:posOffset>1061720</wp:posOffset>
            </wp:positionV>
            <wp:extent cx="67691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72" w:h="299" w:x="10155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1000"/>
        <w:jc w:val="both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 yang berakibat pula pada kurangnya konsentrasinya jika ada minatnya</w:t>
      </w:r>
    </w:p>
    <w:p>
      <w:pPr>
        <w:pStyle w:val="Bodytext11"/>
        <w:pBdr/>
        <w:ind w:firstLine="1000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540"/>
        <w:rPr/>
        <w:framePr w:w="9384" w:h="10499" w:x="1043" w:y="2661" w:hSpace="0" w:vSpace="0" w:wrap="notBeside" w:vAnchor="page" w:hAnchor="page" w:hRule="exact"/>
        <w:pBdr/>
      </w:pPr>
      <w:bookmarkStart w:id="30" w:name="bookmark30_Copy_1_Copy_1"/>
      <w:bookmarkStart w:id="31" w:name="bookmark31_Copy_1"/>
      <w:bookmarkStart w:id="32" w:name="bookmark30_Copy_2"/>
      <w:bookmarkStart w:id="33" w:name="bookmark29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Mempelajari Alkitab</w:t>
      </w:r>
      <w:bookmarkEnd w:id="30"/>
      <w:bookmarkEnd w:id="32"/>
      <w:bookmarkEnd w:id="33"/>
    </w:p>
    <w:p>
      <w:pPr>
        <w:pStyle w:val="Bodytext11"/>
        <w:pBdr/>
        <w:ind w:hanging="0"/>
        <w:jc w:val="right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l yang dilakukan setiap orang diharapkan agar yang dilakukan</w:t>
      </w:r>
    </w:p>
    <w:p>
      <w:pPr>
        <w:pStyle w:val="Bodytext11"/>
        <w:pBdr/>
        <w:ind w:firstLine="900"/>
        <w:jc w:val="both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 manfaatnya, begitu pun dengan mempelajari Alkitab diharapkan agar kita</w:t>
      </w:r>
    </w:p>
    <w:p>
      <w:pPr>
        <w:pStyle w:val="Bodytext11"/>
        <w:pBdr/>
        <w:ind w:firstLine="900"/>
        <w:jc w:val="both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manfaat. Salasatu alasan mengapa Alkitab itu penting diajarkan</w:t>
      </w:r>
    </w:p>
    <w:p>
      <w:pPr>
        <w:pStyle w:val="Bodytext11"/>
        <w:pBdr/>
        <w:ind w:firstLine="900"/>
        <w:jc w:val="both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anak-anak, Dr.E.G. Homrighausen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tujuan</w:t>
      </w:r>
    </w:p>
    <w:p>
      <w:pPr>
        <w:pStyle w:val="Bodytext11"/>
        <w:pBdr/>
        <w:ind w:firstLine="900"/>
        <w:jc w:val="both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itu sendiri adalah supaya mereka suka belajar terus mengenai berita Alkitab,</w:t>
      </w:r>
    </w:p>
    <w:p>
      <w:pPr>
        <w:pStyle w:val="Bodytext11"/>
        <w:pBdr/>
        <w:ind w:firstLine="900"/>
        <w:jc w:val="both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ngambil bagian dalam kebaktian jemaat, dan suka melayani Tuhan</w:t>
      </w:r>
    </w:p>
    <w:p>
      <w:pPr>
        <w:pStyle w:val="Bodytext11"/>
        <w:pBdr/>
        <w:ind w:firstLine="900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la lapang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manfaat mempelajari Alkitab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0" w:leader="none"/>
        </w:tabs>
        <w:ind w:firstLine="900"/>
        <w:rPr/>
        <w:framePr w:w="9384" w:h="10499" w:x="1043" w:y="266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bawa pada jalan keselamatan (2 Tim.3:15,16)</w:t>
      </w:r>
    </w:p>
    <w:p>
      <w:pPr>
        <w:pStyle w:val="Bodytext11"/>
        <w:pBdr/>
        <w:ind w:left="1280" w:hanging="0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adanya mempelajari akan Alkitab karena dengan mempelajari</w:t>
      </w:r>
    </w:p>
    <w:p>
      <w:pPr>
        <w:pStyle w:val="Bodytext11"/>
        <w:pBdr/>
        <w:ind w:left="1180" w:hanging="0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yakin bahwa ternyata ada jalan keselamatan dalam Alkitab seperti yang</w:t>
      </w:r>
    </w:p>
    <w:p>
      <w:pPr>
        <w:pStyle w:val="Bodytext11"/>
        <w:pBdr/>
        <w:ind w:left="1180" w:hanging="0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ngkan di dalam ayat ini membawa kepada pada jalan keselamatan</w:t>
      </w:r>
    </w:p>
    <w:p>
      <w:pPr>
        <w:pStyle w:val="Bodytext11"/>
        <w:pBdr/>
        <w:ind w:left="1180" w:hanging="0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dengan belajar akan Alkitab kita akan tahu bahwa sesunggunya</w:t>
      </w:r>
    </w:p>
    <w:p>
      <w:pPr>
        <w:pStyle w:val="Bodytext11"/>
        <w:pBdr/>
        <w:ind w:left="1180" w:hanging="0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alan keselamatan, dan itu hanya diperoleh dalam Yesus yang</w:t>
      </w:r>
    </w:p>
    <w:p>
      <w:pPr>
        <w:pStyle w:val="Bodytext11"/>
        <w:pBdr/>
        <w:ind w:left="1180" w:hanging="0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 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0" w:leader="none"/>
        </w:tabs>
        <w:ind w:firstLine="900"/>
        <w:jc w:val="both"/>
        <w:rPr/>
        <w:framePr w:w="9384" w:h="10499" w:x="1043" w:y="266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yakinkan kita pada keselamatan yang sudah kita terima (1 Yoh. 5:13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384" w:h="10499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5:9-10,8:1).</w:t>
      </w:r>
    </w:p>
    <w:p>
      <w:pPr>
        <w:pStyle w:val="Footnote11"/>
        <w:pBdr/>
        <w:ind w:firstLine="820"/>
        <w:rPr>
          <w:lang w:val="id-ID"/>
        </w:rPr>
        <w:framePr w:w="8540" w:h="513" w:x="1457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1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tris/ew, (Jakarta: Gunung Mulia</w:t>
      </w:r>
    </w:p>
    <w:p>
      <w:pPr>
        <w:pStyle w:val="Footnote11"/>
        <w:pBdr/>
        <w:ind w:firstLine="420"/>
        <w:rPr>
          <w:lang w:val="id-ID"/>
        </w:rPr>
        <w:framePr w:w="8540" w:h="513" w:x="1457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 h.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10055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an membaca saja tidak cukup karena itu dibutuhkan adanya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ita yaitu belajar. Dengan belajar Alkitab kita akan diyakinkan pada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kita terima dalam Yesus (Roma 5:9-10) kita akan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 Keselamatan yang sudah kita terima akan kita yakini dengan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lkitab karena hanya dalam Alkitab saja kita akan temukan jalan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dan akan memberi keyaki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0" w:leader="none"/>
        </w:tabs>
        <w:ind w:firstLine="760"/>
        <w:rPr/>
        <w:framePr w:w="9384" w:h="10813" w:x="1043" w:y="266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jadikan kita orang Kristen yang kuat (1 Yoh. 2:14)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terjadi dalam diri kita bahwa kita ini adalah orang-orang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golong lemah, tidak bisa berbuat apa apa tanpa campur tangan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Kita akan menjadi orang kristen yang kuat jika kita senantiasa belajar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kitab. Karena dengan belajar Alkitab kita akan di yakinkan dengan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ik bahwa memanglah wajib belajar Alkitab karena didalamnya kita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oleh banyak manf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0" w:leader="none"/>
        </w:tabs>
        <w:ind w:firstLine="760"/>
        <w:rPr/>
        <w:framePr w:w="9384" w:h="10813" w:x="1043" w:y="266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lkitab itu memberikan manfaat yang besar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gala tulisan yang diilhamkan Allah memang bermanfaat untuk mengajar,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kesalahan, untuk memperbaiki kelakuan dan untuk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” (2Tim. 3:16; ITim. 4:8).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ciptaan Roh Kudus artinya para penulisnya telah d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kan dan di dorong oleh Roh untuk berbicara atau menulis. Dalam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hal ini kita hadapai masalah yang kita sebut soal ilham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384" w:h="10813" w:x="1043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uatu kata arab yang agak aneh, sebab kata dasarnya berarti: menel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535" w:h="534" w:x="1316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W.ORR, 10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asan Mengapa Saya Percaya Bahwa Alkitab Adalah Firman Allah,</w:t>
      </w:r>
    </w:p>
    <w:p>
      <w:pPr>
        <w:pStyle w:val="Footnote11"/>
        <w:pBdr/>
        <w:ind w:firstLine="260"/>
        <w:rPr>
          <w:lang w:val="id-ID"/>
        </w:rPr>
        <w:framePr w:w="8535" w:h="534" w:x="1316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1) h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76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). Ilham diartikan Roh kudus telah mengilhamkan atau</w:t>
      </w:r>
    </w:p>
    <w:p>
      <w:pPr>
        <w:pStyle w:val="Bodytext11"/>
        <w:pBdr/>
        <w:ind w:left="1840" w:hanging="0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ktekan kepada penulis-penulis Alkitab, apa yang mereka cat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0" w:leader="none"/>
        </w:tabs>
        <w:ind w:firstLine="780"/>
        <w:rPr/>
        <w:framePr w:w="9384" w:h="10813" w:x="1043" w:y="267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berikan keyakinan dan kuasa doa (1 Yoh.5:14)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seorang selalu belajar Alkitab maka ia akan memiliki keyakinan yang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. Keyakinan yang dimaksud disini bahwa ketika timbul keraguan-raguan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 bahwa hanya dengan membaca Alkitab ia akan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eranian dan percaya bahwa ada keyakinan ketika kita setia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lkitab. Hal lain bahwa dengan belajar Alkitab maka Dia akan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ulkan setiap doa jika jika diminta padaNya akan tetapi bukan berarti</w:t>
      </w:r>
    </w:p>
    <w:p>
      <w:pPr>
        <w:pStyle w:val="Bodytext11"/>
        <w:pBdr/>
        <w:ind w:left="1160" w:hanging="0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doa yang kita ucapkan langsung dikabul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0" w:leader="none"/>
        </w:tabs>
        <w:ind w:firstLine="780"/>
        <w:jc w:val="both"/>
        <w:rPr/>
        <w:framePr w:w="9384" w:h="10813" w:x="1043" w:y="267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lkitab memberi jaminan bagi orang perca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omba-domba-Ku mendengarkan suara-Ku dan Aku mengenal mereka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ikut Aku, dan Aku memberikan hidup yang kekal ke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mereka pasti tidak akan binasa sampai selama-lamanya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n tidak akan merebut mereka dari tangan-Ku” (Yoh. 10:27-28;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. Flp. 1:6). Alkitab memberikan jaminan bagi orang percaya Ka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nya membaca saja baegitu banyak hal yang bisa di temukan,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minan terlihat bahwa manusia adalah berdosa namun dos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udut pandang Allah keselamatan tidak berdasar pada pahala</w:t>
      </w:r>
    </w:p>
    <w:p>
      <w:pPr>
        <w:pStyle w:val="Bodytext31"/>
        <w:pBdr/>
        <w:ind w:left="0" w:hanging="0"/>
        <w:jc w:val="center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0"/>
        <w:ind w:left="1160" w:hanging="0"/>
        <w:rPr>
          <w:lang w:val="id-ID"/>
        </w:rPr>
        <w:framePr w:w="9384" w:h="10813" w:x="104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namun berdasarkan karunia Allah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8232" w:h="230" w:x="1719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ftrik,G.C. van&amp; bo!and,B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 2008) h. 390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8232" w:h="241" w:x="1719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lliam, h.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10008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begitu pentingnya mempelajari akan Alkitab, dengan melihat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kita menemukan bahwa perlunya mempelajari Alkitab karena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lajar Alkitab kita akan mengetahui bahwa ada jaminan jika kita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dalam mempelajari Alkitab dan jaminan itu bahwa kita akan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iapa dia yang memberikan dan relah mengorbankan nyaw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5" w:leader="none"/>
        </w:tabs>
        <w:ind w:firstLine="520"/>
        <w:jc w:val="both"/>
        <w:rPr/>
        <w:framePr w:w="9090" w:h="11112" w:x="1190" w:y="265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lkitab itu kekal selama-lamanya.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firman Tuhan tetap untuk selama-lamanya." Inilah firman yang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Injil kepada kamu” (IPtr. 1:25). “Langit dan bumi akan berlalu,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kataan-Ku tidak akan berlalu” (Mrk. 13:31; band. Mzm. 119:89)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ayat-ayat diatas maka kita akan mengetahui bahwa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Alkitab itu sangatlah penting karena dengan mengetahui bahwa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tu tidak akan belalu maka Ikita akan berminat dalam</w:t>
      </w:r>
    </w:p>
    <w:p>
      <w:pPr>
        <w:pStyle w:val="Bodytext11"/>
        <w:pBdr/>
        <w:ind w:firstLine="880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5" w:leader="none"/>
        </w:tabs>
        <w:ind w:firstLine="520"/>
        <w:jc w:val="both"/>
        <w:rPr/>
        <w:framePr w:w="9090" w:h="11112" w:x="1190" w:y="265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memberikan damai sejahtera/ketentram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88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sarlah ketenteraman pada orang-orang yang mencintai Taurat-Mu, tidak</w:t>
      </w:r>
    </w:p>
    <w:p>
      <w:pPr>
        <w:pStyle w:val="Bodytext11"/>
        <w:pBdr/>
        <w:ind w:firstLine="880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tu sandungan bagi mereka” (Mzm. 119:165)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elajar Alkitab sangat bermanfaat bagi kita sebagai</w:t>
      </w:r>
    </w:p>
    <w:p>
      <w:pPr>
        <w:pStyle w:val="Bodytext11"/>
        <w:pBdr/>
        <w:ind w:firstLine="880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iani karena kita akan dibawah pada jalan keselamatan, meyakinkan</w:t>
      </w:r>
    </w:p>
    <w:p>
      <w:pPr>
        <w:pStyle w:val="Bodytext11"/>
        <w:pBdr/>
        <w:ind w:firstLine="880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ita bahwa keselamatan yang telah kita terima dalamYesus Kristu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90" w:h="11112" w:x="119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ita orang Kristen yang kuat melalui kuasa doa dan ada jaminan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jc w:val="both"/>
        <w:rPr>
          <w:lang w:val="id-ID"/>
        </w:rPr>
        <w:framePr w:w="9090" w:h="482" w:x="1190" w:y="144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dt.D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Benyam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kh, Damar fru MenedrMan,(Bandung: Jurnal Info Media 2006).</w:t>
      </w:r>
    </w:p>
    <w:p>
      <w:pPr>
        <w:pStyle w:val="Footnote11"/>
        <w:pBdr/>
        <w:ind w:hanging="0"/>
        <w:rPr>
          <w:lang w:val="id-ID"/>
        </w:rPr>
        <w:framePr w:w="9090" w:h="482" w:x="1190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987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bagi setiap orang yang percaya bahwa Alkitab memberikan damai</w:t>
      </w:r>
    </w:p>
    <w:p>
      <w:pPr>
        <w:pStyle w:val="Bodytext11"/>
        <w:pBdr/>
        <w:spacing w:before="0" w:after="86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jahtra karena Alkitab itu kekal selama-lam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20"/>
        <w:rPr/>
      </w:pPr>
      <w:bookmarkStart w:id="42" w:name="bookmark41"/>
      <w:bookmarkStart w:id="43" w:name="bookmark42"/>
      <w:bookmarkStart w:id="44" w:name="bookmark43"/>
      <w:bookmarkStart w:id="45" w:name="bookmark42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at Belajar</w:t>
      </w:r>
      <w:bookmarkEnd w:id="42"/>
      <w:bookmarkEnd w:id="43"/>
      <w:bookmarkEnd w:id="45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2" w:leader="none"/>
        </w:tabs>
        <w:ind w:firstLine="580"/>
        <w:rPr/>
      </w:pPr>
      <w:bookmarkStart w:id="46" w:name="bookmark44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gertian minat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nat adalah kecenderungan hati yang tinggi terhadap sesuatu: gairah,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inginan . Minat adalah rasa lebih suka dan rasa ketertarikan pada suatu hal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aktivitas, tanpa ada yang menyuruh. Menurut moh. User Usman (2011)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nat merupakan suatu sifat yang relatif menetap pada diri seseorang, memiliki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ruh besar terhadap belajar sebab dengan minat seseorang akan melakukan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minatinya.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minat menurut alhi tersebut penulis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 minat adalah gejala psikologis yang menunjukan bahwa minat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itu adanya pengertian subyek terhadap obyek yang menjadi sasaran karena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byek tersebut menarik perhatian dan menimbulkan perasaan senang atau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tarik sehingga cenderung kepada obyek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2" w:leader="none"/>
        </w:tabs>
        <w:ind w:firstLine="580"/>
        <w:rPr/>
      </w:pPr>
      <w:bookmarkStart w:id="47" w:name="bookmark45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ingkatkan minat siswa dalam belajar mengajar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singgung di atas bahwa Minat pada dasarnya adalah</w:t>
      </w:r>
    </w:p>
    <w:p>
      <w:pPr>
        <w:pStyle w:val="Bodytext11"/>
        <w:pBdr/>
        <w:spacing w:before="0" w:after="74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erimaan akan suatu hubungan antara diri kita sendiri dengan sesuatu di lu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</w:pPr>
      <w:bookmarkStart w:id="48" w:name="bookmark46"/>
      <w:bookmarkEnd w:id="4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bbi, h.7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</w:pPr>
      <w:bookmarkStart w:id="49" w:name="bookmark47"/>
      <w:bookmarkEnd w:id="4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elajar Dan Faklor-Faklor Yang Mempengaruh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Rineka cipta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10),h.l8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1" w:leader="none"/>
        </w:tabs>
        <w:spacing w:lineRule="auto" w:line="228" w:before="0" w:after="0"/>
        <w:ind w:firstLine="760"/>
        <w:rPr/>
      </w:pPr>
      <w:bookmarkStart w:id="50" w:name="bookmark48"/>
      <w:bookmarkEnd w:id="5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oh.User Usman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jadi Guru Professional. (2011 )h.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955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n semakin kuat rasa ingin tahu kita semakin besar minat kita untuk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nya. Slameto mengatakan suatu minat dapat diekspresikan melalui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nyataan yang menunjukkan bahwa siswa lebih menyukai suatu hal dari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 lainnya. Dapat pula dimanifestasikan melalui partisipasi dalam suatu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. Siswa yang berminat terhadap suatu objek tertentu cenderung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yang lebih besar terhadap subjek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inat siswa terhadap salah satu pelajaran berarti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ada siswa bagaimana pengetahuan atau kecakapan tertentu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dirinya. Apabila siswa menyadari bahwa belajar merupakan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untuk mencapai tujuan yang dianggapnya penting baginya dan bahwa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hasil dari pengalaman akan memberikan peningkatan atau kemajuan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 maka ada kemungkinan bahwa ia akan berminat dan termotivasi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ajarinya. Ada beberapa ahli mengatakan bahwa cara yang paling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lam mengembangkan minat siswa adalah dengan cara membangkitkan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nya yang telah ada. Minat bukanlah hal yang dibawa dari sejak lahir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iperoleh dikemudian artinya bahwa minat ini berlangsung dari</w:t>
      </w:r>
    </w:p>
    <w:p>
      <w:pPr>
        <w:pStyle w:val="Bodytext11"/>
        <w:pBdr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objek yang ingin diketahui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ner menyarankan agar para pengajar juga berusaha membent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-minat baru pada diri sendiri, hal ini dapat dicapai dengan jal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kepada siswa mengenai hubungan antara suatu bah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berikan dengan bahan pelajama yang lalu, mengurai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naannya bagi siswa di masa yang akan datang. Roijakkers berpendap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8" w:h="11604" w:x="121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untuk menimbulkan minat-minat baru ini dapat dicapai dengan car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614" w:h="246" w:x="1609" w:y="14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eto, h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66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bahan pengajaran dengan berita sensasional yang sudah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kebanyakan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 28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pahami bahwa cara meningkatkan minat belajar siswa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hubungkan hal yang diharapkan dengan minat-minat yang ada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pribadi siswa. Menaruh minat terhadap sesuatu berarti ada perhati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uan untuk melaksanakannya. Sesuatu yang dilakukan atau diterima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 tergantung pada apakah anak didik itu berminat terhadap apa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padanya. Karena itu perlu ada kesadaran bahwa apapun yang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anpa adanya minat, maka pelaku atau pelajar akan acuh tak acuh d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saja memberi pengaruh yang tidak positif pula. Karena itu guru dituntut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kitkan minat belajar peserta 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8" w:leader="none"/>
        </w:tabs>
        <w:spacing w:before="0" w:after="320"/>
        <w:ind w:firstLine="320"/>
        <w:rPr/>
        <w:framePr w:w="9038" w:h="10860" w:x="1216" w:y="251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gertian belajar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perolehan perubahan tingkah laku yang relatif menetap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ibat latihan dan pengalaman. Drs Slameto memberikan pengerti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mengatakan: Belajar ialah suatu proses usaha yang dilakuk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mperoleh suatu perubahan tingkalaku yang baru secar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sebagai hasil pengalamannya sendiri dalam interaksi dengan</w:t>
      </w:r>
    </w:p>
    <w:p>
      <w:pPr>
        <w:pStyle w:val="Bodytext31"/>
        <w:pBdr/>
        <w:ind w:left="2060" w:hanging="0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320"/>
        <w:ind w:firstLine="320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ukanlah hal yang dipahami sempit karena belajar memilik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38" w:h="10860" w:x="121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cukup luas. Pengalaman hidup sehari-hari dalam bentuk apapun</w:t>
      </w:r>
    </w:p>
    <w:p>
      <w:pPr>
        <w:pStyle w:val="Footnote11"/>
        <w:pBdr/>
        <w:ind w:firstLine="520"/>
        <w:rPr>
          <w:lang w:val="id-ID"/>
        </w:rPr>
        <w:framePr w:w="6326" w:h="246" w:x="1745" w:y="143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1</w:t>
      </w:r>
    </w:p>
    <w:p>
      <w:pPr>
        <w:pStyle w:val="Footnote11"/>
        <w:pBdr/>
        <w:tabs>
          <w:tab w:val="clear" w:pos="720"/>
          <w:tab w:val="left" w:pos="735" w:leader="none"/>
        </w:tabs>
        <w:ind w:firstLine="520"/>
        <w:rPr>
          <w:lang w:val="id-ID"/>
        </w:rPr>
        <w:framePr w:w="6326" w:h="230" w:x="1745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9( Jakarta: rajawali pers),h. 65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6326" w:h="251" w:x="1745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eto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55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ungkinkan diartikan sebagai belajar. Sejalan dengan ini B.S.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 dalam bukunya “Mengajar Secara Professional” mengatakan: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proses perubahan yang dialami seseorang yang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ala satu atau keseluruhan dimensi kepribadiannya. Perubahan itu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di dalam segi intelek atau kemampuan berfikir.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inat belajar adalah kecenderungan dan kegairahan yang tinggi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inginan yang besar terhadap sesuatu. Yang lain bahwa minat belajar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cenderungan jiwa kepada sesuatu karena kita merasa ada kepenting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uatu itu, pada umumnya disertai dengan perasaan senang ak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itu. Minat belajar akan timbul apabila mendapatkan rangsangan dari luar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enderungan untuk merasa tertarik pada suatu bidang bersifat menetap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sakan perasaan yang senang apabila ia terlibat aktif didalamnya.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senang ini timbul dari lingkungan atau berasal dari objek yang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3" w:leader="none"/>
        </w:tabs>
        <w:spacing w:before="0" w:after="320"/>
        <w:ind w:firstLine="320"/>
        <w:rPr/>
        <w:framePr w:w="9027" w:h="11777" w:x="1221" w:y="2426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ujuan belajar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giatan yang dilaksanakan tentu memiliki tujuan dan pada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uan ini belajar memiliki tujuan seperti yang diungkapkan oleh oemar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lik dalam buku kurikulum dan pembelajaran mengemukan tujuan dari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itu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 adalah sejumlah hasil belajar yang menunjukkan bahw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27" w:h="11777" w:x="122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telah melakukan perbuatan belajar, yang umumnya meliput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735" w:leader="none"/>
        </w:tabs>
        <w:ind w:firstLine="520"/>
        <w:rPr>
          <w:lang w:val="id-ID"/>
        </w:rPr>
        <w:framePr w:w="8698" w:h="194" w:x="1551" w:y="146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5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94" w:leader="none"/>
        </w:tabs>
        <w:spacing w:lineRule="auto" w:line="232"/>
        <w:ind w:hanging="0"/>
        <w:jc w:val="center"/>
        <w:rPr>
          <w:lang w:val="id-ID"/>
        </w:rPr>
        <w:framePr w:w="8698" w:h="257" w:x="1551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,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 2009)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9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 dan sikap-sikap yang baru yang diharap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oleh siswa. Tujuan belajar adalah suatu deskripsi mengena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laku yang diharapkan tercapai oleh siswa setelah berlangsungnya</w:t>
      </w:r>
    </w:p>
    <w:p>
      <w:pPr>
        <w:pStyle w:val="Bodytext11"/>
        <w:pBdr/>
        <w:ind w:left="1320" w:hanging="0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227" w:h="10567" w:x="1122" w:y="2656" w:hSpace="0" w:vSpace="0" w:wrap="notBeside" w:vAnchor="page" w:hAnchor="page" w:hRule="exact"/>
        <w:pBdr/>
      </w:pPr>
      <w:bookmarkStart w:id="53" w:name="bookmark53_Copy_1_Copy_1"/>
      <w:bookmarkStart w:id="54" w:name="bookmark54_Copy_1"/>
      <w:bookmarkStart w:id="55" w:name="bookmark53_Copy_2"/>
      <w:bookmarkStart w:id="56" w:name="bookmark52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Anak Usia 9-11 Tahun</w:t>
      </w:r>
      <w:bookmarkEnd w:id="53"/>
      <w:bookmarkEnd w:id="55"/>
      <w:bookmarkEnd w:id="56"/>
    </w:p>
    <w:p>
      <w:pPr>
        <w:pStyle w:val="Bodytext11"/>
        <w:pBdr/>
        <w:ind w:left="1120" w:hanging="0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sikologi pendidikan prof Dr.H. Djaali mengatakan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pat disefenisiskan sebagai kecenderungan tingkah lak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sisten secara lahiria. Karakter ialah hasil kegiatan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dalam dan kekal yang nantinya akan membawah ke arah</w:t>
      </w:r>
    </w:p>
    <w:p>
      <w:pPr>
        <w:pStyle w:val="Bodytext11"/>
        <w:pBdr/>
        <w:ind w:left="1500" w:hanging="0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osi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20" w:hanging="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anak pada usia ini dibagi dalam 5 golongan yaitu secara</w:t>
      </w:r>
    </w:p>
    <w:p>
      <w:pPr>
        <w:pStyle w:val="Bodytext11"/>
        <w:pBdr/>
        <w:ind w:firstLine="34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mental, emosional, sosial, dan spiritual yang akan uraika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9227" w:h="10567" w:x="1122" w:y="2656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ecara fisik</w:t>
      </w:r>
    </w:p>
    <w:p>
      <w:pPr>
        <w:pStyle w:val="Bodytext11"/>
        <w:pBdr/>
        <w:ind w:left="1200" w:hanging="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 pula, terkadang orang tua sangat sulit dalam melakukan</w:t>
      </w:r>
    </w:p>
    <w:p>
      <w:pPr>
        <w:pStyle w:val="Bodytext11"/>
        <w:pBdr/>
        <w:ind w:firstLine="40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terhadap perkembangan dan kemandirian anak diluar rumah. Pada</w:t>
      </w:r>
    </w:p>
    <w:p>
      <w:pPr>
        <w:pStyle w:val="Bodytext11"/>
        <w:pBdr/>
        <w:ind w:firstLine="40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keadaan kesehatan cukup baik, tidak mudah terserang penyakit karena</w:t>
      </w:r>
    </w:p>
    <w:p>
      <w:pPr>
        <w:pStyle w:val="Bodytext11"/>
        <w:pBdr/>
        <w:ind w:firstLine="40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tahan tubuh semakin kuat, dan memiliki selera makan yang cukup besar. Ini</w:t>
      </w:r>
    </w:p>
    <w:p>
      <w:pPr>
        <w:pStyle w:val="Bodytext11"/>
        <w:pBdr/>
        <w:ind w:firstLine="40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at yang tepat bila Sekolah Minggu mengadakan berbagai kegiatan</w:t>
      </w:r>
    </w:p>
    <w:p>
      <w:pPr>
        <w:pStyle w:val="Bodytext11"/>
        <w:pBdr/>
        <w:ind w:firstLine="40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tdoor, seperti: camp, berkemah, atau piknik ke luar kota. Biasanya pada usia</w:t>
      </w:r>
    </w:p>
    <w:p>
      <w:pPr>
        <w:pStyle w:val="Bodytext11"/>
        <w:pBdr/>
        <w:ind w:firstLine="40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nak-anak telah diijinkan pergi menginap satu atau dua hari dengan</w:t>
      </w:r>
    </w:p>
    <w:p>
      <w:pPr>
        <w:pStyle w:val="Bodytext11"/>
        <w:pBdr/>
        <w:ind w:firstLine="40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orang dewasa. Pada umumnya mereka cukup aktif dan penu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27" w:h="10567" w:x="112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serta senang melakukan kegiatan yang sulit dan bersifat menantang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991" w:h="220" w:x="1808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eto h.73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7991" w:h="225" w:x="1808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H. Dja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umi Aksara 2009) h.48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7991" w:h="257" w:x="1808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Footnote1"/>
          <w:color w:val="000000"/>
          <w:spacing w:val="0"/>
          <w:w w:val="100"/>
          <w:lang w:val="id-ID" w:eastAsia="id-ID"/>
        </w:rPr>
        <w:t>2001. (Bandung: yayasan kalam hidup) h.2l-</w:t>
      </w:r>
    </w:p>
    <w:p>
      <w:pPr>
        <w:pStyle w:val="Footnote11"/>
        <w:pBdr/>
        <w:ind w:hanging="0"/>
        <w:rPr>
          <w:lang w:val="id-ID"/>
        </w:rPr>
        <w:framePr w:w="201" w:h="231" w:x="1022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227" w:h="188" w:x="1122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, ada beberapa perbedaan perilaku antara anak laki-laki dan perempuan.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bermain, anak laki-laki lebih kasar daripada anak perempuan. Mereka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lompat atau berlari sambil berteriak-teriak, sedangkan anak perempuan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berbisik-bisik dan tertawa cekikikan bersama. Pada usia ini pertumbuhan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an psikologis anak perempuan pada umumnya lebih cepat daripada anak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. Selain terlihat memiliki badan yang lebih besar, anak perempuan juga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"lebih dewasa". Tidak jarang anak perempuan pada usia ini menganggap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laki-laki sebayanya bersifat kekanak-kanakan, dan sebagian dari mereka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ulai timbul ketertarikan pada lawan jenis, khususnya yang lebih tua</w:t>
      </w:r>
    </w:p>
    <w:p>
      <w:pPr>
        <w:pStyle w:val="Bodytext11"/>
        <w:pBdr/>
        <w:ind w:firstLine="500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nggap lebih dewas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Paulus Lilik Kristianto dalam buku prinsip dan praktik pendidikan</w:t>
      </w:r>
    </w:p>
    <w:p>
      <w:pPr>
        <w:pStyle w:val="Bodytext11"/>
        <w:pBdr/>
        <w:ind w:firstLine="500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ngatakan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 mereka berlimpa energi mereka aktif dan tidak pernah lelah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liki kesehatan yang luar biasa dan senang di luar rumah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 terisi dengan banyak petualangan. Namun, merek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lebih lambat dan mempunyai koordinasi otot besar maupun</w:t>
      </w:r>
    </w:p>
    <w:p>
      <w:pPr>
        <w:pStyle w:val="Bodytext31"/>
        <w:pBdr/>
        <w:spacing w:lineRule="auto" w:line="228"/>
        <w:ind w:left="1820" w:hanging="0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i 34</w:t>
      </w:r>
    </w:p>
    <w:p>
      <w:pPr>
        <w:pStyle w:val="Bodytext11"/>
        <w:pBdr/>
        <w:spacing w:lineRule="auto" w:line="180"/>
        <w:ind w:left="1320" w:hanging="0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t hal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08" w:leader="none"/>
        </w:tabs>
        <w:ind w:firstLine="500"/>
        <w:rPr/>
        <w:framePr w:w="9227" w:h="12489" w:x="1122" w:y="2636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ecara mental</w:t>
      </w:r>
    </w:p>
    <w:p>
      <w:pPr>
        <w:pStyle w:val="Bodytext11"/>
        <w:pBdr/>
        <w:ind w:left="1320" w:hanging="0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ngoleksi benda-benda seperti perangko, gambar, stiker, dan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kecil lainnya. Arahkanlah mereka untuk memiliki hobi yang baik,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nghargai karya seni, membaca buku. Daya kreativitas mereka tinggi.</w:t>
      </w:r>
    </w:p>
    <w:p>
      <w:pPr>
        <w:pStyle w:val="Bodytext11"/>
        <w:pBdr/>
        <w:spacing w:before="0" w:after="680"/>
        <w:ind w:firstLine="500"/>
        <w:jc w:val="both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lah aktivitas belajar yang bersifat kreatif, misalnya penyelidikan Alkitab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‘* Paulus Lilik Kristianto, Prinsip &amp;Praktik Pendidikan Agama Kriste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okyakarta: AND1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27" w:h="12489" w:x="1122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6) h.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10050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das tangkas, diskusi. Mulai bisa berfikir secara logis. Kini mereka tidak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suka berkhayal (berimaginasi) melainkan bersikap lebih konkret. Untuk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mengajar gunakan metode yang dapat merangsang pikiran mereka.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ya ingat yang tajam dan baik. Mereka dapat menghapal nama-nam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upun tempat yang terdapat dalam Alkitab. Mereka juga dapat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pal ayat-ayat Alkitab dengan baik. Sayangnya, mereka cepat bosan bil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cerita yang sama atau diulang- ulang. Oleh karena itu, guru harus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lam menyampaikan Firman Tuhan, ajak mereka berpartisipasi supay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san. Dapat membaca dengan baik dan pada umumnya anak-anak usia 9-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tahun haus serta gemar akan berbagai bacaan. Inilah saat yang paling tepat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berbagai jenis buku umum maupun rohani yang baik kepad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isalnya Alkitab yang bergambar atau yang dirancang khusus untuk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cerita tokoh Alkitab, cerita-cerita teladan. Pada usia ini ketrampil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, perbedaan, kekuatan, serta kelemahan pribadinya mulai terlihat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. Sebagaimana orang dewasa, sadar akan hal ini. Anak yang berlaku aneh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ucilkan teman-teman sekelompoknya. Guru harus peka terhadap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etiap anak, bantulah mereka untuk meningkatkan kelebihan-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yang ada. Sebaliknya bantu juga anak untuk menerima kelemahanny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tap diterima dan dikasihi sebagaimana mereka ad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3" w:leader="none"/>
        </w:tabs>
        <w:spacing w:before="0" w:after="320"/>
        <w:ind w:firstLine="400"/>
        <w:rPr/>
        <w:framePr w:w="9226" w:h="12662" w:x="1122" w:y="2463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ecara emosi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memiliki perasaan yang tersembunyi, namun kare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26" w:h="12662" w:x="112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dah bisa mengendalikan diri (dan menutup-nutupi), mereka bi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992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ra-pura seolah tidak ada masalah yang mengganggu diri mereka. Untuk tipe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agresif, perilaku memberontak mereka dapat dengan mudah diketahui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nya mereka cenderung dianggap sebagai anak yang sulit/nakal.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, tidak sedikit anak yang pendiam ternyata menyimpan masalah yang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rius dibanding anak yang agresif. Oleh karena itu, berikanlah perhatian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pada masing-masing anak dan ajaklah mereka untuk terbuka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L.Crow&amp;A.Crow mengatakan: emosi adalah pengalaman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yang disertai oleh penyesuaian batin secara menyeluruh, di man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ental dan fisiologi sedang dalam kondisi yang meluap-luap,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diperlihatkan dengan tingkah lakuyang jelas dan ny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360" w:hanging="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man dengan ini Dr. Djaali mengutip pandangan Goleman yang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 emosi adalah perasaan dan pikiran khasnya; suatu keadaan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dan psikologis; suatu rentangan dari kecenderungan untuk bertind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83" w:leader="none"/>
        </w:tabs>
        <w:ind w:firstLine="480"/>
        <w:rPr/>
        <w:framePr w:w="9101" w:h="11337" w:x="1185" w:y="2657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ecara sosial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adya lebih suka bergaul dengan teman sebayanya dibanding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maupun gurunya. Meski demikian, guru sekolah, guru Sekolah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dan pemimpin perkumpulannya adalah orang-orang yang dianggapnya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dihormati. Suka bergaul dengan teman sejenis dan ada</w:t>
      </w:r>
    </w:p>
    <w:p>
      <w:pPr>
        <w:pStyle w:val="Bodytext11"/>
        <w:pBdr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untuk "anti" dengan lawan jenis (mis: tidak mau dudu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01" w:h="11337" w:x="118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). Untuk itu sewaktu mengadakan diskusi, permainan, atau</w:t>
      </w:r>
    </w:p>
    <w:p>
      <w:pPr>
        <w:pStyle w:val="Footnote11"/>
        <w:pBdr/>
        <w:ind w:firstLine="780"/>
        <w:rPr>
          <w:lang w:val="id-ID"/>
        </w:rPr>
        <w:framePr w:w="9101" w:h="738" w:x="1185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 Crow &amp; A.Cr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al Psycholog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Abd.Rachman Abbor,</w:t>
      </w:r>
    </w:p>
    <w:p>
      <w:pPr>
        <w:pStyle w:val="Footnote11"/>
        <w:pBdr/>
        <w:ind w:hanging="0"/>
        <w:rPr>
          <w:lang w:val="id-ID"/>
        </w:rPr>
        <w:framePr w:w="9101" w:h="738" w:x="1185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Nur Cahaya, 1989), h.98</w:t>
      </w:r>
    </w:p>
    <w:p>
      <w:pPr>
        <w:pStyle w:val="Footnote11"/>
        <w:pBdr/>
        <w:ind w:firstLine="780"/>
        <w:rPr>
          <w:lang w:val="id-ID"/>
        </w:rPr>
        <w:framePr w:w="9101" w:h="738" w:x="1185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jaali h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53" w:y="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kelompok, bagilah menjadi kelompok putra dan kelompok putri. Seti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ompoknya dan menganggap kelompoknya sebagai sesuatu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. Bagi anak-anak usia 9-11 tahun, pendapat dan sikap kelompokn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gala sesuatu amat penting. Mereka juga kadang bersikap seolah-ola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lakukan sesuatu yang misterius dan terlarang bersama deng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kelompoknya (padahal sebenarnya tidak, mereka hanya sed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rasa bangga terhadap kelompoknya). Untuk itu, penting sekal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 untuk menciptakan semangat persatuan dan kesatuan di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nya, bila perlu lakukan berbagai aktivitas yang "misterius". Misalnya: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encana rahasia untuk mengunjugi para pendeta saat hari Natal, ata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ra-pura menjadi sekelompok detektif yang sedang melakukan peneliti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(mengerjakan kliping mengenai kondisi anak terlantar, anak jalanan, ata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tim piatu) kemudian bersama-sama merencanakan pelayanan sosial bag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rsebut. Semangat berkompetisi pada anak usia 9-11 tahun tingg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. Pada waktu bertanding, mereka seringkali memperlihatkan interaksi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negatif, seperti melontarkan komentar yang bernada permusuhan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curang, dan berusaha untuk menghalangi atau mendominasi satu sam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lam taraf tertentu hal ini wajar, namun guru harus dapat menetralisir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kompetisi itu menjadi sangat agresif, yaitu dengan memberi pengertian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. Suka bergurau, termasuk mungkin menertawakan orang lain. Untu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rahkan mereka pada gurauan yang sehat, dan yang tidak melukai at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3" w:h="12703" w:x="132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gung perasaan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995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3" w:leader="none"/>
        </w:tabs>
        <w:ind w:firstLine="440"/>
        <w:rPr/>
        <w:framePr w:w="9075" w:h="11871" w:x="1198" w:y="159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ecara Rohan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ulai memahami konsep keselamatan. Masa ini merupakan masa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untuk mempersiapkan anak menerima Yesus sebagai Tuhan dan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, sebelum mereka memasuki masa remaja yang bergejolak. Untuk itu</w:t>
      </w:r>
    </w:p>
    <w:p>
      <w:pPr>
        <w:pStyle w:val="Bodytext11"/>
        <w:pBdr/>
        <w:ind w:firstLine="440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klah mereka berbicara tentang keselamatan dengan serius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a tokoh-tokoh pahlawan. Karena itu cerita Alkitab tentang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hlawanan seperti Daud, Daniel, Debora, dsb. akan menarik perhatian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Tapi, perlu diingat juga bahwa berbagai tokoh komik, film, atau para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yi dan bintang film juga bisa menjadi tokoh idola mereka. Guru perlu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wawasannya sendiri terhadap berbagai buku atau film yang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mari anak-anak di lingkungannya. Masa ini merupakan masa untuk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biasaan yang baik pada mereka, seperti membaca dan menggali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berdoa, melakukan saat teduh, serta bersaksi. Dapat menerima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lkitab yang agak mendalam. Ajarlah anak dengan memberikan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pengalaman hidup yang nyata dan ajarlah mereka mengaplikasikannya</w:t>
      </w:r>
    </w:p>
    <w:p>
      <w:pPr>
        <w:pStyle w:val="Bodytext11"/>
        <w:pBdr/>
        <w:ind w:firstLine="440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laman hidup pribadi.</w:t>
      </w:r>
    </w:p>
    <w:p>
      <w:pPr>
        <w:pStyle w:val="Bodytext11"/>
        <w:pBdr/>
        <w:ind w:left="1240" w:hanging="0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selamatan jiwa orang lain. Untuk itu doronglah mereka</w:t>
      </w:r>
    </w:p>
    <w:p>
      <w:pPr>
        <w:pStyle w:val="Bodytext11"/>
        <w:pBdr/>
        <w:ind w:firstLine="440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luarga dan teman-teman untuk percaya kepada Tuhan. Untuk itu</w:t>
      </w:r>
    </w:p>
    <w:p>
      <w:pPr>
        <w:pStyle w:val="Bodytext11"/>
        <w:pBdr/>
        <w:ind w:firstLine="440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sedikit ketrampilan praktis bagaimana bersaksi tentang kasih Tuhan</w:t>
      </w:r>
    </w:p>
    <w:p>
      <w:pPr>
        <w:pStyle w:val="Bodytext11"/>
        <w:pBdr/>
        <w:ind w:firstLine="440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. Keadilan dan kasih sayang merupakan dua hal yang sang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75" w:h="11871" w:x="119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puh untuk memenangkan hati anak-anak usia 9-11 tahun ini. Mereka sangat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508" w:x="11644" w:y="157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r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508" w:x="11644" w:y="157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rPr>
          <w:lang w:val="id-ID"/>
        </w:rPr>
        <w:framePr w:w="9075" w:h="864" w:x="11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gum dengan orang-orang yang memiliki prinsip hidup yang tegas yang dapa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75" w:h="864" w:x="11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ereka ke dalam keben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600"/>
        <w:ind w:firstLine="240"/>
        <w:rPr/>
        <w:framePr w:w="9075" w:h="9242" w:x="1198" w:y="2924" w:hSpace="0" w:vSpace="0" w:wrap="notBeside" w:vAnchor="page" w:hAnchor="page" w:hRule="exact"/>
        <w:pBdr/>
      </w:pPr>
      <w:bookmarkStart w:id="62" w:name="bookmark61_Copy_1"/>
      <w:bookmarkStart w:id="63" w:name="bookmark62_Copy_2"/>
      <w:bookmarkStart w:id="64" w:name="bookmark63_Copy_1"/>
      <w:bookmarkStart w:id="65" w:name="bookmark62_Copy_1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Minat Belajar</w:t>
      </w:r>
      <w:bookmarkEnd w:id="62"/>
      <w:bookmarkEnd w:id="63"/>
      <w:bookmarkEnd w:id="65"/>
    </w:p>
    <w:p>
      <w:pPr>
        <w:pStyle w:val="Bodytext11"/>
        <w:pBdr/>
        <w:ind w:firstLine="900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kegiatan yang dilakukan oleh setiap orang tidak bisa</w:t>
      </w:r>
    </w:p>
    <w:p>
      <w:pPr>
        <w:pStyle w:val="Bodytext11"/>
        <w:pBdr/>
        <w:ind w:hanging="0"/>
        <w:jc w:val="both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faktor-faktor. Demikian pun untuk mencapai suatu tujuan yang</w:t>
      </w:r>
    </w:p>
    <w:p>
      <w:pPr>
        <w:pStyle w:val="Bodytext11"/>
        <w:pBdr/>
        <w:ind w:hanging="0"/>
        <w:jc w:val="both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dalam kehidupan seseorang, dibutuhkan banyak faktor pendukung.</w:t>
      </w:r>
    </w:p>
    <w:p>
      <w:pPr>
        <w:pStyle w:val="Bodytext11"/>
        <w:pBdr/>
        <w:ind w:hanging="0"/>
        <w:jc w:val="both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juga ternyata demikian banyak hal yang mempengaruhinya. Faktor</w:t>
      </w:r>
    </w:p>
    <w:p>
      <w:pPr>
        <w:pStyle w:val="Bodytext11"/>
        <w:pBdr/>
        <w:ind w:hanging="0"/>
        <w:jc w:val="both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belajar di golongkan dalam dua bagian besar yang meliputi</w:t>
      </w:r>
    </w:p>
    <w:p>
      <w:pPr>
        <w:pStyle w:val="Bodytext11"/>
        <w:pBdr/>
        <w:ind w:hanging="0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 dan faktor intern.</w:t>
      </w:r>
    </w:p>
    <w:p>
      <w:pPr>
        <w:pStyle w:val="Bodytext11"/>
        <w:pBdr/>
        <w:ind w:hanging="0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Intern</w:t>
      </w:r>
    </w:p>
    <w:p>
      <w:pPr>
        <w:pStyle w:val="Bodytext11"/>
        <w:pBdr/>
        <w:ind w:firstLine="800"/>
        <w:jc w:val="both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adalah faktor yang berasal dari dalam diri siswa itu sendiri.</w:t>
      </w:r>
    </w:p>
    <w:p>
      <w:pPr>
        <w:pStyle w:val="Bodytext11"/>
        <w:pBdr/>
        <w:ind w:hanging="0"/>
        <w:jc w:val="both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tersebut meliputi faktor jasmaniah, faktor psikologis dan faktor kelelahan.</w:t>
      </w:r>
    </w:p>
    <w:p>
      <w:pPr>
        <w:pStyle w:val="Bodytext11"/>
        <w:pBdr/>
        <w:ind w:hanging="0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tersebut akan dirinci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72" w:leader="none"/>
        </w:tabs>
        <w:ind w:firstLine="320"/>
        <w:rPr/>
        <w:framePr w:w="9075" w:h="9242" w:x="1198" w:y="2924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Faktor jasmani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fisik atau keadaan jasmania adalah salah satu factor yang penting</w:t>
      </w:r>
    </w:p>
    <w:p>
      <w:pPr>
        <w:pStyle w:val="Bodytext11"/>
        <w:pBdr/>
        <w:ind w:firstLine="240"/>
        <w:jc w:val="both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. Faktor ini meliputi alat indra, kelengkapan organ tubuh dan</w:t>
      </w:r>
    </w:p>
    <w:p>
      <w:pPr>
        <w:pStyle w:val="Bodytext11"/>
        <w:pBdr/>
        <w:ind w:firstLine="240"/>
        <w:jc w:val="both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sebagai satu kesatuan yang utuh untuk melakukan aktifitas belajar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075" w:h="9242" w:x="119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faktor jasmaniah meliput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999" w:y="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69" w:leader="none"/>
        </w:tabs>
        <w:ind w:firstLine="380"/>
        <w:rPr/>
        <w:framePr w:w="9075" w:h="11845" w:x="1228" w:y="1913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Faktor kesehat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seseorang akan terganggu apabila kesehatannya terganggu,</w:t>
      </w:r>
    </w:p>
    <w:p>
      <w:pPr>
        <w:pStyle w:val="Bodytext11"/>
        <w:pBdr/>
        <w:ind w:firstLine="38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 akan cepat lelah, kurang bersemangat, mudah pusing, ngantuk,</w:t>
      </w:r>
    </w:p>
    <w:p>
      <w:pPr>
        <w:pStyle w:val="Bodytext11"/>
        <w:pBdr/>
        <w:ind w:firstLine="380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rah dan sebaga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79" w:leader="none"/>
        </w:tabs>
        <w:ind w:firstLine="380"/>
        <w:rPr/>
        <w:framePr w:w="9075" w:h="11845" w:x="1228" w:y="1913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Faktor cacat tubuh</w:t>
      </w:r>
    </w:p>
    <w:p>
      <w:pPr>
        <w:pStyle w:val="Bodytext11"/>
        <w:pBdr/>
        <w:ind w:left="1200" w:hanging="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mengalami kekurangan minat belajar apabila mengalami</w:t>
      </w:r>
    </w:p>
    <w:p>
      <w:pPr>
        <w:pStyle w:val="Bodytext11"/>
        <w:pBdr/>
        <w:ind w:firstLine="38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disebut dengan cacat tubuh. Cacat tubuh adalah sesuatu yang</w:t>
      </w:r>
    </w:p>
    <w:p>
      <w:pPr>
        <w:pStyle w:val="Bodytext11"/>
        <w:pBdr/>
        <w:ind w:firstLine="38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urang baik atau kurang sempurna mengenai tubuh dan/badan.</w:t>
      </w:r>
    </w:p>
    <w:p>
      <w:pPr>
        <w:pStyle w:val="Bodytext11"/>
        <w:pBdr/>
        <w:ind w:firstLine="38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cacat tubuh juga mempengaruhi belajar. Siswa yang cacat memiliki</w:t>
      </w:r>
    </w:p>
    <w:p>
      <w:pPr>
        <w:pStyle w:val="Bodytext11"/>
        <w:pBdr/>
        <w:ind w:firstLine="380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dalam belajar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iberi kesimpulan bahwa faktor yang berpengaru dalam</w:t>
      </w:r>
    </w:p>
    <w:p>
      <w:pPr>
        <w:pStyle w:val="Bodytext11"/>
        <w:pBdr/>
        <w:ind w:firstLine="28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 tidak hanya karena faktor cacat tubuh tetapi juga karena faktor</w:t>
      </w:r>
    </w:p>
    <w:p>
      <w:pPr>
        <w:pStyle w:val="Bodytext11"/>
        <w:pBdr/>
        <w:ind w:firstLine="28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yang terganggu seperti kurang dara dan sebaga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50" w:leader="none"/>
        </w:tabs>
        <w:ind w:firstLine="280"/>
        <w:rPr/>
        <w:framePr w:w="9075" w:h="11845" w:x="1228" w:y="1913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Faktor psikologis</w:t>
      </w:r>
    </w:p>
    <w:p>
      <w:pPr>
        <w:pStyle w:val="Bodytext11"/>
        <w:pBdr/>
        <w:ind w:left="1460" w:hanging="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sikologis yang mempengaruhi belajar tergolong dalam 8 faktor</w:t>
      </w:r>
    </w:p>
    <w:p>
      <w:pPr>
        <w:pStyle w:val="Bodytext11"/>
        <w:pBdr/>
        <w:ind w:firstLine="660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berikut:</w:t>
      </w:r>
    </w:p>
    <w:p>
      <w:pPr>
        <w:pStyle w:val="Bodytext11"/>
        <w:pBdr/>
        <w:ind w:firstLine="460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Inteligensi/tingkat kecerdas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 adalah kecakapan yang terdiri dari 3 jenis yaitu kecakapan</w:t>
      </w:r>
    </w:p>
    <w:p>
      <w:pPr>
        <w:pStyle w:val="Bodytext11"/>
        <w:pBdr/>
        <w:ind w:firstLine="46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api dan menyesuaikan ke dalam situasi yang baru dengan cepat</w:t>
      </w:r>
    </w:p>
    <w:p>
      <w:pPr>
        <w:pStyle w:val="Bodytext11"/>
        <w:pBdr/>
        <w:ind w:firstLine="460"/>
        <w:jc w:val="both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fektif, mengetahui menggunakan konsep-konsep yang abstrak secar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75" w:h="11845" w:x="12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, dan mengetahui relasi dan mempelajarinya dengan cep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957" w:y="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160" w:hanging="0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mpunyai tingkat intelegensi yang normal dapat berhasil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lam belajar, jika ia belajar dengan baik artinya belajar dengan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 belajar yang efisien dan faktor-faktor yang mempengaruhi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(faktor jasmaniah, psikologi, keluarga, sekolah dan masyarakat)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ruh positif dan siswa yang memiliki intelegensi yang rendah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dapat pendidikan di lembaga pendidikan khusus. Salah satu aspek yang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i dalamnya adalah kemampuan untuk belajar, jadi jelas bahwa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memiliki tingkat kecerdasan yang rendah cenderu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kan minat belajar yang rendah oleh karena ketidak mampuan</w:t>
      </w:r>
    </w:p>
    <w:p>
      <w:pPr>
        <w:pStyle w:val="Bodytext41"/>
        <w:pBdr/>
        <w:ind w:left="2100" w:hanging="0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4"/>
          <w:color w:val="000000"/>
          <w:spacing w:val="0"/>
          <w:w w:val="100"/>
          <w:lang w:val="id-ID" w:eastAsia="id-ID"/>
        </w:rPr>
        <w:t>^7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p matrei-materi yang di pelajari.</w:t>
      </w:r>
    </w:p>
    <w:p>
      <w:pPr>
        <w:pStyle w:val="Bodytext11"/>
        <w:pBdr/>
        <w:ind w:firstLine="360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Sikap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dalah kesediaan untuk bereaksi secara positif atau secara negatif</w:t>
      </w:r>
    </w:p>
    <w:p>
      <w:pPr>
        <w:pStyle w:val="Bodytext11"/>
        <w:pBdr/>
        <w:ind w:firstLine="360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bjek-objek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pBdr/>
        <w:ind w:left="1160" w:hanging="0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melihat pandangan diatas jelas bahwa sikap seorang terhadap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pat bersifat positif dan dapat juga bersifat negatif. Apabila peserta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ersikap positif terhadap suatu pelajaran hal itu juga akan meningkatkan</w:t>
      </w:r>
    </w:p>
    <w:p>
      <w:pPr>
        <w:pStyle w:val="Bodytext11"/>
        <w:pBdr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nya terhadap sesuatu begitu juga sebaliknya jika siswa bersikap negatif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75" w:h="10148" w:x="1228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pelajaran otomatis akan menurunkan minat belajarnya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6456" w:h="241" w:x="1867" w:y="138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eto, h.54-55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jc w:val="both"/>
        <w:rPr>
          <w:lang w:val="id-ID"/>
        </w:rPr>
        <w:framePr w:w="6456" w:h="251" w:x="1867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 1983) h.1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10067" w:y="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6" w:leader="none"/>
        </w:tabs>
        <w:spacing w:before="0" w:after="320"/>
        <w:ind w:firstLine="380"/>
        <w:rPr/>
        <w:framePr w:w="9179" w:h="10357" w:x="1176" w:y="1913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Perhatia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jamin hasil belajar yang baik maka siswa harus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hatian terhadap bahan yang dipelajarinya, jika bahan pelajar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perhatian siswa, maka akan menimbulkan kebosanan sehingga i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suka belajar. Agar siswa dapat belajar dengan baik usahakan bah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selalu menarik perhatian dengan cara mengusahakan pelajaran itu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obi atau bakat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5" w:leader="none"/>
        </w:tabs>
        <w:spacing w:before="0" w:after="320"/>
        <w:ind w:firstLine="380"/>
        <w:rPr/>
        <w:framePr w:w="9179" w:h="10357" w:x="1176" w:y="1913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inat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dalah kecenderungan yang tetap untuk memperhatikan d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ng beberapa kegiatan. Minat besar pengarunhnya terhadap belajar,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ila bahan pelajaran yang dipelajari tidak sesuai dengan minat siswa,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akan belajar dengan sebaik-baiknya, karena tidak ada daya tarik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 bahan pelajaran yang yang menarik minat siswa lebih mudah dipelajar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impan karena minat menamba kegiatan belajar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perti yang dipaparkan Ambo Endre Abdullah i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enisikan minat adalah suatu kecenderungan untuk bereaksi dengan car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rhadap sesuatu menaru minat pada sesuatu berarti ada kecenderu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79" w:h="10357" w:x="117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hatikan dan mempunyai motivasi untuk melak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8954" w:h="246" w:x="1061" w:y="138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eto,h.57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954" w:h="508" w:x="1061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bo Endre Abdull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elitian Sosial D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pandang:</w:t>
      </w:r>
    </w:p>
    <w:p>
      <w:pPr>
        <w:pStyle w:val="Footnote11"/>
        <w:pBdr/>
        <w:ind w:hanging="0"/>
        <w:rPr>
          <w:lang w:val="id-ID"/>
        </w:rPr>
        <w:framePr w:w="8954" w:h="508" w:x="1061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ip. ujungpandang, 1982) h.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10067" w:y="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4" w:leader="none"/>
        </w:tabs>
        <w:spacing w:before="0" w:after="340"/>
        <w:ind w:firstLine="500"/>
        <w:jc w:val="both"/>
        <w:rPr/>
        <w:framePr w:w="9179" w:h="11326" w:x="1176" w:y="1881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Bak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adalah kemampuan yang dibawah sejak lahir. Bakat adalah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lamiah yang melekat pada diri individu. Bakat adalah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lamiah untuk memperoleh pengetahuan atau keterampilan, yang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ve bisa bersifat umum atau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kat adalah kemampuan untuk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Kemampuan baru akan terealisasi menjadi kecakapan yang nyata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belajar atau berlatih. Karena itu bakat berpengaruh penting terhadap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engan demikian maka sangat dianjurkan untuk mengetahui bakat</w:t>
      </w:r>
    </w:p>
    <w:p>
      <w:pPr>
        <w:pStyle w:val="Bodytext11"/>
        <w:pBdr/>
        <w:ind w:firstLine="500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menempatkan siswa belajar di sekolah yang sesuai dengan bakat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3" w:leader="none"/>
        </w:tabs>
        <w:ind w:firstLine="500"/>
        <w:jc w:val="both"/>
        <w:rPr/>
        <w:framePr w:w="9179" w:h="11326" w:x="1176" w:y="1881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otif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amus bahasa Indonesia berarti sebab/alasan seseorang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. Motif berhubungan erat dengan tujuan yang akan di capai.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yang kuat akan berpengaruh dalam belajar dan motif ini terbentuk dari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latihan-latihan/ kebiasaan dan pengaruh lingkungan. Dalam belajar perlu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pa yang dapat mendorong siswa agar dapat belajar dengan baik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adanya memiliki motif untuk berfikir dan memusatkan perhatian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an merencanakan kegiatan yang berhubungan/menunjang</w:t>
      </w:r>
    </w:p>
    <w:p>
      <w:pPr>
        <w:pStyle w:val="Bodytext11"/>
        <w:pBdr/>
        <w:ind w:firstLine="500"/>
        <w:jc w:val="both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left="1300" w:hanging="0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ahwa alasan seseorang tidak lagi berminat dalam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79" w:h="11326" w:x="117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rhadap Alkitab di sebabkan karena kurangnya minatnya terhadap hal</w:t>
      </w:r>
    </w:p>
    <w:p>
      <w:pPr>
        <w:pStyle w:val="Footnote11"/>
        <w:pBdr/>
        <w:ind w:firstLine="800"/>
        <w:rPr>
          <w:lang w:val="id-ID"/>
        </w:rPr>
        <w:framePr w:w="9179" w:h="497" w:x="1176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onn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iawan dkk, Memupuk Bakat Kreatifitas Siswa Sekolah Menengah</w:t>
      </w:r>
    </w:p>
    <w:p>
      <w:pPr>
        <w:pStyle w:val="Footnote11"/>
        <w:pBdr/>
        <w:ind w:hanging="0"/>
        <w:rPr>
          <w:lang w:val="id-ID"/>
        </w:rPr>
        <w:framePr w:w="9179" w:h="497" w:x="1176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gramedia, 1987) h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941" w:y="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Motif ini terjadi karena kurangnya latihan-latihan, atau bisa terjadi karena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salah dari lingkungan yang berpengaru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569" w:leader="none"/>
        </w:tabs>
        <w:spacing w:before="0" w:after="320"/>
        <w:ind w:firstLine="160"/>
        <w:rPr/>
        <w:framePr w:w="8949" w:h="12070" w:x="1291" w:y="1923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ematanga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adalah keadaan individu dalam perkembangan sepenuhnya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dai dengan kemampuan aktual dalam membuat pertimbangan secara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Kematangan adalah suatu tingkat/fase dalam pertumbuhan seseorang di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alat-alat tubuhnya sudah siap untuk melaksanakan kecakapan baru.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belum berarti anak dapat melaksanakan kegiatan secara terus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, untuk itu diperlukan latihan-latihan dan pelajaran. Dengan kata lain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 belum bisa di golongkan kedalam cakap sebelum belajar. Belajar akan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hasil jika anak sudah siap (matang) dan kemajuan baru untuk memiliki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tergantung dari kematangan dan bel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575" w:leader="none"/>
        </w:tabs>
        <w:spacing w:before="0" w:after="320"/>
        <w:ind w:firstLine="160"/>
        <w:rPr/>
        <w:framePr w:w="8949" w:h="12070" w:x="1291" w:y="1923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Kesiapa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adalah kesedian untuk memberi respon atau bereaksi. Kesedian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mbul dari dalam diri seseorang dan juga berhubungan dengan kematangan,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matangn berarti kesiapan untuk melaksanakan kecakapan. Kerena itu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harus diperhatikan dalam belajar karena jika siswa belajar dan padanya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ada kesiapan, maka hasil belajarnya akan lebih ba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15" w:leader="none"/>
        </w:tabs>
        <w:spacing w:before="0" w:after="320"/>
        <w:ind w:hanging="0"/>
        <w:rPr/>
        <w:framePr w:w="8949" w:h="12070" w:x="1291" w:y="1923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Faktor kelelahan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lelahan dapat digolongkan dalam dua bagian yaitu kelelah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949" w:h="12070" w:x="129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kelelahan rohani. Faktor kelelahan jasmani seperti adany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6723" w:h="253" w:x="1291" w:y="14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untuk membaringkan tubuh. Kelelahan jasmani karena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81" w:y="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400"/>
        <w:jc w:val="both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 substansi sisa pembakaran dalam tubuh, sehingga darah tidak/</w:t>
      </w:r>
    </w:p>
    <w:p>
      <w:pPr>
        <w:pStyle w:val="Bodytext11"/>
        <w:pBdr/>
        <w:ind w:firstLine="40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ancar pada bagian- bagian tertentu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dua yaitu kelelahan rohani yang terlihat melaui adanya kelesuan</w:t>
      </w:r>
    </w:p>
    <w:p>
      <w:pPr>
        <w:pStyle w:val="Bodytext11"/>
        <w:pBdr/>
        <w:ind w:firstLine="30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osanan, sehingga minat dan dorongan untuk menghasilkan sesuatu</w:t>
      </w:r>
    </w:p>
    <w:p>
      <w:pPr>
        <w:pStyle w:val="Bodytext11"/>
        <w:pBdr/>
        <w:ind w:firstLine="30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. Kelelahan tersebut terasa di bagian kepala dengan pusing-pusing sehingga</w:t>
      </w:r>
    </w:p>
    <w:p>
      <w:pPr>
        <w:pStyle w:val="Bodytext11"/>
        <w:pBdr/>
        <w:ind w:firstLine="30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berkonsentrasi, seolah-olah otak kehabisan daya untuk bekerja.</w:t>
      </w:r>
    </w:p>
    <w:p>
      <w:pPr>
        <w:pStyle w:val="Bodytext11"/>
        <w:pBdr/>
        <w:ind w:firstLine="30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lahan rohani dapat terjadi karena terus-menerus memikirkan masalah yang</w:t>
      </w:r>
    </w:p>
    <w:p>
      <w:pPr>
        <w:pStyle w:val="Bodytext11"/>
        <w:pBdr/>
        <w:ind w:firstLine="30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b berat tanpa istirahat, menghadapi hal-hal yang selalu sama/ konstan</w:t>
      </w:r>
    </w:p>
    <w:p>
      <w:pPr>
        <w:pStyle w:val="Bodytext11"/>
        <w:pBdr/>
        <w:ind w:firstLine="30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 variasi dan mengerjakan sesuatu karena terpaksa dan tidak sesuai</w:t>
      </w:r>
    </w:p>
    <w:p>
      <w:pPr>
        <w:pStyle w:val="Bodytext11"/>
        <w:pBdr/>
        <w:ind w:firstLine="30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kat, minat dan perhatiannya.</w:t>
      </w:r>
    </w:p>
    <w:p>
      <w:pPr>
        <w:pStyle w:val="Bodytext11"/>
        <w:pBdr/>
        <w:ind w:hanging="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ekster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faktor Intern yang mempengaruhi belajar faktor ekstern. Dalam</w:t>
      </w:r>
    </w:p>
    <w:p>
      <w:pPr>
        <w:pStyle w:val="Bodytext11"/>
        <w:pBdr/>
        <w:ind w:firstLine="30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tergolong dalam 3 faktor,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2" w:leader="none"/>
        </w:tabs>
        <w:ind w:firstLine="400"/>
        <w:rPr/>
        <w:framePr w:w="9038" w:h="12499" w:x="1246" w:y="1902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Faktor keluarg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78" w:leader="none"/>
        </w:tabs>
        <w:ind w:firstLine="880"/>
        <w:rPr/>
        <w:framePr w:w="9038" w:h="12499" w:x="1246" w:y="1902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Cara orang tua mendidik</w:t>
      </w:r>
    </w:p>
    <w:p>
      <w:pPr>
        <w:pStyle w:val="Bodytext11"/>
        <w:pBdr/>
        <w:ind w:left="1260" w:hanging="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kurang/tidak memperhatikan pendidikan anaknya,</w:t>
      </w:r>
    </w:p>
    <w:p>
      <w:pPr>
        <w:pStyle w:val="Bodytext11"/>
        <w:pBdr/>
        <w:ind w:left="1260" w:hanging="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acuh tak acuh terhadap belajar anaknya tidak memperhatikan</w:t>
      </w:r>
    </w:p>
    <w:p>
      <w:pPr>
        <w:pStyle w:val="Bodytext11"/>
        <w:pBdr/>
        <w:ind w:left="1260" w:hanging="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akan kepentingan-kepentingan dan kebutuhan-kebutuhan</w:t>
      </w:r>
    </w:p>
    <w:p>
      <w:pPr>
        <w:pStyle w:val="Bodytext11"/>
        <w:pBdr/>
        <w:ind w:left="1260" w:hanging="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lam belajar, tidak menegur waktu belajarnya, tidak</w:t>
      </w:r>
    </w:p>
    <w:p>
      <w:pPr>
        <w:pStyle w:val="Bodytext11"/>
        <w:pBdr/>
        <w:ind w:left="1260" w:hanging="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alat belajarnya, tidak memperhatikan apakah anak belajar</w:t>
      </w:r>
    </w:p>
    <w:p>
      <w:pPr>
        <w:pStyle w:val="Bodytext11"/>
        <w:pBdr/>
        <w:ind w:left="1260" w:hanging="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. Sementara yang dihrapkan bahwa orang tua harus mendidi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38" w:h="12499" w:x="124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dalam takut akan Kristus. Takut di sini berarti rasa se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96" w:y="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, penaklukan diri kepada Firman Tuhan (bnd. Ams.9: 10: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.9:31; Ef. 5:21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85" w:leader="none"/>
        </w:tabs>
        <w:spacing w:before="0" w:after="320"/>
        <w:ind w:firstLine="780"/>
        <w:rPr/>
        <w:framePr w:w="9038" w:h="11478" w:x="1246" w:y="1939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Relasi antar aggota keluarg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ntar anggota keluaraga yang terpenting adalah relasi antar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engan anaknya antar saudara dan anggota keluarga yang lain.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relasi itu apakah hubungan itu penuh dengan kasih sayang atau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puti oleh kebenci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85" w:leader="none"/>
        </w:tabs>
        <w:spacing w:before="0" w:after="320"/>
        <w:ind w:firstLine="780"/>
        <w:rPr/>
        <w:framePr w:w="9038" w:h="11478" w:x="1246" w:y="1939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Suasana rumah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rumah yang gaduh/ramai dan semrawut tidak akan memberi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 kepada anak yang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sana rumah sangat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 terhadap belajar siswa muhibbin syah mengatak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yang paling banyak mempengaruhi kegiat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ialah orang t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itu sendi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fat-sifat orang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raktik pengelolaan keluarga ,ketegangan keluarga dapat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mpakbaik atau buruk terhadap kegiatan belajar dan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capai oleh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20"/>
        <w:ind w:left="19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nar bahwa suasana rumah berpengaruh bagi car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seorang. Jika suasana rumah tidak mendukung maka sisw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sulitan dalam belajar dan bisa saja tidak berminat dalam bel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85" w:leader="none"/>
        </w:tabs>
        <w:spacing w:before="0" w:after="320"/>
        <w:ind w:firstLine="780"/>
        <w:rPr/>
        <w:framePr w:w="9038" w:h="11478" w:x="1246" w:y="1939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Keadaan ekonomi keluarga</w:t>
      </w:r>
    </w:p>
    <w:p>
      <w:pPr>
        <w:pStyle w:val="Bodytext11"/>
        <w:pBdr/>
        <w:spacing w:before="0" w:after="320"/>
        <w:ind w:left="1960" w:hanging="0"/>
        <w:jc w:val="both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sedang belajar selain harus terpenuhi kebutuh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38" w:h="11478" w:x="124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nya seperti pakaian dan makanan juga harus terpenuhi kebutuhan</w:t>
      </w:r>
    </w:p>
    <w:p>
      <w:pPr>
        <w:pStyle w:val="Footnote11"/>
        <w:pBdr/>
        <w:ind w:firstLine="560"/>
        <w:rPr>
          <w:lang w:val="id-ID"/>
        </w:rPr>
        <w:framePr w:w="8478" w:h="209" w:x="1807" w:y="141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Slameto,h.63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8478" w:h="257" w:x="1807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ibbin syah, h.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97" w:y="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seperti runag belajar, alat tulis penerangan dan buku-buku dan</w:t>
      </w:r>
    </w:p>
    <w:p>
      <w:pPr>
        <w:pStyle w:val="Bodytext11"/>
        <w:pBdr/>
        <w:ind w:left="1060" w:hanging="0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nya akan terpenuhi pada keluarga yang memopunyai cukup uang.</w:t>
      </w:r>
    </w:p>
    <w:p>
      <w:pPr>
        <w:pStyle w:val="Bodytext11"/>
        <w:pBdr/>
        <w:ind w:left="1880" w:hanging="0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nak yang hidup dalam keluarga yang miski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keadaan yang kurang terpenuhi kebutuhannya dan ini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pengaru pada belajar anak dan anak yang hidup dalam keluarga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ekonomi baik (kaya) cenderung hanya menghabiskan</w:t>
      </w:r>
    </w:p>
    <w:p>
      <w:pPr>
        <w:pStyle w:val="Bodytext11"/>
        <w:pBdr/>
        <w:ind w:left="1060" w:hanging="0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dengan berfoya-foya dan ini akan mempengaruhi berlajam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98" w:leader="none"/>
        </w:tabs>
        <w:ind w:firstLine="700"/>
        <w:rPr/>
        <w:framePr w:w="9038" w:h="10776" w:x="1246" w:y="1907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Pengertian orangtua</w:t>
      </w:r>
    </w:p>
    <w:p>
      <w:pPr>
        <w:pStyle w:val="Bodytext11"/>
        <w:pBdr/>
        <w:ind w:left="1880" w:hanging="0"/>
        <w:jc w:val="both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lajar perlu dorongan dan dan pengrtian orangtua. jika</w:t>
      </w:r>
    </w:p>
    <w:p>
      <w:pPr>
        <w:pStyle w:val="Bodytext11"/>
        <w:pBdr/>
        <w:ind w:left="1060" w:hanging="0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dang belajar jangan di ganggu dengan tugas-tugas di rumah.</w:t>
      </w:r>
    </w:p>
    <w:p>
      <w:pPr>
        <w:pStyle w:val="Bodytext11"/>
        <w:pBdr/>
        <w:ind w:left="1060" w:hanging="0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orang tua dituntut agar meluaskan anaknya belajar</w:t>
      </w:r>
    </w:p>
    <w:p>
      <w:pPr>
        <w:pStyle w:val="Bodytext11"/>
        <w:pBdr/>
        <w:ind w:left="1060" w:hanging="0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lu kontrol. Dengan demikian bahwa ketika anak bebas belajar,</w:t>
      </w:r>
    </w:p>
    <w:p>
      <w:pPr>
        <w:pStyle w:val="Bodytext11"/>
        <w:pBdr/>
        <w:ind w:left="1060" w:hanging="0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dari beban rumah dan bebas dari keributan maka anak akan</w:t>
      </w:r>
    </w:p>
    <w:p>
      <w:pPr>
        <w:pStyle w:val="Bodytext11"/>
        <w:pBdr/>
        <w:ind w:left="1060" w:hanging="0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sentrasi dalam belajar.</w:t>
      </w:r>
    </w:p>
    <w:p>
      <w:pPr>
        <w:pStyle w:val="Bodytext11"/>
        <w:pBdr/>
        <w:ind w:left="1880" w:hanging="0"/>
        <w:jc w:val="both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angatlah penting orangtua memiliki pengertian terhadap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Bukan berati bahwa anak akan lepas dari tanggung jaw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ab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orang tua tidak perlu lagi mengontrol anaknya namu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ksudkan disini adalah orang tua harus mengerti kap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38" w:h="10776" w:x="124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mberikan pekerjaan pada anaknya dan mengajar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34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03" w:leader="none"/>
        </w:tabs>
        <w:spacing w:before="0" w:after="320"/>
        <w:ind w:firstLine="500"/>
        <w:rPr/>
        <w:framePr w:w="8776" w:h="10975" w:x="1256" w:y="1935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Latar belakang kebudaya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ndidikan atau kebiasaan dalam keluarga mempengaruhi sikap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belajar. Perlu menanamkan kebiasan-kebiasaan yang baik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dorong semangat anak untuk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latar belakang kebudayaan mempengruhi belajar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engan adanya kebiasaan-kebiasan yang ditanamkan ak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emangat belajar ana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8" w:leader="none"/>
        </w:tabs>
        <w:spacing w:before="0" w:after="320"/>
        <w:ind w:hanging="0"/>
        <w:rPr/>
        <w:framePr w:w="8776" w:h="10975" w:x="1256" w:y="1935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Faktor Sekolah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03" w:leader="none"/>
        </w:tabs>
        <w:spacing w:before="0" w:after="320"/>
        <w:ind w:firstLine="500"/>
        <w:rPr/>
        <w:framePr w:w="8776" w:h="10975" w:x="1256" w:y="1935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tode Mengajar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adalah suatu cara/jalan yang harus dilalui di dalam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 sanjaya dalam buku strategi pembelajaran mengatakan: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cara yang digunakan untuk menginplementasik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yang sudah disusun dalam kegiatan nyata agar tujuan yang telah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usun tercapai secara optrim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 gunakan jika tidak kreatif maka itu ak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iswa menjadi pasif, ngantuk dan bosan. Guru yang aktif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encoba metode-metode yang baru akan meningkatkan prest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6" w:h="10975" w:x="125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7698" w:h="241" w:x="1544" w:y="139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eto,. h.64</w:t>
      </w:r>
    </w:p>
    <w:p>
      <w:pPr>
        <w:pStyle w:val="Footnote11"/>
        <w:pBdr/>
        <w:tabs>
          <w:tab w:val="clear" w:pos="720"/>
          <w:tab w:val="left" w:pos="500" w:leader="none"/>
        </w:tabs>
        <w:ind w:firstLine="280"/>
        <w:jc w:val="both"/>
        <w:rPr>
          <w:lang w:val="id-ID"/>
        </w:rPr>
        <w:framePr w:w="7698" w:h="220" w:x="1544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6 (Kencana Prenada Media Group),h.l45</w:t>
      </w:r>
    </w:p>
    <w:p>
      <w:pPr>
        <w:pStyle w:val="Footnote11"/>
        <w:pBdr/>
        <w:tabs>
          <w:tab w:val="clear" w:pos="720"/>
          <w:tab w:val="left" w:pos="489" w:leader="none"/>
        </w:tabs>
        <w:ind w:firstLine="280"/>
        <w:rPr>
          <w:lang w:val="id-ID"/>
        </w:rPr>
        <w:framePr w:w="7698" w:h="241" w:x="1544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eto, h.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9988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hanging="0"/>
        <w:jc w:val="right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 bahwa metode yang kreatif akan</w:t>
      </w:r>
    </w:p>
    <w:p>
      <w:pPr>
        <w:pStyle w:val="Bodytext11"/>
        <w:pBdr/>
        <w:ind w:left="1440" w:hanging="0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cara belajar ana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99" w:leader="none"/>
        </w:tabs>
        <w:ind w:left="1100" w:hanging="0"/>
        <w:rPr/>
        <w:framePr w:w="9284" w:h="11347" w:x="1002" w:y="1893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Kurikulum</w:t>
      </w:r>
    </w:p>
    <w:p>
      <w:pPr>
        <w:pStyle w:val="Bodytext11"/>
        <w:pBdr/>
        <w:ind w:hanging="0"/>
        <w:jc w:val="right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tidak baik berpengaruh tidak baik terhadap</w:t>
      </w:r>
    </w:p>
    <w:p>
      <w:pPr>
        <w:pStyle w:val="Bodytext11"/>
        <w:pBdr/>
        <w:ind w:left="1500" w:hanging="0"/>
        <w:jc w:val="both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Kurikulum yang dimaksudkan ini misalnya kurikulum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padat, diatas kemampuan siswa tidak sesuai dengan bakat minat</w:t>
      </w:r>
    </w:p>
    <w:p>
      <w:pPr>
        <w:pStyle w:val="Bodytext11"/>
        <w:pBdr/>
        <w:ind w:left="1500" w:hanging="0"/>
        <w:jc w:val="both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 siswa. Artinya bahwa kurikulum yang kurang kretifakan</w:t>
      </w:r>
    </w:p>
    <w:p>
      <w:pPr>
        <w:pStyle w:val="Bodytext11"/>
        <w:pBdr/>
        <w:ind w:left="1500" w:hanging="0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inat belajar sisw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98" w:leader="none"/>
        </w:tabs>
        <w:ind w:left="1100" w:hanging="0"/>
        <w:rPr/>
        <w:framePr w:w="9284" w:h="11347" w:x="1002" w:y="1893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Relasi Guru Dengan Siswa</w:t>
      </w:r>
    </w:p>
    <w:p>
      <w:pPr>
        <w:pStyle w:val="Bodytext11"/>
        <w:pBdr/>
        <w:ind w:hanging="0"/>
        <w:jc w:val="right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terjadi antara guru dengan siswa. Proses</w:t>
      </w:r>
    </w:p>
    <w:p>
      <w:pPr>
        <w:pStyle w:val="Bodytext11"/>
        <w:pBdr/>
        <w:ind w:left="1500" w:hanging="0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uga di pengaruhi oleh relasi yang ada dalam proses itu sendiri.</w:t>
      </w:r>
    </w:p>
    <w:p>
      <w:pPr>
        <w:pStyle w:val="Bodytext11"/>
        <w:pBdr/>
        <w:ind w:left="1500" w:hanging="0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relasi guru dan siswa yang baik siswa akan menyukai mata</w:t>
      </w:r>
    </w:p>
    <w:p>
      <w:pPr>
        <w:pStyle w:val="Bodytext11"/>
        <w:pBdr/>
        <w:ind w:left="1500" w:hanging="0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berikannya sehingga siswa berusaha mempelajari</w:t>
      </w:r>
    </w:p>
    <w:p>
      <w:pPr>
        <w:pStyle w:val="Bodytext11"/>
        <w:pBdr/>
        <w:ind w:left="1500" w:hanging="0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-ba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pelajaran akan berjalan dengan baik</w:t>
      </w:r>
    </w:p>
    <w:p>
      <w:pPr>
        <w:pStyle w:val="Bodytext11"/>
        <w:pBdr/>
        <w:ind w:left="1500" w:hanging="0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iswa dan guru punya relasi yang ba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04" w:leader="none"/>
        </w:tabs>
        <w:ind w:left="1100" w:hanging="0"/>
        <w:rPr/>
        <w:framePr w:w="9284" w:h="11347" w:x="1002" w:y="1893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Relasi Siswa dengan Siswa</w:t>
      </w:r>
    </w:p>
    <w:p>
      <w:pPr>
        <w:pStyle w:val="Bodytext11"/>
        <w:pBdr/>
        <w:ind w:left="1900" w:hanging="0"/>
        <w:jc w:val="both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mpunyai sifat-sifat atau tingkah laku yang ku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teman lain,mempunyai rasa renda diri atau sed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tekanan batin, akan diasingkan dari kelompok. Siswa akan mala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284" w:h="11347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engan alasan-alasan yang tidak-tidak karena di sekolah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2134" w:h="241" w:x="1908" w:y="141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6-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03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lakuan-perlakuan yang kurang menyenangkan dari teman-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23" w:leader="none"/>
        </w:tabs>
        <w:spacing w:before="0" w:after="320"/>
        <w:ind w:left="1020" w:hanging="0"/>
        <w:rPr/>
        <w:framePr w:w="9284" w:h="11750" w:x="1002" w:y="1913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Disiplin Sekolah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belajar lebih maju siswa harus disiplin dalam belajar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sekolah, di rumah dan di perpustakaan. Kedisiplinan tidak akan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jika hanya siswa yang di tuntut untuk disiplin dan staf beserta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enaknya saj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23" w:leader="none"/>
        </w:tabs>
        <w:spacing w:before="0" w:after="320"/>
        <w:ind w:left="1020" w:hanging="0"/>
        <w:rPr/>
        <w:framePr w:w="9284" w:h="11750" w:x="1002" w:y="1913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Sarana dan prasaran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adalah segala sesuatu yang mendukung secara langsung terhadap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proses pembelajaran misalnya media pembelajaran ,alat-ala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rlengkapan sekolah dan sebagainya sedangkan prasaran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cara sesuatu yang secara tidak langsung dapat menduku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roses pembelajaran misalnya jalan menuju sekolah,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ngan sekolah kamar kecil, dan lai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lajaran adalah merupakan salahsatu sarana yang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kelancaran belajar. Alat pelajaran erat hubungannya dengan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lajar siswa karena alat pelajaran yang dipakai oleh guru saat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pakai pula oleh siswa untuk menerima bahan yang diajarkan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Alat pelajaran yang lengkap akan memperlancar penerimaan bahan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berikan kepada sisw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24" w:leader="none"/>
        </w:tabs>
        <w:spacing w:before="0" w:after="320"/>
        <w:ind w:left="1020" w:hanging="0"/>
        <w:rPr/>
        <w:framePr w:w="9284" w:h="11750" w:x="1002" w:y="1913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Waktu Sekolah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ekolah ialah waktu teijadinya proses belajar mengajar d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84" w:h="11750" w:x="100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waktu itu dapat pagi, siang, sore dan malam. Waktu sekolah</w:t>
      </w:r>
    </w:p>
    <w:p>
      <w:pPr>
        <w:pStyle w:val="Footnote11"/>
        <w:pBdr/>
        <w:ind w:firstLine="800"/>
        <w:rPr>
          <w:lang w:val="id-ID"/>
        </w:rPr>
        <w:framePr w:w="9284" w:h="503" w:x="1002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Berorientasi Standar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6,</w:t>
      </w:r>
    </w:p>
    <w:p>
      <w:pPr>
        <w:pStyle w:val="Footnote11"/>
        <w:pBdr/>
        <w:ind w:hanging="0"/>
        <w:rPr>
          <w:lang w:val="id-ID"/>
        </w:rPr>
        <w:framePr w:w="9284" w:h="503" w:x="1002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encana Prenada Media Group) H.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8" w:x="9993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belajar siswa. Keadaan terpaksa bisa mengurangi minat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hadap belajar. Memilih waktu yang tepat akan akan memeberi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positif terhadap bel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54" w:leader="none"/>
        </w:tabs>
        <w:spacing w:before="0" w:after="320"/>
        <w:ind w:firstLine="940"/>
        <w:rPr/>
        <w:framePr w:w="9284" w:h="12792" w:x="1002" w:y="1929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Standar Pelajaran di atas Ukuran</w:t>
      </w:r>
    </w:p>
    <w:p>
      <w:pPr>
        <w:pStyle w:val="Bodytext11"/>
        <w:pBdr/>
        <w:spacing w:before="0" w:after="320"/>
        <w:ind w:left="2160" w:hanging="0"/>
        <w:jc w:val="both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pendirian untuk mempertahankan wibawanya, perlu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lajaran diatas ukuran standar dan akibatnya siswa merasa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mpu dan takut kepada guru. Guru yang demikian ak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enang jika banyak siswa yang tida berhasil dalam mempelajari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nya.</w:t>
      </w:r>
    </w:p>
    <w:p>
      <w:pPr>
        <w:pStyle w:val="Bodytext11"/>
        <w:pBdr/>
        <w:spacing w:before="0" w:after="320"/>
        <w:ind w:left="2160" w:hanging="0"/>
        <w:jc w:val="both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demikian tidak cocok dalam mengajar karena guru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ntut penguasaan materi harus sesuai dengan kemapu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sing masi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54" w:leader="none"/>
        </w:tabs>
        <w:spacing w:before="0" w:after="320"/>
        <w:ind w:firstLine="940"/>
        <w:rPr/>
        <w:framePr w:w="9284" w:h="12792" w:x="1002" w:y="1929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Keadaan Gedung</w:t>
      </w:r>
    </w:p>
    <w:p>
      <w:pPr>
        <w:pStyle w:val="Bodytext11"/>
        <w:pBdr/>
        <w:spacing w:before="0" w:after="320"/>
        <w:ind w:left="2160" w:hanging="0"/>
        <w:jc w:val="both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gedung yang tidak layak untuk di jadikan sebagai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lajar temyata mempengaruhi sikap siswa dalam belajar.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tidak memadai akan mempengaruhi sikap siswa terhadap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54" w:leader="none"/>
        </w:tabs>
        <w:spacing w:before="0" w:after="320"/>
        <w:ind w:firstLine="940"/>
        <w:rPr/>
        <w:framePr w:w="9284" w:h="12792" w:x="1002" w:y="1929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tode Belajar</w:t>
      </w:r>
    </w:p>
    <w:p>
      <w:pPr>
        <w:pStyle w:val="Bodytext11"/>
        <w:pBdr/>
        <w:spacing w:before="0" w:after="320"/>
        <w:ind w:left="2160" w:hanging="0"/>
        <w:jc w:val="both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iswa yang kadang kadang tidak teratur dalam belajar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belajar dengan terus menerus akan mempengaruhi belajar siswa.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iswa terus-menerus belajar maka itu akan memngaakibatkan sisw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84" w:h="12792" w:x="100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istirahat dan akan mengakibatkan anak gampang sak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951" w:y="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0</w:t>
      </w:r>
    </w:p>
    <w:p>
      <w:pPr>
        <w:pStyle w:val="Bodytext11"/>
        <w:pBdr/>
        <w:spacing w:before="0" w:after="320"/>
        <w:ind w:left="222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haruslah teratur setiap hari dengan pembagian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baik, memilih cara belajar yang tepat dan cukup istirahat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ngkatkan hasil bel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29" w:leader="none"/>
        </w:tabs>
        <w:spacing w:before="0" w:after="320"/>
        <w:ind w:left="1020" w:hanging="0"/>
        <w:rPr/>
        <w:framePr w:w="9284" w:h="11489" w:x="1002" w:y="1893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Tugas Rumah</w:t>
      </w:r>
    </w:p>
    <w:p>
      <w:pPr>
        <w:pStyle w:val="Bodytext11"/>
        <w:pBdr/>
        <w:spacing w:before="0" w:after="320"/>
        <w:ind w:left="222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elajar terutama adalah di sekolah di samping untuk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waktu di rumah biarlah digunakan untuk kegiatan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18" w:leader="none"/>
        </w:tabs>
        <w:spacing w:before="0" w:after="320"/>
        <w:ind w:firstLine="520"/>
        <w:rPr/>
        <w:framePr w:w="9284" w:h="11489" w:x="1002" w:y="1893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Faktor Masyarakat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38" w:leader="none"/>
        </w:tabs>
        <w:spacing w:before="0" w:after="320"/>
        <w:ind w:firstLine="900"/>
        <w:rPr/>
        <w:framePr w:w="9284" w:h="11489" w:x="1002" w:y="1893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Kegiatan Siswa Dalam Masyarakat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iswa dalam masyarakat dapat menguntungkan terhadap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ribadinya. Tetapi jika siswa ambil bagian dalam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lalu banyak misalnya dalam organisasi, kegiatan-kegiat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keagamaan dan lain-lain, belajarnya akan tergangu terlebih jika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mbagi waktu dengan ba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38" w:leader="none"/>
        </w:tabs>
        <w:spacing w:before="0" w:after="320"/>
        <w:ind w:firstLine="900"/>
        <w:rPr/>
        <w:framePr w:w="9284" w:h="11489" w:x="1002" w:y="1893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Mass Media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asuk dalam mass media adalah bioskop, radio, TV,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abar, majalah, buku-buku, komik-komik dan sebagainya.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 media yang baik akan memberi pengaruh yang baik terhadap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terhadap belajarnya. Sebaliknya juga akan berpengaruh tidak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jika medianya tidak baik seperti siswa akan menghabiskan waktuny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84" w:h="11489" w:x="100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onton TV dan menuruti hal-hal yang dipertontonkan.</w:t>
      </w:r>
    </w:p>
    <w:p>
      <w:pPr>
        <w:pStyle w:val="Footnote11"/>
        <w:pBdr/>
        <w:ind w:firstLine="760"/>
        <w:rPr>
          <w:lang w:val="id-ID"/>
        </w:rPr>
        <w:framePr w:w="1966" w:h="241" w:x="1777" w:y="14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9-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88" w:y="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1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01" w:leader="none"/>
        </w:tabs>
        <w:spacing w:before="0" w:after="320"/>
        <w:ind w:firstLine="1000"/>
        <w:rPr/>
        <w:framePr w:w="9284" w:h="12038" w:x="1002" w:y="1887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Teman Bergaul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ri teman bergaul siswa akan sangat cepat masuk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iwanya dari pagda yang kita duga. Teman bergaul yang baik ak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aik terhadap siswa, begitu juga sebaliknya teman bergaul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 akan mempengaruhi yang bersifat buruk pula.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dapat belajar dengan baik maka perluhlah diusahak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memiliki teman bergaul yang baik-baik dan pembina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yang baik serta pengawasan dari orang tua dan pendidik harus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ijaksana (jangan terlalu ketat tetapi juga jangan terlalu lengah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04" w:leader="none"/>
        </w:tabs>
        <w:spacing w:before="0" w:after="320"/>
        <w:ind w:firstLine="1000"/>
        <w:rPr/>
        <w:framePr w:w="9284" w:h="12038" w:x="1002" w:y="1887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Bentuk Kehidupan Masyarakat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di sekitar siswa juga berpengaruh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elajar siswa. Masyarakat yang terdiri dari orang-orang yang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elajar, penjudi, suka mencuri dan mempunyai kebiasaan yang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akan berpengaru jelek terhadap siswa yang berada di situ.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jika lingkungan anak adalah orang-orang yang terpelajar yang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-baik, mereka mendidik dan menyekolahkan anaknya, antusias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ita-cita yang luhur akan masa depan anaknya, siswa ak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juga dengan hal-hal yang dilakukan orang-orang di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dan akaibat yang diperoleh bahwa siswa akan berbuat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lakukan orang-orang di lingku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ringkas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84" w:h="12038" w:x="10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uhibbin syah memberi golongan faktor eksternal siswa yaitu</w:t>
      </w:r>
    </w:p>
    <w:p>
      <w:pPr>
        <w:pStyle w:val="Footnote11"/>
        <w:pBdr/>
        <w:ind w:firstLine="840"/>
        <w:rPr>
          <w:lang w:val="id-ID"/>
        </w:rPr>
        <w:framePr w:w="8431" w:h="246" w:x="1855" w:y="142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o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80" w:y="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2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dan lingkungan non sosial. Lingkungan sosial meliputi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, masyarakat dan tetangga, lingkungan keluarga. Dan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aktor non sosial yang meliputi gedung sekolah dan letaknya, rumah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pat tinggal, alat-alat belajar, keadaan cuaca dan waktu belajar. Dan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dian menambahan faktor pendekatan belajar, yaitu faktor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katan tinggi (pencapaian prestasi tinggi), pendekatan menengah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pendekatan mendalam) dan pendekatan rendah (permukaan atau</w:t>
      </w:r>
    </w:p>
    <w:p>
      <w:pPr>
        <w:pStyle w:val="Bodytext11"/>
        <w:pBdr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hiria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</w:pPr>
      <w:bookmarkStart w:id="101" w:name="bookmark101_Copy_1"/>
      <w:bookmarkStart w:id="102" w:name="bookmark99"/>
      <w:bookmarkStart w:id="103" w:name="bookmark101"/>
      <w:bookmarkStart w:id="104" w:name="bookmark102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Kurangnya Minat Belajar</w:t>
      </w:r>
      <w:bookmarkEnd w:id="101"/>
      <w:bookmarkEnd w:id="102"/>
      <w:bookmarkEnd w:id="103"/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97" w:leader="none"/>
        </w:tabs>
        <w:ind w:firstLine="420"/>
        <w:rPr/>
      </w:pPr>
      <w:bookmarkStart w:id="105" w:name="bookmark103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Peijanjian Lama (PL)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isi dari Alkitab adalah sebuah pengajaran d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beriakan Allah kepada umat yang disampaikan lewat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dan media. Ada yang disampaikan secara langsung melalu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bi-nabi dan orang-orang suruhan Allah, ada pula yang disampaikan lewat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stiwa sejarah yang berkaitan dengan alam semesta maupun yang berkait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. Dalam buku Tafsiran Alkitab Masa Kini 2 yang dikarang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Yayasan Komunikasi Bina Kasih (2012) mengatakan teologi Kriste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 ajarkan dalam Alkitab adalah suatu kesatuan yang organik dan harus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lajari. Tidak ada satu bagian pun yang dapat dimengerti benar-benar kalau</w:t>
      </w:r>
    </w:p>
    <w:p>
      <w:pPr>
        <w:pStyle w:val="Bodytext11"/>
        <w:pBdr/>
        <w:spacing w:before="0" w:after="68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dalam hubungannya dengan keseluru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51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Muhibbin syah h, 155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52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Tafsiran Alkitab Masa Kini 2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ayasan Komunukasi Bina Kasih 2012) h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69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 ajian Lama kita kenal adanya pengajaran yang berlangsu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amuel ketika ia tinggal bersama dengan keluarga imam Eli (Isam 3:1-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) Samuel menjadi pelayan Tuhan dibawah pengawasan imam Eli. Di teng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brokan keluarga Imam Eli firman Tuhan datang kepadanya melalui Abd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nyampaikan bahwa keadaan keluarganya sudah tidak bai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mam eli lebuh menghormati anak-anaknya dibandingkan deng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mberikan tanda bahwa pada hari yang kedua mereka akan mati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muel menjadi pelayan Tuhan dibawah pengawasan imam Eli dan pad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tu firman Tuhan jarang; penglihatan-penglihatan pun tidak sering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ihat disini bukan pada Samuel tetapi bahwa ada pelajar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ngsung sehingga Samuel menjadi taat kepada Eli. Minat Samuel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ncul ketika ia dipanggil jelas bahwa ia mendengarkan suara it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memanggilnya. Berdasarkan nazar ibunya bahwa ia akan tinggal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Allah seumur hidupnya. Samuel makin besar dan Tuh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dia dan tidak ada satupun dari firman-Nya itu yang dibiarkan-N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sur (1 Sam. 3:19). Dalam keluarga Eli ada pengajaran yang sed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yang kemudian diterima oleh Samuel sehingga Samuel semaki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semakin dikasihi oleh Allah dan manusia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1 Samuel 2:12-15 mengatak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nak-anak lelaki Eli adalah orang-orang dursila; merek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indahkan TUHAN, ataupun batas hak para imam terhadap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. Setiap kali seseorang mempersembahkan korban sembelihan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ging itu dimasak, datanglah bujang imam membawa garp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igi tiga di tangannya dan dicucukkannya kedalam bejana ata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80" w:h="12243" w:x="1104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kuali atau kedalam belanga atau kedalam periuk. Segal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1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dengan garpu itu keatas, diambil imam itu untuk dirinya sendir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mereka memperlakukan semua orang Israel yang datang ke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, ke Silo. Bahkan sebelum lemaknya dibakar, bujang imam itu dat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, lalu berkata kepada orang yang mempersembahkan korb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:”berikanlah daging kepada imam untuk dipanggang, sebab ia tidak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erima dari padamu daging yang dimasak, hanya yang ment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” Apabila orang itu menjawab: “bukankah lemak itu harus dibakar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, kemudian barulah ambil bagimu sesuka hatimu”, maka berkatal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kepada orang itu:” sekarang juga harus kau berikan, kalau tidak, aku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mbilnya dengan kekerasan.”Dengan demikian sangat besarl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kedua orang muda itu Dihadapan TUHAN, sebab mereka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rendah korban untuk TUHAN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 (PB)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pun khususnya dalam injil Lukas menerang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kegiatan belajar yang berlansung yang mana Yesus pada umur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elas tahun pergi ke Yerusalem seperti yang lazim pada hari raya. D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dang duduk di tengah-tengah alim ulama, sambil mendengark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mengajukan pertanyaan-pertanyaan kepada mereka dan semu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dengar Dia sangat heran akan kecerdasan-Nya dan ora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pun tercengang melihat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 Barclay dalam buku pemahaman Alkitab setiap hari injil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ngatakan seorang anak laki-laki Yahudi dianggab dewasa apabila i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sia dua belas tahun. Kemudian ia menjadi anak-anak taurat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78" w:h="10111" w:x="14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aksanakan semua ketetapan yang diwajibkan baginya. Oleh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3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5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ada umur dua belas tahun Yesus menghadiri upacara perayaan paskah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tama k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fsiran Masa Kini 3: Matius-Wahyu mengatakan pada usi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belas tahun anak lelaki dipersiapkan untuk memasuki masyarakaa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wi sebagai orang dewasa; tidaklah perlu bahwa itu adalah kunjung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 Yerusalem untuk pertama kal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yang berumur 13 tahu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ewasa dalam hal ketentuan-ketentuan agama. Itulah sebabny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tiak berumur 12 tahun ikut pergi ke Yerusalem untuk meraya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raya paskah. Sebab tahun berikutnya Ia wajib turut merayakanny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tepat sebagai anak taur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diatas kita melihat bukan pada Yesusnya tetapi ketaatanny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pengajaran dan pengajaran itu berlangsung dalam bait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 2:46-47 mengatakan: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dah tiga hari mereka menemukan Dia dalam bait Allah; I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uduk ditengah alim ulama, sambil mendengarkan mereka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-pertanyaan kepada mereka. Dan semua or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engar Dia sangat heran dengan kecerdasan-Nya dan segal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diberikan-Nya”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laku sebagai pelajar dan bukan sebagai pengajar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8" w:h="10263" w:x="16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laku-Nya adalah sesuai dengan apa yang diharapkan dan seorang</w:t>
      </w:r>
    </w:p>
    <w:p>
      <w:pPr>
        <w:pStyle w:val="Footnote11"/>
        <w:pBdr/>
        <w:ind w:firstLine="780"/>
        <w:rPr>
          <w:lang w:val="id-ID"/>
        </w:rPr>
        <w:framePr w:w="7797" w:h="476" w:x="1622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Iliam Barcla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</w:t>
      </w:r>
    </w:p>
    <w:p>
      <w:pPr>
        <w:pStyle w:val="Footnote11"/>
        <w:pBdr/>
        <w:ind w:hanging="0"/>
        <w:rPr>
          <w:lang w:val="id-ID"/>
        </w:rPr>
        <w:framePr w:w="7797" w:h="476" w:x="1622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8"/>
        <w:ind w:firstLine="780"/>
        <w:rPr>
          <w:lang w:val="id-ID"/>
        </w:rPr>
        <w:framePr w:w="7797" w:h="456" w:x="1622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, Guthrie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: Matius-Wahy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7797" w:h="456" w:x="1622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munikasih Bina Kasi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12) h. 198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0"/>
        <w:ind w:hanging="0"/>
        <w:jc w:val="center"/>
        <w:rPr>
          <w:lang w:val="id-ID"/>
        </w:rPr>
        <w:framePr w:w="7797" w:h="257" w:x="1622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Boland &amp;P.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12) h.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660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6</w:t>
      </w:r>
    </w:p>
    <w:p>
      <w:pPr>
        <w:pStyle w:val="Bodytext11"/>
        <w:pBdr/>
        <w:ind w:firstLine="900"/>
        <w:rPr>
          <w:lang w:val="id-ID"/>
        </w:rPr>
        <w:framePr w:w="8378" w:h="3194" w:x="162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ang raj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tidaklah wajar bahwa seorang anak akan</w:t>
      </w:r>
    </w:p>
    <w:p>
      <w:pPr>
        <w:pStyle w:val="Bodytext11"/>
        <w:pBdr/>
        <w:ind w:firstLine="900"/>
        <w:rPr>
          <w:lang w:val="id-ID"/>
        </w:rPr>
        <w:framePr w:w="8378" w:h="3194" w:x="162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jubkan jika dia tak ada minatnya terhadap firman. Ulangan 6:4-9 kita</w:t>
      </w:r>
    </w:p>
    <w:p>
      <w:pPr>
        <w:pStyle w:val="Bodytext11"/>
        <w:pBdr/>
        <w:ind w:firstLine="900"/>
        <w:rPr>
          <w:lang w:val="id-ID"/>
        </w:rPr>
        <w:framePr w:w="8378" w:h="3194" w:x="162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mukan bahwa pengajaran yang berulang ulang ini adalah sebuah</w:t>
      </w:r>
    </w:p>
    <w:p>
      <w:pPr>
        <w:pStyle w:val="Bodytext11"/>
        <w:pBdr/>
        <w:ind w:firstLine="900"/>
        <w:rPr>
          <w:lang w:val="id-ID"/>
        </w:rPr>
        <w:framePr w:w="8378" w:h="3194" w:x="162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bagi umat Israel harus diperhatikan dan diajarkan berulang-ulang.</w:t>
      </w:r>
    </w:p>
    <w:p>
      <w:pPr>
        <w:pStyle w:val="Bodytext11"/>
        <w:pBdr/>
        <w:ind w:firstLine="900"/>
        <w:rPr>
          <w:lang w:val="id-ID"/>
        </w:rPr>
        <w:framePr w:w="8378" w:h="3194" w:x="162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nilah yang melekat dalam diri orang tua Yesus sehingga ia harus ke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78" w:h="3194" w:x="162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untuk merayakannya termasuk paskah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1326" w:h="241" w:x="2450" w:y="140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10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.org/wiki/Alkitab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