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507" w:y="14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280"/>
        <w:ind w:firstLine="140"/>
        <w:rPr/>
        <w:framePr w:w="9174" w:h="10782" w:x="1261" w:y="226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240" w:hanging="0"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miliki peran yang sangat penting dalam kehidupan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ena pendidikan agama menekankan pemahaman dan pelaksanaan ajaran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untuk mewujudkan kehidupan yang lebih bermakna, damai dan bermartabat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 sekolah berfokus pada nilai-nilai atau etika dan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siswa dan hal ini tidak bisa dilepaskan dari bagaimana siswa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minat belajar Alkitab dan memiliki peningkatan pengetahuan akan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ind w:firstLine="800"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guru dan siswa yang diterbitkan oleh kelompok keija PAK adalah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utu pendidikan Agama Kristen di Indonesia yang bertujuan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mengenal Tuhan dan karya-karya-Nya atau pengenalannya akan</w:t>
      </w:r>
    </w:p>
    <w:p>
      <w:pPr>
        <w:pStyle w:val="Bodytext11"/>
        <w:pBdr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makin meningkat.</w:t>
      </w:r>
    </w:p>
    <w:p>
      <w:pPr>
        <w:pStyle w:val="Bodytext11"/>
        <w:pBdr/>
        <w:ind w:firstLine="800"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siswa mulai menjadi malas belajar Alkitab di rumah dengan</w:t>
      </w:r>
    </w:p>
    <w:p>
      <w:pPr>
        <w:pStyle w:val="Bodytext11"/>
        <w:pBdr/>
        <w:jc w:val="both"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di sekolah dan di gereja sudah belajar agama dan di dalamnya memelajari</w:t>
      </w:r>
    </w:p>
    <w:p>
      <w:pPr>
        <w:pStyle w:val="Bodytext11"/>
        <w:pBdr/>
        <w:jc w:val="both"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Seharusnya bahwa siswa akan semakin tertarik dalam belajar Alkitab baik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0782" w:x="1261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aupun di sekolah dan di gereja. Siswa semakin berminat pada pelajaran</w:t>
      </w:r>
    </w:p>
    <w:p>
      <w:pPr>
        <w:pStyle w:val="Footnote11"/>
        <w:pBdr/>
        <w:ind w:firstLine="800"/>
        <w:rPr>
          <w:lang w:val="id-ID"/>
        </w:rPr>
        <w:framePr w:w="9174" w:h="498" w:x="1261" w:y="13438" w:hSpace="0" w:vSpace="0" w:wrap="notBeside" w:vAnchor="page" w:hAnchor="page" w:hRule="exact"/>
        <w:pBdr/>
      </w:pPr>
      <w:r>
        <w:rPr>
          <w:rStyle w:val="Footnote1"/>
          <w:b w:val="false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 w:val="false"/>
          <w:i w:val="false"/>
          <w:color w:val="000000"/>
          <w:spacing w:val="0"/>
          <w:w w:val="100"/>
          <w:lang w:val="id-ID" w:eastAsia="id-ID"/>
        </w:rPr>
        <w:t xml:space="preserve"> Kelompok Kerja PAK-PGI.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Allah Maha Kuasa: Buku Siswa Pendidikan Agama Kristen</w:t>
      </w:r>
    </w:p>
    <w:p>
      <w:pPr>
        <w:pStyle w:val="Footnote11"/>
        <w:pBdr/>
        <w:ind w:hanging="0"/>
        <w:rPr>
          <w:lang w:val="id-ID"/>
        </w:rPr>
        <w:framePr w:w="9174" w:h="498" w:x="1261" w:y="1343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Kelas 4 Sekolah Dasar,</w:t>
      </w:r>
      <w:r>
        <w:rPr>
          <w:rStyle w:val="Footnote1"/>
          <w:b w:val="false"/>
          <w:i w:val="false"/>
          <w:color w:val="000000"/>
          <w:spacing w:val="0"/>
          <w:w w:val="100"/>
          <w:lang w:val="id-ID" w:eastAsia="id-ID"/>
        </w:rPr>
        <w:t xml:space="preserve"> ( Jakarta: Gunung Mulia 2013) h.vii</w:t>
      </w:r>
    </w:p>
    <w:p>
      <w:pPr>
        <w:pStyle w:val="Headerorfooter11"/>
        <w:pBdr/>
        <w:rPr>
          <w:lang w:val="id-ID"/>
        </w:rPr>
        <w:framePr w:w="123" w:h="253" w:x="5733" w:y="1440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53120</wp:posOffset>
                </wp:positionV>
                <wp:extent cx="2005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8pt;margin-top:665.6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10228" w:y="3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semakin berminat dalam belajar Alkitab namun kenyataan di lapang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inat belajar siswa terhadap Alkitab tidak mengalami peningkatan. Mina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terhadap pengetahuan isi Alkitab di sekolah tersebut menjadi sanga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. Hal ini disebabkan banyak hal yaitu pengaruh perkembangan lingkungan hal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jadi karena pada masa ini anak cenderung kepada bagaimana memiliki tem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, kemudian keluarga dalam hal ini kurangnya perhatian keluarga (Aya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) terhadap sang anak kemudian anak justru menghabiskan waktunya deng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, hal yang bisa juga datang dari pendidik dalam hal ini bisa jug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urangnya kreatifitas guru dalam mendididik anak sehingga hal in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kurang berminat belajar khususnya belajar Alkitab dan tida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tokoh yang dibanggakan ini juga bisa berpengaruh misalny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dalam masyarakat yang seharusnya menjadi panutan tetapi tidak bis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bagi anak tersebut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amatan sementara yang diperoleh, penulis di SD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215 Inpres To’Ra’da Kelurahan Ariang Kecamatan Makale Kabupaten Tan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inat belajar siswa terhadap Alkitab sangat kurang tidak hanya itu saja untu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lkitab saja hanya sebagian kecil saja pada jam pelajaran agama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hal yang diharapkan bahwa seorang siswa harus memiliki tingka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hadap Alkitab seiring makin meningkat seiring bertambahnya umur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an kelas dan tingkat kedewasaan. Minat siswa terhadap Alkitab sanga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nampak dari tindakan siswa ketika mendapatkan tugas dari guru baik berup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74" w:h="11934" w:x="1436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hapalan, ataupun tugas rumah yang berhubungan dengan Alkitab hanya sebag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10717" w:y="2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cil atau bahkan hanya 1 atau 2 orang saja yang mengerjakan dengan alasan yang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tahu, lupa, malas dan sebagainya. Berbagai cara pun telah dilakukan oleh guru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lah satunya adalah dengan memberikan tugas mingguan berupa jurnal tugas rumah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nya agar siswa aktif di kegiatan gereja. Melihat kenyataan yang ada ini sehingga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uat penulis tertarik untuk meneliti faktor penyebab kurangnya minat belajar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wa terhadap Alkitab di Sekolah SDN No. 215 Inpres To’Ra’da Kelurahan Ariang</w:t>
      </w:r>
    </w:p>
    <w:p>
      <w:pPr>
        <w:pStyle w:val="Bodytext11"/>
        <w:pBdr/>
        <w:spacing w:before="0" w:after="560"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camata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20"/>
        <w:rPr/>
        <w:framePr w:w="9672" w:h="11635" w:x="1187" w:y="19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620"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latar belakang yang penulis paparkan diatas maka penulis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mbil suatu rumusan masalah yaitu: apa faktor-faktor penyebab kurangnya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nat belajar siswa terhadap Alkitab di SDN 215 Inpres To’ Ra’da Kelurahan</w:t>
      </w:r>
    </w:p>
    <w:p>
      <w:pPr>
        <w:pStyle w:val="Bodytext11"/>
        <w:pBdr/>
        <w:spacing w:before="0" w:after="560"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riang Kecamatan Makale Kabupaten Tan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672" w:h="11635" w:x="1187" w:y="19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540"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rumusan masalah di atas maka tujuan yang ingin dicapai penulis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itu ingin mengetahui faktor-faktor penyebab kurangnya minat belajar siswa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hadap Alkitab di SDN. 215 Inpres To’ Ra’da Kelurahan Ariang Kecamatan</w:t>
      </w:r>
    </w:p>
    <w:p>
      <w:pPr>
        <w:pStyle w:val="Bodytext11"/>
        <w:pBdr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le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672" w:h="11635" w:x="1187" w:y="19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672" w:h="11635" w:x="11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pun manfaat penelitian ini adalah: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2775" w:h="276" w:x="1187" w:y="13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264" w:y="3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litian ini diharapkan dapat membantu pengembangan minat belajar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khususnya yang mengampuh mata kuliah Teori belajar.</w:t>
      </w:r>
    </w:p>
    <w:p>
      <w:pPr>
        <w:pStyle w:val="Heading111"/>
        <w:pBdr/>
        <w:spacing w:before="0" w:after="260"/>
        <w:ind w:firstLine="560"/>
        <w:jc w:val="both"/>
        <w:rPr/>
        <w:framePr w:w="8818" w:h="9986" w:x="1614" w:y="1844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spacing w:before="0" w:after="260"/>
        <w:ind w:left="1040" w:hanging="0"/>
        <w:jc w:val="both"/>
        <w:rPr/>
        <w:framePr w:w="8818" w:h="9986" w:x="1614" w:y="18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bagi guru Pendidikan Agama Kristen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siswa khususnya Pendidikan Agama Kristen d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spacing w:before="0" w:after="260"/>
        <w:ind w:left="1040" w:hanging="0"/>
        <w:jc w:val="both"/>
        <w:rPr/>
        <w:framePr w:w="8818" w:h="9986" w:x="1614" w:y="18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bagi siswa untuk semakin berminat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spacing w:before="0" w:after="260"/>
        <w:ind w:left="1040" w:hanging="0"/>
        <w:jc w:val="both"/>
        <w:rPr/>
        <w:framePr w:w="8818" w:h="9986" w:x="1614" w:y="18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penulis dalam rangka mempersiapkan diri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818" w:h="9986" w:x="1614" w:y="1844" w:hSpace="0" w:vSpace="0" w:wrap="notBeside" w:vAnchor="page" w:hAnchor="page" w:hRule="exact"/>
        <w:pBdr/>
      </w:pPr>
      <w:bookmarkStart w:id="13" w:name="bookmark15_Copy_2"/>
      <w:bookmarkStart w:id="14" w:name="bookmark15_Copy_1_Copy_1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460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akan digunakan untuk mencapai tujuan yaitu dengan</w:t>
      </w:r>
    </w:p>
    <w:p>
      <w:pPr>
        <w:pStyle w:val="Bodytext11"/>
        <w:pBdr/>
        <w:spacing w:before="0" w:after="260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ologi kualitatif dengan metode: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Wawanc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18" w:h="9986" w:x="16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Observasi (pengamatan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270" w:y="2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460"/>
        <w:ind w:hanging="0"/>
        <w:rPr/>
        <w:framePr w:w="8724" w:h="7430" w:x="1719" w:y="1736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8"/>
      <w:bookmarkEnd w:id="19"/>
      <w:bookmarkEnd w:id="20"/>
    </w:p>
    <w:p>
      <w:pPr>
        <w:pStyle w:val="Bodytext11"/>
        <w:pBdr/>
        <w:ind w:firstLine="480"/>
        <w:jc w:val="both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: Pendahuluan, Latar belakang, rumusan masalah, tujuan penelitian,</w:t>
      </w:r>
    </w:p>
    <w:p>
      <w:pPr>
        <w:pStyle w:val="Bodytext11"/>
        <w:pBdr/>
        <w:ind w:left="1420" w:hanging="0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, dan metodologi penelitian dan sistematika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, yang akan Menguraikan pengertian Alkitab, alasan</w:t>
      </w:r>
    </w:p>
    <w:p>
      <w:pPr>
        <w:pStyle w:val="Bodytext11"/>
        <w:pBdr/>
        <w:ind w:left="1620" w:hanging="0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 ajari Alkitab, alasan tidak memel ajari Alkitab, manfaat</w:t>
      </w:r>
    </w:p>
    <w:p>
      <w:pPr>
        <w:pStyle w:val="Bodytext11"/>
        <w:pBdr/>
        <w:ind w:left="1620" w:hanging="0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ajari Alkitab, minat belajar, karakteristik anak usia 9-11 tahun</w:t>
      </w:r>
    </w:p>
    <w:p>
      <w:pPr>
        <w:pStyle w:val="Bodytext11"/>
        <w:pBdr/>
        <w:spacing w:before="0" w:after="460"/>
        <w:ind w:left="1620" w:hanging="0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 faktor yang memengaruhi minat belajar.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nguraikan tentang gambaran umum lokasi tempat penelitian dan</w:t>
      </w:r>
    </w:p>
    <w:p>
      <w:pPr>
        <w:pStyle w:val="Bodytext11"/>
        <w:pBdr/>
        <w:spacing w:before="0" w:after="460"/>
        <w:ind w:left="1620" w:hanging="0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.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Memaparkan hasil Penelitian dan Analisis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24" w:h="7430" w:x="17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