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72" w:x="167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64" w:h="11342" w:x="1675" w:y="24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pada bab sebelumnya maka dapat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faktor-faktor penyebab kurangnya minat belajar siswa di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15 inpres To’ Ra’da’ Kelurahan Ariang Kecamatan Makale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itu dipengaruhi oleh faktor secara intemal dan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. Adapun faktor intemal meliputi faktor malas, tidak punya waktu,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terlalu tebal, sulit difahami. Sedangkan faktor eksternal meliputi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orang tua dalam mendisiplinkan anak khususnya dalam</w:t>
      </w:r>
    </w:p>
    <w:p>
      <w:pPr>
        <w:pStyle w:val="Bodytext11"/>
        <w:pBdr/>
        <w:ind w:firstLine="340"/>
        <w:jc w:val="both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lkitab, faktor tersebut meliputi kurangnya dorongan dari orangtua</w:t>
      </w:r>
    </w:p>
    <w:p>
      <w:pPr>
        <w:pStyle w:val="Bodytext11"/>
        <w:pBdr/>
        <w:ind w:firstLine="34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kebaktian rutin dan menggali isi Alkitab.</w:t>
      </w:r>
    </w:p>
    <w:p>
      <w:pPr>
        <w:pStyle w:val="Heading111"/>
        <w:pBdr/>
        <w:rPr/>
        <w:framePr w:w="8064" w:h="11342" w:x="1675" w:y="24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maka penulis memberikan saran</w:t>
      </w:r>
    </w:p>
    <w:p>
      <w:pPr>
        <w:pStyle w:val="Bodytext11"/>
        <w:pBdr/>
        <w:ind w:firstLine="34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60"/>
        <w:rPr/>
        <w:framePr w:w="8064" w:h="11342" w:x="1675" w:y="24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iswa</w:t>
      </w:r>
    </w:p>
    <w:p>
      <w:pPr>
        <w:pStyle w:val="Bodytext11"/>
        <w:pBdr/>
        <w:ind w:firstLine="78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siswa belajar adalah hal yang utama dan terutama, sebagai</w:t>
      </w:r>
    </w:p>
    <w:p>
      <w:pPr>
        <w:pStyle w:val="Bodytext11"/>
        <w:pBdr/>
        <w:ind w:firstLine="78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 buku yang menjadi pegangan adalah Akitab. Belajar Alkitab</w:t>
      </w:r>
    </w:p>
    <w:p>
      <w:pPr>
        <w:pStyle w:val="Bodytext11"/>
        <w:pBdr/>
        <w:ind w:firstLine="78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ting dengan demikian rasa malas yang menjadi kendala yang harus</w:t>
      </w:r>
    </w:p>
    <w:p>
      <w:pPr>
        <w:pStyle w:val="Bodytext11"/>
        <w:pBdr/>
        <w:ind w:firstLine="78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wan dengan cara rajin belajar Alkitab dan menyadiakan waktu se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64" w:h="11342" w:x="167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lam menggali isi Alkitab.</w:t>
      </w:r>
    </w:p>
    <w:p>
      <w:pPr>
        <w:pStyle w:val="Headerorfooter11"/>
        <w:pBdr/>
        <w:rPr>
          <w:lang w:val="id-ID"/>
        </w:rPr>
        <w:framePr w:w="201" w:h="207" w:x="5539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47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7603" w:h="9588" w:x="1905" w:y="16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tua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mestinya mulai membiasakan diri dalam mendisiplinkan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cara mengadakan kebaktian rutin dan menyediakan waktu</w:t>
      </w:r>
    </w:p>
    <w:p>
      <w:pPr>
        <w:pStyle w:val="Bodytext11"/>
        <w:pBdr/>
        <w:ind w:firstLine="340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gali isi Alkitab bersama-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7603" w:h="9588" w:x="1905" w:y="16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PAK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PAK mestinya membangkitkan semangat siswa dengan cara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belajar sekreatif mungkin dalam mangajar, terlebih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mbangkitkan minat belajar siswa terhadap Alkitab, memberikan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dengan cara yang kreatif dan menarik untuk di pelajari. Untuk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uru agama Kristen dituntut untuk terus membekali diri dan</w:t>
      </w:r>
    </w:p>
    <w:p>
      <w:pPr>
        <w:pStyle w:val="Bodytext11"/>
        <w:pBdr/>
        <w:ind w:firstLine="340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rofesinya secara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7603" w:h="9588" w:x="1905" w:y="16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enaga pendidik (guru) yang memiliki kemampuan atau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mendesain materi-materi pembelajaran pendidikan</w:t>
      </w:r>
    </w:p>
    <w:p>
      <w:pPr>
        <w:pStyle w:val="Bodytext11"/>
        <w:pBdr/>
        <w:ind w:firstLine="340"/>
        <w:jc w:val="both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kreatif mungkin sehingga dapat meningkatkan motiva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03" w:h="9588" w:x="1905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erdampak pada peningkatan prestasi belaja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