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840"/>
        <w:rPr>
          <w:lang w:val="id-ID"/>
        </w:rPr>
        <w:framePr w:w="2918" w:h="231" w:x="2558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ristiani lahir di Rantepalado pada tanggal 24 Maret 1986.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4 (lima) dari enam bersaudara lahir dari pasangan David K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Florina (Ibu). Pada tahun 1993 mengenyam pendidikan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 101 Rantepalado, tamat pada tahun 1990, dan melanjutkan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MP tamat tahun 2002. Pada tahun 2003 penulis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MA PGRI di Mamuju (Sulawesi Barat),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ahun di Mamuju penulis pindah ke Makssar, ke SMA Kristen,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ahun di Makassar penulis pindah lagi ke Mambi masuk SMA 1,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5. Kama kendala biaya maka keiginan untuk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untuk sementara di tundah. Setelah menunggu selama 6 tahun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einginan untuk kuliah dapat terpenuhi. Pada tahun 2010</w:t>
      </w:r>
    </w:p>
    <w:p>
      <w:pPr>
        <w:pStyle w:val="Bodytext11"/>
        <w:pBdr/>
        <w:jc w:val="both"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kuliah di STAKN Toraja samapai selesai itu</w:t>
      </w:r>
    </w:p>
    <w:p>
      <w:pPr>
        <w:pStyle w:val="Bodytext11"/>
        <w:pBdr/>
        <w:rPr>
          <w:lang w:val="id-ID"/>
        </w:rPr>
        <w:framePr w:w="6368" w:h="3508" w:x="2558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ama kasih Karuni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