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298" w:x="1567" w:y="3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GUNAAN KATA ALLAH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AGAMA KRISTEN DAN AGAMA ISLA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483" w:h="10096" w:x="1567" w:y="39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Kata Allah Dari Sudut Bahasa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ri mana asal-usul istilah kata Allah se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, kapan penggunaan kata Aliah ini digunakan di agama Kriste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dan apakah penggunaan kata Allah di agama Islam menunj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disembah agama Kristen, maka penulis mengangg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untuk membahas sejarah kata Allah dan penggunaannya di ag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agama Islam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nama yang turun dari Surga, baik nama Yahwe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yang dipakai di lingkungan umat Yahudi, dan nama Allah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dalam agama Kristen dan agama Islam. Menurut Dr.Ch. Bart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yang dikutip oleh Bambang Noorsen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Hisiory Of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lahi atau Yahwe tidaklah diturunkan dari sorga”. Di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dikatakan “turun” (Kel. 3:8). Ia berkenan menyata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kepada umat Israel, itu berarti bahwa ia berken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di dalam bahasa yang cocok dengan telinga, hati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orang Israel; nama-Nya sendiripun “berasal” dari merek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83" w:h="10096" w:x="1567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bil dari nama-nama yang pernah menjadi biasa di dalam</w:t>
      </w:r>
    </w:p>
    <w:p>
      <w:pPr>
        <w:pStyle w:val="Headerorfooter11"/>
        <w:pBdr/>
        <w:rPr>
          <w:lang w:val="id-ID"/>
        </w:rPr>
        <w:framePr w:w="232" w:h="276" w:x="5436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179" w:x="7013" w:y="104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reka, di dalam daerah-daerah pengembaraan atau</w:t>
      </w:r>
    </w:p>
    <w:p>
      <w:pPr>
        <w:pStyle w:val="Bodytext11"/>
        <w:pBdr/>
        <w:ind w:left="1520" w:hanging="0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dalam bahasa Arab maupun Yahwe dalam Bahasa</w:t>
      </w:r>
    </w:p>
    <w:p>
      <w:pPr>
        <w:pStyle w:val="Bodytext11"/>
        <w:pBdr/>
        <w:ind w:firstLine="5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, ternyata tidak dapat dilepaskan dari proses kontekstualisasi, akibat dari</w:t>
      </w:r>
    </w:p>
    <w:p>
      <w:pPr>
        <w:pStyle w:val="Bodytext11"/>
        <w:pBdr/>
        <w:ind w:firstLine="5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aling-silang budaya di Timur Tengah. Pengertian kata Allah dari</w:t>
      </w:r>
    </w:p>
    <w:p>
      <w:pPr>
        <w:pStyle w:val="Bodytext11"/>
        <w:pBdr/>
        <w:ind w:firstLine="5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bahasa, kitab, dan budaya serta pemahamannya yang berbeda dapat</w:t>
      </w:r>
    </w:p>
    <w:p>
      <w:pPr>
        <w:pStyle w:val="Bodytext11"/>
        <w:pBdr/>
        <w:ind w:firstLine="560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 berik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before="0" w:after="340"/>
        <w:ind w:firstLine="560"/>
        <w:rPr/>
        <w:framePr w:w="8902" w:h="9865" w:x="1357" w:y="3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Kata Allah Dari Sudut Bahasa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nama “Allah” (^) kata ini berasal dari bahasa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b. Kata “Allah” dari sudut bahasa berasal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. 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sandang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yang kuat, de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. Dalam bahasa-bahasa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t. kata ini menunjuk pada kuasa yang ada di luar jangkauan manusia,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dewa, kata “Allah” sudah ada dalam bahasa Arab sebelum</w:t>
      </w:r>
    </w:p>
    <w:p>
      <w:pPr>
        <w:pStyle w:val="Bodytext11"/>
        <w:pBdr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gama Islam yang dikenal dengan zaman jahiliyah atau zaman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es. Kata ini bukan ciptaan orang Islam, ia juga tidak baru muncul</w:t>
      </w:r>
    </w:p>
    <w:p>
      <w:pPr>
        <w:pStyle w:val="Bodytext31"/>
        <w:pBdr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-Qur’an Al-karim. Kata Allah memang salah satu kala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902" w:h="9865" w:x="1357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bahasa Arab dan senantiasa digunakan oleh setiap orang</w:t>
      </w:r>
    </w:p>
    <w:p>
      <w:pPr>
        <w:pStyle w:val="Bodytext21"/>
        <w:pBdr/>
        <w:ind w:firstLine="560"/>
        <w:rPr>
          <w:lang w:val="id-ID"/>
        </w:rPr>
        <w:framePr w:w="8902" w:h="759" w:x="1357" w:y="14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' Sambang Noorsena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History Of Allah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ndi, 2005), him. 3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902" w:h="759" w:x="1357" w:y="14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Olaf Scuhmm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ita Oikumene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disi/ Juni 2008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971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bahasa Arab untuk menunjuk kepada dewa tertinggi di</w:t>
      </w:r>
    </w:p>
    <w:p>
      <w:pPr>
        <w:pStyle w:val="Bodytext21"/>
        <w:pBdr/>
        <w:spacing w:before="0" w:after="0"/>
        <w:ind w:left="5600" w:hanging="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260"/>
        <w:ind w:left="1020" w:hanging="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ra dewa yang dikenal bangsa Arab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dan sistematik, kata ini terdapat pula dalam bahasa-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mi t yang lain, mulai dari bahasa Asssria, Babilonia, sampa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Phoenika di U garit, dan terdapat pula dalam bahasa Ibrani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ni atau Arami. Akar kala yang terdapat dalam bahasa-bahasa ini ia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onsonan (huruf mati), yakni alif dan lam (7,) dan ucapannya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engan phonetic masing-masing bahasa, seperti ‘e/ dalam bahas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Arab, yang dikenal dalam bahasa Ibrani,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brani Peijanjian Lama (Tenakh orang-orang Yahudi), seperti E/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^ 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ikuti tata phonetika, maka Eloah dalam bahas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Arab. Kemudian digunakan ole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menggunakan bahasa Arab dan agama Is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u bersumber dari kata yang sama, tetapi masing-masi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si dan makna sesuai dengan pemahaman teologis kedu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simpulkan bahwa secara etimolog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Allah” barasal dari bahasa Ara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ini terdapat</w:t>
      </w:r>
    </w:p>
    <w:p>
      <w:pPr>
        <w:pStyle w:val="Bodytext11"/>
        <w:pBdr/>
        <w:spacing w:before="0" w:after="500"/>
        <w:ind w:left="1020" w:hanging="0"/>
        <w:jc w:val="both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ahasa Semitik Kemudian digunakan oleh orang-orang Arab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Nico las J. Wol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udaraku di Serambi Iman yang harus Kukena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Kupang: Gita Kasih.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), hlm. 168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902" w:h="11850" w:x="1357" w:y="22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Olaf Schumm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ita Oikumene,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disi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40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0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 pada dewa tertinggi dari sekian banyak dewa yang ada</w:t>
      </w:r>
    </w:p>
    <w:p>
      <w:pPr>
        <w:pStyle w:val="Bodytext11"/>
        <w:pBdr/>
        <w:ind w:firstLine="90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Kemudian kala “Allah” digunakan oleh agama Kristen dan</w:t>
      </w:r>
    </w:p>
    <w:p>
      <w:pPr>
        <w:pStyle w:val="Bodytext11"/>
        <w:pBdr/>
        <w:ind w:firstLine="90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Islam berdasarkan pemahaman teolog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asing</w:t>
      </w:r>
    </w:p>
    <w:p>
      <w:pPr>
        <w:pStyle w:val="Bodytext11"/>
        <w:pBdr/>
        <w:ind w:firstLine="90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sal-usul Kala “Allah” Menurut Para Ahl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van Nathan sebagaimana yang dikutip oleh Herlianto 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ang Bernama Allah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elitian selama enam tahun dan berdasarkan inskripsi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kripsi yang terdapat di batu-batu memberikan bukti-bukti bahw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“ALLAH” berasal dari Babilonia dimana penduduk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erhala. ALLAH adalah nama dewa pengairan y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bersama istrinya AL1ATA dan bersama kedua anak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LUZZA dan ALMANA serta menantunya yaitu dewa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HUBAL. Penyembahan kepada dewa-dewi ini telah migrasi sejak</w:t>
      </w:r>
    </w:p>
    <w:p>
      <w:pPr>
        <w:pStyle w:val="Bodytext11"/>
        <w:pBdr/>
        <w:ind w:left="1500" w:hanging="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00 tahun yang lalu ke Selatan, sampai ke Arab dan kota Mekk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9" w:leader="none"/>
        </w:tabs>
        <w:ind w:firstLine="900"/>
        <w:jc w:val="both"/>
        <w:rPr/>
        <w:framePr w:w="8902" w:h="9761" w:x="1357" w:y="2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mbang Noorsena sebagaimana yang di kutip Herlianto</w:t>
      </w:r>
    </w:p>
    <w:p>
      <w:pPr>
        <w:pStyle w:val="Bodytext11"/>
        <w:pBdr/>
        <w:ind w:left="1200" w:hanging="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ang bernama Allah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, kata “Allah”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l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ntuk Ibrani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- 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‘ha adalah defenitif-article, Elohim yang itu). Karna it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 Elohim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Al-Ill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Yahweh sendiri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ampak dalam 1 Raja-raja 18:39 teks Ibrani: ‘Yahweh,</w:t>
      </w:r>
    </w:p>
    <w:p>
      <w:pPr>
        <w:pStyle w:val="Bodytext11"/>
        <w:pBdr/>
        <w:ind w:left="1500" w:hanging="0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ha-Elohim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rab' Ar-Rabb, huwaal-Hlah'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900"/>
        <w:jc w:val="both"/>
        <w:rPr/>
        <w:framePr w:w="8902" w:h="9761" w:x="1357" w:y="2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urcholish Madjid sebagaimana yang dikutip oleh Tom Jacob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02" w:h="9761" w:x="135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J dalam bukunya Paham Allah dalam Filsafat, Agama-agama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7</w:t>
      </w:r>
    </w:p>
    <w:p>
      <w:pPr>
        <w:pStyle w:val="Footnote11"/>
        <w:pBdr/>
        <w:ind w:firstLine="600"/>
        <w:jc w:val="both"/>
        <w:rPr>
          <w:lang w:val="id-ID"/>
        </w:rPr>
        <w:framePr w:w="7551" w:h="257" w:x="1954" w:y="136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erl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Gunung Mulia, 2005), hlm. 4.</w:t>
      </w:r>
    </w:p>
    <w:p>
      <w:pPr>
        <w:pStyle w:val="Footnote11"/>
        <w:pBdr/>
        <w:ind w:firstLine="600"/>
        <w:rPr>
          <w:lang w:val="id-ID"/>
        </w:rPr>
        <w:framePr w:w="7551" w:h="236" w:x="1954" w:y="1415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tL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8665</wp:posOffset>
                </wp:positionH>
                <wp:positionV relativeFrom="page">
                  <wp:posOffset>8608695</wp:posOffset>
                </wp:positionV>
                <wp:extent cx="198501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95pt;margin-top:677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29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. Istilah kata ~Allah” berasal dari bahasa Ara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</w:t>
      </w:r>
    </w:p>
    <w:p>
      <w:pPr>
        <w:pStyle w:val="Bodytext11"/>
        <w:pBdr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Tuhan yang sebenarnya yaitu Tuhan yang Maha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3" w:leader="none"/>
        </w:tabs>
        <w:ind w:left="1080" w:hanging="0"/>
        <w:jc w:val="both"/>
        <w:rPr/>
        <w:framePr w:w="9028" w:h="9394" w:x="1295" w:y="22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sajana Islam istilah kala “Allah” memiliki asal-usul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“Allah” barasal dari du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ah. 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sand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yang kuat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bu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bermakna “satu-sat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nar”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ata “Allah” merupakan kala yang sudah umum digunakan oleh</w:t>
      </w:r>
    </w:p>
    <w:p>
      <w:pPr>
        <w:pStyle w:val="Bodytext11"/>
        <w:pBdr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rab Jahiliah, orang Arab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ind w:left="1080" w:hanging="0"/>
        <w:jc w:val="both"/>
        <w:rPr/>
        <w:framePr w:w="9028" w:h="9394" w:x="1295" w:y="22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ibawaih istilah kata “ Allah”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kan alif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huruf lam didepannya menjadi sebagai gant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uruf hamzah, acuan ka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 'a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I-F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ndapat asal kala “Allah”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dibuang hamzah huruf i.</w:t>
      </w:r>
    </w:p>
    <w:p>
      <w:pPr>
        <w:pStyle w:val="Bodytext11"/>
        <w:pBdr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huruf 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l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lah Kata “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ind w:left="1080" w:hanging="0"/>
        <w:jc w:val="both"/>
        <w:rPr/>
        <w:framePr w:w="9028" w:h="9394" w:x="1295" w:y="22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colas J. Woly istilah kata “Allah” dalam bahasa Arab,</w:t>
      </w:r>
    </w:p>
    <w:p>
      <w:pPr>
        <w:pStyle w:val="Bodytext11"/>
        <w:pBdr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sandang tertentu yang</w:t>
      </w:r>
    </w:p>
    <w:p>
      <w:pPr>
        <w:pStyle w:val="Bodytext11"/>
        <w:pBdr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dingkan dengan kala “the” dalam bahasa Inggris sebagai “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28" w:h="9394" w:x="129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initive article”,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yang kuat, dewa”.</w:t>
      </w:r>
    </w:p>
    <w:p>
      <w:pPr>
        <w:pStyle w:val="Footnote11"/>
        <w:pBdr/>
        <w:ind w:firstLine="780"/>
        <w:rPr>
          <w:lang w:val="id-ID"/>
        </w:rPr>
        <w:framePr w:w="8075" w:h="958" w:x="1295" w:y="130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ris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Tom Jacobs SJ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ham Allah dalam Agama Filsafat, Agama-Agama, dan Teologi</w:t>
      </w:r>
    </w:p>
    <w:p>
      <w:pPr>
        <w:pStyle w:val="Footnote11"/>
        <w:pBdr/>
        <w:spacing w:before="0" w:after="240"/>
        <w:ind w:hanging="0"/>
        <w:rPr>
          <w:lang w:val="id-ID"/>
        </w:rPr>
        <w:framePr w:w="8075" w:h="958" w:x="1295" w:y="130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(Yogyakarta: Kanisius, 2002). Hlm. 16.</w:t>
      </w:r>
    </w:p>
    <w:p>
      <w:pPr>
        <w:pStyle w:val="Footnote11"/>
        <w:pBdr/>
        <w:ind w:firstLine="780"/>
        <w:rPr>
          <w:lang w:val="id-ID"/>
        </w:rPr>
        <w:framePr w:w="8075" w:h="958" w:x="1295" w:y="1305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!J Satyabu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roversi 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, 2004), hlm. 108-109</w:t>
      </w:r>
    </w:p>
    <w:p>
      <w:pPr>
        <w:pStyle w:val="Footnote11"/>
        <w:pBdr/>
        <w:ind w:firstLine="780"/>
        <w:rPr>
          <w:lang w:val="id-ID"/>
        </w:rPr>
        <w:framePr w:w="8075" w:h="267" w:x="1295" w:y="142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edi Supria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ilsafat Agam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Pustaka Setia, 2012), hlm.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969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hazanah bahasa-hahsa Scmitik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laff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lu kuasa yang berasal di luar jangkauan manusia, yaitu para dew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dapat di atas mengenai asal-usul kata “Allah” ma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istilah kata “Allah” berasal dari bahasa Arab yaitu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. 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sanda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yang kuat, de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00"/>
        <w:jc w:val="both"/>
        <w:rPr/>
        <w:framePr w:w="8939" w:h="12190" w:x="1339" w:y="2293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"Allah” dan Padanannya dalam Bahasa Ibrani dan Arami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, Aram dan Arab termasuk dalam rumpun bahasa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cmitik (Keturunan Sem bin Nuh). Bahasa Aram dianggap oleh or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sebagai salah satu bahasa nenek moyang yang melahirkan bahasa Arab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a itu, istilah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gunaannya istilah ini dapat dilacak dari bahasa-bahasa scmitik yang lebi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. Mula-mula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i rumpun Semit Timur, sejajar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, il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, bagunan ziggurat di Mesapotamia yang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-e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-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-al-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bang Allah). Dala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ny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abungkan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 (io swear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p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kat perjanjian dengan sumpah) dalam ritus penyembahan. 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e/, r/,umat meng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mpah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uncul bentuk istilah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660"/>
        <w:ind w:firstLine="740"/>
        <w:jc w:val="both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Amori dan Arab utara, dan bentuk Ibrani/Ar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, Elo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Nkolas J. Wol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ndarku di Serambi iman yang Harus Kukena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Kupang: Gital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39" w:h="12190" w:x="1339" w:y="22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sih^OlO), hlm.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921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entuk tu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. 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ambahan yang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rikan kej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uralis maestatic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mak yang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keagungan), separti kata “kita~ (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m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nuj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uga diterapkan bagi Allah (Kej.1:26,27). Selain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gunaannya tampak sebagai sapaan doa, ternyata paralel dengan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um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hai Allah). Istilah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pakai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sajakan. Kat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yang paling dekat dengan kat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ab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,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nyak muncul dalam kitab-kitab yang penulisannya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suku-suku Arab. Misalnya dalam Kitab Ayub (Ayub 1:1).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-bagian Perjanjian Lama yang ditulis dalam bahasa Aram,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Ar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Ezra 5:1, yang berbuny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 shun E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Allah), yang hampir sama dengan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mi-I-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Allah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mi al-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-Fla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muncul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inskripsi Kristen Syna di Zabad tahun 512 M,</w:t>
      </w:r>
    </w:p>
    <w:p>
      <w:pPr>
        <w:pStyle w:val="Bodytext11"/>
        <w:pBdr/>
        <w:jc w:val="right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kembang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 Elohim, Elo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lek/bahasa Arab- Bangsa dan bahasa Ibrani sudah lama dipengaruhi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Aram dan keduanya ikut melahirkan bahasa Arab,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 kemudian malah mempengaruhi bahasa Ibrani dan Aram. Bahas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39" w:h="10635" w:x="1339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adalah rumpun Semit yang paling besar dan paling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Footnote11"/>
        <w:pBdr/>
        <w:ind w:firstLine="600"/>
        <w:rPr>
          <w:lang w:val="id-ID"/>
        </w:rPr>
        <w:framePr w:w="8331" w:h="225" w:x="1915" w:y="137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mbang Noorse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Hisiory Of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Yogyakarta: Andi, 2005), hlm_ 9.</w:t>
      </w:r>
    </w:p>
    <w:p>
      <w:pPr>
        <w:pStyle w:val="Footnote11"/>
        <w:pBdr/>
        <w:ind w:hanging="0"/>
        <w:jc w:val="center"/>
        <w:rPr>
          <w:lang w:val="id-ID"/>
        </w:rPr>
        <w:framePr w:w="8331" w:h="262" w:x="1915" w:y="141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erl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Gunung Mulia, 20051 hhn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060</wp:posOffset>
                </wp:positionH>
                <wp:positionV relativeFrom="page">
                  <wp:posOffset>8632190</wp:posOffset>
                </wp:positionV>
                <wp:extent cx="198818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pt;margin-top:679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53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ut etimologis, istilah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 Elohim, 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bran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, Elaha</w:t>
      </w:r>
    </w:p>
    <w:p>
      <w:pPr>
        <w:pStyle w:val="Bodytext11"/>
        <w:pBdr/>
        <w:ind w:firstLine="360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ram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lah,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ab), berasal dari akar kata scmitik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300" w:hanging="0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bahasa Arab. Aram dan Ibrani saling terkait d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tu sama lain, namun dalam perkembangannya mengalami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alek, tetapi tetap memiliki arti yang sama, seperti kata Allah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kal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 Eloah, Eloh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Ar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ah, Alah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687" w:h="9509" w:x="1465" w:y="2314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6_Copy_2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"Allah"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n Penggunaannya di Agama Kristen</w:t>
      </w:r>
      <w:bookmarkEnd w:id="14"/>
      <w:bookmarkEnd w:id="16"/>
      <w:bookmarkEnd w:id="17"/>
    </w:p>
    <w:p>
      <w:pPr>
        <w:pStyle w:val="Bodytext11"/>
        <w:pBdr/>
        <w:ind w:left="1300" w:hanging="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rkembangan agama Kristen, bahasa Arab tidaklah asing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Kristen. Pengaruh bahasa Arab ke dalam dunia Kristen sudah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pengaruh ini meresapi bahasa Ibrani yang menjadi bahasa asli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hama. Rujukan pertama mengenai bahasa Arab secara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lisit disebut berkenan dengan peristiwa turunnya Roh Kudus, pada hari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. Pada waktu itu, oleh karunia Roh Kudus murid-murid Kristus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lam berbagai bahasa, sehingga penduduk yang dalang dari</w:t>
      </w:r>
    </w:p>
    <w:p>
      <w:pPr>
        <w:pStyle w:val="Bodytext11"/>
        <w:pBdr/>
        <w:ind w:firstLine="360"/>
        <w:jc w:val="both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egeri itu mendengar rasul-rasul itu berkata-kata dalam baha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87" w:h="9509" w:x="146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termasuk didalamnya orang Arab (kis. 25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* 2</w:t>
      </w:r>
    </w:p>
    <w:p>
      <w:pPr>
        <w:pStyle w:val="Footnote11"/>
        <w:pBdr/>
        <w:ind w:firstLine="380"/>
        <w:rPr>
          <w:lang w:val="id-ID"/>
        </w:rPr>
        <w:framePr w:w="6394" w:h="246" w:x="1837" w:y="137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mbang Noorse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History Of (Y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ogyakana: Andi, 2005), hlm. 9.</w:t>
      </w:r>
    </w:p>
    <w:p>
      <w:pPr>
        <w:pStyle w:val="Footnote11"/>
        <w:pBdr/>
        <w:ind w:firstLine="360"/>
        <w:rPr>
          <w:lang w:val="id-ID"/>
        </w:rPr>
        <w:framePr w:w="6394" w:h="241" w:x="1837" w:y="142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*lW4,hlm.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4370</wp:posOffset>
                </wp:positionH>
                <wp:positionV relativeFrom="page">
                  <wp:posOffset>8644890</wp:posOffset>
                </wp:positionV>
                <wp:extent cx="19913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pt;margin-top:680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389" w:h="304" w:x="1763" w:y="6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2"/>
          <w:lang w:val="id-ID" w:eastAsia="id-ID"/>
        </w:rPr>
        <w:t>w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-Ouran diakui bahwa sudah lama nama ''"Allah” digunakan</w:t>
      </w:r>
    </w:p>
    <w:p>
      <w:pPr>
        <w:pStyle w:val="Bodytext11"/>
        <w:pBdr/>
        <w:ind w:firstLine="28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Kristen sebelum Islam hadir termasuk sebelum masa</w:t>
      </w:r>
    </w:p>
    <w:p>
      <w:pPr>
        <w:pStyle w:val="Bodytext11"/>
        <w:pBdr/>
        <w:ind w:firstLine="28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illiyah seperti yang ditulis didalam AJ-Quran sebagai berikut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"Allah" telah dikenal dan dipakai sebelum Alqur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hyukan; misalnya nama Abd-Allah (Hamba Allah), nama ay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hammad, kata ini tidak hanya khusus bagi Islam saja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juga merupakan nama yang, oleh umat Kristen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Arab dari gereja-gereja Timur, digunakan untuk memnggil</w:t>
      </w:r>
    </w:p>
    <w:p>
      <w:pPr>
        <w:pStyle w:val="Bodytext11"/>
        <w:pBdr/>
        <w:ind w:left="1240" w:hanging="0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40" w:hanging="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ggunaan kata Allah di lingkungan Arab Kristen,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ri sejumlah inskripsi dari masa pra-islam yang ditemuk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wilayah Syria, dua inskripsi penting: Pertama inskripsi Zabad (512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) yang diawali dengan rum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m-al-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udian disusul dengan nama-nama diri Kristen Syria, dan kedua: inskripsi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mm al-Jimmal (juga berasal dari abad ke-6 M) yang diawali dengan ucap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harf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mengampuni). Selain itu, sebagaimana nama-nam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alam bahasa Ibrani dan Aram sering diabadikan dalam sejumlah nam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okoh-tokoh pada zamannya, seperti pada tahun yang sama deng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nya konsili Efesus (431), di wilayah Haris/Aretas mempunyai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uskup yang ber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d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nyata penyunanian dari kat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d al-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mbah Allah) dalam bahasa Ar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itar tahun 643 sarja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87" w:h="10955" w:x="146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rab dari Thay, Tanukh dan Aqula (kaufa) menerjemahkan Injil</w:t>
      </w:r>
    </w:p>
    <w:p>
      <w:pPr>
        <w:pStyle w:val="Footnote11"/>
        <w:pBdr/>
        <w:ind w:firstLine="300"/>
        <w:jc w:val="both"/>
        <w:rPr>
          <w:lang w:val="id-ID"/>
        </w:rPr>
        <w:framePr w:w="8389" w:h="215" w:x="1763" w:y="1382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eri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Gunug Mulia, 2005), hlm. 86.</w:t>
      </w:r>
    </w:p>
    <w:p>
      <w:pPr>
        <w:pStyle w:val="Footnote11"/>
        <w:pBdr/>
        <w:ind w:firstLine="300"/>
        <w:jc w:val="both"/>
        <w:rPr>
          <w:lang w:val="id-ID"/>
        </w:rPr>
        <w:framePr w:w="8389" w:h="241" w:x="1763" w:y="1431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ambang Noocse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History Of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Andi, 2006), hlm.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4365</wp:posOffset>
                </wp:positionH>
                <wp:positionV relativeFrom="page">
                  <wp:posOffset>8701405</wp:posOffset>
                </wp:positionV>
                <wp:extent cx="200152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95pt;margin-top:685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9" w:x="9873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qqadas kedalam bahasa Arab, alas perintah Patriakh Syria Mar Yuhann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ggunaan nama Allah oleh agama Kristen di Indonesia, di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ejak abad XVII. Menurut Daud H. Soesilo sebagaimana yang dikutip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Heriian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ang Bernama Allah itu,</w:t>
      </w:r>
    </w:p>
    <w:p>
      <w:pPr>
        <w:pStyle w:val="Bodytext11"/>
        <w:pBdr/>
        <w:ind w:firstLine="300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ijemahan melayu dan Indonesia, kala “Allah” sudah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rus menerus sejak terbitan injil Matius dalam bahas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u yang pertama (teijemahan Albert Comeliz Ruyl, 1629)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dalam Alkitab Melayu yang pertama (teijemahan Melchio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jdekker, 1733) dan Alkitab Melayu yang kedua (teijemahan</w:t>
      </w:r>
    </w:p>
    <w:p>
      <w:pPr>
        <w:pStyle w:val="Bodytext11"/>
        <w:pBdr/>
        <w:ind w:left="1240" w:hanging="0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lebrandus Comelius Klinkret, 1879) sampai saat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ma Allah di agama Kristen dimaknai sebagai sebut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esa, Pencipta langit dan bumi, dan juga menunjuk kepada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£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, Eloah, Yhw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yrios, Bap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d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 Ini berarti bahwa penggunaan kata “Allah” sama artinya dengan £7,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, Elo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(PL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, Bapa. 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njian Baru (PB). Untuk membuktikan bahw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"Allalf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ujuk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menyatakan diri di dalam Yesus Kristus, maka penulis ak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nama-nama Allah dalam Perjanjian Lama (PL) dan Peijanjian</w:t>
      </w:r>
    </w:p>
    <w:p>
      <w:pPr>
        <w:pStyle w:val="Bodytext11"/>
        <w:pBdr/>
        <w:ind w:firstLine="300"/>
        <w:jc w:val="both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PB). Ada beberapa nama yang umum digunakan dalam kitab Perjanj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61" w:h="10426" w:x="158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(PL) dan Perjanjian Baru (PB)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firstLine="300"/>
        <w:rPr>
          <w:lang w:val="id-ID"/>
        </w:rPr>
        <w:framePr w:w="7383" w:h="219" w:x="1898" w:y="1405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eri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Gunung Mulia, 2005), hlm. 87-</w:t>
      </w:r>
    </w:p>
    <w:p>
      <w:pPr>
        <w:pStyle w:val="Footnote11"/>
        <w:pBdr/>
        <w:ind w:firstLine="300"/>
        <w:jc w:val="both"/>
        <w:rPr>
          <w:lang w:val="id-ID"/>
        </w:rPr>
        <w:framePr w:w="1774" w:h="219" w:x="1898" w:y="1455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'uL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- 101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6915</wp:posOffset>
                </wp:positionH>
                <wp:positionV relativeFrom="page">
                  <wp:posOffset>8865870</wp:posOffset>
                </wp:positionV>
                <wp:extent cx="19881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45pt;margin-top:698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60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8" w:leader="none"/>
        </w:tabs>
        <w:spacing w:before="0" w:after="360"/>
        <w:ind w:firstLine="300"/>
        <w:rPr/>
        <w:framePr w:w="8530" w:h="10326" w:x="1655" w:y="23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nai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TS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don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tuk jamak dari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, pemilik, penguasa, junjungan” dalam hubungan dengan nama Allah,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ini digunakan dalam bentuk jamak dengan diberi akhiran pemilik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tunggal, dan secara harafiah berarti “tuan-tuan”. Nam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unakan untuk menyebut Tuhan. Nama ini merupakan nam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ditujukan untuk menghormati seseorang (ISam. 24:9;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7; Yer. 22:18). Contoh penggunaannya terdapat dalam Mazmur 97:5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ut Allah sebagai “Tuhan seluruh bumi” (‘Adon kol-ha'arets).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llah berkenan dikenal dan diakui sebagai sang pemilik seluruh duni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sembah dan dimuliakan. Dalam perkembangan berikutnya,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Adonai seringkah digunakan sebagai ucapan pengganti bag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HWH), agar umat Israel terhindar dari menyebutkan nama Yahwe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 barangan, sebagaimana yang ditegaskan dalam hukum ke-3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sa titah (kel. 20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Adonai muncul sebanyak 449 kali dalam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L, dan kitab yang terbanyak memunculkan kata Adonai adalah kitab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yakni sebanyak 217 kali. Jadi kata Adonai disejajarkan deng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30" w:h="10326" w:x="1655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HWH.</w:t>
      </w:r>
    </w:p>
    <w:p>
      <w:pPr>
        <w:pStyle w:val="Footnote11"/>
        <w:pBdr/>
        <w:spacing w:before="0" w:after="260"/>
        <w:ind w:firstLine="22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/W, hlm. 20.</w:t>
      </w:r>
    </w:p>
    <w:p>
      <w:pPr>
        <w:pStyle w:val="Footnote11"/>
        <w:pBdr/>
        <w:ind w:firstLine="42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Marhlinus Thcodorus Mawcn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56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2008), hlm.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320"/>
        <w:rPr/>
        <w:framePr w:w="8368" w:h="11619" w:x="1736" w:y="23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/Elohim</w:t>
      </w:r>
    </w:p>
    <w:p>
      <w:pPr>
        <w:pStyle w:val="Bodytext11"/>
        <w:pBdr/>
        <w:ind w:firstLine="86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ata umum dalam dunia Semit yang digunakan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ebut Pribadi Dia yang Maharingg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iliki asal-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ul kata dan nama diri Ilahi suku bangs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in ihe Canaanile</w:t>
      </w:r>
    </w:p>
    <w:p>
      <w:pPr>
        <w:pStyle w:val="Bodytext11"/>
        <w:pBdr/>
        <w:ind w:firstLine="240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lheon, El was the proper name of the god par excellence, the head of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anlheo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enjadi yang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” “menjadi tuan”, dan juga berarti kuat “kuai dan berkuasa” arti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ialah “seorang pemimpin besar” atau “seorang gubernur” dan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jarak antara Allah dan manusia, seperti juga kuasa-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s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Biasanya dihubungkan dengan pemimpin-pemimpin tertentu. Bapak-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ku bangsa Israel, Abraham, Ishak, Yakub yang hidup di tanah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naan memang meminjam Nama Ila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ri hasil interaksi dengan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bangsa Kanaan.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nama diri Dia yang Ilahi dalam</w:t>
      </w:r>
    </w:p>
    <w:p>
      <w:pPr>
        <w:pStyle w:val="Bodytext11"/>
        <w:pBdr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an yang sesungguhnya,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“Besar, Kuat, Kuasa”</w:t>
      </w:r>
    </w:p>
    <w:p>
      <w:pPr>
        <w:pStyle w:val="Bodytext11"/>
        <w:pBdr/>
        <w:ind w:firstLine="240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ampak pada ayat-ayat berikut ini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ilan-Mu adalah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re 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zm 36:7a) Gunung-gunu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indung oleh bayang-bayangny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ze 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cabang-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nya (Mzm 80:11) Anak-anakmu lelaki dan anak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kan diserahkan kepada bangsa lain, sedang engka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engan mata sendiri, dan sehari-harian engkau rindu</w:t>
      </w:r>
    </w:p>
    <w:p>
      <w:pPr>
        <w:pStyle w:val="Bodytext11"/>
        <w:pBdr/>
        <w:ind w:firstLine="860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dengan tidak dapat la el yadeka (Ul 28:32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020" w:hanging="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la dikenal sebagai Allah di atas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68" w:h="11619" w:x="1736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reme God) aiau Allah Maha Tinggi (The Most High Go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Footnote11"/>
        <w:pBdr/>
        <w:ind w:hanging="0"/>
        <w:rPr>
          <w:lang w:val="id-ID"/>
        </w:rPr>
        <w:framePr w:w="6164" w:h="219" w:x="1689" w:y="143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U Satyabu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roversi Nama Allah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.2004), hlm. 79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0390</wp:posOffset>
                </wp:positionH>
                <wp:positionV relativeFrom="page">
                  <wp:posOffset>9025255</wp:posOffset>
                </wp:positionV>
                <wp:extent cx="19881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7pt;margin-top:710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Ibrani (PL) digunakan untuk menyebut Allah Isra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iri disejajarkan dengan nama Yahweh (Ke. 28:16-19). Tetapi nama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sekadar menyebut kata generic sebagai nama diri Allah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tetapi dengan gabungan kata lain ang menunjuk nama diri yang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ta (defenitif)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Shadda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hak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Kej. 17:1),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Ely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yang Mahatinggi, Bil 24:16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O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yang kekaL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j. 21:33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Beth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 yang di Bethel, Kej. 31:13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R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ahamelihat, Kej 16:13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 Elohe Yisra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iahnya Israel, Kej.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20)*</w:t>
      </w:r>
    </w:p>
    <w:p>
      <w:pPr>
        <w:pStyle w:val="Bodytext11"/>
        <w:pBdr/>
        <w:spacing w:before="0" w:after="500"/>
        <w:ind w:firstLine="96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elohiy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sal-usul akar kata dari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nggabungan dari dua buah kata, yaitu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entuk tungg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ata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juk pada bentuk kejamakan. Mak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kata tunggal dari bentuk kata jam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merupkan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jamak, Elohim tidak menunjuk kepada kejamakan diri Allah IsraeL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menunjuk kepada Tritunggal. Bentuk jamak Elohim harus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bagai bentuk jamak yang abstrak berhubungan dengan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tas atau kedaulatan tertinggi, lebih tepat berarti perpaduan seluru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78" w:h="10949" w:x="1731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lahi didalam kesatu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jamak 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378" w:h="220" w:x="1731" w:y="140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i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Mulia, 2005), hhn. 15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378" w:h="251" w:x="1731" w:y="1457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oni Tapingku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klat Teologi Perjanjian Lam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1.2013, him.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7220</wp:posOffset>
                </wp:positionH>
                <wp:positionV relativeFrom="page">
                  <wp:posOffset>8875395</wp:posOffset>
                </wp:positionV>
                <wp:extent cx="19881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6pt;margin-top:698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9635" w:y="782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dalam Kej.l:26a; Berfirm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lah kita menjadikan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rupa kita. Dan juga terdapat dalam Kq.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:22a; Berfirm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 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Sesungguhnya manusia itu telah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salah satu dari kita, tahu tentang yang baik dan yang jahat.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amak dari kata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iliki tiga buah</w:t>
      </w:r>
    </w:p>
    <w:p>
      <w:pPr>
        <w:pStyle w:val="Bodytext11"/>
        <w:pBdr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, pertama adalah tafsiran Yudaisme yang menganggap bentuk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pada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bentuk jamak yang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kebesaran kebesaran majestatis plura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ural of majesty)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udaisme, kata kita tidaklah berarti ada lebih dari satu Allah, tetapi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besaran dan keagungan yang ada pada diri Allah. Kedua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tafsiran Kristen yang menganggap bentuk jam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tunjuk dari misteri ke-Tritunggalan priabadi, Sang Bapa, Sang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, Sang Roh Kudus yang berada dalam satu Esensi Allah Sang Bapa.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 adalah perkembangan gradual makn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istem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oliteisme menuju ke monoteisme. Maka pada satu sisi nama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pada nama ilah-ilah bangsa lain yang tidak benar.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pada sisi lai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nyata disejajarkan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smallCaps/>
          <w:color w:val="000000"/>
          <w:spacing w:val="0"/>
          <w:w w:val="100"/>
          <w:sz w:val="26"/>
          <w:lang w:val="id-ID" w:eastAsia="id-ID"/>
        </w:rPr>
        <w:t>YHWH</w:t>
      </w:r>
      <w:r>
        <w:rPr>
          <w:rStyle w:val="Bodytext1"/>
          <w:i/>
          <w:smallCaps/>
          <w:color w:val="000000"/>
          <w:spacing w:val="0"/>
          <w:w w:val="100"/>
          <w:sz w:val="26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f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rael. Oleh sebab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 ganda</w:t>
      </w:r>
    </w:p>
    <w:p>
      <w:pPr>
        <w:pStyle w:val="Bodytext11"/>
        <w:pBdr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g bisa menunju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rael yang benar dan jug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1373" w:x="18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yang tidak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</w:p>
    <w:p>
      <w:pPr>
        <w:pStyle w:val="Footnote11"/>
        <w:pBdr/>
        <w:tabs>
          <w:tab w:val="clear" w:pos="720"/>
          <w:tab w:val="left" w:pos="-101" w:leader="none"/>
        </w:tabs>
        <w:ind w:hanging="300"/>
        <w:rPr>
          <w:lang w:val="id-ID"/>
        </w:rPr>
        <w:framePr w:w="5961" w:h="219" w:x="1555" w:y="1442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U Satyabu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iraversi 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, 2004), hlm. 84-45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9110</wp:posOffset>
                </wp:positionH>
                <wp:positionV relativeFrom="page">
                  <wp:posOffset>9091930</wp:posOffset>
                </wp:positionV>
                <wp:extent cx="16789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3pt;margin-top:715.9pt;width:13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erapan pada saat ini yang menunjuk bahwa Yahweh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Allah.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kankan bahwa “Allah pencipta adalah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utlak atas ciptaan Dan sejarah”. Dan digunakan sebagai</w:t>
      </w:r>
    </w:p>
    <w:p>
      <w:pPr>
        <w:pStyle w:val="Bodytext11"/>
        <w:pBdr/>
        <w:ind w:firstLine="280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atau gel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253" w:h="11185" w:x="1794" w:y="23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HWH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Nama-Ku untuk selama-lamanya dan itulah sebutan-K u turun-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(Kel. 3: 15), Aku ini, TiTT y'hovah itulah nama-Ku (Yes. 42:8),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tu-satunya dan Nama-Nya satu-satunya (Za. 14:9). Ketiga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atas menjadi pegangan bagi sebagian umat Yahudi dan umat Kristen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y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ama Diri satu-satunya Aliah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. Bagi mereka, Allah memiliki nama, dan nama-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.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ama diri Allah Israel yang diwahyukan pertama-tama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di gunung Sinai dalam penyataan-Nya yang berbunyi: “AKU</w:t>
      </w:r>
    </w:p>
    <w:p>
      <w:pPr>
        <w:pStyle w:val="Bodytext11"/>
        <w:pBdr/>
        <w:spacing w:before="0" w:after="480"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U” (HTI 7T7I) hayah 'asher hayah (KeL 3:14), yang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nai oleh umat Yahudi sebagai Satu Eksistensi (Keberadaan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ada baik masa dahulu, masa kini dan masa yang akan datang.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ata ganti orang ke 3 tunggal masa kini dari akar kata</w:t>
      </w:r>
    </w:p>
    <w:p>
      <w:pPr>
        <w:pStyle w:val="Bodytext11"/>
        <w:pBdr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ija hayah (/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Dia ada" atau “Dia akan ada” atau “D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53" w:h="11185" w:x="179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”. Pengertian ini sesuai dengan penjelasan Tuhan tentang arti nama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94" w:h="229" w:x="1794" w:y="1420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’ rbuL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86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9779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Musa dengan memakai kala ganti orang 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tama </w:t>
      </w:r>
      <w:r>
        <w:rPr>
          <w:rStyle w:val="Bodytext1"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hveh-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her-Ehy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Aku ada yang aku ada” (Kel 3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nr?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vah adalah nama Allah yang paling penting dan paling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dipakai dalam 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engan sebutan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ragmamton, empat huruf mati nama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HW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eks, kata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we tert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orang harus mengucap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tuan” atau “TUHAN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tan dalam bentuk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ga tunggal, jadi seperti “Dialah yang ada, Dialah D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ks Keluaran 3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bukan memberitakan pribadi ilab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melainkan menegaskan bahwa Allah yang disembah Abraham,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hsak, dan Yakub sebenarnya sama dan satu saja.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yang menggambarkan dan menekankan kemurahan, penghasilan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 Allah, yang berarti meyatakan kehadiran Allah yang</w:t>
      </w:r>
    </w:p>
    <w:p>
      <w:pPr>
        <w:pStyle w:val="Bodytext11"/>
        <w:pBdr/>
        <w:ind w:firstLine="300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8378" w:h="10975" w:x="1731" w:y="23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ah</w:t>
      </w:r>
    </w:p>
    <w:p>
      <w:pPr>
        <w:pStyle w:val="Bodytext11"/>
        <w:pBdr/>
        <w:ind w:firstLine="800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Semitik, nama Ilahi yang populer bukan hanya EZ saja,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juga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tuk tungg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</w:p>
    <w:p>
      <w:pPr>
        <w:pStyle w:val="Bodytext11"/>
        <w:pBdr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unjuk pada pengertian yang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-usu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78" w:h="10975" w:x="173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adalah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sar, kuat, kuasa” dan akar kata</w:t>
      </w:r>
    </w:p>
    <w:p>
      <w:pPr>
        <w:pStyle w:val="Footnote11"/>
        <w:pBdr/>
        <w:ind w:hanging="0"/>
        <w:rPr>
          <w:lang w:val="id-ID"/>
        </w:rPr>
        <w:framePr w:w="8378" w:h="225" w:x="1731" w:y="141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Benyamin Obadyah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il a Oikumene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isi/juni 2008, Mm. 12</w:t>
      </w:r>
    </w:p>
    <w:p>
      <w:pPr>
        <w:pStyle w:val="Footnote11"/>
        <w:pBdr/>
        <w:ind w:hanging="0"/>
        <w:rPr>
          <w:lang w:val="id-ID"/>
        </w:rPr>
        <w:framePr w:w="8378" w:h="251" w:x="1731" w:y="145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Joni Tapingku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klat Teologi Perjanjian Lam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. M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0235</wp:posOffset>
                </wp:positionH>
                <wp:positionV relativeFrom="page">
                  <wp:posOffset>8882380</wp:posOffset>
                </wp:positionV>
                <wp:extent cx="19951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05pt;margin-top:699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umpah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ga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g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alam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ku bersumpah”, yang artin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at perjanjian sumpah seti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57 kali dalam Kitab Ayub, dan 15 kali di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itab lain.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samakan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rtulis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: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ah datang dari negeri Teiman Dan yang mahakudus dar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nungan Paran (Hab. 3:3) Mereka bersitegang untuk kembali ke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. Tetapi Engkaulah Eloah yang su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(Neh. 9:17) Sebab siapakah Eloah selain daripada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HWH (Mzm. IS^Ta)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diterjemahkan dengan kata Allah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urup kecil dengan huruf pertama Capital). Dalam bahasa Arab, kata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” sepadan dengan kata-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 Elo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firstLine="940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9" w:leader="none"/>
        </w:tabs>
        <w:ind w:firstLine="640"/>
        <w:rPr/>
        <w:framePr w:w="9027" w:h="11017" w:x="1406" w:y="23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asta (Arami Abba) dalam Perjanjian Lama (PL) memang tidak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dipakai (UI. 32:6; Mzm, 103:13), kama arti Bapa memang sudah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u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. B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terpakai dalam Perjanjian Baru, dengan</w:t>
      </w:r>
    </w:p>
    <w:p>
      <w:pPr>
        <w:pStyle w:val="Bodytext11"/>
        <w:pBdr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pa oknum pertama dalam Allah Tritunggal, hubungan yang mes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27" w:h="11017" w:x="140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orang percaya. Orang percaya diangkat menjadi anak</w:t>
      </w:r>
    </w:p>
    <w:p>
      <w:pPr>
        <w:pStyle w:val="Other11"/>
        <w:pBdr/>
        <w:spacing w:before="0" w:after="0"/>
        <w:rPr>
          <w:lang w:val="id-ID"/>
        </w:rPr>
        <w:framePr w:w="1232" w:h="219" w:x="2040" w:y="14428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9"/>
          <w:lang w:val="id-ID" w:eastAsia="id-ID"/>
        </w:rPr>
        <w:t>^Ibib^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 hlm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6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 “Bapa” dapat dipergunakan juga sebagai suatu gelar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ormatan bagi mereka yang berada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 (Bapa Gubernur).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apa” lebih lazim dikiaskan kepada Allah. Kata “Bapa” bukan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ama atau gelar ataupun sifat yang ditambahkan untuk menghi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llah” akan tetapi kedua-duanya merupakan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k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ijanjian Baru memperkenalkan nama ini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ama baru. Tetapi ini tidak benar, sebab nama “Bapa”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ijanjian Lama untuk meyaiakan hubungan khusus ant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 Israel (UI. 32:6; Y es. 63:16). Di dalam Perjanjian Baru,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i menunjukkan bahwa Allah adalah Bapa dari semua orang perca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beriman dan bersifat lebih pribadi. Kadang-kadang nama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Allah sebagai pencipta segala sesuatu (1 Kor. 8:6; Ef 3: 14; Ibr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9; Yak_l:17) dan nama ini juga merujuk kepada Allah sebagai Trinitas,</w:t>
      </w:r>
    </w:p>
    <w:p>
      <w:pPr>
        <w:pStyle w:val="Bodytext11"/>
        <w:pBdr/>
        <w:ind w:left="1080" w:hanging="0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 kristus (Yoh. 14:11; 17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80"/>
        <w:rPr/>
        <w:framePr w:w="9027" w:h="11687" w:x="1180" w:y="22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s</w:t>
      </w:r>
    </w:p>
    <w:p>
      <w:pPr>
        <w:pStyle w:val="Bodytext11"/>
        <w:pBdr/>
        <w:jc w:val="right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t]8O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ata Yunani,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ulis pert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kitab Septuaginla. Secara sederhana istilah ini dipakai untuk</w:t>
      </w:r>
    </w:p>
    <w:p>
      <w:pPr>
        <w:pStyle w:val="Bodytext11"/>
        <w:pBdr/>
        <w:spacing w:before="0" w:after="580"/>
        <w:ind w:left="1080" w:hanging="0"/>
        <w:jc w:val="both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dan merupakan nama yang paling umum dipakai dalam Peijanjian</w:t>
      </w:r>
    </w:p>
    <w:p>
      <w:pPr>
        <w:pStyle w:val="Bodytext21"/>
        <w:pBdr/>
        <w:ind w:firstLine="780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_ Soedarmo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khtisar Dogmalik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Jakarta: BPK Gunung Mulia, 2009X hkn. 103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G. C. Van Niftrik, B J. Boland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ogmaiika Masa Kin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 Gunung Mulia, 2008)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27" w:h="11687" w:x="1180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lm. 92-94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912" w:h="219" w:x="1180" w:y="14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homy J. Matakup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ologi Doktrin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 Surabaya: Momentum, 2010).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862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i (PB). Nama ini sering kali ditemui dengan suatu bentuk ke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l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““Aliahku, Aliahmu, Allah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'*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lih oleh p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kitab suci Yahudi sebagai terjemahan bagi nama-nama Ilahi Ibra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£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o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hi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ulis kitab PB memutuskan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menggunak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pada Pribadi Di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hatingg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tulis dalam kitab Septuaginta sebany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984 kali dalam kitab PB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ar-benar dijaga makn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nya oleh Paulus dan Luka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mengerti oleh</w:t>
      </w:r>
    </w:p>
    <w:p>
      <w:pPr>
        <w:pStyle w:val="Bodytext11"/>
        <w:pBdr/>
        <w:ind w:left="1040" w:hanging="0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Lukas sebagai “satu-satunya Allah yang ben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80"/>
        <w:jc w:val="both"/>
        <w:rPr/>
        <w:framePr w:w="9028" w:h="10069" w:x="1180" w:y="22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rios</w:t>
      </w:r>
    </w:p>
    <w:p>
      <w:pPr>
        <w:pStyle w:val="Bodytext11"/>
        <w:pBdr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igpioa memiliki arti yang sama dengan kal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nama diri Ilahi. Pada abad ke-2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, dalam kitab Sebtuaginta, para ahli bahasa Yahudi menggunakan 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ukan saja sebagai terjemahan Yunani bagi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,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menggunakannya sebagai terjemahan bagi nama Ila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HW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ulis sebanyak 719 kali dalam kitab PB tetapi memiliki makn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eka 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juga berarti “tuan, guru, majikan”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28" w:h="10069" w:x="118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aL 25:11), dalam bahasa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ujukan kepada Yesus sebagai</w:t>
      </w:r>
    </w:p>
    <w:p>
      <w:pPr>
        <w:pStyle w:val="Footnote11"/>
        <w:pBdr/>
        <w:spacing w:before="0" w:after="240"/>
        <w:ind w:firstLine="74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hlm. 18.</w:t>
      </w:r>
    </w:p>
    <w:p>
      <w:pPr>
        <w:pStyle w:val="Footnote11"/>
        <w:pBdr/>
        <w:spacing w:before="0" w:after="240"/>
        <w:ind w:firstLine="74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1. J. Salyabu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roversi 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, 2004), hlm. 98-100.</w:t>
      </w:r>
    </w:p>
    <w:p>
      <w:pPr>
        <w:pStyle w:val="Footnote11"/>
        <w:pBdr/>
        <w:ind w:left="1900" w:hanging="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00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3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ditinggikan di alas kedudukan manusia (Rm. 14:8-9). Pauius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gunakan ayat-ayat Perjanjian l^ama (PL) yang mengenai Al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(Yes. 45:23). Kepada Tuhan Yesus Kristuslah semua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ekuk lutut dan mengaku (Flp. 2:10). Menurut Josephus,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hudi menolak menyebut penguasa Romaw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a gelar 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lah bag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nama yang dipakai bukan s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tapi juga kepada Kristus. Nama ini mencakup pengert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“To/weA” meskipun atinya lebih sesuai dengan arti ka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ini merujuk Allah sebagai pemilik dan pemerintah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, dan khususnya,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Para rasul penulis Perjanj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(PB) menerjemahkan Kyrios (Tuhan) sebagai gan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 s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toh saja,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debarin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ngan 6:4 dalam bahasa asli (Ibrani):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’ Ysrael, Adonai Elohenu, Adonay Ehad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tipan ayat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mukan dalam Markus 12:29, di mana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h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rios (Tuhan), mengikuti terjemahan Yunani Septuaginla: "Akoue. Israel,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os ho theos hemin, kurios eis etis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(okod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pacZ, Kuptoa rjo rq£oo T]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^P&gt;o&lt;t eio eti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rlah</w:t>
      </w:r>
    </w:p>
    <w:p>
      <w:pPr>
        <w:pStyle w:val="Bodytext11"/>
        <w:pBdr/>
        <w:spacing w:before="0" w:after="820"/>
        <w:ind w:left="1100" w:hanging="0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ai Isra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han)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kita, K'rzrzos/Tuhan itu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21"/>
        <w:pBdr/>
        <w:ind w:firstLine="780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41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.R.F. Browning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BPK Gunung Mulia, 2008). hlm. 231.</w:t>
      </w:r>
    </w:p>
    <w:p>
      <w:pPr>
        <w:pStyle w:val="Bodytext21"/>
        <w:pBdr/>
        <w:ind w:firstLine="780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" Thomy J. Malakupan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eologi Doktrin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Surabaya: Momentum, 201 Ok hlm. 18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mbang Noorsen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uju Dialog Teologis Kristen-lsla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ndi_20l0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43" w:h="12557" w:x="1122" w:y="23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art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nai. El. Elohim, Yhwh, Elo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kedaiam bahasa Yunani yaitu Bapa, Theos dan Kyrios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jemahkan kedalam bahasa Arab “Allah" menunjuk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daiam Alkitab yaitu Allah peucipta langit dan bumi, Allah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Abraham, Allah menyatakan diri di dalam Yesus Kritus. k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penggunaan kata “Allah” untuk meny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, Elohim, Elo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1120"/>
        <w:ind w:left="110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s, Kyri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sangat tep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40"/>
        <w:jc w:val="both"/>
        <w:rPr/>
        <w:framePr w:w="9075" w:h="10363" w:x="1156" w:y="2278" w:hSpace="0" w:vSpace="0" w:wrap="notBeside" w:vAnchor="page" w:hAnchor="page" w:hRule="exact"/>
        <w:pBdr/>
      </w:pPr>
      <w:bookmarkStart w:id="25" w:name="bookmark26_Copy_1"/>
      <w:bookmarkStart w:id="26" w:name="bookmark27_Copy_2"/>
      <w:bookmarkStart w:id="27" w:name="bookmark28_Copy_1"/>
      <w:bookmarkStart w:id="28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Pra-Islam dan Kelahiran Agama Islam</w:t>
      </w:r>
      <w:bookmarkEnd w:id="25"/>
      <w:bookmarkEnd w:id="26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7" w:leader="none"/>
        </w:tabs>
        <w:ind w:firstLine="820"/>
        <w:rPr/>
        <w:framePr w:w="9075" w:h="10363" w:x="1156" w:y="22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s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adalah agama yang diajarkan Nabi Muhammad saw,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kitab suci Alquran yang diturunkan ke dunia melalui</w:t>
      </w:r>
    </w:p>
    <w:p>
      <w:pPr>
        <w:pStyle w:val="Bodytext11"/>
        <w:pBdr/>
        <w:ind w:left="1100" w:hanging="0"/>
        <w:jc w:val="both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Allah Sw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Islam" berasal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-l-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nkan kata-kata sebagai berikut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m yang berarti: sejahtera, tidak bercacat, tidak bercela;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: berdamai dengan; salam dan silm: kedamaian, kepatuhan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; sal amat keamanan, kesehatan, kebebasan dar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kesejahteraan; aslama: berserah diri. Kemudi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lah kata jadian "Islam” dan salim. Orang yang melaku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atau yang “mengislam-kan” diri Disebut Musiim/jamak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75" w:h="10363" w:x="11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 un”.</w:t>
      </w:r>
    </w:p>
    <w:p>
      <w:pPr>
        <w:pStyle w:val="Footnote11"/>
        <w:pBdr/>
        <w:ind w:firstLine="780"/>
        <w:rPr>
          <w:lang w:val="id-ID"/>
        </w:rPr>
        <w:framePr w:w="8797" w:h="534" w:x="1156" w:y="1394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* Departemen Pendidikan dan Kebudayaan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797" w:h="534" w:x="1156" w:y="1394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pustaka, 1989). hltn. 4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4220</wp:posOffset>
                </wp:positionH>
                <wp:positionV relativeFrom="page">
                  <wp:posOffset>8788400</wp:posOffset>
                </wp:positionV>
                <wp:extent cx="197167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6pt;margin-top:69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Islam" maupun kata ‘'Muslim" berasal dari aka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yang artinya menyerahkan diri secara total kepada Allah dan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diri kepada Allah (pelaku Islam)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Islam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stem keagamaan yang mengandung pengertian penyerahan 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penuh damai sejahtera, dengan jalan melakukan deng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apa yang dikehendaki Allah di dalam perintah-perintah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00"/>
        <w:rPr/>
        <w:framePr w:w="8970" w:h="12368" w:x="1209" w:y="22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Nenek Moyang Bangsa Arab dan Kepercayaan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nenek moyang bangsa Arab dapat diurut mulai dari nama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el, anak Abraham dan Hagar. Setelah Abraham mengusir Hagar d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el, mereka menetap di padang gurun Paran (Kej. 21121) di Sinai (VI</w:t>
        <w:softHyphen/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^) yaitu di sebiah Timur Mesir. Hagar mengambil seorang perempu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sebagai istri Ismael. Kitab Kejadian mencatat bahwa ia melahirk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anak laki-laki bagi IsmaeL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Ismael kakek moyang bangsa Arab menyembah Tuh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csa. Abraham dan anak-anaknya mempunyai pengalam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sendiri dengan Allah. Sebagai putra Abraham dari Hagar (Siti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jjar), Ismael yang menjadi bapak dari bangsa Arab, mempunyai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ndiri dengan Tuhan, sesuai dengan konteks dan</w:t>
      </w:r>
    </w:p>
    <w:p>
      <w:pPr>
        <w:pStyle w:val="Bodytext11"/>
        <w:pBdr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hidupnya sebagai anak-anak padang gurun. Menurut Alkitab,</w:t>
      </w:r>
    </w:p>
    <w:p>
      <w:pPr>
        <w:pStyle w:val="Bodytext11"/>
        <w:pBdr/>
        <w:spacing w:before="0" w:after="660"/>
        <w:ind w:left="1080"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menamakan Allah yang telah berfirman kepadanya itu deng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Nkolas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ol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udaraku di Serambi Iman yang Harus Kukena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Kupang: Grtab kasih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70" w:h="12368" w:x="1209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 J 0). hhn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"Engkaulah El R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katanya ” bukankah di sini l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hat Dia yang telah melihat aku” (Kej. 16:13). Hagar memanggil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cru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El R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Engkau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lihat ak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terjemahkan Allah yang melihat aku, menjump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sumur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hai Ro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mur (yang dikhususkan</w:t>
      </w:r>
    </w:p>
    <w:p>
      <w:pPr>
        <w:pStyle w:val="Bodytext11"/>
        <w:pBdr/>
        <w:ind w:left="1060" w:hanging="0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) si-Hayat (Hidup) yang melihat 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jc w:val="right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, dalam bahasa Ibrani nama sumur ini menceri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tempat suci yang dibakti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ad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Mahahidup),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telah melihat aku). Bagi suku-suku Arab padang pasir, air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-galanya bagi mereka. Air adalah kehidupan itu sendiri.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itu, setelah ribuan tahun Ismael meninggal, sebagian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nya memaknai secara salah pengalaman nenek moyang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la-mula menyatakan pribadi (ilah, sesembahan) yang Es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lamatkan Ismael dari kemalian di gurun pasir itu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nya air yang memancar, menjadi salah satu dari sekian ban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Allah menjadi nama dewa yang mengairi bumi, menyubu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dan tumbuh-tumbuhan dan memberikan air minum pada ternak-</w:t>
      </w:r>
    </w:p>
    <w:p>
      <w:pPr>
        <w:pStyle w:val="Bodytext11"/>
        <w:pBdr/>
        <w:spacing w:before="0" w:after="840"/>
        <w:ind w:left="1060" w:hanging="0"/>
        <w:jc w:val="both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ak mereka, pengertian yang salah ini diterapkan di wilayah Jazirah</w:t>
      </w:r>
    </w:p>
    <w:p>
      <w:pPr>
        <w:pStyle w:val="Bodytext21"/>
        <w:pBdr/>
        <w:ind w:firstLine="740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Bambang Noorsena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Hislory Of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ndi, 2005), hkn. 62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4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after Lempp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afsiran Alkitab Kitab Kejadi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ta: BPK Gunung Mulia, 2003).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64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902" w:h="12117" w:x="1243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Noorsen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Hislory Of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ndi, 2005), hlm. 6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63" w:y="2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72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, khususnya di wilayah Arabia Selatan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paran ini dapat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nenek moyang bangsa Arab adalah Ismael anak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Ismael meyembah Allah yang benar. Tetapi setelah Ismael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maka mereka menyalagunakan nama Allah menunjuk pada</w:t>
      </w:r>
    </w:p>
    <w:p>
      <w:pPr>
        <w:pStyle w:val="Bodytext11"/>
        <w:pBdr/>
        <w:spacing w:before="0" w:after="5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eism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ind w:firstLine="780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agamaan di jazirah Arab dan di Mekkah Menjelang Kelahir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</w:t>
      </w:r>
    </w:p>
    <w:p>
      <w:pPr>
        <w:pStyle w:val="Bodytext11"/>
        <w:pBdr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-kepercayaan yang berkembang di Jazirah Arab pad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ialah agama Yahudi, agama Kristen disamping itu terdapat jug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(Mazdaisme) Majusi dan Pagan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 juga kelompok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lan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ngenal monoteis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uhi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esaan Allah, d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nyembahan berh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left="17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kah dikenal sebagai pusat penyembahan berhala. Menurut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mber dalam tradisi Islam, Ka’bah yang dibangun oleh Ibrahim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mael dengan maksud sebagai pusat ibadah kepada Tuhan Yang Mah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tetapi dalam perkembangannya, pada zaman Arab Jahiliya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odohan, kegelapan), Ka’bah dijadikan sebagai tempat penyembahan</w:t>
      </w:r>
    </w:p>
    <w:p>
      <w:pPr>
        <w:pStyle w:val="Bodytext11"/>
        <w:pBdr/>
        <w:spacing w:before="0" w:after="4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. Pada saat itu tempat tersebut diisi oleh dewa hubal orang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* 6bid.. hlm. 63.</w:t>
      </w:r>
    </w:p>
    <w:p>
      <w:pPr>
        <w:pStyle w:val="Bodytext21"/>
        <w:pBdr/>
        <w:spacing w:before="0" w:after="0"/>
        <w:ind w:firstLine="9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Nicotas J. Wol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udaraku di Serambi Iman yang Harus Kukena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Kupang: Gitah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sih.2010). hlm. 27-3.</w:t>
      </w:r>
    </w:p>
    <w:p>
      <w:pPr>
        <w:pStyle w:val="Bodytext21"/>
        <w:pBdr/>
        <w:spacing w:before="0" w:after="0"/>
        <w:ind w:firstLine="9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ambang Noorse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History Of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ndi, 2002). hlm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ate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mber sejarah klasik Muslim, yang ditulis oleh Ibnu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syam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ah an-Nabawiy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ap-tiap kabilah Arab mempunyai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mereka sendiri yang masing-masing dibuat patungnya. Sekitar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0 patung berhala ditempatkan di sekeliling Ka’bah Selain patung Hubal.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ng dimuliakan di Ka’bah, masih banyak dewa-dewa lain.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 Ka’bah terdapat sejumlah berhala yang didatangkan dari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-negeri sekitar Mekkah, dimaksudkan untuk meningkatkan hubungan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antara negara-negara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Arab pra-lslam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 roh-r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imis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da-benda bert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namism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meningkat kepada penyembahan ilah-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liteis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iteisme ini kemudian berkemb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oleisme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eyakinan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hirarki de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dewL dimana Allah sebagai dewa tertinggi. Sebab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ham mekkah pra-lslam. selain mereka mempercayai dewa-dewi,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percaya kepada suatu kekuatan gaib yang tidak kasai mata dan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uasa daripada dewa-dewi mereka, yang mereka sebut sebagai</w:t>
      </w:r>
    </w:p>
    <w:p>
      <w:pPr>
        <w:pStyle w:val="Bodytext11"/>
        <w:pBdr/>
        <w:ind w:left="1060" w:hanging="0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 simpulkan bahwa pada zaman pra-</w:t>
      </w:r>
    </w:p>
    <w:p>
      <w:pPr>
        <w:pStyle w:val="Bodytext11"/>
        <w:pBdr/>
        <w:ind w:left="1060" w:hanging="0"/>
        <w:jc w:val="both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slam sudah ada berbagai kepercayaan yang dianut oleh orang-orang Arab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06" w:h="10750" w:x="119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bah yang berada di pusat jantung Mekkah yang seharusnya dijadi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47" w:h="220" w:x="1934" w:y="135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Karcn Armstro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andung: Mizan, 2014), hlm. 216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247" w:h="225" w:x="1934" w:y="140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eri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Gunung Mulia, 2005),. httn. 7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jc w:val="both"/>
        <w:rPr>
          <w:lang w:val="id-ID"/>
        </w:rPr>
        <w:framePr w:w="8247" w:h="257" w:x="1934" w:y="145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ambang Noorse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he History Of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: Andi. 2005), hlm. 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315</wp:posOffset>
                </wp:positionH>
                <wp:positionV relativeFrom="page">
                  <wp:posOffset>8538845</wp:posOffset>
                </wp:positionV>
                <wp:extent cx="196215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45pt;margin-top:672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81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ibadah kepada Allah Yang Maha Esa, seb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yang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Abraham dan Ismael. Dalam sekejap dijadikan tempat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etelah Abraham dan Ismael meninggal. Ini juga</w:t>
      </w:r>
    </w:p>
    <w:p>
      <w:pPr>
        <w:pStyle w:val="Bodytext11"/>
        <w:pBdr/>
        <w:ind w:firstLine="1000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kepentingan ekono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4" w:leader="none"/>
        </w:tabs>
        <w:ind w:firstLine="740"/>
        <w:rPr/>
        <w:framePr w:w="8923" w:h="11855" w:x="1232" w:y="23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Islam dan penyebarannya</w:t>
      </w:r>
    </w:p>
    <w:p>
      <w:pPr>
        <w:pStyle w:val="Bodytext11"/>
        <w:pBdr/>
        <w:jc w:val="right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kelahiran Islam, sudah ada kesadaran dari beberap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Mekkah untuk bangkit dari kemusyrikan dan mencari agam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Salah satu dari antara mereka ialah Muhammad. Muhammad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lakukan tahanuf. yaitu menjauhkan diri dari dosa dan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ungkan kebenaran yang sejati. Tempat yang seringkah' dikunjungi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ung dan bertekun adalah Gua Hira, dibukit Jabal Nur. kam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nya Muhmamad mengalami pengalaman spiritual yang semakin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ia ke jalan yang lurus, kepada kebenaran yang sejati. Suatu hari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lan Ramadhan, Muhammad melakukan tahannuf di Gua Hira. I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alami sebuah mimpi, di mana kebenaran yang selama ini di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 ditemukan di dalam Allah, Al-Khaliq, Al-Rahman dan Al-Rahim.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pertama kali diturunkan kepada Muhammad ketika ia sedang dalam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idur didalam Gua Hira, peristiwa itu teijadi pada tahun 610. suatu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di bulan Ramahdan yang dikenal dengan lailatul qadar (17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dan). Wahyu diturunkan melalui perantaraan malaikat Jibril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1855" w:x="123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uhammad untuk membaca (atau mengulangi), QS 96:1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-” Bunyi Sura pertama yang diturun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l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Jibril ialah: Bacalah</w:t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(menyebut) nama Tuhanmu yang menciptakan, Dia telah</w:t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ari segumpal darah Bacalah, dan Tuhanmulah yang</w:t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murah.Yang mengajar (manusia) dengan perantaraan Kalam, Dia</w:t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manusia apa yang tidak diketahui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pertama inilah yang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laf-al-Qadar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Malam kemuiian”, malam kebe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 56 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hyu diturunkan kepad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m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 dengan cara berangsur-angsur (± 20 tahun) yang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menjadi dua bagian yaitu: Ayat-ayat yang diturunkan pad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uhammad berada di Mekah (Makkiyyah). Ayat-ayat ini umumnya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ajaran Tawhid dan kecaman terhadap para penyembah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dan ayat-ayat yang diturunkan pada waktu Muhammad berada di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nah (Madaniyyah). Ayat-ayat ini umunnya berisi tentang hubungan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masyarakatan, kecaman-kecaman terhadap Yahudi-Nasrani, dan</w:t>
      </w:r>
    </w:p>
    <w:p>
      <w:pPr>
        <w:pStyle w:val="Bodytext11"/>
        <w:pBdr/>
        <w:ind w:firstLine="1000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berlaku dalam pemerintahan Islam (Syariah)?’’</w:t>
      </w:r>
    </w:p>
    <w:p>
      <w:pPr>
        <w:pStyle w:val="Bodytext11"/>
        <w:pBdr/>
        <w:ind w:left="1660" w:hanging="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aqah bin Nawfal, seorang rahib Kristen meyakinkan Muhammad</w:t>
      </w:r>
    </w:p>
    <w:p>
      <w:pPr>
        <w:pStyle w:val="Bodytext11"/>
        <w:pBdr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miliki sebuah misi dari Allah dan mendeklarasikannya sebaga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23" w:h="10206" w:x="123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ang di utus oleh Allah dan diperlengkapi dengan sebuah kitab sam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8221" w:h="199" w:x="1934" w:y="1336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rmin Sukri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ktat Kuliah Islamolog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2012, hlm. 1-3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8221" w:h="189" w:x="1934" w:y="1385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-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60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221" w:h="241" w:x="1934" w:y="143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Armin Sukri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iktat lsiantol'ogi.20\2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9140</wp:posOffset>
                </wp:positionH>
                <wp:positionV relativeFrom="page">
                  <wp:posOffset>8409305</wp:posOffset>
                </wp:positionV>
                <wp:extent cx="19754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2pt;margin-top:662.1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90" w:h="225" w:x="1148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usa. Hal ini ditekankan dalam QS 73:1-5; 74:1-7;53:118?*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uhammad berhasil diyakinkan sebagai seorang Nabi utus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ia mulai menyampaikan wahyu yang diterimanya kepad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Mekkah. Pesan yang disampaikan adalah sebuah din (agama)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kwensi moral dan sosial, la mengajak penduduk kota Mekka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Allah yang Esa melalui doa (shalat) dan persembah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zakat). Ia mengajarkan orang-orang untuk peduli terhadap fakir miskin,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, mereka yang lapar dan tertindas. Muhammad jug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epada mereka tentang datangnya hari penghakiman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amat), dimana orang-orang akan diadili berdasarkan perbuatannya.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juga mengajarkan tentang nabi-nabi terdahulu sebagai conto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, celaan terhadap dosa-dosa penduduk mekkah yang meyemba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, tentang surga dan kenikmatannya neraka dengan kengerianny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12 tahun Muhammad menyamp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ercayaan baru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uduk Mekkah. Dalam menyampaikan ajarannya Muhammad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lami tantangan dari pemuka-pemuka Quraisi, tetapi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uhammad menghadapi tantangan yang sedemikian kerasnya ia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rah, kama misi ulama Muhammad adalah membawa orang-</w:t>
      </w:r>
    </w:p>
    <w:p>
      <w:pPr>
        <w:pStyle w:val="Bodytext11"/>
        <w:pBdr/>
        <w:spacing w:before="0" w:after="5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rab kepada Islam, sebab itu Muhammad berusaha untuk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bicL.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.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* N ico las J. Wol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audaraku di Serambi Iman yang Harus Kukena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Kupang: Gitah Kasih.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).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66" w:h="225" w:x="1573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'*</w:t>
      </w:r>
    </w:p>
    <w:p>
      <w:pPr>
        <w:pStyle w:val="Bodytext11"/>
        <w:pBdr/>
        <w:ind w:left="1120" w:hanging="0"/>
        <w:jc w:val="both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tkan tugas yang yang dienbankan kepadanya. Pada abad ketujuh d?</w:t>
      </w:r>
    </w:p>
    <w:p>
      <w:pPr>
        <w:pStyle w:val="Bodytext11"/>
        <w:pBdr/>
        <w:ind w:left="1120" w:hanging="0"/>
        <w:jc w:val="both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ia, muncul versi baru monoteisme, yang dikenal sebagai “Islam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 dengan kecepatan yang sangat mengagumkan ke seantora Timur</w:t>
      </w:r>
    </w:p>
    <w:p>
      <w:pPr>
        <w:pStyle w:val="Bodytext11"/>
        <w:pBdr/>
        <w:spacing w:before="0" w:after="880"/>
        <w:ind w:left="1120" w:hanging="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an Afrika U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420"/>
        <w:jc w:val="both"/>
        <w:rPr/>
        <w:framePr w:w="9090" w:h="12002" w:x="1148" w:y="2341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“Allah” dan penggunaanya di Agama Islam</w:t>
      </w:r>
      <w:bookmarkEnd w:id="33"/>
      <w:bookmarkEnd w:id="34"/>
      <w:bookmarkEnd w:id="35"/>
    </w:p>
    <w:p>
      <w:pPr>
        <w:pStyle w:val="Bodytext11"/>
        <w:pBdr/>
        <w:ind w:left="1740" w:hanging="0"/>
        <w:jc w:val="both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dihadapi Muhammad pertama-tama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rkan Islam, adalah bagaimana menegaskan konsep keTuhanan dan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saan Tuhan Islam yang berbeda dengan kaum musyrik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lities) yang juga menggunakan istilah-istilah yang sama, sementara Islam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yang sama ingin mengubah konsep-konsep paganisme. Kama Pada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uhammad memulai dakwanya di Mekkah, kaum Quraisy sudah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nama Allah, meskipun dalam konsep yang masih bersifat pagan.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itu Muhammad mula-mula masih menghindari kata “Allah”.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memakai sebutan yang lebih umum, untuk menghindari salah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, yaitu rabbuka (Tuhanmu). "Bacalah, Demi nama Tuhanmu yang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’ (Iqra'bismi rabbika ailadzi khalaq). Sebutan netral ini muncul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ode ayat-ayat makkiyah (periode Mekkah) yang paling dini (Q,s. al-</w:t>
      </w:r>
    </w:p>
    <w:p>
      <w:pPr>
        <w:pStyle w:val="Bodytext11"/>
        <w:pBdr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q/96:I).</w:t>
      </w:r>
    </w:p>
    <w:p>
      <w:pPr>
        <w:pStyle w:val="Bodytext11"/>
        <w:pBdr/>
        <w:ind w:left="1740" w:hanging="0"/>
        <w:jc w:val="both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lanjutnya, yaitu periode Mekkah pertengahan, rup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90" w:h="12002" w:x="1148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Ar-Rahman (yang maha pengasih) mulai muncul, bahkan pernah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6423" w:h="219" w:x="1148" w:y="14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* Karen Amstrong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Bandung: Mizan.2014),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9893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70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menjadi nama diri bagi Tuhan. Seperti yang ditulis dalam Al-Quran</w:t>
      </w:r>
    </w:p>
    <w:p>
      <w:pPr>
        <w:pStyle w:val="Bodytext11"/>
        <w:pBdr/>
        <w:ind w:firstLine="70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,s ar Ra’d /13:30 yang berbunyi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wa hum yakfuruna bi ar-Rahamani. qul huwa rabbi. la ilaha ill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wa, yang artinya dan mereka tetap kafir kepada Ar-Rahman,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pengasih. Katakanlah. Dia rabb/Tuhanku, tidak ada ilah selain</w:t>
      </w:r>
    </w:p>
    <w:p>
      <w:pPr>
        <w:pStyle w:val="Bodytext11"/>
        <w:pBdr/>
        <w:spacing w:before="0" w:after="600"/>
        <w:ind w:left="1680" w:hanging="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”</w:t>
      </w:r>
    </w:p>
    <w:p>
      <w:pPr>
        <w:pStyle w:val="Bodytext11"/>
        <w:pBdr/>
        <w:ind w:left="1680" w:hanging="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ma itu Muhammad sangat hati-hati dalam menyampaikan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Ilahi, supaya tidak disalah pahami oleh orang-orang Quraisy yang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 mendengarnya. Pada waktu Muhammad sudah berada di Madinah.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Quraisy masih belum menerima istilah kata Allah disandingkan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-Rahman, mereka bertanya kepada Muhammad, manakah Tuhan</w:t>
      </w:r>
    </w:p>
    <w:p>
      <w:pPr>
        <w:pStyle w:val="Bodytext11"/>
        <w:pBdr/>
        <w:ind w:firstLine="700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sembah: Allah ataukah ar-Rahman?</w:t>
      </w:r>
    </w:p>
    <w:p>
      <w:pPr>
        <w:pStyle w:val="Bodytext11"/>
        <w:pBdr/>
        <w:ind w:left="1680" w:hanging="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.s al-Isra’ 17:110, yang berasal dari priode akhir Mekkah.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Aliah atau ar-Rahaman adalah Tuhan yang sama.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nama Allah yang telah dipakai oleh orang-orang Arab sebelum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igunakan oleh Muhammad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Islam menggunakan nama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untuk menunjuk keyakinan kaum Hanif yang tertuju kepada Allah</w:t>
      </w:r>
    </w:p>
    <w:p>
      <w:pPr>
        <w:pStyle w:val="Bodytext11"/>
        <w:pBdr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heisme Ibrahim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Hanif menjurus kepada kercayaan Al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90" w:h="10357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heisme yang disembah oleh Abraham, kelompok keagamaan ini</w:t>
      </w:r>
    </w:p>
    <w:p>
      <w:pPr>
        <w:pStyle w:val="Bodytext21"/>
        <w:pBdr/>
        <w:ind w:firstLine="700"/>
        <w:rPr>
          <w:lang w:val="id-ID"/>
        </w:rPr>
        <w:framePr w:w="9090" w:h="775" w:x="1148" w:y="14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* Bambang Noorsen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Ilistory Of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Yogyakarta: Audi, 2006), htm. 92.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090" w:h="775" w:x="1148" w:y="14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crlianto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apakah yang bernama Allah It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Gunung Mulia, 2005), hlm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05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500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egang kepada pengertian Allah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oah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lur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oleh kaum hanif inilah yang mempengaruhi ajaran agama Islam,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na itu pengertian “Allah” dalam agama Islam merupakan pemulihan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engertian Allah yang sudah merosot semasa jahiliyyah.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yang asli menjadi inspirasi Muhammad sehingga nama Allah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na politeisme dipulihkan dalam agama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4 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Allah yang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menunjuk kepada satu-satunya sesembahan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Kekhususan kala Allah dalam bahasa Arab (khususnya dalam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Islam) kira-kira sebanding dengan Yahwe dalam Yudaisme yang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 langsung nama-Nya saja dil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" Muhammad telah berhasil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ebenaran pemahaman nama Allah pada orang-orang Arab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iliah. Nama yang tadinya dipahami sebagai nama salah satu ilah. telah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kembali sebagai satu-satunya llah yang benar. Muhammad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pus kepercayaan politeisme menjadi monoteisme, inilah yang menjadi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adanya ayat dalam AI-Quran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a Ilaha lila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Hah selai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tidak ada Ilah selain</w:t>
      </w:r>
    </w:p>
    <w:p>
      <w:pPr>
        <w:pStyle w:val="Bodytext11"/>
        <w:pBdr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erkaitan dengan penolakan Nabi Muhammad bahwa Al-Masih ada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90" w:h="10368" w:x="114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perti yang tertulis dalam Al-Qur’an sebagai berikut:</w:t>
      </w:r>
    </w:p>
    <w:p>
      <w:pPr>
        <w:pStyle w:val="Footnote11"/>
        <w:pBdr/>
        <w:ind w:firstLine="520"/>
        <w:rPr>
          <w:lang w:val="id-ID"/>
        </w:rPr>
        <w:framePr w:w="8399" w:h="167" w:x="1662" w:y="136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ftid.hlm.69.</w:t>
      </w:r>
    </w:p>
    <w:p>
      <w:pPr>
        <w:pStyle w:val="Footnote11"/>
        <w:pBdr/>
        <w:ind w:firstLine="520"/>
        <w:rPr>
          <w:lang w:val="id-ID"/>
        </w:rPr>
        <w:framePr w:w="8399" w:h="188" w:x="1662" w:y="1409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ftfd. h!m. 70.</w:t>
      </w:r>
    </w:p>
    <w:p>
      <w:pPr>
        <w:pStyle w:val="Footnote11"/>
        <w:pBdr/>
        <w:ind w:firstLine="500"/>
        <w:rPr>
          <w:lang w:val="id-ID"/>
        </w:rPr>
        <w:framePr w:w="8399" w:h="257" w:x="1662" w:y="145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Sambang Noorsena, Menuju Dialogis Kristen-lslam (Yogyakana: Andi, 2005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940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elah kafir orang-orang yang berkata sesungguhnya Alia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I-Masih Putra Maryam”. “ Sesungguhnya kafirlah orang-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takan bahwasanya Aliah satu dari tiga, padahal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uhan selain dari Tuhan yang Maha E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mmad memandang doktrin Trinitas dan Inkarnasi sebagai sual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ammad kembali ke gagasan Semitik yaitu memaham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sep Ilahi adalah tunggal dan menolak membayangkan bah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pat memperanakkan seorang putra. Tak ada Tuhan kecuali Allah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langit dan bumi. Muhammad meyakin i n bahwa hanya Allah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amatkan manusia. Umat Muslim di Indonesia menjadi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t- L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a lil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jekan kepada umat Kristen yang mengiman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 di dalam semesta ini selain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itu bernam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ammad adalah seorang jenius yang sangat luar bias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wafat pada tahun 632, dia telah berhasil menyatukan hampir semu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Arab menjadi komunitas baru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te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orang-orang Arab sebuah spiritualitas yang secar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sesuai dengan tradisi mereka dan yang membukakan kunci bagi sumber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besar sehingga dalam waktu 100 tahun mereka te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4" w:h="10038" w:x="111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rikan emporium sendiri membangun sebuah peradaban yang un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1</w:t>
      </w:r>
    </w:p>
    <w:p>
      <w:pPr>
        <w:pStyle w:val="Footnote11"/>
        <w:pBdr/>
        <w:ind w:left="1020" w:hanging="0"/>
        <w:rPr>
          <w:lang w:val="id-ID"/>
        </w:rPr>
        <w:framePr w:w="9164" w:h="964" w:x="1112" w:y="128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Nicolas J. Woly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audaraku di Serambi iman yang Harus Kukenal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Kupang: Gilah Kasih,</w:t>
      </w:r>
    </w:p>
    <w:p>
      <w:pPr>
        <w:pStyle w:val="Footnote11"/>
        <w:pBdr/>
        <w:spacing w:before="0" w:after="220"/>
        <w:ind w:hanging="0"/>
        <w:rPr>
          <w:lang w:val="id-ID"/>
        </w:rPr>
        <w:framePr w:w="9164" w:h="964" w:x="1112" w:y="128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2010). hIm. 419-420.</w:t>
      </w:r>
    </w:p>
    <w:p>
      <w:pPr>
        <w:pStyle w:val="Footnote11"/>
        <w:pBdr/>
        <w:ind w:firstLine="800"/>
        <w:rPr>
          <w:lang w:val="id-ID"/>
        </w:rPr>
        <w:framePr w:w="9164" w:h="964" w:x="1112" w:y="1284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,pf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Karen Armsiro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 Bandung: Mizan, 2014), hlm. 24.</w:t>
      </w:r>
    </w:p>
    <w:p>
      <w:pPr>
        <w:pStyle w:val="Footnote11"/>
        <w:pBdr/>
        <w:spacing w:before="0" w:after="240"/>
        <w:ind w:firstLine="780"/>
        <w:rPr>
          <w:lang w:val="id-ID"/>
        </w:rPr>
        <w:framePr w:w="9164" w:h="744" w:x="1112" w:y="1408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. hlm. 236.</w:t>
      </w:r>
    </w:p>
    <w:p>
      <w:pPr>
        <w:pStyle w:val="Footnote11"/>
        <w:pBdr/>
        <w:ind w:firstLine="780"/>
        <w:rPr>
          <w:lang w:val="id-ID"/>
        </w:rPr>
        <w:framePr w:w="9164" w:h="744" w:x="1112" w:y="1408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** U Satyabud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roversi 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, 2004). hlni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2630</wp:posOffset>
                </wp:positionH>
                <wp:positionV relativeFrom="page">
                  <wp:posOffset>8077200</wp:posOffset>
                </wp:positionV>
                <wp:extent cx="20046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9pt;margin-top:63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94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percaya bahwa Allah, Tuhan tertinggi dalam keyakinan Arah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, yang namanya secara sederhana bararti “Tuhan”, identik dengan Tuhan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 oleh orang-orang Yahudi dan Kriste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mbaharuan yang dilakukan Muhammad pertama-tama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 belakangi oleh semangat pribadinya yang penuh tekad untuk mencari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bentuk agama yang benar dan terhormat bagj bangsany a.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berhasil mengembalikan penggunaan nama “Allah” di Mekkah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Allah yang benar yang disembah oleh nenek moyang</w:t>
      </w:r>
    </w:p>
    <w:p>
      <w:pPr>
        <w:pStyle w:val="Bodytext11"/>
        <w:pBdr/>
        <w:ind w:firstLine="82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rab yaitu IsmaeL</w:t>
      </w:r>
    </w:p>
    <w:p>
      <w:pPr>
        <w:pStyle w:val="Bodytext11"/>
        <w:pBdr/>
        <w:ind w:firstLine="820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-nama Allah di Agama Is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Islam, juga di kenai beberapa nama dan Penggunaan n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agama Islam menunjuk ke pada oknum yang disembah oleh nenek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bangsa Arab yaitu Lsmael yang di perkenalkan oleh Nabi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. Untuk memahami bahwa nama-nama Allah di agama Is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Allah yang dipcrkanalkan Nabi Muhahmmad, maka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nama-nama Allah di agama Islam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agama Islam dan munculnya p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agama Islam, maka di dalam agama Islam ada yang di 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a’ Al-Husna yaitu nama-nama Allah SWT. yang indah dan yang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ulama telah banyak membahas dan menafsirkan nama-nama Al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64" w:h="12164" w:x="111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T yang indah dan yang baik. Para ulama menekankan nama Allah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6535" w:h="219" w:x="1112" w:y="147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 Karen Armstrong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Tuh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Bandung: Mizan, 2014), him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954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mat kepada Dzat yang mesti kita ibadhi dengan sebenarnya, 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lam tidak boleh musyrik (orang yang memuja berhala)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atau menyebut nama-nama Allah ta'ala. Rama tidak 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pun yang dapat disetarak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ma berar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an Husna berarti yang baik atau yang indah. Dengan demik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a AI-Husna adalah nama-nama sebutan, gelar Allah yang baik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sesuai dengan sifat-sifai-Nya. Nama-nama Allah yang agung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itu merupakan satu kesatuan yang menyatu dalam kebesar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 milik Allah. Dalam Asma Al-Husna terkandung mak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kasih sayang, ampun, keselamatan, karunia, reseki, pengabul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penyayang, tempat bergantung, kebaikan, maaf, pengasih,</w:t>
      </w:r>
    </w:p>
    <w:p>
      <w:pPr>
        <w:pStyle w:val="Bodytext11"/>
        <w:pBdr/>
        <w:ind w:left="114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, cahaya. Di dalam nama-Nya tidak terkandung pemberi adzab,</w:t>
      </w:r>
    </w:p>
    <w:p>
      <w:pPr>
        <w:pStyle w:val="Bodytext11"/>
        <w:pBdr/>
        <w:ind w:left="1140" w:hanging="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t balas dan pemberi siksa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Islam. ada 99 nama Allah tetapi “Allah” tidak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, hanya dalam tasawuf (mistik) Islam sekali-kali dikata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sebenarnya adalah nama yang ke-100 yang di dalam diri-Nya</w:t>
      </w:r>
    </w:p>
    <w:p>
      <w:pPr>
        <w:pStyle w:val="Bodytext11"/>
        <w:pBdr/>
        <w:spacing w:before="0" w:after="740"/>
        <w:ind w:left="1100" w:hanging="0"/>
        <w:jc w:val="both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99 nama yang lain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perkenalkan diri-Nya kepada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Juhaya S. Praja dan Rosihon Anwar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nsiklopedi Dunia Isla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Bandung: Pustaka Setia.</w:t>
      </w:r>
    </w:p>
    <w:p>
      <w:pPr>
        <w:pStyle w:val="Bodytext21"/>
        <w:pBdr/>
        <w:ind w:hanging="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). hkn. 24-25.</w:t>
      </w:r>
    </w:p>
    <w:p>
      <w:pPr>
        <w:pStyle w:val="Bodytext21"/>
        <w:pBdr/>
        <w:ind w:firstLine="80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Ibid^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Bodytext21"/>
        <w:pBdr/>
        <w:ind w:firstLine="80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alinan Ai-Audah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sama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rta: Mutiara Pubiishing, 20121 hlnr 13.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190" w:h="12463" w:x="1099" w:y="2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laf Schumma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ita Oikumen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disi 2008.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948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luk-Nya dengan nama-nama yang semuanya baik. Nama-nam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atau gelar yang menunjuk kepada Allah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8" w:leader="none"/>
        </w:tabs>
        <w:spacing w:before="0" w:after="300"/>
        <w:ind w:left="1120" w:hanging="0"/>
        <w:rPr/>
        <w:framePr w:w="9190" w:h="11562" w:x="1099" w:y="23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-Rahman debutkan di dalam Al-Qur'an Al-karim sebanyak 57 kali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yang berbunyi sebagai berikut: Dan Tuhanmu adalah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lta Esa, tidak ada Tuhan melainkan Dia yang Maha pengasih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alta penyayang, (QS. AI-Baqarah: 16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3" w:leader="none"/>
        </w:tabs>
        <w:spacing w:before="0" w:after="300"/>
        <w:ind w:left="1120" w:hanging="0"/>
        <w:jc w:val="both"/>
        <w:rPr/>
        <w:framePr w:w="9190" w:h="11562" w:x="1099" w:y="23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-Rahim disebutkan sebanyak 14 kali di dalam Al-Qur‘an, yaitu: Allah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lagi Maha penyayang kepada manusia, (QS. Thaha: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</w:tabs>
        <w:spacing w:before="0" w:after="300"/>
        <w:ind w:left="1120" w:hanging="0"/>
        <w:jc w:val="both"/>
        <w:rPr/>
        <w:framePr w:w="9190" w:h="11562" w:x="1099" w:y="23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ddus (yang Maha Suci) di dalam Al-Qur’an Allah berfirman: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Allah yang tiada Tuhan selain Dia. Raja, yang Maha Suci, (QS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Hasyar:2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9" w:leader="none"/>
        </w:tabs>
        <w:spacing w:before="0" w:after="300"/>
        <w:ind w:left="1120" w:hanging="0"/>
        <w:jc w:val="both"/>
        <w:rPr/>
        <w:framePr w:w="9190" w:h="11562" w:x="1099" w:y="23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Jabbar di dalam Al-Quran, Allah berfirman: Dialah Aliah tiada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in Dia, Dia Raja yang Maha Suci, yang Maha Sejahtera, y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amanan, yang Maha memelihara keselamatan,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(QS. Al-Hasyn2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3" w:leader="none"/>
        </w:tabs>
        <w:spacing w:before="0" w:after="300"/>
        <w:ind w:left="1120" w:hanging="0"/>
        <w:jc w:val="both"/>
        <w:rPr/>
        <w:framePr w:w="9190" w:h="11562" w:x="1099" w:y="23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Khaliq di dalam Al-Quran bunyinya: Dialah Allah y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, yang mengadakan, yang membentuk rupa, (QS. Al-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y:24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spacing w:before="0" w:after="300"/>
        <w:ind w:left="1120" w:hanging="0"/>
        <w:rPr/>
        <w:framePr w:w="9190" w:h="11562" w:x="1099" w:y="23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Ghafur di dalam Al-Qur’an menyebutkan: Sesungguhnya Al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90" w:h="11562" w:x="1099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g Maha pengampun lagi maha penyayang, (QS. Baqarah: 173).</w:t>
      </w:r>
    </w:p>
    <w:p>
      <w:pPr>
        <w:pStyle w:val="Footnote11"/>
        <w:pBdr/>
        <w:ind w:firstLine="820"/>
        <w:rPr>
          <w:lang w:val="id-ID"/>
        </w:rPr>
        <w:framePr w:w="7117" w:h="219" w:x="1921" w:y="1480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7J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Al-Auda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sama Ali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Mutiara Publishing, 2012), him. 64-i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4375</wp:posOffset>
                </wp:positionH>
                <wp:positionV relativeFrom="page">
                  <wp:posOffset>9337040</wp:posOffset>
                </wp:positionV>
                <wp:extent cx="200152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25pt;margin-top:735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989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ind w:left="1160" w:hanging="0"/>
        <w:rPr/>
        <w:framePr w:w="9190" w:h="11541" w:x="1099" w:y="23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ahir disebutkan dalam kitab Allah yakni dalam firmannya: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berkuasa atas sekalian hamba-hamba-Nya. Dan Dialah</w:t>
      </w:r>
    </w:p>
    <w:p>
      <w:pPr>
        <w:pStyle w:val="Bodytext11"/>
        <w:pBdr/>
        <w:ind w:left="1420" w:hanging="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Bijaksana lagi Maha mengetahui. (QS. Al-An'am: 1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9" w:leader="none"/>
        </w:tabs>
        <w:ind w:left="1160" w:hanging="0"/>
        <w:jc w:val="both"/>
        <w:rPr/>
        <w:framePr w:w="9190" w:h="11541" w:x="1099" w:y="23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Wahhab nama ini disebutkan dalam Al-Qur'an dalam firaman Allah;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 kami, janganlah Engkau jadikan hati kami rahmat dari sis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kama sesungguhnya Engkaulah Maha pemberi (karunia), QS.</w:t>
      </w:r>
    </w:p>
    <w:p>
      <w:pPr>
        <w:pStyle w:val="Bodytext11"/>
        <w:pBdr/>
        <w:ind w:left="1420" w:hanging="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Imran: 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5" w:leader="none"/>
        </w:tabs>
        <w:ind w:left="1160" w:hanging="0"/>
        <w:jc w:val="both"/>
        <w:rPr/>
        <w:framePr w:w="9190" w:h="11541" w:x="1099" w:y="23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-Razzaq nama Allah ar Razzaq disebutkan dalam firman Allah: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liah Dialah Maha pemberi rezeki yang mempunyai</w:t>
      </w:r>
    </w:p>
    <w:p>
      <w:pPr>
        <w:pStyle w:val="Bodytext11"/>
        <w:pBdr/>
        <w:ind w:left="1420" w:hanging="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lagi sangat kokoh, (QS. Adz-Dzariyat:5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5" w:leader="none"/>
        </w:tabs>
        <w:ind w:left="1100" w:hanging="0"/>
        <w:jc w:val="both"/>
        <w:rPr/>
        <w:framePr w:w="9190" w:h="11541" w:x="1099" w:y="23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Fattah dan Dia adalah “Khairul Fatihin” (pemberi keputusan)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lkaan di dalam firman-Nya: Katakanlah Tuhan kita 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kita semua, kemudian dia memberi keputusan ant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benar dan Dialah Malia pemberi keputusan lagi Maha</w:t>
      </w:r>
    </w:p>
    <w:p>
      <w:pPr>
        <w:pStyle w:val="Bodytext11"/>
        <w:pBdr/>
        <w:ind w:left="1420" w:hanging="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(QS. Saba’: 26).</w:t>
      </w:r>
    </w:p>
    <w:p>
      <w:pPr>
        <w:pStyle w:val="Bodytext11"/>
        <w:pBdr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ma-nama di atas mengacu kepada Allah, tetapi yang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 dalam agama Islam bukanlah keabsahan nama Allah, yang</w:t>
      </w:r>
    </w:p>
    <w:p>
      <w:pPr>
        <w:pStyle w:val="Bodytext11"/>
        <w:pBdr/>
        <w:ind w:firstLine="760"/>
        <w:jc w:val="both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oal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akna dan penghayatan nama Allah yang memiliki</w:t>
      </w:r>
    </w:p>
    <w:p>
      <w:pPr>
        <w:pStyle w:val="Bodytext11"/>
        <w:pBdr/>
        <w:ind w:firstLine="76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yang sangat dalam dan memiliki faedah yang sangat agu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90" w:h="11541" w:x="109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itu setiap umat Muslim patut mengenal, menghapal nama-nama Allah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7264" w:h="219" w:x="1099" w:y="144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ambang Noorsen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he History Of AU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Vogyakana: Andi, 2005). hlm.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72" w:x="9896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7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 siapa yang menghitungnya akan masuk surga.'' Hanya Allah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i-asma al-husna dan berdoalah kepada-Nya dengan menyebut al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a. kama hanya Dia yang memiliki semua nama yang menunjuk Di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 ran terdapat perintah untuk berdoa dengan menggunakan nama-nam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gung tersebut. S. 7: 180: Dan bagi Allah nama-nama yang ag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fad-uhu bihd)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nama-nama Allah di dalam agam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memiliki peran sentral dalam peribadahan umat Islam, kama nama-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i harus disebut ketika umat muslim berzikir dengan memakai tasbih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ma-nama ini harus di ucapkan oleh umat muslim setiap hari ka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96" w:h="5639" w:x="11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ma tersebut menunjuk kepada Allah.</w:t>
      </w:r>
    </w:p>
    <w:p>
      <w:pPr>
        <w:pStyle w:val="Bodytext21"/>
        <w:pBdr/>
        <w:spacing w:before="0" w:after="300"/>
        <w:ind w:firstLine="820"/>
        <w:rPr>
          <w:lang w:val="id-ID"/>
        </w:rPr>
        <w:framePr w:w="9096" w:h="1142" w:x="1146" w:y="139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alman Ai-Audah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ersama All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na: Mutiara Pubiihsing, 2014). hfrn. 220.</w:t>
      </w:r>
    </w:p>
    <w:p>
      <w:pPr>
        <w:pStyle w:val="Bodytext21"/>
        <w:pBdr/>
        <w:spacing w:before="0" w:after="60"/>
        <w:ind w:firstLine="820"/>
        <w:rPr>
          <w:lang w:val="id-ID"/>
        </w:rPr>
        <w:framePr w:w="9096" w:h="1142" w:x="1146" w:y="139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Nicolas J. Woi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uslim Bertanya Kristen Menjawab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Jakana: Elex Media Kornputmdo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96" w:h="1142" w:x="1146" w:y="139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). hlm. 17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