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6" w:h="272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Heading111"/>
        <w:pBdr/>
        <w:spacing w:before="0" w:after="1000"/>
        <w:jc w:val="center"/>
        <w:rPr/>
        <w:framePr w:w="8336" w:h="11572" w:x="2017" w:y="28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rPr/>
        <w:framePr w:w="8336" w:h="11572" w:x="2017" w:y="2876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4"/>
      <w:bookmarkEnd w:id="5"/>
      <w:bookmarkEnd w:id="6"/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jumpaan antara agama Kristen dan agama Islam di Timur Tenga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langsung sejak abad ke-7, yakni sejak munculnya agama islam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jumpaan ini dalam ani positif maupun negatif. Pada Abad-abad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lanjutnya perjumpaan antara agama Kristen dan agama Islam berlanju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berbagai penjuru dunia, termasuk di Indonesia, perjumpaan kedua agam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i. berkaitan dengan tibanya agama Islam pada Ahad ke-13 dan tibany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pada Abad ke-16? Agama Kristen dan agama Islam adala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yang telah mengalami perkembangan yang sangat pesat dan telah hadir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iengah-tengah masyarakat sejak dahulu. Kedua agama ini sama-sam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asal dari Timur Tengah, tetapi semakin jauh dari pusatnya (Timur Tengah)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dan agama Islam semakin fanatik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flik yang terjadi diantara kedua agama ini dilalar belakangi ole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spek teologis dan juga pertentangan dua pola budaya yaitu Barat-Timur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h satu masalah teologis yang mengakibatkan konflik antara agama Kriste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agama Islam ialah kedua agama ini sama-sama menggunakan kata</w:t>
      </w:r>
    </w:p>
    <w:p>
      <w:pPr>
        <w:pStyle w:val="Bodytext11"/>
        <w:pBdr/>
        <w:spacing w:before="0" w:after="460"/>
        <w:ind w:firstLine="32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** Allah”, untuk menunjuk kepada oknum yang mereka sembah, yang menjadi</w:t>
      </w:r>
    </w:p>
    <w:p>
      <w:pPr>
        <w:pStyle w:val="Bodytext21"/>
        <w:pBdr/>
        <w:spacing w:before="0" w:after="200"/>
        <w:ind w:firstLine="320"/>
        <w:jc w:val="both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Sievri Indra Lumintang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eologi Abu-abu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Malang: Gandung Mas, 2009), htm. 265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6" w:h="11572" w:x="2017" w:y="2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 apakah penggunaan kata Allah dalam agama Islam menunjuk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a oknum yang sama yaitu Allah yang menciptakan umat manusia sert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git dan bumi, Allah penopang, Allah pemelihara ciplaan-Nya. dan Allah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menjanjikan keselamatan dan menggenapi janji keselamatan di dalam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han Yesus Kristus. Ia adalah Allah dalam Alkitab. Bukan Allah yang ad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masing-masing kitab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kama itu walaupun Kedua agama ini sama-sama menggunak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Allah tetapi mereka mengklaim bahwa mereka menyembah oknum yang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beda. Masalah ini yang melatar belakangi teijadinya konflik di antar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dua agama ini, seperti yang teijadi di Malaysia. Pada awal tahun 1980-an.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at Muslim di negara bagian Malaysia melakukan kampanye pelarang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umat Kristen di Malaysia untuk menggunakan kata Allah sebagai sebut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pribadi Dia yang Mahatinggi. Pelarangan ini disebabkan kama umat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uslim Malaysia meyakini nama “Allah” adalah sebuah nama diri yang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miliki secara ekslusif hanya oleh umat Muslim saja. Kampanye yang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lakukan umat Muslim di Malaysia membuahkan hasil. Pada tahun 1982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erintah federal dan beberapa pemerintah negara bagian Malaysia akhirny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sahkan pelarangan penggunaan dan penyebutan kata Allah d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berapa kata Arab lainnya secara lisan maupun tertulis bagi seluruh umat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336" w:h="10745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di Malaysia karena mereka menganggap Tuhan-nya orang Musli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Tuhan-nya orang Kristen jelas sangat berbeda/ Masalah yang terjadi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laysia, terjadi juga di Indonesia, tetapi hanya sekedar intensitasnya ata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nya dalam bentuk wacana tidak sampai ketaraf bentuk kampanye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arah ke rekomendasi pelarangan penggunaan kata Allah bagi um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untuk disahkan oleh pemerintah Indonesia. Keberatan umat Musli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donesia terhadap penggunaan kata Allah tampak pada isi berita surat kaba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yang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unyinya sebagai berikut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‘‘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eorang ulama marah besar ketika membaca sebuah buku y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ual pandangan bahwa Tuhan adalah satu, tetapi disebut deng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nyak nama, seperti Yahwe, God, Allah, Brmafaman, Tao. Ulam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sebut marah karna pandangan pluralis itu meresahkan akaidah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slam dan dengan demikian berbahaya bagi umat Islam. Paham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sebut adalah pelecehan terhadap Islam. Karna itu, menurut di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ham yang dianggapnya sesat tersebut tidak boleh dibiar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kembang. Bagi sang ulama Allah adalah Tuhan yang sebenarnya,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hwe , Brmahman, Tao, bukanlah Tuhan yang sebenarnya, tetap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han palsu. Tuhan buatan manusia. Baginya Tuhan yang dipercaya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disembah umat Islam berbeda dengan Tuhan yang dipecayai dan</w:t>
      </w:r>
    </w:p>
    <w:p>
      <w:pPr>
        <w:pStyle w:val="Bodytext11"/>
        <w:pBdr/>
        <w:spacing w:before="0" w:after="200"/>
        <w:ind w:left="1020" w:hanging="0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disembah umat Yahudi, Kristen, Hindu, Tois”.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* 3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rangan penggunaan kata Allah bagi Umat Kristen yang terjadi 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laysia dan di Indonesia yang dilakukan oleh Umat Muslim, dilai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lakangi oleh pemahaman bahwa Allah yang mereka sembah berbe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6" w:h="9337" w:x="2017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ngan Allah yang disembah agama Kristen.</w:t>
      </w:r>
    </w:p>
    <w:p>
      <w:pPr>
        <w:pStyle w:val="Footnote11"/>
        <w:pBdr/>
        <w:rPr>
          <w:lang w:val="id-ID"/>
        </w:rPr>
        <w:framePr w:w="6221" w:h="241" w:x="2132" w:y="1331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IJ SatyabudL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ontroversi Nama Allah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Wacana. 2004). hlm. I.</w:t>
      </w:r>
    </w:p>
    <w:p>
      <w:pPr>
        <w:pStyle w:val="Footnote11"/>
        <w:pBdr/>
        <w:rPr>
          <w:lang w:val="id-ID"/>
        </w:rPr>
        <w:framePr w:w="6221" w:h="241" w:x="2132" w:y="1379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teU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ge">
                  <wp:posOffset>8253730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2pt;margin-top:649.9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4" w:h="272" w:x="10311" w:y="6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ggapan yang sama dilontarkan juga oleh sebagian umat Kristen.</w:t>
      </w:r>
    </w:p>
    <w:p>
      <w:pPr>
        <w:pStyle w:val="Bodytext11"/>
        <w:pBdr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perti kelompok penentang nama Allah yang menganggap bahwa Allah-nya</w:t>
      </w:r>
    </w:p>
    <w:p>
      <w:pPr>
        <w:pStyle w:val="Bodytext11"/>
        <w:pBdr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at Muslim itu berbeda dengan Allah-nya umat Kristen “sebab kerajaan</w:t>
      </w:r>
    </w:p>
    <w:p>
      <w:pPr>
        <w:pStyle w:val="Bodytext11"/>
        <w:pBdr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lah bukanlah soal makanan dan minuman*’ (Rm. 14:17) dan “pada waktu</w:t>
      </w:r>
    </w:p>
    <w:p>
      <w:pPr>
        <w:pStyle w:val="Bodytext11"/>
        <w:pBdr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bangkitan orang tidak kawin dan dikawinkan melainkan hidup seperti</w:t>
      </w:r>
    </w:p>
    <w:p>
      <w:pPr>
        <w:pStyle w:val="Bodytext11"/>
        <w:pBdr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laikat di Surga” (MaL 22:30)- Kelompok penentang nama Allah</w:t>
      </w:r>
    </w:p>
    <w:p>
      <w:pPr>
        <w:pStyle w:val="Bodytext11"/>
        <w:pBdr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agumentasi bahwa tidak mungkin Allah yang satu dan sama memiliki</w:t>
      </w:r>
    </w:p>
    <w:p>
      <w:pPr>
        <w:pStyle w:val="Bodytext11"/>
        <w:pBdr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ga yang berbeda sifat dan kondisinya.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endapat yang sama di ungkapkan</w:t>
      </w:r>
    </w:p>
    <w:p>
      <w:pPr>
        <w:pStyle w:val="Bodytext11"/>
        <w:pBdr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ian kaum Injili, mereka m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engklaim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hwa Allah yang disembah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gama</w:t>
      </w:r>
    </w:p>
    <w:p>
      <w:pPr>
        <w:pStyle w:val="Bodytext11"/>
        <w:pBdr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slam berbeda dengan Allah yang disembah agama Kriste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debatan yang terjadi dikalangan agama Kristen dan agama Islam</w:t>
      </w:r>
    </w:p>
    <w:p>
      <w:pPr>
        <w:pStyle w:val="Bodytext11"/>
        <w:pBdr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mempersoalkan tentang penggunaan kata Allah dan apakah agama</w:t>
      </w:r>
    </w:p>
    <w:p>
      <w:pPr>
        <w:pStyle w:val="Bodytext11"/>
        <w:pBdr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dan agama Islam meyembah Allah yang sama? Menjadi pokok diskusi</w:t>
      </w:r>
    </w:p>
    <w:p>
      <w:pPr>
        <w:pStyle w:val="Bodytext11"/>
        <w:pBdr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hangat, dalam dialog dengan agama Islam, walaupun agama Islam</w:t>
      </w:r>
    </w:p>
    <w:p>
      <w:pPr>
        <w:pStyle w:val="Bodytext11"/>
        <w:pBdr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aku wahyu kepada Musa dan kepada Isa sebagai wahyu yang benar,</w:t>
      </w:r>
    </w:p>
    <w:p>
      <w:pPr>
        <w:pStyle w:val="Bodytext11"/>
        <w:pBdr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ka secara emplisit mereka mengaku Allah orang Yahudi dan Kristiani.</w:t>
      </w:r>
    </w:p>
    <w:p>
      <w:pPr>
        <w:pStyle w:val="Bodytext11"/>
        <w:pBdr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tapi kama mereka masih ragu mengenai keaslian wahyu Yahudi dan</w:t>
      </w:r>
    </w:p>
    <w:p>
      <w:pPr>
        <w:pStyle w:val="Bodytext11"/>
        <w:pBdr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lani, maka mereka juga tidak begitu saja dapat menerima bahwa All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61" w:h="10525" w:x="1854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Islam sama dengan Aliah Abraham, Allah Ishak, dan Allah Yakub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242" w:y="1394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KcL 3:6. yang oleh umat Kristiani diakui sebagai Bapa Tuhan kita Yesus</w:t>
      </w:r>
    </w:p>
    <w:p>
      <w:pPr>
        <w:pStyle w:val="Bodytext11"/>
        <w:pBdr/>
        <w:ind w:firstLine="360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us (Rm. 15:6)?</w:t>
      </w:r>
    </w:p>
    <w:p>
      <w:pPr>
        <w:pStyle w:val="Bodytext11"/>
        <w:pBdr/>
        <w:ind w:left="1300" w:hanging="0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laupun agama Kristen dan agama isiam sama-sama menggunakan</w:t>
      </w:r>
    </w:p>
    <w:p>
      <w:pPr>
        <w:pStyle w:val="Bodytext11"/>
        <w:pBdr/>
        <w:ind w:firstLine="360"/>
        <w:jc w:val="both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Allah untuk menunjuk kepada oknum yang mereka sembah, lahir di</w:t>
      </w:r>
    </w:p>
    <w:p>
      <w:pPr>
        <w:pStyle w:val="Bodytext11"/>
        <w:pBdr/>
        <w:ind w:firstLine="360"/>
        <w:jc w:val="both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mur Tengah tetapi kedua agama ini mengklaim bahwa mereka menyembah</w:t>
      </w:r>
    </w:p>
    <w:p>
      <w:pPr>
        <w:pStyle w:val="Bodytext11"/>
        <w:pBdr/>
        <w:ind w:firstLine="360"/>
        <w:jc w:val="both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lah yang berbeda, masalah ini menjadi salah satu penyebab hubungan</w:t>
      </w:r>
    </w:p>
    <w:p>
      <w:pPr>
        <w:pStyle w:val="Bodytext11"/>
        <w:pBdr/>
        <w:ind w:firstLine="360"/>
        <w:jc w:val="both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Islam dan agama Kristen renggang. Dalam hal ini penulis akan</w:t>
      </w:r>
    </w:p>
    <w:p>
      <w:pPr>
        <w:pStyle w:val="Bodytext11"/>
        <w:pBdr/>
        <w:ind w:firstLine="360"/>
        <w:jc w:val="both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aji tinjauan historis teologis penggunaan dan pemahaman tentang Allah</w:t>
      </w:r>
    </w:p>
    <w:p>
      <w:pPr>
        <w:pStyle w:val="Bodytext11"/>
        <w:pBdr/>
        <w:ind w:firstLine="360"/>
        <w:jc w:val="both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agama Kristen dan agama Islam, untuk mengetahui apakah penggunaan</w:t>
      </w:r>
    </w:p>
    <w:p>
      <w:pPr>
        <w:pStyle w:val="Bodytext11"/>
        <w:pBdr/>
        <w:ind w:firstLine="360"/>
        <w:jc w:val="both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Allah di agama Islam menunjuk kepada Allah yang disembah agama</w:t>
      </w:r>
    </w:p>
    <w:p>
      <w:pPr>
        <w:pStyle w:val="Bodytext11"/>
        <w:pBdr/>
        <w:ind w:firstLine="360"/>
        <w:jc w:val="both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dan juga untuk mengetahui bagaimana pemahaman tentang Aliah di</w:t>
      </w:r>
    </w:p>
    <w:p>
      <w:pPr>
        <w:pStyle w:val="Bodytext11"/>
        <w:pBdr/>
        <w:spacing w:before="0" w:after="1060"/>
        <w:ind w:firstLine="360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agama Kristen dan agama Isl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61" w:h="10766" w:x="1636" w:y="2103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ind w:left="1300" w:hanging="0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dasarkan latar belakang masalah di atas dalam penyusunan karya</w:t>
      </w:r>
    </w:p>
    <w:p>
      <w:pPr>
        <w:pStyle w:val="Bodytext11"/>
        <w:pBdr/>
        <w:ind w:firstLine="360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lmiah ini, maka masalah yang akan dikaji oleh penulis sebagai rumusan</w:t>
      </w:r>
    </w:p>
    <w:p>
      <w:pPr>
        <w:pStyle w:val="Bodytext11"/>
        <w:pBdr/>
        <w:ind w:firstLine="360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salah adalah:</w:t>
      </w:r>
    </w:p>
    <w:p>
      <w:pPr>
        <w:pStyle w:val="Bodytext11"/>
        <w:pBdr/>
        <w:ind w:firstLine="360"/>
        <w:jc w:val="both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Bagaimana penggunaan kata Allah di agama Islam, apakah menunju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61" w:h="10766" w:x="1636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da Allah yang disembah agama Kristen?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6028" w:h="219" w:x="1636" w:y="141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" Tom Yakob SJ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aham Aliah ('fo’gy&amp;ara':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Kanasius, 2002), him.20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9" w:h="272" w:x="10067" w:y="5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pBdr/>
        <w:ind w:firstLine="360"/>
        <w:rPr>
          <w:lang w:val="id-ID"/>
        </w:rPr>
        <w:framePr w:w="8598" w:h="10494" w:x="1668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Bagaimana pemahaman tentang Allah di dalam agama Kristen dan agama</w:t>
      </w:r>
    </w:p>
    <w:p>
      <w:pPr>
        <w:pStyle w:val="Bodytext11"/>
        <w:pBdr/>
        <w:spacing w:before="0" w:after="860"/>
        <w:ind w:firstLine="680"/>
        <w:rPr>
          <w:lang w:val="id-ID"/>
        </w:rPr>
        <w:framePr w:w="8598" w:h="10494" w:x="1668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slam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598" w:h="10494" w:x="1668" w:y="2108" w:hSpace="0" w:vSpace="0" w:wrap="notBeside" w:vAnchor="page" w:hAnchor="page" w:hRule="exact"/>
        <w:pBdr/>
      </w:pPr>
      <w:bookmarkStart w:id="11" w:name="bookmark12_Copy_1"/>
      <w:bookmarkStart w:id="12" w:name="bookmark14_Copy_1"/>
      <w:bookmarkStart w:id="13" w:name="bookmark13_Copy_1_Copy_1"/>
      <w:bookmarkStart w:id="14" w:name="bookmark13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3"/>
      <w:bookmarkEnd w:id="14"/>
    </w:p>
    <w:p>
      <w:pPr>
        <w:pStyle w:val="Bodytext11"/>
        <w:pBdr/>
        <w:ind w:left="1300" w:hanging="0"/>
        <w:rPr>
          <w:lang w:val="id-ID"/>
        </w:rPr>
        <w:framePr w:w="8598" w:h="10494" w:x="1668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i rumusan masalah di atas, maka yang menjadi tujuan dari</w:t>
      </w:r>
    </w:p>
    <w:p>
      <w:pPr>
        <w:pStyle w:val="Bodytext11"/>
        <w:pBdr/>
        <w:ind w:firstLine="360"/>
        <w:rPr>
          <w:lang w:val="id-ID"/>
        </w:rPr>
        <w:framePr w:w="8598" w:h="10494" w:x="1668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elitian karya penulisan ilmiah ini adalah:</w:t>
      </w:r>
    </w:p>
    <w:p>
      <w:pPr>
        <w:pStyle w:val="Bodytext11"/>
        <w:pBdr/>
        <w:ind w:firstLine="360"/>
        <w:rPr>
          <w:lang w:val="id-ID"/>
        </w:rPr>
        <w:framePr w:w="8598" w:h="10494" w:x="1668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Menjelaskan apakah penggunaan kata Allah di agama Islam menunjuk</w:t>
      </w:r>
    </w:p>
    <w:p>
      <w:pPr>
        <w:pStyle w:val="Bodytext11"/>
        <w:pBdr/>
        <w:ind w:firstLine="680"/>
        <w:rPr>
          <w:lang w:val="id-ID"/>
        </w:rPr>
        <w:framePr w:w="8598" w:h="10494" w:x="1668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da Allah yang disembah agama Kristen.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494" w:x="1668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Menjelaskan bagaimana pemahaman tentang Allah di dalam agama Kristen</w:t>
      </w:r>
    </w:p>
    <w:p>
      <w:pPr>
        <w:pStyle w:val="Bodytext11"/>
        <w:pBdr/>
        <w:spacing w:before="0" w:after="860"/>
        <w:ind w:firstLine="680"/>
        <w:rPr>
          <w:lang w:val="id-ID"/>
        </w:rPr>
        <w:framePr w:w="8598" w:h="10494" w:x="1668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agama Isl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98" w:h="10494" w:x="1668" w:y="2108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Bodytext11"/>
        <w:pBdr/>
        <w:ind w:left="1160" w:hanging="0"/>
        <w:rPr>
          <w:lang w:val="id-ID"/>
        </w:rPr>
        <w:framePr w:w="8598" w:h="10494" w:x="1668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alui penelitian ini diharapkan dapat memberikan informasi kepada</w:t>
      </w:r>
    </w:p>
    <w:p>
      <w:pPr>
        <w:pStyle w:val="Bodytext11"/>
        <w:pBdr/>
        <w:ind w:firstLine="360"/>
        <w:rPr>
          <w:lang w:val="id-ID"/>
        </w:rPr>
        <w:framePr w:w="8598" w:h="10494" w:x="1668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dan pembaca mengenai tinjauan historis teologis terhadap penggunaan</w:t>
      </w:r>
    </w:p>
    <w:p>
      <w:pPr>
        <w:pStyle w:val="Bodytext11"/>
        <w:pBdr/>
        <w:ind w:firstLine="360"/>
        <w:rPr>
          <w:lang w:val="id-ID"/>
        </w:rPr>
        <w:framePr w:w="8598" w:h="10494" w:x="1668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pemahaman tentang Allah dalam agama Kristen dan agama Isla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60"/>
        <w:rPr/>
        <w:framePr w:w="8598" w:h="10494" w:x="1668" w:y="21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lang w:val="id-ID" w:eastAsia="id-ID"/>
        </w:rPr>
        <w:t>Manfaat Akademik</w:t>
      </w:r>
    </w:p>
    <w:p>
      <w:pPr>
        <w:pStyle w:val="Bodytext11"/>
        <w:pBdr/>
        <w:ind w:left="1300" w:hanging="0"/>
        <w:rPr>
          <w:lang w:val="id-ID"/>
        </w:rPr>
        <w:framePr w:w="8598" w:h="10494" w:x="1668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an karya ilmiah ini diharapkan dapat membawa kontribusi</w:t>
      </w:r>
    </w:p>
    <w:p>
      <w:pPr>
        <w:pStyle w:val="Bodytext11"/>
        <w:pBdr/>
        <w:ind w:firstLine="680"/>
        <w:jc w:val="both"/>
        <w:rPr>
          <w:lang w:val="id-ID"/>
        </w:rPr>
        <w:framePr w:w="8598" w:h="10494" w:x="1668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perkembangan pengetahuan di bidang teologi, terutama dalam mat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98" w:h="10494" w:x="1668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liah Islamolog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- Manfaat Praktis</w:t>
      </w:r>
    </w:p>
    <w:p>
      <w:pPr>
        <w:pStyle w:val="Bodytext11"/>
        <w:pBdr/>
        <w:ind w:firstLine="640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Peneliti</w:t>
      </w:r>
    </w:p>
    <w:p>
      <w:pPr>
        <w:pStyle w:val="Bodytext11"/>
        <w:pBdr/>
        <w:ind w:left="1300" w:hanging="0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an karya ilmiah ini diharapkan memberi manfaat bagi peneliti</w:t>
      </w:r>
    </w:p>
    <w:p>
      <w:pPr>
        <w:pStyle w:val="Bodytext11"/>
        <w:pBdr/>
        <w:ind w:firstLine="640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dapat memenuhi tuntutan studi sebagai tugas akhir dari kuliah dalam</w:t>
      </w:r>
    </w:p>
    <w:p>
      <w:pPr>
        <w:pStyle w:val="Bodytext11"/>
        <w:pBdr/>
        <w:ind w:firstLine="640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yusun suatu karya tulis ilmiah khususnya untuk mengetahui tinjauan</w:t>
      </w:r>
    </w:p>
    <w:p>
      <w:pPr>
        <w:pStyle w:val="Bodytext11"/>
        <w:pBdr/>
        <w:ind w:firstLine="640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istoris teologis terhadap penggunaan dan pemahaman tentang Allah dalam</w:t>
      </w:r>
    </w:p>
    <w:p>
      <w:pPr>
        <w:pStyle w:val="Bodytext11"/>
        <w:pBdr/>
        <w:ind w:firstLine="640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dan agama Islam.</w:t>
      </w:r>
    </w:p>
    <w:p>
      <w:pPr>
        <w:pStyle w:val="Bodytext11"/>
        <w:pBdr/>
        <w:ind w:firstLine="640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_ Pembaca</w:t>
      </w:r>
    </w:p>
    <w:p>
      <w:pPr>
        <w:pStyle w:val="Bodytext11"/>
        <w:pBdr/>
        <w:ind w:left="1300" w:hanging="0"/>
        <w:jc w:val="both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pat memberi masukan bagi pembaca, khususnya mahasiswa.</w:t>
      </w:r>
    </w:p>
    <w:p>
      <w:pPr>
        <w:pStyle w:val="Bodytext11"/>
        <w:pBdr/>
        <w:ind w:firstLine="640"/>
        <w:jc w:val="both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syarakat, untuk mengetahui tinjauan historis teologis terhadap</w:t>
      </w:r>
    </w:p>
    <w:p>
      <w:pPr>
        <w:pStyle w:val="Bodytext11"/>
        <w:pBdr/>
        <w:ind w:firstLine="640"/>
        <w:jc w:val="both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gunaan dan pemahaman tentang Allah dalam agama Kristen dan</w:t>
      </w:r>
    </w:p>
    <w:p>
      <w:pPr>
        <w:pStyle w:val="Bodytext11"/>
        <w:pBdr/>
        <w:spacing w:before="0" w:after="860"/>
        <w:ind w:firstLine="640"/>
        <w:jc w:val="both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Isl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35" w:h="10494" w:x="1669" w:y="2058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2_Copy_2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firstLine="400"/>
        <w:jc w:val="both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Teknik pengumpulan data yang digunakan dalam penelitian ini, yaitu</w:t>
      </w:r>
    </w:p>
    <w:p>
      <w:pPr>
        <w:pStyle w:val="Bodytext11"/>
        <w:pBdr/>
        <w:ind w:firstLine="640"/>
        <w:jc w:val="both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elitian dengan memakai kepustakaan yang bersangkutan dengan topik</w:t>
      </w:r>
    </w:p>
    <w:p>
      <w:pPr>
        <w:pStyle w:val="Bodytext11"/>
        <w:pBdr/>
        <w:ind w:firstLine="640"/>
        <w:jc w:val="both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akan dibahas. Penelitian dilakukan dengan cara membaca buku-buku,</w:t>
      </w:r>
    </w:p>
    <w:p>
      <w:pPr>
        <w:pStyle w:val="Bodytext11"/>
        <w:pBdr/>
        <w:ind w:firstLine="640"/>
        <w:jc w:val="both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nal, artikel-artikel, yang penulis anggap relevan dengan pembahas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35" w:h="10494" w:x="1669" w:y="20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an karya ilmi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80"/>
        <w:ind w:hanging="0"/>
        <w:jc w:val="right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ind w:firstLine="460"/>
        <w:jc w:val="both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Metode penelitian yang penulis gunakan dalam penulisan karya ilmiah</w:t>
      </w:r>
    </w:p>
    <w:p>
      <w:pPr>
        <w:pStyle w:val="Bodytext11"/>
        <w:pBdr/>
        <w:ind w:firstLine="760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i adalah metode penelitian filsafat dengan unsur-unsur metodis sebagai</w:t>
      </w:r>
    </w:p>
    <w:p>
      <w:pPr>
        <w:pStyle w:val="Bodytext11"/>
        <w:pBdr/>
        <w:ind w:firstLine="760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ikut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Inlerpertasi</w:t>
      </w:r>
    </w:p>
    <w:p>
      <w:pPr>
        <w:pStyle w:val="Bodytext11"/>
        <w:pBdr/>
        <w:ind w:left="1020" w:hanging="0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bil membaca buku-buku beberapa sumber kepustakaan untuk</w:t>
      </w:r>
    </w:p>
    <w:p>
      <w:pPr>
        <w:pStyle w:val="Bodytext11"/>
        <w:pBdr/>
        <w:ind w:left="1020" w:hanging="0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data-data, penulis akan mencoba menemukan sejarah asal-</w:t>
      </w:r>
    </w:p>
    <w:p>
      <w:pPr>
        <w:pStyle w:val="Bodytext11"/>
        <w:pBdr/>
        <w:ind w:left="1020" w:hanging="0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sul kata Allah dan pandanannya dengan bahasa Ibrani, Aram dan Arab,</w:t>
      </w:r>
    </w:p>
    <w:p>
      <w:pPr>
        <w:pStyle w:val="Bodytext11"/>
        <w:pBdr/>
        <w:ind w:left="1020" w:hanging="0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mencari tahu kapan penggunaan kata Allah di gunakan di agama</w:t>
      </w:r>
    </w:p>
    <w:p>
      <w:pPr>
        <w:pStyle w:val="Bodytext11"/>
        <w:pBdr/>
        <w:ind w:left="1020" w:hanging="0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dan agama Isla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3" w:leader="none"/>
        </w:tabs>
        <w:ind w:firstLine="760"/>
        <w:rPr/>
        <w:framePr w:w="8635" w:h="11368" w:x="1769" w:y="5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lang w:val="id-ID" w:eastAsia="id-ID"/>
        </w:rPr>
        <w:t>Koherensi Intern</w:t>
      </w:r>
    </w:p>
    <w:p>
      <w:pPr>
        <w:pStyle w:val="Bodytext11"/>
        <w:pBdr/>
        <w:ind w:left="1020" w:hanging="0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metode ini, penulis akan mencoba menguraikan keterkaitan</w:t>
      </w:r>
    </w:p>
    <w:p>
      <w:pPr>
        <w:pStyle w:val="Bodytext11"/>
        <w:pBdr/>
        <w:ind w:left="1020" w:hanging="0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tara penggunaan kala Allah di agama Kristen dan agama Islam. Dan</w:t>
      </w:r>
    </w:p>
    <w:p>
      <w:pPr>
        <w:pStyle w:val="Bodytext11"/>
        <w:pBdr/>
        <w:ind w:left="1020" w:hanging="0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mudian menjelaskan apakah penggunaan kata Allah dalam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gama</w:t>
      </w:r>
    </w:p>
    <w:p>
      <w:pPr>
        <w:pStyle w:val="Bodytext11"/>
        <w:pBdr/>
        <w:ind w:left="1020" w:hanging="0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slam menunjuk kepada Allah yang disembah di dalam agama Kristen.</w:t>
      </w:r>
    </w:p>
    <w:p>
      <w:pPr>
        <w:pStyle w:val="Bodytext11"/>
        <w:pBdr/>
        <w:ind w:left="1020" w:hanging="0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lu berangkat dari apakah penggunaan kata Allah di agama Islam</w:t>
      </w:r>
    </w:p>
    <w:p>
      <w:pPr>
        <w:pStyle w:val="Bodytext11"/>
        <w:pBdr/>
        <w:ind w:left="1020" w:hanging="0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unjuk kepada Allah yang disembah agama Kristen, penulis akan</w:t>
      </w:r>
    </w:p>
    <w:p>
      <w:pPr>
        <w:pStyle w:val="Bodytext11"/>
        <w:pBdr/>
        <w:ind w:left="1020" w:hanging="0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cari tahu pemahaman tentang Allah di dalam agama Kristen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35" w:h="11368" w:x="176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islam.</w:t>
      </w:r>
    </w:p>
    <w:p>
      <w:pPr>
        <w:pStyle w:val="Footnote11"/>
        <w:pBdr/>
        <w:ind w:firstLine="400"/>
        <w:rPr>
          <w:lang w:val="id-ID"/>
        </w:rPr>
        <w:framePr w:w="8399" w:h="466" w:x="1434" w:y="1367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* Anron Baker dan Acfunad Chanrrs Zubair</w:t>
      </w:r>
      <w:r>
        <w:rPr>
          <w:rStyle w:val="Footnote1"/>
          <w:b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todologi Penelitian Filsafat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Yogyakarui:</w:t>
      </w:r>
    </w:p>
    <w:p>
      <w:pPr>
        <w:pStyle w:val="Footnote11"/>
        <w:pBdr/>
        <w:ind w:hanging="340"/>
        <w:rPr>
          <w:lang w:val="id-ID"/>
        </w:rPr>
        <w:framePr w:w="8399" w:h="466" w:x="1434" w:y="1367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KanasiusL 19941 hlm. 67-7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3765</wp:posOffset>
                </wp:positionH>
                <wp:positionV relativeFrom="page">
                  <wp:posOffset>8608695</wp:posOffset>
                </wp:positionV>
                <wp:extent cx="19551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95pt;margin-top:677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8" w:leader="none"/>
        </w:tabs>
        <w:spacing w:before="0" w:after="0"/>
        <w:ind w:firstLine="700"/>
        <w:rPr/>
        <w:framePr w:w="2082" w:h="253" w:x="1749" w:y="21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lang w:val="id-ID" w:eastAsia="id-ID"/>
        </w:rPr>
        <w:t>Hcruistika</w:t>
      </w:r>
    </w:p>
    <w:p>
      <w:pPr>
        <w:pStyle w:val="Bodytext11"/>
        <w:pBdr/>
        <w:ind w:firstLine="960"/>
        <w:rPr>
          <w:lang w:val="id-ID"/>
        </w:rPr>
        <w:framePr w:w="8677" w:h="2011" w:x="1749" w:y="2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alui semua pembahasan yang berkaitan di sekitar persoalan yang</w:t>
      </w:r>
    </w:p>
    <w:p>
      <w:pPr>
        <w:pStyle w:val="Bodytext11"/>
        <w:pBdr/>
        <w:ind w:firstLine="960"/>
        <w:rPr>
          <w:lang w:val="id-ID"/>
        </w:rPr>
        <w:framePr w:w="8677" w:h="2011" w:x="1749" w:y="2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jadi topik penulisan ini, penulis akan mencari tahu pemahaman</w:t>
      </w:r>
    </w:p>
    <w:p>
      <w:pPr>
        <w:pStyle w:val="Bodytext11"/>
        <w:pBdr/>
        <w:ind w:firstLine="960"/>
        <w:rPr>
          <w:lang w:val="id-ID"/>
        </w:rPr>
        <w:framePr w:w="8677" w:h="2011" w:x="1749" w:y="2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Allah di dalam agama Kristen dan agama Islam, dan penulis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77" w:h="2011" w:x="1749" w:y="2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ga akan memberikan penilaian baik secara eksplisit maupun implisi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77" w:h="7760" w:x="1749" w:y="5567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left="1140" w:hanging="0"/>
        <w:jc w:val="both"/>
        <w:rPr>
          <w:lang w:val="id-ID"/>
        </w:rPr>
        <w:framePr w:w="8677" w:h="7760" w:x="1749" w:y="5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r kary a penulisan ilmiah ini dapat tersusun secara sistematis, maka</w:t>
      </w:r>
    </w:p>
    <w:p>
      <w:pPr>
        <w:pStyle w:val="Bodytext11"/>
        <w:pBdr/>
        <w:ind w:firstLine="380"/>
        <w:rPr>
          <w:lang w:val="id-ID"/>
        </w:rPr>
        <w:framePr w:w="8677" w:h="7760" w:x="1749" w:y="5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akan memaparkan sistematika penulisan sebagai berikut:</w:t>
      </w:r>
    </w:p>
    <w:p>
      <w:pPr>
        <w:pStyle w:val="Bodytext11"/>
        <w:pBdr/>
        <w:ind w:left="1140" w:hanging="0"/>
        <w:rPr>
          <w:lang w:val="id-ID"/>
        </w:rPr>
        <w:framePr w:w="8677" w:h="7760" w:x="1749" w:y="5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Bodytext11"/>
        <w:pBdr/>
        <w:ind w:left="1860" w:hanging="0"/>
        <w:rPr>
          <w:lang w:val="id-ID"/>
        </w:rPr>
        <w:framePr w:w="8677" w:h="7760" w:x="1749" w:y="5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an ini meliputi Latar belakang Masalah, rumusan masalah,</w:t>
      </w:r>
    </w:p>
    <w:p>
      <w:pPr>
        <w:pStyle w:val="Bodytext11"/>
        <w:pBdr/>
        <w:ind w:left="1860" w:hanging="0"/>
        <w:rPr>
          <w:lang w:val="id-ID"/>
        </w:rPr>
        <w:framePr w:w="8677" w:h="7760" w:x="1749" w:y="5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juan penelitian, manfaat penelitian, metode penelitian, dan</w:t>
      </w:r>
    </w:p>
    <w:p>
      <w:pPr>
        <w:pStyle w:val="Bodytext11"/>
        <w:pBdr/>
        <w:ind w:left="1860" w:hanging="0"/>
        <w:rPr>
          <w:lang w:val="id-ID"/>
        </w:rPr>
        <w:framePr w:w="8677" w:h="7760" w:x="1749" w:y="5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left="1140" w:hanging="0"/>
        <w:rPr>
          <w:lang w:val="id-ID"/>
        </w:rPr>
        <w:framePr w:w="8677" w:h="7760" w:x="1749" w:y="5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 PENGGUNAAN KATA ALLAH DI AGAMA KRISTEN</w:t>
      </w:r>
    </w:p>
    <w:p>
      <w:pPr>
        <w:pStyle w:val="Bodytext11"/>
        <w:pBdr/>
        <w:ind w:left="1860" w:hanging="0"/>
        <w:rPr>
          <w:lang w:val="id-ID"/>
        </w:rPr>
        <w:framePr w:w="8677" w:h="7760" w:x="1749" w:y="5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AGAMA ISLAM</w:t>
      </w:r>
    </w:p>
    <w:p>
      <w:pPr>
        <w:pStyle w:val="Bodytext11"/>
        <w:pBdr/>
        <w:ind w:left="1860" w:hanging="0"/>
        <w:rPr>
          <w:lang w:val="id-ID"/>
        </w:rPr>
        <w:framePr w:w="8677" w:h="7760" w:x="1749" w:y="5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an ini meliputi: Sejarah kata Aliah dari sudut bahasa, kata</w:t>
      </w:r>
    </w:p>
    <w:p>
      <w:pPr>
        <w:pStyle w:val="Bodytext11"/>
        <w:pBdr/>
        <w:ind w:left="1860" w:hanging="0"/>
        <w:rPr>
          <w:lang w:val="id-ID"/>
        </w:rPr>
        <w:framePr w:w="8677" w:h="7760" w:x="1749" w:y="5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lah dan pandanannya dalam bahasa Ibrani, dan Aram L kata</w:t>
      </w:r>
    </w:p>
    <w:p>
      <w:pPr>
        <w:pStyle w:val="Bodytext11"/>
        <w:pBdr/>
        <w:ind w:left="1860" w:hanging="0"/>
        <w:rPr>
          <w:lang w:val="id-ID"/>
        </w:rPr>
        <w:framePr w:w="8677" w:h="7760" w:x="1749" w:y="5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lah dan penggunaannya di agama Kristen, sejarah pra-Islam</w:t>
      </w:r>
    </w:p>
    <w:p>
      <w:pPr>
        <w:pStyle w:val="Bodytext11"/>
        <w:pBdr/>
        <w:ind w:left="1860" w:hanging="0"/>
        <w:rPr>
          <w:lang w:val="id-ID"/>
        </w:rPr>
        <w:framePr w:w="8677" w:h="7760" w:x="1749" w:y="5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kelahiran agama Islam, kata Allah dan penggunaannya d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677" w:h="7760" w:x="1749" w:y="5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ma Isla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8677" w:h="272" w:x="1749" w:y="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u</w:t>
      </w:r>
    </w:p>
    <w:p>
      <w:pPr>
        <w:pStyle w:val="Bodytext11"/>
        <w:pBdr/>
        <w:ind w:left="1040" w:hanging="0"/>
        <w:rPr>
          <w:lang w:val="id-ID"/>
        </w:rPr>
        <w:framePr w:w="8677" w:h="4247" w:x="1749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m PEMAHAMAN TENTANG ALLAH DALAM AGAMA</w:t>
      </w:r>
    </w:p>
    <w:p>
      <w:pPr>
        <w:pStyle w:val="Bodytext11"/>
        <w:pBdr/>
        <w:ind w:left="2060" w:hanging="0"/>
        <w:rPr>
          <w:lang w:val="id-ID"/>
        </w:rPr>
        <w:framePr w:w="8677" w:h="4247" w:x="1749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DAN AGAMA ISLAM</w:t>
      </w:r>
    </w:p>
    <w:p>
      <w:pPr>
        <w:pStyle w:val="Bodytext11"/>
        <w:pBdr/>
        <w:ind w:left="2060" w:hanging="0"/>
        <w:rPr>
          <w:lang w:val="id-ID"/>
        </w:rPr>
        <w:framePr w:w="8677" w:h="4247" w:x="1749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an ini mdiputi: Konsep Aliah di dalam Perjanjian</w:t>
      </w:r>
    </w:p>
    <w:p>
      <w:pPr>
        <w:pStyle w:val="Bodytext11"/>
        <w:pBdr/>
        <w:ind w:left="2060" w:hanging="0"/>
        <w:rPr>
          <w:lang w:val="id-ID"/>
        </w:rPr>
        <w:framePr w:w="8677" w:h="4247" w:x="1749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a. Perjanjian Baru, Dogma Kristen, Iman Kristen, gereja</w:t>
      </w:r>
    </w:p>
    <w:p>
      <w:pPr>
        <w:pStyle w:val="Bodytext11"/>
        <w:pBdr/>
        <w:ind w:left="2060" w:hanging="0"/>
        <w:rPr>
          <w:lang w:val="id-ID"/>
        </w:rPr>
        <w:framePr w:w="8677" w:h="4247" w:x="1749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, gereja Katolik dan gereja Reformasi. Pemahaman</w:t>
      </w:r>
    </w:p>
    <w:p>
      <w:pPr>
        <w:pStyle w:val="Bodytext11"/>
        <w:pBdr/>
        <w:ind w:left="2060" w:hanging="0"/>
        <w:rPr>
          <w:lang w:val="id-ID"/>
        </w:rPr>
        <w:framePr w:w="8677" w:h="4247" w:x="1749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Allah dalam agama Kristen, tauhid, Pemahaman</w:t>
      </w:r>
    </w:p>
    <w:p>
      <w:pPr>
        <w:pStyle w:val="Bodytext11"/>
        <w:pBdr/>
        <w:ind w:left="2060" w:hanging="0"/>
        <w:rPr>
          <w:lang w:val="id-ID"/>
        </w:rPr>
        <w:framePr w:w="8677" w:h="4247" w:x="1749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Allah di dalam agama Islam. Kajian tentang konsep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677" w:h="4247" w:x="1749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pemahaman Allah di agama Kristen dan Islam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2882" w:h="253" w:x="1749" w:y="6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 PENUTU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0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  <w:ind w:firstLine="34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200"/>
    </w:pPr>
    <w:rPr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