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9" w:h="299" w:x="1456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ind w:hanging="0"/>
        <w:rPr/>
        <w:framePr w:w="8499" w:h="10934" w:x="1456" w:y="2658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200" w:hanging="0"/>
        <w:jc w:val="both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masyarakat di dunia adalah beragama, yang didalamnya</w:t>
      </w:r>
    </w:p>
    <w:p>
      <w:pPr>
        <w:pStyle w:val="Bodytext11"/>
        <w:pBdr/>
        <w:ind w:firstLine="560"/>
        <w:jc w:val="both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yakini adanya Tuhan sebagai puncak dari kekuatan adiduniawi.</w:t>
      </w:r>
    </w:p>
    <w:p>
      <w:pPr>
        <w:pStyle w:val="Bodytext11"/>
        <w:pBdr/>
        <w:ind w:firstLine="560"/>
        <w:jc w:val="both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terlihat dari kepercayaan agama suku yang didasarkan pada</w:t>
      </w:r>
    </w:p>
    <w:p>
      <w:pPr>
        <w:pStyle w:val="Bodytext11"/>
        <w:pBdr/>
        <w:ind w:firstLine="560"/>
        <w:jc w:val="both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terhadap roh-roh yang ada di pepohonan atau bebatuan sampai</w:t>
      </w:r>
    </w:p>
    <w:p>
      <w:pPr>
        <w:pStyle w:val="Bodytext11"/>
        <w:pBdr/>
        <w:ind w:firstLine="560"/>
        <w:jc w:val="both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ngkat evolusi kebudayaan yang lebih tinggi yang melahirkan enam</w:t>
      </w:r>
    </w:p>
    <w:p>
      <w:pPr>
        <w:pStyle w:val="Bodytext11"/>
        <w:pBdr/>
        <w:ind w:firstLine="560"/>
        <w:jc w:val="both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esar di dunia yakni; agama Hindu, Buddha, Yahudi, Kristen, Islam</w:t>
      </w:r>
    </w:p>
    <w:p>
      <w:pPr>
        <w:pStyle w:val="Bodytext11"/>
        <w:pBdr/>
        <w:ind w:firstLine="560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ghucu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pulauan Laut Selatan mereka menyebut kekuatan misterius</w:t>
      </w:r>
    </w:p>
    <w:p>
      <w:pPr>
        <w:pStyle w:val="Bodytext11"/>
        <w:pBdr/>
        <w:ind w:firstLine="560"/>
        <w:jc w:val="both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ain mengalaminya sebagai kehadiran ruh, yang</w:t>
      </w:r>
    </w:p>
    <w:p>
      <w:pPr>
        <w:pStyle w:val="Bodytext11"/>
        <w:pBdr/>
        <w:ind w:firstLine="560"/>
        <w:jc w:val="both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dirasakan sebagai kekuatan impersonal, kekuatan ini</w:t>
      </w:r>
    </w:p>
    <w:p>
      <w:pPr>
        <w:pStyle w:val="Bodytext11"/>
        <w:pBdr/>
        <w:ind w:firstLine="560"/>
        <w:jc w:val="both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bersemayam di kepala suku, pohon, bebatuan atau hewan-hewan.</w:t>
      </w:r>
    </w:p>
    <w:p>
      <w:pPr>
        <w:pStyle w:val="Bodytext11"/>
        <w:pBdr/>
        <w:ind w:firstLine="560"/>
        <w:jc w:val="both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Latin mengal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mi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uh-ruh) dalam semak yang dianggap suci,</w:t>
      </w:r>
    </w:p>
    <w:p>
      <w:pPr>
        <w:pStyle w:val="Bodytext11"/>
        <w:pBdr/>
        <w:ind w:firstLine="560"/>
        <w:jc w:val="both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rab merasakan bahwa daratan dipenuhi oleh jin-j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</w:t>
      </w:r>
    </w:p>
    <w:p>
      <w:pPr>
        <w:pStyle w:val="Bodytext11"/>
        <w:pBdr/>
        <w:ind w:firstLine="560"/>
        <w:jc w:val="both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lainnya juga terlihat jelas dari bukti peninggalan sejarah kepercayaan</w:t>
      </w:r>
    </w:p>
    <w:p>
      <w:pPr>
        <w:pStyle w:val="Bodytext11"/>
        <w:pBdr/>
        <w:ind w:firstLine="560"/>
        <w:jc w:val="both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u, antara lain luki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deche Gor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Prancis yang diperkirakan</w:t>
      </w:r>
    </w:p>
    <w:p>
      <w:pPr>
        <w:pStyle w:val="Bodytext11"/>
        <w:pBdr/>
        <w:ind w:firstLine="560"/>
        <w:jc w:val="both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2.000 tahun yang lalu yang memperlihatkan bahwa manusia sud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99" w:h="10934" w:x="1456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kekuatan gaib. Di pelbagai daerah di Afrika, di antara kaum</w:t>
      </w:r>
    </w:p>
    <w:p>
      <w:pPr>
        <w:pStyle w:val="Footnote11"/>
        <w:pBdr/>
        <w:ind w:firstLine="720"/>
        <w:rPr>
          <w:lang w:val="id-ID"/>
        </w:rPr>
        <w:framePr w:w="8499" w:h="230" w:x="1456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en A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izan, 2002), hlm. 29.</w:t>
      </w:r>
    </w:p>
    <w:p>
      <w:pPr>
        <w:pStyle w:val="Footnote11"/>
        <w:pBdr/>
        <w:ind w:hanging="0"/>
        <w:jc w:val="center"/>
        <w:rPr>
          <w:lang w:val="id-ID"/>
        </w:rPr>
        <w:framePr w:w="8499" w:h="246" w:x="1456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8906510</wp:posOffset>
                </wp:positionV>
                <wp:extent cx="19450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75pt;margin-top:701.3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29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an di Amerika dan suku-suku Aseli di Asia selatan, Asia Tenggara,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stralia dan kepulauan Fasifik, Ketuhanan dihayati bukan melalui sebuah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eksplisit seperti dalam agama besar melainkan dalam kenyata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, dengan kepercayaan pada mitos-mitos yang diceritakan, ritus-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 dan doa serta dengan pelbagai kebiasaan lainnya. Yang jelas dalam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kepercayaan aseli itu seluruh alam diresapi oleh kekuatan-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gaib yang tak kelihatan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alami seperti banjir, kekeringan, dijatuhi pohon,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gsa binatang buas atau apapun yang menimpa kehidupan manusi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kekuatan-kekuatan yang tak kelihatan itu. Kekuatan-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itu ada yang mengancam manusia ada juga yang melindungi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seli seperti itu juga dialami oleh masyarakat Seko-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onatana dalam kepercayaan tradisional. Secara umum kekuatan gaib,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oleh masyarakat sebagai kekuatan yang meresapi alam y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jelas pada peristiwa angin taufan, banjir, kekeringan, ditimpa kayu,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gsor, gempa bumi dan teijadinya kegagalan panen bagi kehidup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aris yang melanda kehidupan masyarakat. Realita ini memuncul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mplasi masyarakat ditengah kesadaran gaib yang menghantarnya pad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ungan mendalam dibalik fenomena yang terjadi. Perenungan itu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fas dengan pertanyaan metafisik yang mengusik kehidupan merek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fleksi sosial mendalam dan mengantarnya pada kesadaran-</w:t>
      </w:r>
    </w:p>
    <w:p>
      <w:pPr>
        <w:pStyle w:val="Bodytext11"/>
        <w:pBdr/>
        <w:spacing w:before="0" w:after="780"/>
        <w:ind w:firstLine="480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etafisik sebagai kekuatan yang lebih dari dirinya (adi-duniawi)</w:t>
      </w:r>
    </w:p>
    <w:p>
      <w:pPr>
        <w:pStyle w:val="Bodytext21"/>
        <w:pBdr/>
        <w:ind w:firstLine="640"/>
        <w:jc w:val="both"/>
        <w:rPr>
          <w:lang w:val="id-ID"/>
        </w:rPr>
        <w:framePr w:w="8499" w:h="13112" w:x="1456" w:y="1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Franz Magnis-Sus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alar tuhan (Yogyakarta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nisius, 2006), hlrn. 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713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bab utama dibalik ulah masyarakat, maka kekuatan itu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onsepkan sebagai kekuatan yang ilah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hata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pemahaman di atas yang hendak menegas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ercayaan manusia kepada sang ilahi itu adalah produk masyarakat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dalam kebiasaan mereka melalui pengalaman hidup sehari-har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rsamaan ditengah masyarakat budaya setempat. Demiki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masyarakat Seko Embonatana pramenganut salah satu dari agam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esadaran ketuhanan muncul dalam kesadaran masyarakat y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kekuatan yang melampauhi segala bidang kehidup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eluti. Konsep ketuhanan itu mempengaruhi atau menentukan car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cara hidup menuntukan ketuhanan dari segala bidang kehidup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o-Embonatana sejak dahulu kala pun merelevans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itas masyarakat Seko Embonatana saat ini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generasi Seko yang peka terhadap ketuhanan masyarakat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-Embonatana tradisional yang teramnesiakan oleh perkembang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dan masuknya agama Kristen yang serta merta menerjemah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hanan Seko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h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agama Islam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uk kemudian di tanah Seko, yang berdampak mendiskriminas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o-Embonatana dari pemahaman ketuhanan tradisional d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udaya mereka, maka lewat karya ini penulis hendak berbag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nyangkut ketuhanan yang tidak bisa dipisahkan dari buday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yang mendesak kehidupan masyarakat Seko di tengah kekritis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499" w:h="12646" w:x="145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masyarakat budaya setempat, sebagai bukti cinta yang membat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9808" w:y="9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620"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judul: DEHATA, dan sub judul: Kajian Kritis Terhadap Ketuhanan</w:t>
      </w:r>
    </w:p>
    <w:p>
      <w:pPr>
        <w:pStyle w:val="Bodytext11"/>
        <w:pBdr/>
        <w:ind w:firstLine="620"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radisional Seko-Embonatana dan Relevansinya Terhadap</w:t>
      </w:r>
    </w:p>
    <w:p>
      <w:pPr>
        <w:pStyle w:val="Bodytext11"/>
        <w:pBdr/>
        <w:ind w:firstLine="620"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itas Saat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6" w:leader="none"/>
        </w:tabs>
        <w:ind w:hanging="0"/>
        <w:rPr/>
        <w:framePr w:w="8562" w:h="12902" w:x="1424" w:y="1799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left="1260" w:hanging="0"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si latar belakang di atas maka yang akan menjadi</w:t>
      </w:r>
    </w:p>
    <w:p>
      <w:pPr>
        <w:pStyle w:val="Bodytext11"/>
        <w:pBdr/>
        <w:ind w:firstLine="620"/>
        <w:jc w:val="both"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yang hendak dikaji dan diteliti oleh penulis dalam skripsi ini</w:t>
      </w:r>
    </w:p>
    <w:p>
      <w:pPr>
        <w:pStyle w:val="Bodytext11"/>
        <w:pBdr/>
        <w:ind w:firstLine="620"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left="1080" w:hanging="0"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ketuhanan masyarakat tradisonal Seko Embonatana?</w:t>
      </w:r>
    </w:p>
    <w:p>
      <w:pPr>
        <w:pStyle w:val="Bodytext11"/>
        <w:pBdr/>
        <w:ind w:left="1080" w:hanging="0"/>
        <w:jc w:val="both"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relevansi ketuhanan masyarakat tradisional Seko-</w:t>
      </w:r>
    </w:p>
    <w:p>
      <w:pPr>
        <w:pStyle w:val="Bodytext11"/>
        <w:pBdr/>
        <w:ind w:left="1480" w:hanging="0"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onatana terhadap religiusitas saat in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6" w:leader="none"/>
        </w:tabs>
        <w:ind w:hanging="0"/>
        <w:rPr/>
        <w:framePr w:w="8562" w:h="12902" w:x="1424" w:y="1799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ind w:left="1080" w:hanging="0"/>
        <w:jc w:val="both"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jelaskan ketuhanan masyarakat tradisional Seko dalam bentuk</w:t>
      </w:r>
    </w:p>
    <w:p>
      <w:pPr>
        <w:pStyle w:val="Bodytext11"/>
        <w:pBdr/>
        <w:ind w:left="1480" w:hanging="0"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jelaskan relevansi ketuhanan masyarakat tradisional Seko</w:t>
      </w:r>
    </w:p>
    <w:p>
      <w:pPr>
        <w:pStyle w:val="Bodytext11"/>
        <w:pBdr/>
        <w:ind w:left="1480" w:hanging="0"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onatana terhadap religiusitas saat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6" w:leader="none"/>
        </w:tabs>
        <w:ind w:hanging="0"/>
        <w:rPr/>
        <w:framePr w:w="8562" w:h="12902" w:x="1424" w:y="1799" w:hSpace="0" w:vSpace="0" w:wrap="notBeside" w:vAnchor="page" w:hAnchor="page" w:hRule="exact"/>
        <w:pBdr/>
      </w:pPr>
      <w:bookmarkStart w:id="12" w:name="bookmark13_Copy_3"/>
      <w:bookmarkStart w:id="13" w:name="bookmark15_Copy_1"/>
      <w:bookmarkStart w:id="14" w:name="bookmark14_Copy_1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4"/>
      <w:bookmarkEnd w:id="15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97" w:leader="none"/>
        </w:tabs>
        <w:ind w:firstLine="620"/>
        <w:rPr/>
        <w:framePr w:w="8562" w:h="12902" w:x="1424" w:y="179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3_Copy_1_Copy_1"/>
      <w:bookmarkEnd w:id="17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 Penelitian</w:t>
      </w:r>
      <w:bookmarkStart w:id="19" w:name="bookmark13_Copy_2_Copy_1"/>
      <w:bookmarkEnd w:id="16"/>
      <w:bookmarkEnd w:id="19"/>
    </w:p>
    <w:p>
      <w:pPr>
        <w:pStyle w:val="Bodytext11"/>
        <w:pBdr/>
        <w:ind w:left="1560" w:hanging="0"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 ini menggunakan jenis pendekatan kualitatif, yakni</w:t>
      </w:r>
    </w:p>
    <w:p>
      <w:pPr>
        <w:pStyle w:val="Bodytext11"/>
        <w:pBdr/>
        <w:spacing w:before="0" w:after="580"/>
        <w:ind w:firstLine="1000"/>
        <w:jc w:val="both"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disajikan dalam bentuk verbal bukan dalam bentuk angka?</w:t>
      </w:r>
    </w:p>
    <w:p>
      <w:pPr>
        <w:pStyle w:val="Bodytext21"/>
        <w:pBdr/>
        <w:ind w:firstLine="760"/>
        <w:jc w:val="both"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Noeng Muhaji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Rake Sarasin, 1996),</w:t>
      </w:r>
    </w:p>
    <w:p>
      <w:pPr>
        <w:pStyle w:val="Bodytext21"/>
        <w:pBdr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29. Sementara Hadawi dan Mimi Martin mengatakan bahwa penelitian kualitatif adalah</w:t>
      </w:r>
    </w:p>
    <w:p>
      <w:pPr>
        <w:pStyle w:val="Bodytext21"/>
        <w:pBdr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yang bersifat atau memiliki karakteristik, bahwa datanya dinyatakan dalalm keadaan</w:t>
      </w:r>
    </w:p>
    <w:p>
      <w:pPr>
        <w:pStyle w:val="Bodytext21"/>
        <w:pBdr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wajarnya, atau sebagaimana asliny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{natural setting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tidak dirubah dalam bentuk</w:t>
      </w:r>
    </w:p>
    <w:p>
      <w:pPr>
        <w:pStyle w:val="Bodytext21"/>
        <w:pBdr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bol-simbol atau bilangan. Penelitian kualitatif ini tidak bekerja menggunakan data dalam</w:t>
      </w:r>
    </w:p>
    <w:p>
      <w:pPr>
        <w:pStyle w:val="Bodytext21"/>
        <w:pBdr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tuk atau diolah dengan rumusan dan tidak ditafsirkan atau diinterpretasikan sesuai ketentuan</w:t>
      </w:r>
    </w:p>
    <w:p>
      <w:pPr>
        <w:pStyle w:val="Bodytext21"/>
        <w:pBdr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tatistik/matematik. Hadawi dan Mimi Mar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elitian Terap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Gajahmada</w:t>
      </w:r>
    </w:p>
    <w:p>
      <w:pPr>
        <w:pStyle w:val="Bodytext21"/>
        <w:pBdr/>
        <w:rPr>
          <w:lang w:val="id-ID"/>
        </w:rPr>
        <w:framePr w:w="8562" w:h="12902" w:x="1424" w:y="1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iversity Press, 1996), 17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9834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980"/>
        <w:jc w:val="both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ogdan dan Taylor, Lexy J. Moleong mengatakan bahwa</w:t>
      </w:r>
    </w:p>
    <w:p>
      <w:pPr>
        <w:pStyle w:val="Bodytext11"/>
        <w:pBdr/>
        <w:ind w:firstLine="980"/>
        <w:jc w:val="both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kualitatif adalah prosedur penelitian yang menghasilkan data</w:t>
      </w:r>
    </w:p>
    <w:p>
      <w:pPr>
        <w:pStyle w:val="Bodytext11"/>
        <w:pBdr/>
        <w:ind w:firstLine="980"/>
        <w:jc w:val="both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berupa kata-kata tertulis atau lisan dari orang-orang dan</w:t>
      </w:r>
    </w:p>
    <w:p>
      <w:pPr>
        <w:pStyle w:val="Bodytext11"/>
        <w:pBdr/>
        <w:ind w:firstLine="980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apat dia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560" w:hanging="0"/>
        <w:jc w:val="both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terhadap fenomena kemasyarakatan menggunakan</w:t>
      </w:r>
    </w:p>
    <w:p>
      <w:pPr>
        <w:pStyle w:val="Bodytext11"/>
        <w:pBdr/>
        <w:ind w:firstLine="980"/>
        <w:jc w:val="both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eskriptif kualitatif, peneliti berupaya untuk menggambarkan,</w:t>
      </w:r>
    </w:p>
    <w:p>
      <w:pPr>
        <w:pStyle w:val="Bodytext11"/>
        <w:pBdr/>
        <w:ind w:firstLine="980"/>
        <w:jc w:val="both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, serta menginterpretasikan kesatuan-kesatuan dari</w:t>
      </w:r>
    </w:p>
    <w:p>
      <w:pPr>
        <w:pStyle w:val="Bodytext11"/>
        <w:pBdr/>
        <w:ind w:firstLine="980"/>
        <w:jc w:val="both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-variabel yang diteliti, melalui pengamatan terhadap fakta-fakta</w:t>
      </w:r>
    </w:p>
    <w:p>
      <w:pPr>
        <w:pStyle w:val="Bodytext11"/>
        <w:pBdr/>
        <w:ind w:firstLine="980"/>
        <w:jc w:val="both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permasalahan pokok, serta penomena-penomena</w:t>
      </w:r>
    </w:p>
    <w:p>
      <w:pPr>
        <w:pStyle w:val="Bodytext11"/>
        <w:pBdr/>
        <w:ind w:firstLine="980"/>
        <w:jc w:val="both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masyarakat, secara khusus yang berkaitan dengan</w:t>
      </w:r>
    </w:p>
    <w:p>
      <w:pPr>
        <w:pStyle w:val="Bodytext11"/>
        <w:pBdr/>
        <w:ind w:firstLine="980"/>
        <w:jc w:val="both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nelitian. Pendekatan ini akan menghasilkan data deskriptif</w:t>
      </w:r>
    </w:p>
    <w:p>
      <w:pPr>
        <w:pStyle w:val="Bodytext11"/>
        <w:pBdr/>
        <w:ind w:firstLine="980"/>
        <w:jc w:val="both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kata-kata lisan dari masyarakat yang diteliti, secara sistematis,</w:t>
      </w:r>
    </w:p>
    <w:p>
      <w:pPr>
        <w:pStyle w:val="Bodytext11"/>
        <w:pBdr/>
        <w:ind w:firstLine="980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ual dan aku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39" w:leader="none"/>
        </w:tabs>
        <w:ind w:firstLine="640"/>
        <w:rPr/>
        <w:framePr w:w="8582" w:h="10981" w:x="1414" w:y="1794" w:hSpace="0" w:vSpace="0" w:wrap="notBeside" w:vAnchor="page" w:hAnchor="page" w:hRule="exact"/>
        <w:pBdr/>
      </w:pPr>
      <w:bookmarkStart w:id="20" w:name="bookmark20_Copy_1_Copy_1"/>
      <w:bookmarkStart w:id="21" w:name="bookmark21_Copy_1"/>
      <w:bookmarkStart w:id="22" w:name="bookmark19_Copy_1"/>
      <w:bookmarkStart w:id="23" w:name="bookmark20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k Pengumpulan Data</w:t>
      </w:r>
      <w:bookmarkEnd w:id="20"/>
      <w:bookmarkEnd w:id="22"/>
      <w:bookmarkEnd w:id="23"/>
    </w:p>
    <w:p>
      <w:pPr>
        <w:pStyle w:val="Bodytext11"/>
        <w:pBdr/>
        <w:ind w:left="1560" w:hanging="0"/>
        <w:jc w:val="both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merupakan cara yang penulis lakukan untuk</w:t>
      </w:r>
    </w:p>
    <w:p>
      <w:pPr>
        <w:pStyle w:val="Bodytext11"/>
        <w:pBdr/>
        <w:ind w:firstLine="980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 atau mengumpulkan data. Untuk mendapatkan data yang</w:t>
      </w:r>
    </w:p>
    <w:p>
      <w:pPr>
        <w:pStyle w:val="Bodytext11"/>
        <w:pBdr/>
        <w:ind w:firstLine="980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upa teori, peneliti menggunak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brary 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tudi</w:t>
      </w:r>
    </w:p>
    <w:p>
      <w:pPr>
        <w:pStyle w:val="Bodytext11"/>
        <w:pBdr/>
        <w:ind w:firstLine="980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yaitu usaha untuk memperoleh data dengan cara</w:t>
      </w:r>
    </w:p>
    <w:p>
      <w:pPr>
        <w:pStyle w:val="Bodytext11"/>
        <w:pBdr/>
        <w:ind w:firstLine="980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, mencermati, menelaah dan mengidentifikasi pengetahu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82" w:h="10981" w:x="141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kepustakaan (sumber bacaan, buku referensi atau hasil</w:t>
      </w:r>
    </w:p>
    <w:p>
      <w:pPr>
        <w:pStyle w:val="Footnote11"/>
        <w:pBdr/>
        <w:ind w:firstLine="760"/>
        <w:rPr>
          <w:lang w:val="id-ID"/>
        </w:rPr>
        <w:framePr w:w="8582" w:h="419" w:x="1414" w:y="13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&l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xy J. Mole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osdakarya, 2002),</w:t>
      </w:r>
    </w:p>
    <w:p>
      <w:pPr>
        <w:pStyle w:val="Footnote11"/>
        <w:pBdr/>
        <w:ind w:hanging="0"/>
        <w:rPr>
          <w:lang w:val="id-ID"/>
        </w:rPr>
        <w:framePr w:w="8582" w:h="419" w:x="1414" w:y="13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.</w:t>
      </w:r>
    </w:p>
    <w:p>
      <w:pPr>
        <w:pStyle w:val="Footnote11"/>
        <w:pBdr/>
        <w:ind w:firstLine="760"/>
        <w:rPr>
          <w:lang w:val="id-ID"/>
        </w:rPr>
        <w:framePr w:w="8582" w:h="492" w:x="1414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narn Suprayogo dan Tobr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Sosial-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582" w:h="492" w:x="1414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3), hlm. 136-1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7575</wp:posOffset>
                </wp:positionH>
                <wp:positionV relativeFrom="page">
                  <wp:posOffset>8510905</wp:posOffset>
                </wp:positionV>
                <wp:extent cx="19519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25pt;margin-top:670.1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823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amping itu, untuk mendukung data-dat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, penulis juga menggunakan metode observasi d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tidak terstruktur. Wawancara tidak terstruktur penulis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kepada beberapa orang tua yang pernah menganut kepercaya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Seko yang penulis anggap masih mengetahui ketuhan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o.Wawancara ini penulis lakukan secara langsu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42" w:leader="none"/>
        </w:tabs>
        <w:spacing w:before="0" w:after="260"/>
        <w:ind w:firstLine="660"/>
        <w:rPr/>
        <w:framePr w:w="8593" w:h="9923" w:x="1409" w:y="1747" w:hSpace="0" w:vSpace="0" w:wrap="notBeside" w:vAnchor="page" w:hAnchor="page" w:hRule="exact"/>
        <w:pBdr/>
      </w:pPr>
      <w:bookmarkStart w:id="24" w:name="bookmark24_Copy_2"/>
      <w:bookmarkStart w:id="25" w:name="bookmark24_Copy_1_Copy_1"/>
      <w:bookmarkStart w:id="26" w:name="bookmark23_Copy_1"/>
      <w:bookmarkStart w:id="27" w:name="bookmark25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k Analisa Data</w:t>
      </w:r>
      <w:bookmarkEnd w:id="24"/>
      <w:bookmarkEnd w:id="25"/>
      <w:bookmarkEnd w:id="26"/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 adalah proses mengorganisasikan dan mengurut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lam pola, kategori, dan satuan uraian dasar sehingga dapat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tema dan dapat dirumuskan ide yang disarankan oleh d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interpretasi data yang diperoleh, disini penulis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analisis deskriptif yakni suatu metode peneliti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untuk membuat deskripsi mengenai situasi-situasi atau</w:t>
      </w:r>
    </w:p>
    <w:p>
      <w:pPr>
        <w:pStyle w:val="Bodytext31"/>
        <w:pBdr/>
        <w:ind w:left="2920" w:hanging="0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ind w:firstLine="1000"/>
        <w:jc w:val="both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-kejadian. Metode ini digunakan untuk menggambar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sebagaimana adanya agar mendapatkan gambaran y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konsep tersebut, kemudian data tersebut a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terpretasi, yakni melalui menarik benang merah dari data-dat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593" w:h="9923" w:x="1409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emudian menyusunnya dalam sebuah ringkasan interpretasi.</w:t>
      </w:r>
    </w:p>
    <w:p>
      <w:pPr>
        <w:pStyle w:val="Footnote11"/>
        <w:pBdr/>
        <w:ind w:firstLine="760"/>
        <w:rPr>
          <w:lang w:val="id-ID"/>
        </w:rPr>
        <w:framePr w:w="8478" w:h="487" w:x="1409" w:y="13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Iqbal Ha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Materi Metodologi Penelitian dan Aplikas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478" w:h="487" w:x="1409" w:y="13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halia Indonesia, 2003), hkn. 45.</w:t>
      </w:r>
    </w:p>
    <w:p>
      <w:pPr>
        <w:pStyle w:val="Footnote11"/>
        <w:pBdr/>
        <w:ind w:firstLine="760"/>
        <w:rPr>
          <w:lang w:val="id-ID"/>
        </w:rPr>
        <w:framePr w:w="8478" w:h="236" w:x="1409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xy Mole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3.</w:t>
      </w:r>
    </w:p>
    <w:p>
      <w:pPr>
        <w:pStyle w:val="Footnote11"/>
        <w:pBdr/>
        <w:ind w:firstLine="760"/>
        <w:rPr>
          <w:lang w:val="id-ID"/>
        </w:rPr>
        <w:framePr w:w="8478" w:h="257" w:x="1409" w:y="14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madi Surya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1995). hlm.</w:t>
      </w:r>
    </w:p>
    <w:p>
      <w:pPr>
        <w:pStyle w:val="Bodytext21"/>
        <w:pBdr/>
        <w:rPr>
          <w:lang w:val="id-ID"/>
        </w:rPr>
        <w:framePr w:w="251" w:h="231" w:x="1429" w:y="14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7415</wp:posOffset>
                </wp:positionH>
                <wp:positionV relativeFrom="page">
                  <wp:posOffset>8351520</wp:posOffset>
                </wp:positionV>
                <wp:extent cx="19519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45pt;margin-top:657.6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9823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89" w:leader="none"/>
        </w:tabs>
        <w:ind w:firstLine="600"/>
        <w:rPr/>
        <w:framePr w:w="8561" w:h="11599" w:x="1424" w:y="1805" w:hSpace="0" w:vSpace="0" w:wrap="notBeside" w:vAnchor="page" w:hAnchor="page" w:hRule="exact"/>
        <w:pBdr/>
      </w:pPr>
      <w:bookmarkStart w:id="28" w:name="bookmark28_Copy_1_Copy_1"/>
      <w:bookmarkStart w:id="29" w:name="bookmark27_Copy_1"/>
      <w:bookmarkStart w:id="30" w:name="bookmark28_Copy_2"/>
      <w:bookmarkStart w:id="31" w:name="bookmark29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okasi Penelitian.</w:t>
      </w:r>
      <w:bookmarkEnd w:id="28"/>
      <w:bookmarkEnd w:id="29"/>
      <w:bookmarkEnd w:id="30"/>
    </w:p>
    <w:p>
      <w:pPr>
        <w:pStyle w:val="Bodytext11"/>
        <w:pBdr/>
        <w:ind w:left="1540" w:hanging="0"/>
        <w:jc w:val="both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penulis lakukan di daerah Seko-Embonatana, yang</w:t>
      </w:r>
    </w:p>
    <w:p>
      <w:pPr>
        <w:pStyle w:val="Bodytext11"/>
        <w:pBdr/>
        <w:ind w:firstLine="980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nya secara geografis berada di Seko bagian Tengah dari Seko</w:t>
      </w:r>
    </w:p>
    <w:p>
      <w:pPr>
        <w:pStyle w:val="Bodytext11"/>
        <w:pBdr/>
        <w:ind w:firstLine="980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dan Seko Lemao, yang tepatnya berada di penghulu sungai</w:t>
      </w:r>
    </w:p>
    <w:p>
      <w:pPr>
        <w:pStyle w:val="Bodytext11"/>
        <w:pBdr/>
        <w:ind w:firstLine="980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ma, di aliran anak sungai Betue dan Uro. Seko-Embonatana terdiri</w:t>
      </w:r>
    </w:p>
    <w:p>
      <w:pPr>
        <w:pStyle w:val="Bodytext11"/>
        <w:pBdr/>
        <w:ind w:firstLine="980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ga desa yakni desa Hoyane, desa Tanamakaleang dan desa</w:t>
      </w:r>
    </w:p>
    <w:p>
      <w:pPr>
        <w:pStyle w:val="Bodytext11"/>
        <w:pBdr/>
        <w:ind w:firstLine="980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bonatana, yang berdiri di bawa 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obara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embaga adat)</w:t>
      </w:r>
    </w:p>
    <w:p>
      <w:pPr>
        <w:pStyle w:val="Bodytext11"/>
        <w:pBdr/>
        <w:ind w:firstLine="980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b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oyane dan tobara Embonatana, kini menjadi salah satu</w:t>
      </w:r>
    </w:p>
    <w:p>
      <w:pPr>
        <w:pStyle w:val="Bodytext11"/>
        <w:pBdr/>
        <w:ind w:firstLine="980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kecamatan Seko di Kabupaten Luwu-Utara, Profinsi</w:t>
      </w:r>
    </w:p>
    <w:p>
      <w:pPr>
        <w:pStyle w:val="Bodytext11"/>
        <w:pBdr/>
        <w:ind w:firstLine="980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wesi-Selatan, dengan jarak dari ibu kota kabupaten 80-100 K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7" w:leader="none"/>
        </w:tabs>
        <w:ind w:hanging="0"/>
        <w:rPr/>
        <w:framePr w:w="8561" w:h="11599" w:x="1424" w:y="1805" w:hSpace="0" w:vSpace="0" w:wrap="notBeside" w:vAnchor="page" w:hAnchor="page" w:hRule="exact"/>
        <w:pBdr/>
      </w:pPr>
      <w:bookmarkStart w:id="32" w:name="bookmark33_Copy_1"/>
      <w:bookmarkStart w:id="33" w:name="bookmark31_Copy_1"/>
      <w:bookmarkStart w:id="34" w:name="bookmark32_Copy_2"/>
      <w:bookmarkStart w:id="35" w:name="bookmark32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33"/>
      <w:bookmarkEnd w:id="34"/>
      <w:bookmarkEnd w:id="35"/>
    </w:p>
    <w:p>
      <w:pPr>
        <w:pStyle w:val="Bodytext11"/>
        <w:pBdr/>
        <w:ind w:firstLine="600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540" w:hanging="0"/>
        <w:jc w:val="both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mbangsi pemikiran Konsep Ketuhanan Masyarakat</w:t>
      </w:r>
    </w:p>
    <w:p>
      <w:pPr>
        <w:pStyle w:val="Bodytext11"/>
        <w:pBdr/>
        <w:ind w:firstLine="980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 Embonatana Tradisional bagi mata kuliah Ilmu Agama-Agama,</w:t>
      </w:r>
    </w:p>
    <w:p>
      <w:pPr>
        <w:pStyle w:val="Bodytext11"/>
        <w:pBdr/>
        <w:ind w:firstLine="980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ontekstual dan Sosiologi Agama bagi segenap civitas</w:t>
      </w:r>
    </w:p>
    <w:p>
      <w:pPr>
        <w:pStyle w:val="Bodytext11"/>
        <w:pBdr/>
        <w:ind w:firstLine="980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STAKN Toraja.</w:t>
      </w:r>
    </w:p>
    <w:p>
      <w:pPr>
        <w:pStyle w:val="Bodytext11"/>
        <w:pBdr/>
        <w:ind w:firstLine="600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540" w:hanging="0"/>
        <w:jc w:val="both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jian ini sekiranya berkonstribusi bagi penulis dalam</w:t>
      </w:r>
    </w:p>
    <w:p>
      <w:pPr>
        <w:pStyle w:val="Bodytext11"/>
        <w:pBdr/>
        <w:ind w:firstLine="980"/>
        <w:jc w:val="both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ketuhanan Seko dan mengajak segenap masyarakat Seko</w:t>
      </w:r>
    </w:p>
    <w:p>
      <w:pPr>
        <w:pStyle w:val="Bodytext11"/>
        <w:pBdr/>
        <w:ind w:firstLine="980"/>
        <w:jc w:val="both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yati kembali ketuhanan tradisional Seko-Embonatan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61" w:h="11599" w:x="1424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teramnesiakan ditengah religiusitas saat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9805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ind w:hanging="0"/>
        <w:rPr/>
        <w:framePr w:w="8514" w:h="12683" w:x="1448" w:y="1789" w:hSpace="0" w:vSpace="0" w:wrap="notBeside" w:vAnchor="page" w:hAnchor="page" w:hRule="exact"/>
        <w:pBdr/>
      </w:pPr>
      <w:bookmarkStart w:id="36" w:name="bookmark37_Copy_1"/>
      <w:bookmarkStart w:id="37" w:name="bookmark36_Copy_1_Copy_1"/>
      <w:bookmarkStart w:id="38" w:name="bookmark35_Copy_1"/>
      <w:bookmarkStart w:id="39" w:name="bookmark36_Copy_2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7"/>
      <w:bookmarkEnd w:id="38"/>
      <w:bookmarkEnd w:id="39"/>
    </w:p>
    <w:p>
      <w:pPr>
        <w:pStyle w:val="Bodytext11"/>
        <w:pBdr/>
        <w:ind w:left="1200" w:hanging="0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ulis dalam penulisan karya ini dan membantu</w:t>
      </w:r>
    </w:p>
    <w:p>
      <w:pPr>
        <w:pStyle w:val="Bodytext11"/>
        <w:pBdr/>
        <w:ind w:firstLine="600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nya agar lebih sistematis dan konsisten, maka</w:t>
      </w:r>
    </w:p>
    <w:p>
      <w:pPr>
        <w:pStyle w:val="Bodytext11"/>
        <w:pBdr/>
        <w:ind w:firstLine="600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dalah sistematikanya.</w:t>
      </w:r>
    </w:p>
    <w:p>
      <w:pPr>
        <w:pStyle w:val="Heading111"/>
        <w:pBdr/>
        <w:ind w:firstLine="600"/>
        <w:rPr/>
        <w:framePr w:w="8514" w:h="12683" w:x="1448" w:y="1789" w:hSpace="0" w:vSpace="0" w:wrap="notBeside" w:vAnchor="page" w:hAnchor="page" w:hRule="exact"/>
        <w:pBdr/>
      </w:pPr>
      <w:bookmarkStart w:id="40" w:name="bookmark39_Copy_1"/>
      <w:bookmarkStart w:id="41" w:name="bookmark40_Copy_1"/>
      <w:bookmarkStart w:id="42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: Pendahuluan</w:t>
      </w:r>
      <w:bookmarkEnd w:id="40"/>
      <w:bookmarkEnd w:id="41"/>
      <w:bookmarkEnd w:id="42"/>
    </w:p>
    <w:p>
      <w:pPr>
        <w:pStyle w:val="Bodytext11"/>
        <w:pBdr/>
        <w:ind w:left="1480" w:hanging="0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diawali dengan pemaparan latar belakang permasalahan,</w:t>
      </w:r>
    </w:p>
    <w:p>
      <w:pPr>
        <w:pStyle w:val="Bodytext11"/>
        <w:pBdr/>
        <w:ind w:left="1480" w:hanging="0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 tujuan penelitian dan manfaat penelitian. Dari latar</w:t>
      </w:r>
    </w:p>
    <w:p>
      <w:pPr>
        <w:pStyle w:val="Bodytext11"/>
        <w:pBdr/>
        <w:ind w:left="1480" w:hanging="0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permasalahan, penulis merumuskan inti masalah dari</w:t>
      </w:r>
    </w:p>
    <w:p>
      <w:pPr>
        <w:pStyle w:val="Bodytext11"/>
        <w:pBdr/>
        <w:ind w:left="1480" w:hanging="0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akan dijawab melalui tujuan penelitian. Untuk</w:t>
      </w:r>
    </w:p>
    <w:p>
      <w:pPr>
        <w:pStyle w:val="Bodytext11"/>
        <w:pBdr/>
        <w:ind w:left="1480" w:hanging="0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penulis secara konsisten, maka dalam bagian</w:t>
      </w:r>
    </w:p>
    <w:p>
      <w:pPr>
        <w:pStyle w:val="Bodytext11"/>
        <w:pBdr/>
        <w:ind w:left="1480" w:hanging="0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dipaparkan juga metodologi dan sistematika</w:t>
      </w:r>
    </w:p>
    <w:p>
      <w:pPr>
        <w:pStyle w:val="Bodytext11"/>
        <w:pBdr/>
        <w:ind w:left="1480" w:hanging="0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Heading111"/>
        <w:pBdr/>
        <w:ind w:firstLine="740"/>
        <w:rPr/>
        <w:framePr w:w="8514" w:h="12683" w:x="1448" w:y="1789" w:hSpace="0" w:vSpace="0" w:wrap="notBeside" w:vAnchor="page" w:hAnchor="page" w:hRule="exact"/>
        <w:pBdr/>
      </w:pPr>
      <w:bookmarkStart w:id="43" w:name="bookmark42_Copy_1"/>
      <w:bookmarkStart w:id="44" w:name="bookmark43_Copy_1"/>
      <w:bookmarkStart w:id="45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: Kajian Teori</w:t>
      </w:r>
      <w:bookmarkEnd w:id="43"/>
      <w:bookmarkEnd w:id="44"/>
      <w:bookmarkEnd w:id="45"/>
    </w:p>
    <w:p>
      <w:pPr>
        <w:pStyle w:val="Bodytext11"/>
        <w:pBdr/>
        <w:ind w:left="1480" w:hanging="0"/>
        <w:jc w:val="both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berisikan teori-teori pendukung yang sesuai de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yang penulis kaji yaitu; Pemahaman Istilah Tuhan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, penghayatan ketuhanan Asali suku murba, penghayat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Hinduisme, penghayatan ketuhanan Buddhisme,</w:t>
      </w:r>
    </w:p>
    <w:p>
      <w:pPr>
        <w:pStyle w:val="Bodytext11"/>
        <w:pBdr/>
        <w:ind w:left="1480" w:hanging="0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ketuhanan Abrahamistik dan landasan teologis.</w:t>
      </w:r>
    </w:p>
    <w:p>
      <w:pPr>
        <w:pStyle w:val="Heading111"/>
        <w:pBdr/>
        <w:ind w:firstLine="740"/>
        <w:rPr/>
        <w:framePr w:w="8514" w:h="12683" w:x="1448" w:y="1789" w:hSpace="0" w:vSpace="0" w:wrap="notBeside" w:vAnchor="page" w:hAnchor="page" w:hRule="exact"/>
        <w:pBdr/>
      </w:pPr>
      <w:bookmarkStart w:id="46" w:name="bookmark45_Copy_1"/>
      <w:bookmarkStart w:id="47" w:name="bookmark44_Copy_1"/>
      <w:bookmarkStart w:id="48" w:name="bookmark4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: Pemaparan Hasil Penelitian</w:t>
      </w:r>
      <w:bookmarkEnd w:id="46"/>
      <w:bookmarkEnd w:id="47"/>
      <w:bookmarkEnd w:id="48"/>
    </w:p>
    <w:p>
      <w:pPr>
        <w:pStyle w:val="Bodytext11"/>
        <w:pBdr/>
        <w:ind w:left="1480" w:hanging="0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penulis akan memaparkan hasil penelitian yang penulis</w:t>
      </w:r>
    </w:p>
    <w:p>
      <w:pPr>
        <w:pStyle w:val="Bodytext11"/>
        <w:pBdr/>
        <w:ind w:left="1480" w:hanging="0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melalui wawancara dengan para responden di lapangan,</w:t>
      </w:r>
    </w:p>
    <w:p>
      <w:pPr>
        <w:pStyle w:val="Bodytext11"/>
        <w:pBdr/>
        <w:ind w:left="1480" w:hanging="0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ketuhanan Seko. Pemaparan hasil penelitian tersebu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14" w:h="12683" w:x="14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aparkan dalam penjelasan secara deskrip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9" w:x="9768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Heading111"/>
        <w:pBdr/>
        <w:ind w:firstLine="700"/>
        <w:rPr/>
        <w:framePr w:w="8514" w:h="4252" w:x="1448" w:y="1805" w:hSpace="0" w:vSpace="0" w:wrap="notBeside" w:vAnchor="page" w:hAnchor="page" w:hRule="exact"/>
        <w:pBdr/>
      </w:pPr>
      <w:bookmarkStart w:id="49" w:name="bookmark48_Copy_1"/>
      <w:bookmarkStart w:id="50" w:name="bookmark49_Copy_1"/>
      <w:bookmarkStart w:id="51" w:name="bookmark4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: Analisis Hasil Penelitian</w:t>
      </w:r>
      <w:bookmarkEnd w:id="49"/>
      <w:bookmarkEnd w:id="50"/>
      <w:bookmarkEnd w:id="51"/>
    </w:p>
    <w:p>
      <w:pPr>
        <w:pStyle w:val="Bodytext11"/>
        <w:pBdr/>
        <w:ind w:left="1460" w:hanging="0"/>
        <w:rPr>
          <w:lang w:val="id-ID"/>
        </w:rPr>
        <w:framePr w:w="8514" w:h="4252" w:x="144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penulis memaparkan analisis dari hasil penelitian yang</w:t>
      </w:r>
    </w:p>
    <w:p>
      <w:pPr>
        <w:pStyle w:val="Bodytext11"/>
        <w:pBdr/>
        <w:ind w:left="1460" w:hanging="0"/>
        <w:rPr>
          <w:lang w:val="id-ID"/>
        </w:rPr>
        <w:framePr w:w="8514" w:h="4252" w:x="144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teori-teori dalam Bab II. Acuan dalam analisis ini</w:t>
      </w:r>
    </w:p>
    <w:p>
      <w:pPr>
        <w:pStyle w:val="Bodytext11"/>
        <w:pBdr/>
        <w:ind w:left="1460" w:hanging="0"/>
        <w:rPr>
          <w:lang w:val="id-ID"/>
        </w:rPr>
        <w:framePr w:w="8514" w:h="4252" w:x="144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pa yang telah dikemukakan dalam rumusan masalah dan</w:t>
      </w:r>
    </w:p>
    <w:p>
      <w:pPr>
        <w:pStyle w:val="Bodytext11"/>
        <w:pBdr/>
        <w:ind w:left="1460" w:hanging="0"/>
        <w:rPr>
          <w:lang w:val="id-ID"/>
        </w:rPr>
        <w:framePr w:w="8514" w:h="4252" w:x="144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.</w:t>
      </w:r>
    </w:p>
    <w:p>
      <w:pPr>
        <w:pStyle w:val="Heading111"/>
        <w:pBdr/>
        <w:ind w:firstLine="700"/>
        <w:rPr/>
        <w:framePr w:w="8514" w:h="4252" w:x="1448" w:y="1805" w:hSpace="0" w:vSpace="0" w:wrap="notBeside" w:vAnchor="page" w:hAnchor="page" w:hRule="exact"/>
        <w:pBdr/>
      </w:pPr>
      <w:bookmarkStart w:id="52" w:name="bookmark51_Copy_1"/>
      <w:bookmarkStart w:id="53" w:name="bookmark52_Copy_1"/>
      <w:bookmarkStart w:id="54" w:name="bookmark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: Penutup</w:t>
      </w:r>
      <w:bookmarkEnd w:id="52"/>
      <w:bookmarkEnd w:id="53"/>
      <w:bookmarkEnd w:id="54"/>
    </w:p>
    <w:p>
      <w:pPr>
        <w:pStyle w:val="Bodytext11"/>
        <w:pBdr/>
        <w:ind w:left="1460" w:hanging="0"/>
        <w:rPr>
          <w:lang w:val="id-ID"/>
        </w:rPr>
        <w:framePr w:w="8514" w:h="4252" w:x="144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khir tulisan ini merupakan kesimpulan pembahasan dar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14" w:h="4252" w:x="144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bab sebelumnya dan rekomenda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6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9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