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83" w:x="1517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din, Zai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Rosda, 2011,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Anton dan A. C Zuba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,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ngkasan Sejarah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, 2014,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rk, Gordon H, Filsafat Sains Dan Kepercayaan Akan Tuhan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yatm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ongkar Rezim Kepas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, 2016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aacson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instein Kehidupan Dan Pengaruhnya Bagi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ang Pustaka, 2012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ee, Br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tory of Philosoph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 Marcus Widodo dan Hardono Hadi,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Kanisius, 2012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ndas, B.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untuhkan Benteng Ateisme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Andi, 2010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tzsch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cce Hom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 Omi Intan Naomi, Yogyakarta Pustaka Pelajar, 2017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Van dan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 Mulia,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J. A., “Tritunggal”, jurnal Teologi vol 6 no 7 mei 2017.</w:t>
      </w:r>
    </w:p>
    <w:p>
      <w:pPr>
        <w:pStyle w:val="Bodytext11"/>
        <w:pBdr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t, loanes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kompasiana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11 maret 2018.</w:t>
      </w:r>
    </w:p>
    <w:p>
      <w:pPr>
        <w:pStyle w:val="Bodytext11"/>
        <w:pBdr/>
        <w:spacing w:before="0" w:after="0"/>
        <w:rPr>
          <w:lang w:val="id-ID"/>
        </w:rPr>
        <w:framePr w:w="8211" w:h="9316" w:x="151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. Se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Filsafat Nietzsch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Kanisius,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i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