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587" w:h="272" w:x="1864" w:y="21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ind w:firstLine="400"/>
        <w:rPr/>
        <w:framePr w:w="7587" w:h="11164" w:x="1864" w:y="27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gagasan Nietzsche dapat dilihat sebagai pemahaman yang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obos jurang menembuas batas untuk menelanjangi dogmatisme dan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“roh” yang tersembunyi dibalik semua kepastian atau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scayaan yang bagi Nietzsche disebut sebagai kehendak untuk berkuasa.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fokus bukanlah pada kehendak berkuasa tetapi bagaimana wujud akhir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hendak berkuasa itu. Semua tergantung pada manusia yang bebas dalam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rasio untuk menemukan makan dari hidup ini yang memang tak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sebuah kekuasaan. Ketika manusia berada dalam kandungan selama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Sembilan bulan ia telah berada dibawa kendali dari proses keija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im dan begitu pula ketika masa akan telah ada sistem yang mengatur hal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jauh sebelum orang-orang milenium ketiga ada di dalam dunia ini.</w:t>
      </w:r>
    </w:p>
    <w:p>
      <w:pPr>
        <w:pStyle w:val="Bodytext11"/>
        <w:pBdr/>
        <w:ind w:firstLine="760"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umbuhnya pohoh yang dari tunas hingga menjadi pohon yang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atang yang besar dan daut yang lebat sehingga dapat digunakan sebagai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bernaung dikala teriknya matahari dan tempat berteduh di kala hujan.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ula dengan perubahan kepompong menjadi kupu-kupu adalah sebuah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k alam yang tidak bisa diubah oleh manusia sehingga mau tidak mau, suka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uka kita tetap akan melihata dan dukuasai oleh hokum yang telah di alam</w:t>
      </w:r>
    </w:p>
    <w:p>
      <w:pPr>
        <w:pStyle w:val="Bodytext11"/>
        <w:pBdr/>
        <w:jc w:val="both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yang manusia kapan awal dan akhirnya tetapi kehadiran hokum yang</w:t>
      </w:r>
    </w:p>
    <w:p>
      <w:pPr>
        <w:pStyle w:val="Bodytext11"/>
        <w:pBdr/>
        <w:spacing w:before="0" w:after="0"/>
        <w:rPr>
          <w:lang w:val="id-ID"/>
        </w:rPr>
        <w:framePr w:w="7587" w:h="11164" w:x="1864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gusai alam semesta memang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21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111"/>
        <w:pBdr/>
        <w:ind w:firstLine="360"/>
        <w:jc w:val="both"/>
        <w:rPr/>
        <w:framePr w:w="7546" w:h="5734" w:x="1885" w:y="216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Anjuran</w:t>
      </w:r>
      <w:bookmarkEnd w:id="3"/>
      <w:bookmarkEnd w:id="4"/>
      <w:bookmarkEnd w:id="5"/>
    </w:p>
    <w:p>
      <w:pPr>
        <w:pStyle w:val="Bodytext11"/>
        <w:pBdr/>
        <w:ind w:firstLine="740"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harus berusaha tanpa henti untuk tetap mencari dan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ungi tentang apa yang disebut dengan kebenaran. Petualangannya dalam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ini tidak akan pernah berhenti untuk mengenali setiap fenomena yang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n mengambil sari pati dalam sebuah kebenaran dan melihat sebagai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hidupan. Selama nafas masih berhembus dan jantung masih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etak serta matahari masih terbit dipagi hari maka sambutlah itu dengan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untuk mencari kebenaran karena realitas ini takkan memberikan kepada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gitu saja tentang kebenaran tapi kita perlu mencari sendiri karena</w:t>
      </w:r>
    </w:p>
    <w:p>
      <w:pPr>
        <w:pStyle w:val="Bodytext11"/>
        <w:pBdr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ncari dengan segenap hati, jiwa dan akal budi maka pasti kebenaran</w:t>
      </w:r>
    </w:p>
    <w:p>
      <w:pPr>
        <w:pStyle w:val="Bodytext11"/>
        <w:pBdr/>
        <w:spacing w:before="0" w:after="0"/>
        <w:rPr>
          <w:lang w:val="id-ID"/>
        </w:rPr>
        <w:framePr w:w="7546" w:h="5734" w:x="1885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ita temu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