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21" w:h="2237" w:x="1706" w:y="1241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142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668" w:h="276" w:x="5523" w:y="2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0"/>
        <w:rPr>
          <w:lang w:val="id-ID"/>
        </w:rPr>
        <w:framePr w:w="2164" w:h="276" w:x="4780" w:y="3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0" w:leader="none"/>
        </w:tabs>
        <w:spacing w:before="0" w:after="260"/>
        <w:ind w:firstLine="480"/>
        <w:rPr/>
        <w:framePr w:w="8499" w:h="9865" w:x="1653" w:y="36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iografi Nietzsche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yang kontorversial melalui tulisan-tulisannya sekalig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 yang mengajak setiap pembacanya untuk senantiasa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ungan tentang apa yang selama ini kita anggap sebagai kebenaran tertingg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dalah Nietzsche. Bernama lengkap Friedrich Wilhelm Nietzsche lahir pada 1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1844 di Rocken dekat kota Leipzig Jer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lahir dari seorang Ay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Kari Ludwig dan Ibu Franziska Oehler. Ayahnya adalah seorang pende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an bahkan kakek dan kakek buyut dari ibunya adalah seorang pende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guru besar teolo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rasal dari keluarga yang berlatarbelak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membuat Nietzsche dididik dengan ketat dan sangat religius.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audara perempuan bernama Elisabeth yang nantinya akan berperan</w:t>
      </w:r>
    </w:p>
    <w:p>
      <w:pPr>
        <w:pStyle w:val="Bodytext21"/>
        <w:pBdr/>
        <w:ind w:left="4520" w:hanging="0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'J e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erbitan karya-karyanya. Adik laki-lakinya bernama Josep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meninggal pada usia yang terbilang muda yaitu 36 tahun, disusul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nya (Joseph) setahun setelah ayahnya meninggal. Nietzsche tumbuh menja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saleh dan aktif dalam kegiatan yang diadakan oleh gereja. Pada m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Fritz (nama panggilan Nietzsche) sering disebut oleh teman-temanya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 bait allah” karena kecerdasan dan kepiawaiannya dalam mener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9" w:h="9865" w:x="1653" w:y="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uci seperti kisah Yesus sewaktu bersoal jawab dengan ahli-ahli taurat di</w:t>
      </w:r>
    </w:p>
    <w:p>
      <w:pPr>
        <w:pStyle w:val="Footnote11"/>
        <w:pBdr/>
        <w:ind w:firstLine="760"/>
        <w:rPr>
          <w:lang w:val="id-ID"/>
        </w:rPr>
        <w:framePr w:w="7582" w:h="262" w:x="2413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Nietzsc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cce Hom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 Omi Intan Naomi, (Yogyakarta Pustaka Pelajar, 2017). XL</w:t>
      </w:r>
    </w:p>
    <w:p>
      <w:pPr>
        <w:pStyle w:val="Footnote11"/>
        <w:pBdr/>
        <w:spacing w:lineRule="auto" w:line="196"/>
        <w:ind w:firstLine="760"/>
        <w:rPr>
          <w:lang w:val="id-ID"/>
        </w:rPr>
        <w:framePr w:w="7582" w:h="241" w:x="2413" w:y="14730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i2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B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atind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untuhkan Benteng Ateisme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Audi, 2010), 108.</w:t>
      </w:r>
    </w:p>
    <w:p>
      <w:pPr>
        <w:pStyle w:val="Footnote11"/>
        <w:pBdr/>
        <w:spacing w:lineRule="auto" w:line="196"/>
        <w:ind w:firstLine="760"/>
        <w:rPr>
          <w:lang w:val="id-ID"/>
        </w:rPr>
        <w:framePr w:w="7582" w:h="257" w:x="2413" w:y="14965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4"/>
          <w:vertAlign w:val="superscript"/>
          <w:lang w:val="id-ID" w:eastAsia="id-ID"/>
        </w:rPr>
        <w:t>i3</w:t>
      </w:r>
      <w:r>
        <w:rPr>
          <w:rStyle w:val="Footnote1"/>
          <w:smallCaps/>
          <w:color w:val="000000"/>
          <w:spacing w:val="0"/>
          <w:w w:val="100"/>
          <w:sz w:val="24"/>
          <w:lang w:val="id-ID" w:eastAsia="id-ID"/>
        </w:rPr>
        <w:t>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ngkasan Sejarah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Kanisius, 2014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9130665</wp:posOffset>
                </wp:positionV>
                <wp:extent cx="19253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2pt;margin-top:718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7" w:x="9919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. Setelah kematian ayahnya iapun meninggalkan kota tempat</w:t>
      </w:r>
    </w:p>
    <w:p>
      <w:pPr>
        <w:pStyle w:val="Bodytext11"/>
        <w:pBdr/>
        <w:spacing w:before="0" w:after="260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ny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849-1858 Nietzshe berada di Naumburg bersama ibu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erempuannya. Usia 6 tahun Nietzsche masuk sekolah dasar di Naumburg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nya bertahan selama setahun lalu beralih ke sekolah swasta. Di 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 bertahan dari tahun 1851-1854. Ketika menginjak usia 14 tahun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uk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ymnas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kolah tingkat SMU) di Pforta (Thuringen) yang berjar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ilometer dari kota Naumburg. Sekolah yang ia tempati terkenal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humanis dan Lutheran. Ia bertahan sampai tahun 1864. Di dalam seko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iri sejak abad ke-16 itu Nietzsche mendapatkan pendidikan yang cuk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. Pada masa ini ia mulai mengenal Holderlin, Emerson, Steme, Goethe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urbach. Ia juga mulai lebih mengenal musik, dan juga berkenalan dengan Pau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ussen, seorang yang ahli dalam pemikiran-pemikiran India. Pada tanggal 20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1860, ia bersama dengan kedua rekannya, Wilhelm Pinder dan Gustav Krug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erhimpunan sastra, lalu pada tahun-tahun berikutnya mencoba</w:t>
      </w:r>
    </w:p>
    <w:p>
      <w:pPr>
        <w:pStyle w:val="Bodytext11"/>
        <w:pBdr/>
        <w:spacing w:before="0" w:after="260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esai, sajak, dan kompos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5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Nietzsche berumur 18 tahun, ia mulai menampakkan keraguan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Orang-orang yang melihat itu hanya menganggap hal terseb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jala dari seorang remaja yang menuju kedewasaan. Namun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Nietzshe benar-benar meninggalkan kepercayaannya kepada Tuhan yang</w:t>
      </w:r>
    </w:p>
    <w:p>
      <w:pPr>
        <w:pStyle w:val="Bodytext11"/>
        <w:pBdr/>
        <w:spacing w:before="0" w:after="0"/>
        <w:rPr>
          <w:lang w:val="id-ID"/>
        </w:rPr>
        <w:framePr w:w="8514" w:h="11478" w:x="164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ia percayai dalam agama Kristen.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Footnote11"/>
        <w:pBdr/>
        <w:ind w:firstLine="780"/>
        <w:rPr>
          <w:lang w:val="id-ID"/>
        </w:rPr>
        <w:framePr w:w="8514" w:h="461" w:x="1641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bagaimana dikutip oleh dalam buku, Friedrich Nietzsche,Ecce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om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,</w:t>
      </w:r>
    </w:p>
    <w:p>
      <w:pPr>
        <w:pStyle w:val="Footnote11"/>
        <w:pBdr/>
        <w:ind w:hanging="0"/>
        <w:rPr>
          <w:lang w:val="id-ID"/>
        </w:rPr>
        <w:framePr w:w="8514" w:h="461" w:x="1641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elajar, 2004), xxxix.</w:t>
      </w:r>
    </w:p>
    <w:p>
      <w:pPr>
        <w:pStyle w:val="Footnote11"/>
        <w:pBdr/>
        <w:ind w:firstLine="760"/>
        <w:rPr>
          <w:lang w:val="id-ID"/>
        </w:rPr>
        <w:framePr w:w="8514" w:h="246" w:x="1641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>Ibid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5370</wp:posOffset>
                </wp:positionH>
                <wp:positionV relativeFrom="page">
                  <wp:posOffset>9050020</wp:posOffset>
                </wp:positionV>
                <wp:extent cx="191452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1pt;margin-top:712.6pt;width:15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51" w:x="9932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20 tahun, ia mendaftarkan diri ke Universitas di Bon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fakultas teologi dan fakultas filologi, tetapi hanya bertahan sel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hun (1865-1865). Meskipun demikian, ia sempat kenal dengan David Strauss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exeget (ahli Kitab Suci) liberal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sebelum ia berhenti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di Bonn ia sempat menghilangkan teologi dari pilihannya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putusannya bahwa ia tidak lagi percaya pada Tuhan. Hal itu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ihat dari tulisan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hne Heimat (Tanpa Kampung Halama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pada Nietzsche sontak membuat ibunya kaget sehingga menimbul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yang “hangat” dalam keluarga Nietzsche. Perihal perubahan yang dialam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Nietzsche ia sampaikan dalam surat kepada ibunya dengan kalim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J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haus akan kedalaman jiwa dan kebahagian, maka: percayalah! jika</w:t>
      </w:r>
    </w:p>
    <w:p>
      <w:pPr>
        <w:pStyle w:val="Bodytext11"/>
        <w:pBdr/>
        <w:spacing w:before="0" w:after="260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gkau ingin mejadi murid dari kebenaran maka carilah... P'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 17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perhatikan dengan seksama, kalimat Nietzsche dalam suratnya</w:t>
      </w:r>
    </w:p>
    <w:p>
      <w:pPr>
        <w:pStyle w:val="Bodytext11"/>
        <w:pBdr/>
        <w:spacing w:before="0" w:after="260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miripan dengan teks Mat 6:33 dalam Kitab Suci, mengingat bahwa</w:t>
      </w:r>
    </w:p>
    <w:p>
      <w:pPr>
        <w:pStyle w:val="Bodytext11"/>
        <w:pBdr/>
        <w:spacing w:before="0" w:after="260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dahulunya adalah seorang yang cerdas dalam pengetahuan Alkitab dan tidak</w:t>
      </w:r>
    </w:p>
    <w:p>
      <w:pPr>
        <w:pStyle w:val="Bodytext11"/>
        <w:pBdr/>
        <w:spacing w:before="0" w:after="260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bahwa isi suratnya merupakan hasil dari perpaduan antara</w:t>
      </w:r>
    </w:p>
    <w:p>
      <w:pPr>
        <w:pStyle w:val="Bodytext11"/>
        <w:pBdr/>
        <w:spacing w:before="0" w:after="260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telah ia dapatkan di Universitas dan bacaannya terhadap teks-teks Kitab</w:t>
      </w:r>
    </w:p>
    <w:p>
      <w:pPr>
        <w:pStyle w:val="Bodytext11"/>
        <w:pBdr/>
        <w:spacing w:before="0" w:after="260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karena Nietzsche merupakan pribadi yang gemar membaca, baik itu</w:t>
      </w:r>
    </w:p>
    <w:p>
      <w:pPr>
        <w:pStyle w:val="Bodytext11"/>
        <w:pBdr/>
        <w:spacing w:before="0" w:after="260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buku ataupun Injil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ijalanan hidupnya ia pernah memiliki pengalaman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11447" w:x="162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entara meskipun dalam kondisi miopia. Tetapi ia akhirnya terlepas dari</w:t>
      </w:r>
    </w:p>
    <w:p>
      <w:pPr>
        <w:pStyle w:val="Footnote11"/>
        <w:pBdr/>
        <w:ind w:hanging="0"/>
        <w:jc w:val="center"/>
        <w:rPr>
          <w:lang w:val="id-ID"/>
        </w:rPr>
        <w:framePr w:w="8540" w:h="225" w:x="1628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Setyo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Filsafat Nietzsch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Kanisius, 2017), 38.</w:t>
      </w:r>
    </w:p>
    <w:p>
      <w:pPr>
        <w:pStyle w:val="Footnote11"/>
        <w:pBdr/>
        <w:ind w:firstLine="800"/>
        <w:rPr>
          <w:lang w:val="id-ID"/>
        </w:rPr>
        <w:framePr w:w="8540" w:h="723" w:x="1628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bagaimana di kutip oleh St. Su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ietzsch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LKiS, 2012), 6-7.</w:t>
      </w:r>
    </w:p>
    <w:p>
      <w:pPr>
        <w:pStyle w:val="Footnote11"/>
        <w:pBdr/>
        <w:ind w:firstLine="800"/>
        <w:rPr>
          <w:lang w:val="id-ID"/>
        </w:rPr>
        <w:framePr w:w="8540" w:h="723" w:x="1628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>Keadaan mata yang dapat melihat dari jarak dekat lebih baik dari pada jarak jauh, rabun</w:t>
      </w:r>
    </w:p>
    <w:p>
      <w:pPr>
        <w:pStyle w:val="Footnote11"/>
        <w:pBdr/>
        <w:ind w:hanging="0"/>
        <w:rPr>
          <w:lang w:val="id-ID"/>
        </w:rPr>
        <w:framePr w:w="8540" w:h="723" w:x="1628" w:y="14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u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9975</wp:posOffset>
                </wp:positionH>
                <wp:positionV relativeFrom="page">
                  <wp:posOffset>8887460</wp:posOffset>
                </wp:positionV>
                <wp:extent cx="191516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25pt;margin-top:699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1" w:x="9927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s ketentaraanya karena mengalami kecelakaan yaitu jatuh dari kereta sehingga</w:t>
      </w:r>
    </w:p>
    <w:p>
      <w:pPr>
        <w:pStyle w:val="Bodytext11"/>
        <w:pBdr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cidera berat. Dari pengalaman sewaktu menjadi seorang tentara inilah</w:t>
      </w:r>
    </w:p>
    <w:p>
      <w:pPr>
        <w:pStyle w:val="Bodytext11"/>
        <w:pBdr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antinya akan memberikan pengaruh kepada Nietzsche dalam merumuskan</w:t>
      </w:r>
    </w:p>
    <w:p>
      <w:pPr>
        <w:pStyle w:val="Bodytext11"/>
        <w:pBdr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agasan-gagasannya yang akan dituangkan melalui tulisan-tulisan dalam</w:t>
      </w:r>
    </w:p>
    <w:p>
      <w:pPr>
        <w:pStyle w:val="Bodytext11"/>
        <w:pBdr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nya dengan kalimat-kalimat yang memiliki ciri khas dari beberapa</w:t>
      </w:r>
    </w:p>
    <w:p>
      <w:pPr>
        <w:pStyle w:val="Bodytext11"/>
        <w:pBdr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ada umumnya.</w:t>
      </w:r>
    </w:p>
    <w:p>
      <w:pPr>
        <w:pStyle w:val="Bodytext11"/>
        <w:pBdr/>
        <w:ind w:firstLine="780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berada Leipzig ada beberapa tahapan yang terjadi pada Nietzsche</w:t>
      </w:r>
    </w:p>
    <w:p>
      <w:pPr>
        <w:pStyle w:val="Bodytext11"/>
        <w:pBdr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urut Roy Jackson,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ind w:firstLine="840"/>
        <w:rPr/>
        <w:framePr w:w="8530" w:h="12190" w:x="1633" w:y="20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terkena penyakit sifilis di Leipzig karena masuk kedalam</w:t>
      </w:r>
    </w:p>
    <w:p>
      <w:pPr>
        <w:pStyle w:val="Bodytext11"/>
        <w:pBdr/>
        <w:ind w:left="1100" w:hanging="0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rostitusi, namun hal ini belum dapat dipastikan. Penyakit</w:t>
      </w:r>
    </w:p>
    <w:p>
      <w:pPr>
        <w:pStyle w:val="Bodytext11"/>
        <w:pBdr/>
        <w:ind w:left="1100" w:hanging="0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njadi keambrukan Nietzsche pada tahun 1889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4" w:leader="none"/>
        </w:tabs>
        <w:ind w:firstLine="780"/>
        <w:rPr/>
        <w:framePr w:w="8530" w:h="12190" w:x="1633" w:y="20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waktu ia berjalan-jalan disebuah toko, Nietzsche menemukan buku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openhauer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 Weh als Wille und Vorstellu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unia sebagai Kehendak dan Representasi) yang perdananya terbit 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818. Sehabis membaca buku tersebut Nietzsche menjad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penhaueran”. Pandangan pesimis Schopenhauer bahwa dunia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pang sebagai oleh sebuah keinginan umum yang tidak menaruh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kemanusian sangat berdampak pada pola pemikir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. Penemuan tanpa sengaja ini memberikan pengaruh bag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yang membuatnya beralih dari filologi ke filsafat. Di si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Nietzsche juga membaca karya F. A. Lange (1828-187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History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530" w:h="12190" w:x="1633" w:y="20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Materialism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ilmuwan sosial yang memperkenal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10016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pada Darwinisme yang juga turut berpengaruh bagi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nya kel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7" w:leader="none"/>
        </w:tabs>
        <w:ind w:firstLine="960"/>
        <w:jc w:val="both"/>
        <w:rPr/>
        <w:framePr w:w="8698" w:h="12316" w:x="1549" w:y="20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8 Oktober 1868, Nietzsche memberitahukan perubahan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nya terhadap komposer dan teoretikus musik yang sangat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, yakni Ricard Wagner (1813-1883), setelah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ngarkan sebuah pertunjukan prelu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is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istersinger.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hari kemudian, Nietzsche baru bertemu dengan Wagner secara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Dalam pertemuan tersebut, Wagner menyambut kehadiran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dengan memainkan piano. Sejak pertemuan itu, Nietzsche</w:t>
      </w:r>
    </w:p>
    <w:p>
      <w:pPr>
        <w:pStyle w:val="Bodytext11"/>
        <w:pBdr/>
        <w:ind w:left="1300" w:hanging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Ricard Wagner adalah Schopenhaueran ju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ind w:firstLine="820"/>
        <w:jc w:val="both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beberapa hal di atas, terdapat juga peristiwa penting lainnya yaitu,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868 menjadi salah satu kegemilangan Nietzsche dalam filologi. Ia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rima hadiah berkat penelitianny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er-sumber Diogenes Leartios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ogenes adalah seorang penulis yunani dari abad ke-3 masehi yang banyak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biografi para filsuf serta memberikan paparan tentang berbagai sekolah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yang ada pada saat itu).</w:t>
      </w:r>
    </w:p>
    <w:p>
      <w:pPr>
        <w:pStyle w:val="Bodytext11"/>
        <w:pBdr/>
        <w:ind w:firstLine="82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Nietzsche mengikuti Ritschl yang merupakan professor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loginya untuk makin memperdalam keahliannya dalam bidang filologi.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rofesornya ia kemudian mendirikan sebuah Asosiasi Filologis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erbitkan beberapa karya filologisnya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heinisches Muse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sumber utama yang dikerjakan Nietzsche yaitu Diogenes Leartios dan</w:t>
      </w:r>
    </w:p>
    <w:p>
      <w:pPr>
        <w:pStyle w:val="Bodytext11"/>
        <w:pBdr/>
        <w:spacing w:before="0" w:after="0"/>
        <w:rPr>
          <w:lang w:val="id-ID"/>
        </w:rPr>
        <w:framePr w:w="8698" w:h="12316" w:x="154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gnis dari Megara. Nietzsche memang pribadi yang memiliki kecerdasan yang</w:t>
      </w:r>
    </w:p>
    <w:p>
      <w:pPr>
        <w:pStyle w:val="Footnote11"/>
        <w:pBdr/>
        <w:ind w:firstLine="780"/>
        <w:rPr>
          <w:lang w:val="id-ID"/>
        </w:rPr>
        <w:framePr w:w="8698" w:h="236" w:x="1549" w:y="14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bagaimana di kutip oleh Ferdinan dalam buku Roy Jack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riedrich Nietzsche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698" w:h="283" w:x="1549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etyo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Filsafat Nietzsch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Kanisius, 2017),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3775</wp:posOffset>
                </wp:positionH>
                <wp:positionV relativeFrom="page">
                  <wp:posOffset>9396095</wp:posOffset>
                </wp:positionV>
                <wp:extent cx="19519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25pt;margin-top:739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22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perhitungkan pada zamannya. Salah satu yang menjadi bukti ketika ia baru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24 tahun namun telah ditunjuk menjadi profesor pembantu di fakultas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logi Klasik di Universitas Basel — Swiss. Pada tanggal 23 maret 1869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karya-karyanya yang terbit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heinisches Muse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erima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Doktor dari Universitas leipzig. Tanggal tanggal 28 Mei ia membuat kuliah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dengan judul Homeros dan Filologi Klasik. Selain itu ia juga</w:t>
      </w:r>
    </w:p>
    <w:p>
      <w:pPr>
        <w:pStyle w:val="Bodytext11"/>
        <w:pBdr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filologi Yunani dan pada periode ini ia menjadi warga negara Swis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800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pemah mengalami kegilaan karena terserang kelumpuhan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l dan dirawat oleh ibunya. Setelah ibunya meninggal pada tahun 1897,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di rawat oleh adik perempuannya, Elisabeth Forster dan pada tanggal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 agustus 1900 Nietzsche meninggal diusia 56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ind w:firstLine="420"/>
        <w:rPr/>
        <w:framePr w:w="8520" w:h="12164" w:x="1638" w:y="20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etzsche dan Kehendak Berkuasa</w:t>
      </w:r>
    </w:p>
    <w:p>
      <w:pPr>
        <w:pStyle w:val="Bodytext11"/>
        <w:pBdr/>
        <w:ind w:firstLine="800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Nietzsche telah ada tokoh yang mengemukakan teori tentang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, ia adalah Schopenhauer. Namun konsep Nietzsche mengenai kehendak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apa yang dipahami oleh Schopenhauer. Menurutnya,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penhauer yang merasa bisa mengenali secara begitu saja apa yang disebut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jatuh dalam jebakan praduga populer tentang bahasa. Kata, bagi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umum dianggap mewakili realitas. Banyak orang yang tidak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kata dan objek dari kata yang dimaksud merupakan dua hal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. Misalnya kata meja berbeda dengan objek dari meja itu sendiri.</w:t>
      </w:r>
    </w:p>
    <w:p>
      <w:pPr>
        <w:pStyle w:val="Bodytext11"/>
        <w:pBdr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halnya dengan kata kehendak berbeda dengan kehendak yang dimaksudk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20" w:h="12164" w:x="1638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kata atau bahasa itu perlu namun tetap harus ada kewaspadaan agar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1231" w:h="246" w:x="2387" w:y="146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9-40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1231" w:h="246" w:x="2387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44675</wp:posOffset>
                </wp:positionH>
                <wp:positionV relativeFrom="page">
                  <wp:posOffset>9263380</wp:posOffset>
                </wp:positionV>
                <wp:extent cx="43561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45.25pt;margin-top:729.4pt;width:3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51" w:x="9959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ilangkan objek atau makna yang berada dibalik kata. Teks Nietzsche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Melampaui Baik dan Jahat menjelaskan apa itu kehe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filsuf biasa membicarakan kehendak seolah-olah sebag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paling gampang dikenali di dunia ini. Bahkan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penhauer mengajarkan kepada kita bahwa pada dasar segal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nya yang ada hanyalah kehendak, bahwa kita bis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nya secara menyeluruh apa itu kehendak. Meski ia tida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atau menjelaskan apa sebenarnya kehendak itu.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, aku punya kesan bahwa Schopenhauer sebenarnya han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iasaan para filsuf. Ia hanya mengambil ulang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bih-lebi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uah praduga popul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ka. Pertama-tam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ku, kehendak adalah sesuatu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le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yang ada hanyalah kesatuan verbal belaka. Persis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verbal itulah praduga populer menyamarkan dirinya d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pu kewaspadaan setengah-setengah para filsuf. Jadi, mari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ebih waspada dan ‘kurang berlagak filsuf’. Pertama-tama bis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emua tindakan kehendak mengandungi 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luralitas sentime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*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sentimen awalnya, sentime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entimen akan gerakan itu sendiri yang menggerakan dar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 yang lainnya. Bersamaan dengan itu ada juga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timen muskular, yang karena kebiasaan, ikut dalam dalam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segera saat kita mengatakan ‘kita mau’, pun kalau sa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‘kaki dan tangan’ kita tidak berpindah. Jadi, haruslah diing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menyusun kehendak adalah sebuah sentimen, ata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lagi, sebuah agregat sentimen-sentimen. Yang kedua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iingat bahwa disitu juga ada pemikiran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nya Janganlah kita percaya bahwa kita bisa memilah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ri aktivitas berkehendak-tanpanya kehendak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 saat itu juga. Yang ketiga, kehendak bukan hany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malgam dari sentimen dan pemikiran, tetapi lebih dari itu,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 adalah sebuah ger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ekt-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inginan memeri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ffek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des Kommandos')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di atas menjelaskan bagaimana kritik Nietzsche terhadap</w:t>
      </w:r>
    </w:p>
    <w:p>
      <w:pPr>
        <w:pStyle w:val="Bodytext11"/>
        <w:pBdr/>
        <w:spacing w:before="0" w:after="260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penhauer dan juga bagaimana Nietzsche menjelaskan mengenai apa itu</w:t>
      </w:r>
    </w:p>
    <w:p>
      <w:pPr>
        <w:pStyle w:val="Bodytext11"/>
        <w:pBdr/>
        <w:spacing w:before="0" w:after="0"/>
        <w:rPr>
          <w:lang w:val="id-ID"/>
        </w:rPr>
        <w:framePr w:w="8593" w:h="11368" w:x="1601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. Definisi tersebut menunjukkan bahwa kehendak adalah sebuah gerak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415" w:h="241" w:x="1601" w:y="137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bid, 282-283.</w:t>
      </w:r>
    </w:p>
    <w:p>
      <w:pPr>
        <w:pStyle w:val="Footnote11"/>
        <w:pBdr/>
        <w:ind w:firstLine="780"/>
        <w:rPr>
          <w:lang w:val="id-ID"/>
        </w:rPr>
        <w:framePr w:w="8415" w:h="456" w:x="1601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stilah sentimen menunjuk pada apa saja yang biasa disebut “kecenderungan, sensasi,</w:t>
      </w:r>
    </w:p>
    <w:p>
      <w:pPr>
        <w:pStyle w:val="Footnote11"/>
        <w:pBdr/>
        <w:ind w:hanging="0"/>
        <w:rPr>
          <w:lang w:val="id-ID"/>
        </w:rPr>
        <w:framePr w:w="8415" w:h="456" w:x="1601" w:y="14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san, atau emosi.</w:t>
      </w:r>
    </w:p>
    <w:p>
      <w:pPr>
        <w:pStyle w:val="Footnote11"/>
        <w:pBdr/>
        <w:ind w:firstLine="760"/>
        <w:rPr>
          <w:lang w:val="id-ID"/>
        </w:rPr>
        <w:framePr w:w="8415" w:h="461" w:x="1601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erakan n^efaional merujuk pada gerakan yang muncul da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ffek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inginan, denyut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415" w:h="461" w:x="1601" w:y="14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ngat kuat, dan berkobar-kobar dari dalam mansia).</w:t>
      </w:r>
    </w:p>
    <w:p>
      <w:pPr>
        <w:pStyle w:val="Footnote11"/>
        <w:pBdr/>
        <w:ind w:firstLine="760"/>
        <w:rPr>
          <w:lang w:val="id-ID"/>
        </w:rPr>
        <w:framePr w:w="8415" w:h="272" w:x="1601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ebagaimana di kutip A. S. Wibowo dalam buku Nietzsc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mpaui Baik dan Jah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62" w:x="10008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ekt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ekt des kommandos. Affekt des Komman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dalam, yang muncul ke permukaan dari beragam sentimen yang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nya belum tentu diras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ek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uncul dan melibatkan tubuh,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dan seantero sentimen yang terdapat dalam diri manusia. Terwujudnya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melibatkan perangkat-perangkat lain dari tubuh, misalnya keinginan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inum. Di dalam keinginan ini tidak hanya mengikutsertakan mulut yang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sarana bagi tubuh untuk menerima, tetapi juga terdapat tangan yang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fungsi sebagai pemegang gelas yang berisi air untuk dimasukkan ke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buh. Kehendak tidak terdiri dari satu sentimen namun melibatkan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sentimen dalam diri manusia. Pemikiran berperan dalam mengarahkan,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an merangkai keragaman sentimen sehingga menjadi sebuah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yang berwujud. Kehendak bagi Nietzsche merupakan sesuatu yang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luar rasio. Ia yang menyebabkan rasio bergerak karena menurut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rasio itu ada di “dalam” kehendak. Unsur-unsur sentimen akan akan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hendak bila dipersatukan. Bagaikan kereta, kuda, dan kusir,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dimaksud dengan kehendak bukan gerakan kusir menjalankan kerete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a, melainkan dorongan yang membuat kusir, kereta, dan kuda bergerak. Itulah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katakan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ffek des Command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ersatukan unsur-unsur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dirinya tanpa menghilangkan unsur-unsur yang ada dan juga</w:t>
      </w:r>
    </w:p>
    <w:p>
      <w:pPr>
        <w:pStyle w:val="Bodytext11"/>
        <w:pBdr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iarkan unsur yang satu di atas unsur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780"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nusia memiliki tendensi seperti apa yang dipaparkan di atas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2368" w:x="1552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hanya manusialah yang memiliki sentimen dan rasio yang mempersatukan</w:t>
      </w:r>
    </w:p>
    <w:p>
      <w:pPr>
        <w:pStyle w:val="Footnote11"/>
        <w:pBdr/>
        <w:ind w:firstLine="760"/>
        <w:rPr>
          <w:lang w:val="id-ID"/>
        </w:rPr>
        <w:framePr w:w="7172" w:h="231" w:x="2321" w:y="15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Setyo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ya Filsafat Nietzsch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Kanisius, 2017), 2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91870</wp:posOffset>
                </wp:positionH>
                <wp:positionV relativeFrom="page">
                  <wp:posOffset>9562465</wp:posOffset>
                </wp:positionV>
                <wp:extent cx="1955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8.1pt;margin-top:752.9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956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ingan-kepingan sentimen menjadi kehendak dan ini hanya dapat diketahui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eluruh unsur bersatu yang akan tampak melaui entitas perilaku. Tetapi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itu saja. Perwujudan tersebut juga akan tampak pada ideologi yang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bagai selubung dari dari apa yang dikatakan sebagai kehendak. Di balik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ideologi tersimpan sebuah kehendak yang menjadi penggerak dari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ideologi tersebut. Nietzsche memberitahukan bahwa jangan sampai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yang namanya pengelabuan, karena manusia sering lebih berfokus pada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ampak saja dan tidak melihat apa yang tidak tampak dibalik yang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itu. Tak diragukan lagi bahwa Nietzsche telah mengubrak-abrik setiap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bung-selubung yang menyembunyikan kehendak. Jika seseorang berbuat baik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ita, melakukan tindakan yang bermoral, mungkin secara spontan kita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atakan bahwa ia orang yang baik tanpa melihat lebih jauh lagi, ada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di balik tindakan yang baik itu. Ada juga pribadi yang memiliki sikap skeptis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perlakukan baik oleh seseorang dengan berpikir bahwa bisa saja ada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lain dibalik tindakan itu. Nietzsche tidak hanya melihat motif dibalik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baik seseorang tapi lebih tajam lagi ia melihat apa yang menggerakan</w:t>
      </w:r>
    </w:p>
    <w:p>
      <w:pPr>
        <w:pStyle w:val="Bodytext11"/>
        <w:pBdr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tersebut, tak lain adalah sebuah kehendak.</w:t>
      </w:r>
    </w:p>
    <w:p>
      <w:pPr>
        <w:pStyle w:val="Bodytext11"/>
        <w:pBdr/>
        <w:ind w:firstLine="800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emikian di manakah letak ‘aku’ di dalam diri manusia. Untuk hal ini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kita berhati-hati agar tidak jatuh pada dualisme, di mana seolah-olah ada dua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itas dalam diri manusia yaitu, kehendak dan ‘aku’. Bagi Nietzsche, sebuah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’ hanyalah akibat dari sebuah kesatuan yang muncul setelah proses penyatuan</w:t>
      </w:r>
    </w:p>
    <w:p>
      <w:pPr>
        <w:pStyle w:val="Bodytext11"/>
        <w:pBdr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‘Aku’ bukanlah sesuatu yang ada (primordial) tetapi merupakan hasil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2944" w:x="157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rungan antar unsur pembentukan aku itu mencapai tahap resolusi. ‘Aku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57" w:x="10076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hasil sintesa atas sebuah proses yang sudah terjadi. Sintesa tersebut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pakah ‘aku budak’ atau ‘aku tuan’ melalui pertarungan komplek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ng-masing pribadi, di dalam dirinya ter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menjadi tuan atau budak bagi dirinya sendiri dan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ntu adalah bagaimana individu membentuk dirinya sendiri.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jika memandang bahwa ‘aku’ dan ‘kehendak’ adalah dua entitas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muara pada voluntarisme radikal. Orang akan menganggap bahw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lah memiliki kehendak baik maka tindakan yang baik dengan sendiri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wujud. Namun dalam realitas yang kita hadapi tidaklah demiki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seseorang yang memiliki kehendak agar tidak korupsi, namun hal it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terwujud berdasarkan kehendak yang ada dalarr/dirinya, tetapi justru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ebaliknya, sebab kehendak dan ‘aku’ saling terkait dan tak bisa dipisahk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rpaduan unsur-unsur kehendak akan menentukan ‘aku’ dan ‘aku’ 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bagaimana wujud tindakan karena tindakan merupakan representasi</w:t>
      </w:r>
    </w:p>
    <w:p>
      <w:pPr>
        <w:pStyle w:val="Bodytext11"/>
        <w:pBdr/>
        <w:spacing w:before="0" w:after="300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‘aku’ dan ‘aku’ representasi dari kehendak it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spacing w:before="0" w:after="300"/>
        <w:ind w:firstLine="440"/>
        <w:rPr/>
        <w:framePr w:w="8912" w:h="12709" w:x="1442" w:y="20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etzsche dan Nihilisme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etzsche bukanlah orang yang pertama kali mencetuskan nihilisme, 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embangkan dan mempopulerkan nihilisme yang telah ad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Ia mulai dengan melancarkan serangan terhadap nilai-nilai tent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aik dan apa yang buruk. Menurut Nietzsche moral dan nilai-nilai 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opsi dari tradisi kuno dan tradisi Yahudi-Kristen, yang berarti bahwa mor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12" w:h="12709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ilai-nilai itu berasal dari masyarakat-masyarakat yang berbeda dengan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8912" w:h="230" w:x="1442" w:y="153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77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8912" w:h="267" w:x="1442" w:y="156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6" w:x="995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sekarang dan cikal bakalnya dari agama-agama yang sudah diragukan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yak orang. Nietzsche menganggap bahwa kehidupan ini tak dapat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ndarkan pada sistem-sistem nilai yang landasan-landasannya kita tolak.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demikian membuat kita hidup dalam kepura-puraan. Maka kita harus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uatu landasan yang benar-benar kita percayai dan dapat menopang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kita serta meninggalkan nilai-nilai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xpirei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nilai-nilai yang sebenarnya yang dapat kita jadikan rujukan untuk</w:t>
      </w:r>
    </w:p>
    <w:p>
      <w:pPr>
        <w:pStyle w:val="Bodytext11"/>
        <w:pBdr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juj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60"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manusia keluar dari kebinatangan dan membangun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ban adalah proses terus menerus eliminasi yang lemah oleh yang kuat, yang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oleh yang mampu, yang bodoh oleh yang pandai. Berkat proses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inasi yang berlangsung selama berabad-abad inilah sehingga hal-hal yang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kita hargai dari eksistensi manusia ada. Tetapi muncullah sosok-sosok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itas seperti Sokrates dan Yesus yang mengatakan bahwa hal demikian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, bahwa harus ada hukum-hukum untuk melindungi yang lemah dari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dan keadilan harus ditegakkan bukan kekuatan, bahwa yang justru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rah dan lemahlah yang akan mewarisi bumi. Hal yang demikian membuat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emah makin lemah karena bersandar pada nilai yang tidak menjadikan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ebih kuat. Proses-proses mendasar yang telah membuat manusia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adaban justru dijungkirbalikkan begitu saja. Para pemimpin yang</w:t>
      </w:r>
    </w:p>
    <w:p>
      <w:pPr>
        <w:pStyle w:val="Bodytext11"/>
        <w:pBdr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gagasan dan percaya diri serta memiliki keberanian justru dibelenggu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7" w:h="12400" w:x="1554" w:y="2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nilai-nilai yang merendahkan mereka hingga sama dengan sebagian besar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87" w:h="497" w:x="1554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yan Mag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tory of Philosoph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rj Marcus Widodo dan Hardono Hadi,</w:t>
      </w:r>
    </w:p>
    <w:p>
      <w:pPr>
        <w:pStyle w:val="Footnote11"/>
        <w:pBdr/>
        <w:ind w:hanging="0"/>
        <w:rPr>
          <w:lang w:val="id-ID"/>
        </w:rPr>
        <w:framePr w:w="8687" w:h="497" w:x="1554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 Kanisius, 2012), 1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3300</wp:posOffset>
                </wp:positionH>
                <wp:positionV relativeFrom="page">
                  <wp:posOffset>9476105</wp:posOffset>
                </wp:positionV>
                <wp:extent cx="196215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pt;margin-top:746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51" w:x="9922" w:y="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anya tunduk pada nilai-nilai yang telah ada. Karakteristik khas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budak justru justru dianggap sebagai keunggulan. Sama halnya dengan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lain, menyangkal diri dan mengorbankan diri. Itu semu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tas nama moralitas. Tetapi hal yang demikianlah menjadi kemunduran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uruk yang mungkin terjadi, karena itu berarti menyangkal segala sesuatu</w:t>
      </w:r>
    </w:p>
    <w:p>
      <w:pPr>
        <w:pStyle w:val="Bodytext11"/>
        <w:pBdr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hasilkan oleh kebudayaan dan perada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60"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nilai yang universal yang dapat dijadikan barometer bagi segal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n bagi individu-individu yang ada di dalam zaman itu. Individulah yang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nilai dan bukan sebaliknya nilai yang membentuk individu. Tetapi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akui bahwa sedikit banyak nilai yang dihasilkan dari perenungan manusi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patokan bagi manusia itu sendiri dan bagi manusia yang akan lahir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serta memberi pengaruh bagi perkembangan sejarah manusi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etuskan setiap gagasan-gagasan. Nihilisme tidak berarti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seluruh gagasan yang telah ada tetapi merangsang individu untuk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mbali nilai-nilai yang selama ini dianut oleh setiap insan di muk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Salah seorang tokoh pernah mengungkapkan kalimat bahwa “kita tidak bis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air mandi bayi bersama dengan bayinya”. Manusia tak bisa begitu saj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seluruh nilai-nilai yang dihasilkan oleh kontemplasi rasionya karen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a menyangkal eksistensi dan kemampuan rasio yang telah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gagasan tersebut. Di lain pihak manusia juga tak bisa menerima secara</w:t>
      </w:r>
    </w:p>
    <w:p>
      <w:pPr>
        <w:pStyle w:val="Bodytext11"/>
        <w:pBdr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gagasan yang telah ada sebelumnya karena jika demikian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2373" w:x="1591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ikan salah satu hakekatnya sendiri yaitu berpikir dan terus mencar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14" w:h="262" w:x="1591" w:y="152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32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karena, hanya manusialah yang memiliki pikiran dan dapat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refleksi dengan membaca teks-teks kehidupan. Nihilisme tidak</w:t>
      </w:r>
    </w:p>
    <w:p>
      <w:pPr>
        <w:pStyle w:val="Bodytext11"/>
        <w:pBdr/>
        <w:jc w:val="both"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manusia dicengkram oleh nilai-nilai yang ada disekitamya tetapi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gar setiap individu berjuang untuk membentuk nilainya sendiri.</w:t>
      </w:r>
    </w:p>
    <w:p>
      <w:pPr>
        <w:pStyle w:val="Bodytext11"/>
        <w:pBdr/>
        <w:ind w:firstLine="500"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. Nietzsche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</w:t>
      </w:r>
    </w:p>
    <w:p>
      <w:pPr>
        <w:pStyle w:val="Bodytext11"/>
        <w:pBdr/>
        <w:ind w:firstLine="880"/>
        <w:jc w:val="both"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ah satu pokok bahasan Nietzsche yang terkenal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.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ulis yang menulis tentang Nietzsche meneijemahkan ke dalam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dengan menggunakan istilah yang berbeda-beda misalnya,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s, manusia unggul, manusia utama, adimanusia dan ada yang memakai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er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ada juga yang mempertahan dengan tetap menggunakan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slinya. Penulis sendiri akan tetap menggunakan istilah dalam bahasa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liny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udah memahami apa yang di maksud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etzsche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pemikirannya mengenai hal ini hanya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-samar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jarah Nietzsche, sekalipun konse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lit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mustahil untuk dipahami. Konsep tersebut jika dipelajari dengan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ama sebenarnya ingin memberitahukan bahwa manusia harus terbebas dari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ingensi-kontingensi kebudayaan. Sejak kebudayaan modernitas yang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 dan tersusun atas rasionalisme dan historisme Sokratik membuat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ebas. Bebas yang dimaksud di sini ialah bebas dari objektivitas,</w:t>
      </w:r>
    </w:p>
    <w:p>
      <w:pPr>
        <w:pStyle w:val="Bodytext11"/>
        <w:pBdr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seruan untuk bermain, menari dan tertawa serta mempraktekkan ilmu</w:t>
      </w:r>
    </w:p>
    <w:p>
      <w:pPr>
        <w:pStyle w:val="Bodytext11"/>
        <w:pBdr/>
        <w:spacing w:before="0" w:after="0"/>
        <w:rPr>
          <w:lang w:val="id-ID"/>
        </w:rPr>
        <w:framePr w:w="8645" w:h="11897" w:x="15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rag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6472" w:h="262" w:x="2345" w:y="15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Berte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ngkasan Sejarah Filsaf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Yogyakarta Kanisius, 2012), 95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6472" w:h="267" w:x="2345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bagaiman dikutip oleh Peter Levine dalam buku Deleuz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ietzsch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3300</wp:posOffset>
                </wp:positionH>
                <wp:positionV relativeFrom="page">
                  <wp:posOffset>9482455</wp:posOffset>
                </wp:positionV>
                <wp:extent cx="196850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pt;margin-top:746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62" w:x="9966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00"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etzsche,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ingin menyuarakan bahwa moralitas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tak pada kebaikan. Begitu pula dengan tujuan dari keija keras manusia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untuk peningkatan kualitas hidup umat manusia, melainkan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individu-individu yang lebih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“kemanusian”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-\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tuju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anusia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cari pelarian pada segala yang supra-indrawi, yang tidak nyata,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yang berani hidup di dunia, menerima dan menghadapi dunia dengan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baikan dan kebur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nya menjadi manusia yang superior di</w:t>
      </w:r>
    </w:p>
    <w:p>
      <w:pPr>
        <w:pStyle w:val="Bodytext11"/>
        <w:pBdr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nusia yang lain.</w:t>
      </w:r>
    </w:p>
    <w:p>
      <w:pPr>
        <w:pStyle w:val="Bodytext11"/>
        <w:pBdr/>
        <w:ind w:firstLine="900"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seorang mendaki gunung lalu ia terjatuh maka ia harus bangkit,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jatuh lagi bangkit lagi, jatuh lagi bangkit lagi dan begitu seterusnya sampai ia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ba di puncak tertinggi, itulah yang di maksud Nietzsche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or fat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cintailah kehidupan. Dengan cinta, manusia akan mampu untuk mencari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us berjuang agar melampaui dirinya yang sebelumnya, karena cinta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 untuk menghadapi setiap konsekuensi-konsekuensi yang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erburuk sekalipun karena hal tersebut adalah bagian dari kehidupan dan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emikianlah realitas yang kita jalani. Di situasi untuk mencapai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kata menyerah, tidak ada ruang untuk tidak berjuang, tidak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kata untuk tidak berpik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mens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 mengetahui bagaimana cara agar</w:t>
      </w:r>
    </w:p>
    <w:p>
      <w:pPr>
        <w:pStyle w:val="Bodytext11"/>
        <w:pBdr/>
        <w:jc w:val="both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idak stagnan tetapi dinamis. Bagaimanapun proses yang dijalani oleh manusia</w:t>
      </w:r>
    </w:p>
    <w:p>
      <w:pPr>
        <w:pStyle w:val="Bodytext11"/>
        <w:pBdr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pernah menyerah karena apa gunanya manusia lahir di dunia kalau hanya</w:t>
      </w:r>
    </w:p>
    <w:p>
      <w:pPr>
        <w:pStyle w:val="Bodytext11"/>
        <w:pBdr/>
        <w:spacing w:before="0" w:after="0"/>
        <w:rPr>
          <w:lang w:val="id-ID"/>
        </w:rPr>
        <w:framePr w:w="8703" w:h="12604" w:x="154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rah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703" w:h="230" w:x="1546" w:y="15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J Abi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Manu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Rosda, 2011), 114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703" w:h="272" w:x="1546" w:y="15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Setyo Wibowo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a Pembunuh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Kanisus, 2017) 27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5205</wp:posOffset>
                </wp:positionH>
                <wp:positionV relativeFrom="page">
                  <wp:posOffset>9592310</wp:posOffset>
                </wp:positionV>
                <wp:extent cx="1988185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15pt;margin-top:755.3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4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