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72" w:x="1902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ind w:left="0" w:firstLine="400"/>
        <w:rPr/>
        <w:framePr w:w="7849" w:h="10651" w:x="1902" w:y="31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mendasar antara manusia dengan binatang adalah manusia</w:t>
      </w:r>
    </w:p>
    <w:p>
      <w:pPr>
        <w:pStyle w:val="Bodytext11"/>
        <w:pBdr/>
        <w:ind w:hanging="0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rasio yang dapat digunakan untuk berpikir, beragumentasi, dan</w:t>
      </w:r>
    </w:p>
    <w:p>
      <w:pPr>
        <w:pStyle w:val="Bodytext11"/>
        <w:pBdr/>
        <w:ind w:hanging="0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templasi. Rasio menjadi salah satu keunggulan manusia dibandingkan</w:t>
      </w:r>
    </w:p>
    <w:p>
      <w:pPr>
        <w:pStyle w:val="Bodytext11"/>
        <w:pBdr/>
        <w:ind w:hanging="0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hluk manapun di muka bumi ini. Manusia diberi “label” sebagai</w:t>
      </w:r>
    </w:p>
    <w:p>
      <w:pPr>
        <w:pStyle w:val="Bodytext11"/>
        <w:pBdr/>
        <w:ind w:hanging="0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mulia karena memiliki rasio. Rasio menjadi sesuatu yang berperan</w:t>
      </w:r>
    </w:p>
    <w:p>
      <w:pPr>
        <w:pStyle w:val="Bodytext11"/>
        <w:pBdr/>
        <w:ind w:hanging="0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aktivitas sehari-hari.</w:t>
      </w:r>
    </w:p>
    <w:p>
      <w:pPr>
        <w:pStyle w:val="Bodytext11"/>
        <w:pBdr/>
        <w:ind w:firstLine="74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lanan peradaban, manusia juga banyak melahirkan inovasi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teknologi maupun dalam hal teori atau gagasan-gagasan brilian yang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para ilmuwan. Inovasi dan gagasan-gagasan tersebut muncul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mampuan rasio yang dimiliki oleh manusia untuk berpikir dan hasilnya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hal-hal yang membuat orang lain berdecak kagum. Semua karena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rasio manusia. Berpikir merupakan salah satu aktivitas yang tidak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hindari oleh manusia, bahkan salah seorang filsuf Perancis yang bernama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ne Descartes pernah ber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gito ergo s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ku berpikir maka aku ada).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kita sebagai manusia akan terpancar ketika kita berpikir. Selain berpikir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hirkan gagasan-gagasan baru, rasio manusia juga berfungsi untuk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renungi tentang apa yang disebut dengan kebenaran. Tidak peduli</w:t>
      </w:r>
    </w:p>
    <w:p>
      <w:pPr>
        <w:pStyle w:val="Bodytext11"/>
        <w:pBdr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eseorang berada, apa agamanya, apa suku yang dianut, bagaimana la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49" w:h="10651" w:x="190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didikannya, dan apa warga negaranya, yang pasti ia akan menc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33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lah memiliki kebenaran sebagai sesuatu yang harus ia hidupi. Kebenaran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ada dalam kehidupan manusia dan memberikan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angsung bagi individu atau kelompok. Kebenaran menjadi objek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bagi setiap orang yang berpikir, bahkan dalam sejarah ilmu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lah banyak filsuf, ilmuwan, dan saintifik yang mencoba mengkaji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itu kebenaran dengan menggunakan berbagai metode penelitian. Setiap orang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rhak untuk mencari dan berpegang pada suatu kebenaran, tetapi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etiap orang dapat mengklaim bahwa hanya dialah yang memiliki</w:t>
      </w:r>
    </w:p>
    <w:p>
      <w:pPr>
        <w:pStyle w:val="Bodytext11"/>
        <w:pBdr/>
        <w:ind w:hanging="0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n kebenaran yang ia miliki merupakan satu-satunya kebenaran.</w:t>
      </w:r>
    </w:p>
    <w:p>
      <w:pPr>
        <w:pStyle w:val="Bodytext11"/>
        <w:pBdr/>
        <w:ind w:firstLine="84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da dalam zaman yang terus berkembang dan waktu yang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putar, karenanya manusia harus berkembang. Albert Einstein pernah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hwa hidup itu seperti mengendarai sepeda agar tetap seimbang kau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us terus bergerak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pir setiap orang di muka bumi memiliki pengalaman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endarai sepeda. Tidak ada satupun orang yang mengendarai sepeda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dan diam bagaikan patung, pasti orang yang mengendarai sepeda harus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gerak untuk mempertahankan posisinya agar tetap berada di atas sepeda.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yang dirangkai oleh Einstein yang terdiri dari tiga belas kata mungkin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sederhana namun mengandung makna yang luar biasa ketika setiap insan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rajut hidupnya di bumi ini. Bergerak dan terus bergerak, merupakan hal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am hukumnya jika tidak di lakukan. Tidak hanya bergerak dalam</w:t>
      </w:r>
    </w:p>
    <w:p>
      <w:pPr>
        <w:pStyle w:val="Bodytext11"/>
        <w:pBdr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fisik melainkan juga bergerak dalam hal pemikiran, di mana setiap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0" w:h="11190" w:x="147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-gagasan yang muncul harus terus dievaluasi dan direevaluasi. Dalam hal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800"/>
        <w:rPr>
          <w:lang w:val="id-ID"/>
        </w:rPr>
        <w:framePr w:w="7896" w:h="456" w:x="1563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Isaac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instein Kehidupan Dan Pengaruhnya Bagi Dun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rPr>
          <w:lang w:val="id-ID"/>
        </w:rPr>
        <w:framePr w:w="7896" w:h="456" w:x="1563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ntang Pustaka, 2012), X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8637270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pt;margin-top:680.1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10177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sepakat dengan Darwin bahwa yang bisa beradaptasi dialah yang 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. Setiap gagasan harus melalui proses seleksi, harus melewati metode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ia dapat “sempurna” sebagai sebuah gagasan dan diakui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k dapat memaksa manusia lain untuk menganut pemaham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dirinya namun sebagai makhluk yang mulia karena memilik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 manusia juga tak bisa menerima begitu saja setiap pemahaman yang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 tanpa ada pengkajian lebih lanjut mengenai pemahaman tersebut, s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ketika seorang dosen yang tak dapat memaksakan gagasan yang dia an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terima oleh mahasiswa, begitu pula sebaliknya seorang mahasiswa juga t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begitu saja setiap gagasan-gagasan yang diberikan oleh dosen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an, sebab ruang belajar bukanlah ruang pemaksaan melainkan ru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Di dalam ruangan tersebut seharusnya terjadi dialog argumentati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alog otoritatif sehingga setiap orang dapat memutuskan apa yang akan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dengan pertimbangan yang tepat. Memaksakan ideologi tunggal agar dian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luruh penduduk bumi merupakan tindakan yang sangat berbahaya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 fungsi rasio yaitu mencari dan terus mencari serta selalu ing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l-hal baru yang masih tersembunyi dan menunggu untuk diungkap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pernah dilakukan oleh Gereja (Katolik) yang ingin ag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nusia menganut ideologi yang seragam namun, hal ini berujung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orang ilmuwan terkenal sekaligus penemu teleskop yaitu, Galileo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i. Galileo menjadi korban dari seragamnisasi ideologi yang dilaku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60" w:h="13159" w:x="147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menganggap bahwa yang menjadi pusat tata surya adalah bu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10185" w:y="53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osentris), sementara menurut Galileo yang menjadi pusat dari tata surya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(heliosentris) dan bukan bumi. Karena perbedaan ideologi tersebut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dengan orang-orangnya (sebagian) yang “bersumbu pendek”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Galileo hanya karena berbeda ideologi. Galileo sekalipun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nuh oleh gereja namun menjadi makhluk mulia karena menggun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ya dengan mencoba mengkaji secara mendalam dan tidak menerima begi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pa yang diyakini oleh gereja pada masanya, dan sebaliknya gerej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garam dan terang bagi dunia justru menjadi kepahit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bagi dunia dengan keinginan untuk menjadikan dunia sebagai “keraj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” di bawah ideologi yang sama. Jika diselidiki, sikap gereja yang demik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gereja telah memiliki dogma yang harus ia pegang dan hidupi, tetap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rti sebenarnya dari dogma itu sendir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gma berasal dari bahasa Yunani, jamakny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tau pandangan. Dalam perjalanannya selanjurnya dogma menja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utusan atau keputusan yang ditetapkan oleh individu atau kelompo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sidangan. Kemudian keputusan tersebut dibacakan dihadap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ayak ramai sehingga menjadi sebuah aturan yang mutlak. Dogma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ka pada awalnya tidak menginginkan manusia di “penjara” oleh atu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gar kita melakukan pengkajian secara mendalam dan kritis. Isti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adanan dengan dogma ialah doktrin yang berasal dari bahasa latin yaitu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65" w:h="12007" w:x="1472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gajar, di mana kita berusaha untuk menjelaskan d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43" w:leader="none"/>
        </w:tabs>
        <w:spacing w:before="0" w:after="0"/>
        <w:ind w:firstLine="780"/>
        <w:rPr/>
        <w:framePr w:w="8865" w:h="529" w:x="1472" w:y="152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Van Niftrik dan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. Gunung Mulia,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865" w:h="529" w:x="1472" w:y="15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)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096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genai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rti dari dogma dan doktrin itu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benarnya kedua istilah tersebut tidaklah mengandung makna yang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sikap eksklusif namun justru mengarah pada sikap kritis dan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serta senantiasa mengajarkan kehidupan. Dengan demikian ada reduksi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jadi pada istilah dogma itu sendiri yang berujung pada</w:t>
      </w:r>
    </w:p>
    <w:p>
      <w:pPr>
        <w:pStyle w:val="Bodytext11"/>
        <w:pBdr/>
        <w:ind w:firstLine="260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merupakan sikap di mana individu atau kelompok yang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ideologinya agar dianut oleh setiap orang. Pemaksaan salah satu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oleh pihak-pihak di mana mereka tidak menghendaki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beragaman. Selain itu dogmatisme membuat manusia tidak berkembang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lagi berhasrat untuk bertanya karena telah terbuai oleh dogma, padahal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merupakan hakekat manusia sebab manusia merupakan makhluk yang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, bahkan anak balitapun sudah memiliki keinginan untuk bertanya kepada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atau kepada orang lain. Benarlah ungkapan yang mengatakan "malu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sesat di jalan”, jikalau manusia tidak ingin sesat hidupnya maka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lah, sebab lebih baik orang bertanya dengan pertanyaan yang sesat</w:t>
      </w:r>
    </w:p>
    <w:p>
      <w:pPr>
        <w:pStyle w:val="Bodytext11"/>
        <w:pBdr/>
        <w:ind w:firstLine="26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tidak bertanya sama sekal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 agama juga menjadi penghambat berkembangnya ilmu</w:t>
      </w:r>
    </w:p>
    <w:p>
      <w:pPr>
        <w:pStyle w:val="Bodytext11"/>
        <w:pBdr/>
        <w:ind w:firstLine="260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Di Indonesia sendiri agama mengakar begitu kuat namun tidak</w:t>
      </w:r>
    </w:p>
    <w:p>
      <w:pPr>
        <w:pStyle w:val="Bodytext11"/>
        <w:pBdr/>
        <w:ind w:firstLine="260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tu hal yang patut kita banggakan karena di mana agama mengakar kuat</w:t>
      </w:r>
    </w:p>
    <w:p>
      <w:pPr>
        <w:pStyle w:val="Bodytext11"/>
        <w:pBdr/>
        <w:ind w:firstLine="260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 situ ilmu pengetahuan sulit berkembang. Jikalau dibandingkan deng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65" w:h="12028" w:x="14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-negara maju seperti Amerika Serikat (AS), Korea utara, dan Jepang,</w:t>
      </w:r>
    </w:p>
    <w:p>
      <w:pPr>
        <w:pStyle w:val="Footnote11"/>
        <w:pBdr/>
        <w:tabs>
          <w:tab w:val="clear" w:pos="720"/>
          <w:tab w:val="left" w:pos="1120" w:leader="none"/>
        </w:tabs>
        <w:ind w:firstLine="1000"/>
        <w:rPr>
          <w:lang w:val="id-ID"/>
        </w:rPr>
        <w:framePr w:w="8520" w:h="267" w:x="1728" w:y="14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J. A. Prasetyo, “Tritunggal”, jurnal Teologi vol 6 no 7 (mei 2017);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7440</wp:posOffset>
                </wp:positionH>
                <wp:positionV relativeFrom="page">
                  <wp:posOffset>937895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2pt;margin-top:738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10164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angat jauh tertinggal dalam hal teknologi maupun ilmu pengetahuan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ipandang sebagai musuh agama karena agama lebih condo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man sedangkan ilmu pengetahuan bertitik tolak pada rasio. Pada dasarny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emikian sebab agama (iman) dan ilmu pengetahuan (rasio) merupak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yang ingin menyampaikan kebenaran, kebijaksanaan, dan cinta namun,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ang berbeda. Agama tidaklah semestinya membenci ilm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begitupun seb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realitas yang terjadi agama Kriste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eksklusif dalam menghadapi ilmu pengetahun dan bersikap sebaga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” bagi ilmu pengetahuan. Kekristenan mengutuk rasio dan menganggap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 berdosa sehingga apa yang dihasilkan oleh rasio pastilah berdosa. Namu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tau tidak, bukankah kalimat tesebut juga berasal dari rasio manusia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Bukankah teknologi dan ilmu pengetahuan yang saat ini kita nikmat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duk dari rasio manusia. Orang Kristen boleh beriman tapi jang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iman sebagai perisai untuk menolak ilmu pengetahuan dan jang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hilangan akal sehat dalam beragama. Salah seorang Teolog bernam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celmus pernah mengatakan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des quarens intelect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im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ngetahuan. Jikalau kita ingin menjadi orang Kristen yang baik menuru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elmus maka kita harus memiliki iman yang berkemauan tinggi untuk menca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ukan memiliki iman yang tinggi untuk membenci ilm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Itulah sebabnya sikap-sikap dogmatisme yang membenc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menjarakan pikiran dengan gagasan-gagasan tentang Tuh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865" w:h="12122" w:x="147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anusia takut sehingga tidak memiliki keinginan untuk mencari</w:t>
      </w:r>
    </w:p>
    <w:p>
      <w:pPr>
        <w:pStyle w:val="Footnote11"/>
        <w:pBdr/>
        <w:tabs>
          <w:tab w:val="clear" w:pos="720"/>
          <w:tab w:val="left" w:pos="141" w:leader="none"/>
        </w:tabs>
        <w:jc w:val="center"/>
        <w:rPr>
          <w:lang w:val="id-ID"/>
        </w:rPr>
        <w:framePr w:w="6828" w:h="298" w:x="2498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sz w:val="20"/>
            <w:u w:val="single"/>
            <w:lang w:val="en-US" w:eastAsia="en-US"/>
          </w:rPr>
          <w:t>Www.konwasiana.coni</w:t>
        </w:r>
      </w:hyperlink>
      <w:r>
        <w:rPr>
          <w:rStyle w:val="Footnote1"/>
          <w:color w:val="000000"/>
          <w:spacing w:val="0"/>
          <w:w w:val="100"/>
          <w:sz w:val="2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loanes Rakhmat, diakses pada tanggal 11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7600</wp:posOffset>
                </wp:positionH>
                <wp:positionV relativeFrom="page">
                  <wp:posOffset>9438640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pt;margin-top:743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709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acau. Namun defenisi itu berbeda jauh dengan realitas yang terjadi bahwa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njadi alat untuk berbuat kekacauan sehingga agama menyimpang dari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yaitu menentramkan setiap orang, salah satu yang menjadi penyebab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gama itu bertikai adalah semangat untuk menyebarluaskan ajaran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 kepada semua orang dan mengajak mereka untuk menganut agama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percayai sebagai satu-satunya kebenaran karena demikianlah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dari kedua ajaran agama tersebut. Di Islam dikenal dengan istilah dakwah</w:t>
      </w:r>
    </w:p>
    <w:p>
      <w:pPr>
        <w:pStyle w:val="Bodytext11"/>
        <w:pBdr/>
        <w:ind w:firstLine="400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i Kristen disebut sebagai mis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 agama juga menjadi penghambat berkembangnya ilmu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Di Indonesia sendiri agama mengakar begitu kuat namun tidak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itu hal yang patut kita banggakan karena di mana agama mengakar kuat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 situ ilmu pengetahuan sulit berkembang. Jikalau dibandingkan dengan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-negara maju seperti Amerika Serikat (AS), Korea utara, dan Jepang,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angat jauh tertinggal dalam hal teknologi maupun ilmu pengetahuan.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ipandang sebagai musuh agama karena agama lebih condong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man sedangkan ilmu pengetahuan bertitik tolak pada rasio. Pada dasarnya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demikian sebab agama (iman) dan ilmu pengetahuan (rasio) merupakan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 yang ingin menyampaikan kebenaran, kebijaksanaan, dan cinta namun,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ang berbeda. Agama tidaklah semestinya membenci ilmu</w:t>
      </w:r>
    </w:p>
    <w:p>
      <w:pPr>
        <w:pStyle w:val="Bodytext11"/>
        <w:pBdr/>
        <w:ind w:firstLine="400"/>
        <w:jc w:val="both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begitupun sebal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realitas yang teijadi agama Kristen</w:t>
      </w:r>
    </w:p>
    <w:p>
      <w:pPr>
        <w:pStyle w:val="Bodytext11"/>
        <w:pBdr/>
        <w:ind w:firstLine="400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eksklusif dalam menghadapi ilmu pengetahun dan bersikap sebag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65" w:h="11290" w:x="147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kim” bagi ilmu pengetahuan. Kekristenan mengutuk rasio dan menganggap</w:t>
      </w:r>
    </w:p>
    <w:p>
      <w:pPr>
        <w:pStyle w:val="Footnote11"/>
        <w:pBdr/>
        <w:jc w:val="center"/>
        <w:rPr>
          <w:lang w:val="id-ID"/>
        </w:rPr>
        <w:framePr w:w="7996" w:h="236" w:x="1849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Www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k</w:t>
      </w:r>
      <w:r>
        <w:rPr>
          <w:rStyle w:val="Footnote1"/>
          <w:color w:val="000000"/>
          <w:spacing w:val="0"/>
          <w:w w:val="100"/>
          <w:lang w:val="en-US" w:eastAsia="en-US"/>
        </w:rPr>
        <w:t>ornpasia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na.c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Footnote1"/>
          <w:color w:val="000000"/>
          <w:spacing w:val="0"/>
          <w:w w:val="100"/>
          <w:lang w:val="id-ID" w:eastAsia="id-ID"/>
        </w:rPr>
        <w:t>loanes Rakhmat, diakses pada tanggal 11 marc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3960</wp:posOffset>
                </wp:positionH>
                <wp:positionV relativeFrom="page">
                  <wp:posOffset>8846820</wp:posOffset>
                </wp:positionV>
                <wp:extent cx="182245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8pt;margin-top:696.6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04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o berdosa sehingga apa yang dihasilkan oleh rasio pastilah berdosa. Namun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tau tidak, bukankah kalimat tesebut juga berasal dari rasio manusia yang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Bukankah teknologi dan ilmu pengetahuan yang saat ini kita nikmati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duk dari rasio manusia. Orang Kristen boleh beriman tapi jangan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iman sebagai perisai untuk menolak ilmu pengetahuan dan jangan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hilangan akal sehat dalam beragama. Salah seorang Teolog bernama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celmus pernah mengatakan kali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des quarens intelect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iman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ngetahuan. Jikalau kita ingin menjadi orang Kristen yang baik menurut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elmus maka kita harus memiliki iman yang berkemauan tinggi untuk mencari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ukan memiliki iman yang tinggi untuk membenci ilmu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Itulah sebabnya sikap-sikap dogmatisme yang membenci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menjarakan pikiran dengan gagasan-gagasan tentang Tuhan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manusia takut sehingga tidak memiliki keinginan untuk mencari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banyak-banyaknya selama hidup di dunia ini yang akan menjadi</w:t>
      </w:r>
    </w:p>
    <w:p>
      <w:pPr>
        <w:pStyle w:val="Bodytext11"/>
        <w:pBdr/>
        <w:ind w:firstLine="180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engkajian dalam tulisan ini.</w:t>
      </w:r>
    </w:p>
    <w:p>
      <w:pPr>
        <w:pStyle w:val="Bodytext11"/>
        <w:pBdr/>
        <w:ind w:firstLine="920"/>
        <w:jc w:val="both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udul karya tulis ini tergambar jelas bahwa penulis akan</w:t>
      </w:r>
    </w:p>
    <w:p>
      <w:pPr>
        <w:pStyle w:val="Bodytext11"/>
        <w:pBdr/>
        <w:ind w:firstLine="180"/>
        <w:jc w:val="both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dari salah seorang pemikir, ahli filologi, dan juga filsuf</w:t>
      </w:r>
    </w:p>
    <w:p>
      <w:pPr>
        <w:pStyle w:val="Bodytext11"/>
        <w:pBdr/>
        <w:ind w:firstLine="180"/>
        <w:jc w:val="both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terkenal pada abad ke-19 yaitu, Nietzche, untuk mengkritik</w:t>
      </w:r>
    </w:p>
    <w:p>
      <w:pPr>
        <w:pStyle w:val="Bodytext11"/>
        <w:pBdr/>
        <w:ind w:firstLine="180"/>
        <w:jc w:val="both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. Seorang yang kontroversial melalui tulisan-tulisannya dan memiliki</w:t>
      </w:r>
    </w:p>
    <w:p>
      <w:pPr>
        <w:pStyle w:val="Bodytext11"/>
        <w:pBdr/>
        <w:ind w:firstLine="180"/>
        <w:jc w:val="both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unik, khas, serta berbeda dari yang lain. Pada dasarnya Nietzsche</w:t>
      </w:r>
    </w:p>
    <w:p>
      <w:pPr>
        <w:pStyle w:val="Bodytext11"/>
        <w:pBdr/>
        <w:ind w:firstLine="180"/>
        <w:jc w:val="both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gkritik dogmatisme yang terdapat dalam agama namun, ia jug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865" w:h="11274" w:x="1472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ritik metafisikus, saintis, dan yang tidak kalah penting ka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fidar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25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cerahan) dengan semangat pembebasan dari gagasan-gagasan tentang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Nietzsche, dogmatisme tidak hanya terdapat pada agama (Kristen) saja,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metafisika, sains termasuk ideologi abad pencerahanpun terdapat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. Di dalam karya tulis ini penulis tidak akan membicarakan secara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mengenai kritikan Nietzsche, namun hanya menitikberatkan pada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terhadap agama. Bagi Marx agama adalah candu dan bagi Freud agama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yakit ji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bagi Nietzsche sendiri agama merupakan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an” yang akan memperbudak dan menghasilkan moralitas budak. Agama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hambat kebebasan individu karena manusia harus taat pada setiap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tau dalil-dalil yang terdapat dalam agama. Nietzsche juga mengajak agar</w:t>
      </w:r>
    </w:p>
    <w:p>
      <w:pPr>
        <w:pStyle w:val="Bodytext11"/>
        <w:pBdr/>
        <w:ind w:firstLine="260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injau ulang nilai-nilai yang terdapat dalam agama.</w:t>
      </w:r>
    </w:p>
    <w:p>
      <w:pPr>
        <w:pStyle w:val="Bodytext11"/>
        <w:pBdr/>
        <w:ind w:firstLine="980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beberapa hal yang akan penulis kaji secara lebih mendalam melalui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tulis ini. Penulis juga menyadari bahwa ada banyak tokoh-tokoh lain yang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tik dogmatisme (atau kepasti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nulis memilih Nietzsche</w:t>
      </w:r>
    </w:p>
    <w:p>
      <w:pPr>
        <w:pStyle w:val="Bodytext11"/>
        <w:pBdr/>
        <w:ind w:firstLine="260"/>
        <w:jc w:val="both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merupakan tokoh yang memberikan kritik yang tajam terhadap</w:t>
      </w:r>
    </w:p>
    <w:p>
      <w:pPr>
        <w:pStyle w:val="Bodytext11"/>
        <w:pBdr/>
        <w:ind w:firstLine="260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sme agama.</w:t>
      </w:r>
    </w:p>
    <w:p>
      <w:pPr>
        <w:pStyle w:val="Heading111"/>
        <w:pBdr/>
        <w:ind w:left="0" w:firstLine="260"/>
        <w:rPr/>
        <w:framePr w:w="8865" w:h="10729" w:x="1472" w:y="1977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umusan masalah</w:t>
      </w:r>
      <w:bookmarkEnd w:id="4"/>
      <w:bookmarkEnd w:id="5"/>
      <w:bookmarkEnd w:id="6"/>
    </w:p>
    <w:p>
      <w:pPr>
        <w:pStyle w:val="Bodytext11"/>
        <w:pBdr/>
        <w:ind w:firstLine="980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ijak pada latar belakang di atas maka rumusan masalah yang</w:t>
      </w:r>
    </w:p>
    <w:p>
      <w:pPr>
        <w:pStyle w:val="Bodytext11"/>
        <w:pBdr/>
        <w:ind w:firstLine="260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kaji ialah :</w:t>
      </w:r>
    </w:p>
    <w:p>
      <w:pPr>
        <w:pStyle w:val="Bodytext11"/>
        <w:pBdr/>
        <w:ind w:firstLine="600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Refleksi Kritis terhadap Pemikiran Nietzsche ?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65" w:h="10729" w:x="147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relevansi kebebasan berpikir bagi religiositas manusia ?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940"/>
        <w:jc w:val="both"/>
        <w:rPr>
          <w:lang w:val="id-ID"/>
        </w:rPr>
        <w:framePr w:w="7923" w:h="209" w:x="1739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etyo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Filsafat Nietzsche</w:t>
      </w:r>
      <w:r>
        <w:rPr>
          <w:rStyle w:val="Footnote1"/>
          <w:color w:val="000000"/>
          <w:spacing w:val="0"/>
          <w:w w:val="100"/>
          <w:lang w:val="id-ID" w:eastAsia="id-ID"/>
        </w:rPr>
        <w:t>, (Yogyakarta Kanisius, 2017), 34.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7923" w:h="204" w:x="1739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B. E. Matind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untuhkan Benteng Ateisme Moder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Andi, 2010).</w:t>
      </w:r>
    </w:p>
    <w:p>
      <w:pPr>
        <w:pStyle w:val="Footnote11"/>
        <w:pBdr/>
        <w:tabs>
          <w:tab w:val="clear" w:pos="720"/>
          <w:tab w:val="left" w:pos="115" w:leader="none"/>
        </w:tabs>
        <w:jc w:val="center"/>
        <w:rPr>
          <w:lang w:val="id-ID"/>
        </w:rPr>
        <w:framePr w:w="7923" w:h="246" w:x="1739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Haryatm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ongkar Rezim Kepastian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Kanisius, 20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4265</wp:posOffset>
                </wp:positionH>
                <wp:positionV relativeFrom="page">
                  <wp:posOffset>8507730</wp:posOffset>
                </wp:positionV>
                <wp:extent cx="17995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95pt;margin-top:669.9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0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pBdr/>
        <w:ind w:left="1180" w:hanging="0"/>
        <w:rPr/>
        <w:framePr w:w="8865" w:h="11263" w:x="1472" w:y="2025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Bahan Penelitian</w:t>
      </w:r>
      <w:bookmarkEnd w:id="7"/>
      <w:bookmarkEnd w:id="8"/>
      <w:bookmarkEnd w:id="9"/>
    </w:p>
    <w:p>
      <w:pPr>
        <w:pStyle w:val="Bodytext11"/>
        <w:pBdr/>
        <w:ind w:left="146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objek material dari penelitian ini adalah dogmatisme.</w:t>
      </w:r>
    </w:p>
    <w:p>
      <w:pPr>
        <w:pStyle w:val="Bodytext11"/>
        <w:pBdr/>
        <w:ind w:left="146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objek formalnya ialah refleksi mengenai pemikiran</w:t>
      </w:r>
    </w:p>
    <w:p>
      <w:pPr>
        <w:pStyle w:val="Bodytext11"/>
        <w:pBdr/>
        <w:ind w:left="146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etzsche. Peneliti juga akan menggunakan setiap referensi yang dapat</w:t>
      </w:r>
    </w:p>
    <w:p>
      <w:pPr>
        <w:pStyle w:val="Bodytext11"/>
        <w:pBdr/>
        <w:ind w:left="146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nganalisa masalah yang diteliti.</w:t>
      </w:r>
    </w:p>
    <w:p>
      <w:pPr>
        <w:pStyle w:val="Heading111"/>
        <w:pBdr/>
        <w:ind w:left="1180" w:hanging="0"/>
        <w:rPr/>
        <w:framePr w:w="8865" w:h="11263" w:x="1472" w:y="202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Unsur-Unsur Metodis yang digunakan</w:t>
      </w:r>
      <w:bookmarkEnd w:id="10"/>
      <w:bookmarkEnd w:id="11"/>
      <w:bookmarkEnd w:id="12"/>
    </w:p>
    <w:p>
      <w:pPr>
        <w:pStyle w:val="Bodytext11"/>
        <w:pBdr/>
        <w:ind w:left="146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unsur-unsur metodis penelitian filsafat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nterpretasi. Bermaksud menelaah bahan-bahan dalam pemahaman</w:t>
      </w:r>
    </w:p>
    <w:p>
      <w:pPr>
        <w:pStyle w:val="Bodytext11"/>
        <w:pBdr/>
        <w:ind w:left="180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nduksi. Melakukan generalisasi terhadap pemah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herensi intern. Meramu bahan agar terhindar dari kontradiksi</w:t>
      </w:r>
    </w:p>
    <w:p>
      <w:pPr>
        <w:pStyle w:val="Bodytext11"/>
        <w:pBdr/>
        <w:ind w:left="180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idakselara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olistika. Melihat secara menyeluruh, tidak terbatas pada hal-hal</w:t>
      </w:r>
    </w:p>
    <w:p>
      <w:pPr>
        <w:pStyle w:val="Bodytext11"/>
        <w:pBdr/>
        <w:ind w:left="180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dealisasi. Menemukakan gambaran yang lengkap yang nantinya</w:t>
      </w:r>
    </w:p>
    <w:p>
      <w:pPr>
        <w:pStyle w:val="Bodytext11"/>
        <w:pBdr/>
        <w:ind w:left="180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konstruksi pemah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Heuristika. Memunculkan gagasan yang baru berdasarkan apa yang</w:t>
      </w:r>
    </w:p>
    <w:p>
      <w:pPr>
        <w:pStyle w:val="Bodytext11"/>
        <w:pBdr/>
        <w:ind w:left="180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s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2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hasa inklusif atau analogi. Memaparkan arti atau nilai dalam</w:t>
      </w:r>
    </w:p>
    <w:p>
      <w:pPr>
        <w:pStyle w:val="Bodytext11"/>
        <w:pBdr/>
        <w:ind w:left="180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atau pengand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60" w:hanging="0"/>
        <w:rPr/>
        <w:framePr w:w="8865" w:h="11263" w:x="1472" w:y="20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Deskripsi. Menguraikan hasil yang telah didapatkan secara jelas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65" w:h="11263" w:x="147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ind w:left="1120" w:hanging="0"/>
        <w:rPr>
          <w:lang w:val="id-ID"/>
        </w:rPr>
        <w:framePr w:w="7231" w:h="241" w:x="2603" w:y="140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99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6137"/>
      </w:tblGrid>
      <w:tr>
        <w:trPr>
          <w:trHeight w:val="144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. Pada bagian ini terdiri da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rumusan masalah, tujuan penulisan, signif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, metode penelitian, dan sistematika penulisan.</w:t>
            </w:r>
          </w:p>
        </w:tc>
      </w:tr>
      <w:tr>
        <w:trPr>
          <w:trHeight w:val="156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1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teori. Pada bab ini akan membahas biogra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etzsche, Nietzsche dan kehendak berkuasa, Nietzsch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Nihilisme, Nietzsche 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bennench.</w:t>
            </w:r>
          </w:p>
        </w:tc>
      </w:tr>
      <w:tr>
        <w:trPr>
          <w:trHeight w:val="1047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gmatisme agama. Memaparkan dogmat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.</w:t>
            </w:r>
          </w:p>
        </w:tc>
      </w:tr>
      <w:tr>
        <w:trPr>
          <w:trHeight w:val="2629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ik terhadapa dogmatisme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ionalitas agama. Menjelaskan Kriti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gmatisme Kristen dan kebebesan berpikir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igiositas manusia serta catatan kritis terhadap pem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etzsche.</w:t>
            </w:r>
          </w:p>
        </w:tc>
      </w:tr>
      <w:tr>
        <w:trPr>
          <w:trHeight w:val="414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. Berisi Kesimpulan dan Anju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90" w:firstLine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wasiana.co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