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4" w:h="298" w:x="2131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00"/>
        <w:ind w:hanging="0"/>
        <w:rPr/>
        <w:framePr w:w="8054" w:h="10996" w:x="2131" w:y="282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ciptaan Allah yang memiliki perbedaan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dari ciptaan yang lain. Manusia diciptakan segambar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Allah (Keji: 26-27), serta di tempatkan sebagai ciptaan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yang telah ditetapkan Allah bagi manusia. Manusia ada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, diberikan akal oleh Allah agar dapat bertanggung jawab ata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telah Allah percayakan kepadanya. Di Awal kehidupan manusi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Eden merupakan kehidupan yang menggambarkan hubungan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antara manusia dengan Allah, di mana Allah dapat berkomunikas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manusia serta menyediakan segala kebutuhan bag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ngingatkan manusia agar tidak melanggar perintah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llah tetapkan. Namun kerena adanya keinginan manusia yang ingi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Allah maka hal tersebut membawa manusia kepada ketid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an terhadap perintah Allah sehingga hubungan antara Allah dan manusi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sak, namun hal ini tidak sepenuhnya memutuskan hubu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manusia. Berdasarkan kasih Allah kepada manusi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 berinisiatif untuk memulihkan hubungan-Nya dengan manusia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jatuh kedalam dosa ini di kembalikan kepada hakikatn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4" w:h="10996" w:x="213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la pada saat diciptakan. Allah memimpin manusia kepada</w:t>
      </w:r>
    </w:p>
    <w:p>
      <w:pPr>
        <w:pStyle w:val="Headerorfooter11"/>
        <w:pBdr/>
        <w:rPr>
          <w:lang w:val="id-ID"/>
        </w:rPr>
        <w:framePr w:w="101" w:h="231" w:x="5870" w:y="13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2" w:h="251" w:x="10101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mpurna mengenai diri-Nya yang merupakan titik puncak</w:t>
      </w:r>
    </w:p>
    <w:p>
      <w:pPr>
        <w:pStyle w:val="Bodytext11"/>
        <w:pBdr/>
        <w:spacing w:before="0" w:after="440"/>
        <w:ind w:firstLine="580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dan pemberkatan Abraham merupakan suat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ru yang radikal, di mana Allah berkarya dalam sejarah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rangkaian peristiwa yang akan menjembatani jurang yang te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dosa antara Allah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gka mendidi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ecara khusus bangsa Israel Allah memberikan perintah kepad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agar mereka berulang-ulang mengajarkan taurat Allah kepad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hal ini menunjukkan bahwa pendidikan agama diawali dala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unjukan betapa pentingnya pengajaran tentang Al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(UI 6: 7-9). Dalam Perjanjian Baru Allah melanjut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di dalam diri Yesus Kristus sebagai Juruslamat dan teladan bag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rta melalui kematian dan kebangkitan Yesus dari antara orang mati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ncak dari karya penyelamatan Allah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layanan Yesus di dunia ini la memilih murid-murid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dengan pengajaran melalui kebersamaan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dalam mengerjakan pelayanan, setelah itu Yesus kemudi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kepada murid-murid-Nya sebelum la terangkat ke sorg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79" w:h="10871" w:x="2068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dalam nama Bapa dan Anak dan Roh Kudus,dan ajarlah mereka</w:t>
      </w:r>
    </w:p>
    <w:p>
      <w:pPr>
        <w:pStyle w:val="Footnote11"/>
        <w:pBdr/>
        <w:tabs>
          <w:tab w:val="clear" w:pos="720"/>
          <w:tab w:val="left" w:pos="162" w:leader="hyphen"/>
          <w:tab w:val="left" w:pos="382" w:leader="hyphen"/>
          <w:tab w:val="left" w:pos="1560" w:leader="hyphen"/>
          <w:tab w:val="left" w:pos="1780" w:leader="hyphen"/>
        </w:tabs>
        <w:rPr>
          <w:lang w:val="id-ID"/>
        </w:rPr>
        <w:framePr w:w="8179" w:h="73" w:x="2068" w:y="13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.</w:t>
        <w:tab/>
        <w:t>rrrw——r—r—n</w:t>
        <w:tab/>
        <w:t>’</w:t>
        <w:tab/>
        <w:t>i—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-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■--r'-'-’r</w:t>
      </w:r>
    </w:p>
    <w:p>
      <w:pPr>
        <w:pStyle w:val="Footnote11"/>
        <w:pBdr/>
        <w:spacing w:lineRule="auto" w:line="216"/>
        <w:jc w:val="both"/>
        <w:rPr>
          <w:lang w:val="id-ID"/>
        </w:rPr>
        <w:framePr w:w="8179" w:h="230" w:x="2068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.S Laso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.( Jakarta : Gunung Mulia, 2008), h.38.</w:t>
      </w:r>
    </w:p>
    <w:p>
      <w:pPr>
        <w:pStyle w:val="Footnote11"/>
        <w:pBdr/>
        <w:spacing w:lineRule="auto" w:line="225"/>
        <w:rPr>
          <w:lang w:val="id-ID"/>
        </w:rPr>
        <w:framePr w:w="8179" w:h="262" w:x="2068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W&lt;Z,h.l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040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kukan segala sesuatu yang telah Kuperintahkan kepadamu. Dan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ahuilah, Aku menyertai kamu senantiasa sampai kepada akhir zaman.”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8:18-20). Ayat ini merupakan pesan terakhir Yesus kepada murid-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mengandung perintah yang berlaku bagi setiap orang percaya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cakupan yang luas yakni kepada seluruh bangsa yaitu pergi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domba-domba yang hilang di mana hal itu dilakukan melalui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pemuridan dan babtisan ketiga hal ini tak dapat dipisahkan, hal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tujuan agar semakin banyak orang menjadi murid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Yesus ini tidak hanya berlaku bagi murid-murid pada masa itu</w:t>
      </w:r>
    </w:p>
    <w:p>
      <w:pPr>
        <w:pStyle w:val="Bodytext11"/>
        <w:pBdr/>
        <w:spacing w:before="0" w:after="460"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juga merupakan perintah bagi setiap orang percaya pada masa kin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kehidupan manusia yang penuh dengan masalah yang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maka salah satu kebutuhan manusia yang harus dipenuhi adalah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 yang memiliki tempat tersendiri dalam diri setiap manusia.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agar kebutuhan tersebut dapat terpenuhi adalah dengan cara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Tuhan melalui pendalaman Alkitab, di mana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pegangan hidup bagi manusia secara khusus orang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ndalaman Alkitab bukanlah sebuah hal yang mudah oleh sebab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butuhkan orang-orang yang memiliki pengetahuan tentang Alkitab</w:t>
      </w:r>
    </w:p>
    <w:p>
      <w:pPr>
        <w:pStyle w:val="Bodytext11"/>
        <w:pBdr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utusan Allah agar dapat menolong setiap orang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1" w:h="10944" w:x="186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lkitab secara mendalam dan juga dapat menghadirkan syalom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321" w:h="262" w:x="1866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T Nielse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tab Injil Matius 23-28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09),h.l96-!9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2340</wp:posOffset>
                </wp:positionH>
                <wp:positionV relativeFrom="page">
                  <wp:posOffset>8719820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2pt;margin-top:686.6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197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lanjutkan misi Allah bagi seluruh umat manusia. Orang-orang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harapakan agar memiliki iman, pengetahuan yang tinggi d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suai dengan teladan dari kehidupan Yesus atau orang yang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di atas otoritas Alkitab. Dalam rangka mendidik bangsa serta mencapai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butuhkan wadah untuk memperlengkapi orang-orang yang</w:t>
      </w:r>
    </w:p>
    <w:p>
      <w:pPr>
        <w:pStyle w:val="Bodytext11"/>
        <w:pBdr/>
        <w:spacing w:before="0" w:after="440"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ggilan khusus untuk mengerjakan pelayan.</w:t>
      </w:r>
    </w:p>
    <w:p>
      <w:pPr>
        <w:pStyle w:val="Bodytext11"/>
        <w:pBdr/>
        <w:ind w:hanging="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Sekolah tinggi teologi merupakan wadah untuk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ara pelayan agar memiliki iman, pengetahuan, keterampil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arakter yang baik dan benar. Sekolah Tinggi Agama Kristen Negeri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merupakan salah satu wadah yang hadir untuk menjawab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i atas. Secara khusus Jurusan Pendidikan Agama Kristen (PAK)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idang ilmu yang mempersiapkan calon-calon pendidik yang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dan bertanggung jawab dalam keluarga, gereja, sekolah d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asar pengajarannya adalah Alkitab. Tugas yang ak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calon guru PAK merupakan tugas yang sangat besar, sehingg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rang-orang yang berintegritas, berjiwa pemimpin d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akan menjadi teladan bagi murid. Oleh karena itu, merek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diri pada bidang ini harus percaya bahwa Alkitab adalah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harus menjadi dasar kehidupan dan pengajaran, sert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66" w:h="10892" w:x="16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idup baru, yaitu telah menerima Yesus sebagai satu-satu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51" w:x="10223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benaran dan hidup serta mengikuti telad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jurusan PAK seharusnya memiliki pemahaman yang tepat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ilai Alkitab bahwa Alkitab merupakan hal yang penting dalam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, oleh sebab itu tanggung jawab mendalami d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lkitab dengan benar merupakan bagian hidup serta tugas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secara khusus mahasiswa jurusan PAK.</w:t>
      </w:r>
    </w:p>
    <w:p>
      <w:pPr>
        <w:pStyle w:val="Bodytext11"/>
        <w:pBdr/>
        <w:ind w:hanging="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anggung jawab tersebut, dalam sebuah mome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kusi tentang topik pandangan Alkitab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katolog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adanya pemahaman yang berbeda, di mana salah seorang peserta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yang adalah mahasiswa jurusan PAK mengatakan bahwa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terlalu menguasai doktrin ini, karena kita mahasiswa jurus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”. Menanggapi pernyataan tersebut, penulis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mahasiswa tersebut memilki pandangan yang keliru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anggung jawab dalam pendalaman Alkitab. Pemyat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olah-olah menggambarkan bahwa mahasiswa jurusan PAK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yang dangkal tentang doktrin-doktrin dan secara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engetahuan Alkitab. Sehubungan dengan hal tersebut maka tidak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pengetahuan, dan pendalam Alkitab mahasiswa</w:t>
      </w:r>
    </w:p>
    <w:p>
      <w:pPr>
        <w:pStyle w:val="Bodytext11"/>
        <w:pBdr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rendah dibandingkan pemahaman mahasiswa jurusan teologi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66" w:h="10865" w:x="169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oleh beberapa faktor. Rendahnya kesadaran tentang</w:t>
      </w:r>
    </w:p>
    <w:p>
      <w:pPr>
        <w:pStyle w:val="Footnote11"/>
        <w:pBdr/>
        <w:tabs>
          <w:tab w:val="clear" w:pos="720"/>
          <w:tab w:val="left" w:pos="472" w:leader="none"/>
        </w:tabs>
        <w:ind w:firstLine="320"/>
        <w:jc w:val="both"/>
        <w:rPr>
          <w:lang w:val="id-ID"/>
        </w:rPr>
        <w:framePr w:w="8666" w:h="534" w:x="1693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fesionalisme Standar Kompetensi dan Pengembangan Profesi Guru</w:t>
      </w:r>
    </w:p>
    <w:p>
      <w:pPr>
        <w:pStyle w:val="Footnote11"/>
        <w:pBdr/>
        <w:spacing w:lineRule="auto" w:line="220"/>
        <w:rPr>
          <w:lang w:val="id-ID"/>
        </w:rPr>
        <w:framePr w:w="8666" w:h="534" w:x="1693" w:y="13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K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 Bandung: Bina Media Informasi, 2009),h. 30-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8390</wp:posOffset>
                </wp:positionH>
                <wp:positionV relativeFrom="page">
                  <wp:posOffset>8489950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7pt;margin-top:668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197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lkitab akan memberikan pengaruh terhadap tanggung jawab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mendalami Alkitab. Kurangnya pendalaman Alkitab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hasiswa jurusan PAK mengakibatkan pengetahuan Alkitab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inim dan penafsiran, pemahaman dan penalaran Alkitab dangkal, hal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mpengaruhi kualitas mahasiswa selaku mahasiswa yang berla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teologi. Keadaan ini pula akan berdampak pelayanan di sekolah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Hal lain yang penulis temukan sehubungan dengan Alkitab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jadikan sebagai dasar dalam pengajaran yaitu adanya guru-guru P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enggunakan ayat Alkitab sebagai pembanding materi pelajar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ada yang sama sekali tidak menggunakan Alkitab. Kenyata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menujukan bahwa Alkitab tidak lagi dijadikan sebaga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tama dalam mengajar. Hal ini dapat terjadi karena kurang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guru bahwa Alkitab merupakan sumber pembelajaran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tama yang penting dilakukan serta kurangnya pengetahu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kitab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uatu pendidikan yang dasar pengajarannya ada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arena itu hal yang penting untuk dipelajari dalam jurusan P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kitab yanmg terdiri dari sejarah Alkitab, proses penulisan, konteks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serta doktrin dalam iman agar kebenaran yang terdapat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1415" w:x="16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fiapat (Jjpabarni dengan beqar. Adapun doktrin/ dogmatika merupakan</w:t>
      </w:r>
    </w:p>
    <w:p>
      <w:pPr>
        <w:pStyle w:val="Heading111"/>
        <w:pBdr/>
        <w:spacing w:before="0" w:after="0"/>
        <w:ind w:firstLine="740"/>
        <w:rPr/>
        <w:framePr w:w="8666" w:h="11415" w:x="1693" w:y="212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r>
        <w:rPr>
          <w:rStyle w:val="Heading11"/>
          <w:color w:val="000000"/>
          <w:spacing w:val="0"/>
          <w:lang w:val="id-ID" w:eastAsia="id-ID"/>
        </w:rPr>
        <w:t xml:space="preserve">usaha manusia 4alam menyelidiki kebenaran tentang AUab yang </w:t>
      </w:r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harus diukur</w:t>
      </w:r>
      <w:bookmarkEnd w:id="4"/>
      <w:bookmarkEnd w:id="5"/>
      <w:bookmarkEnd w:id="6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181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nar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agaimana pun Alkitab tidak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hidupan orang percaya secara khusus mahasiswa PAK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mana Alkitab harus menjadi pedoman hidup dan das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Dengan demikian peran Alkitab bagi mahasiswa jurusan PAK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serta kepemimpinan Kristen haruslah sama, yaitu memil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utama atau setiap mahasiswa harus memiliki tanngung jawa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kali diri tentang pengetahuan Alkitab secara mendalam ag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un data membekali orang lain, secara khusus ketika mahasiswa</w:t>
      </w:r>
    </w:p>
    <w:p>
      <w:pPr>
        <w:pStyle w:val="Bodytext11"/>
        <w:pBdr/>
        <w:spacing w:before="0" w:after="44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lah berada di dunia kerja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lakukan dan mengajarkan isi Alkitab serta doktrin-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yang terdapat dalam iman Kristen juga merupakan tanggungjawab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hasiswa jurusan PAK. Secara khusus di dalam proses pengajar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ayat Alkitab adalah hal utama yang harus dijelaskan de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ukan hanya sebagai bahan tambahan dan ayat pembanding mate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Pengajaran PAK harus berfokus pada ayat Alkitab yang terkai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, buku PAK di sekolah merupakan panduan dalam mengaj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agai bahan utama. Jadi setiap guru PAK harus menggunak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mengajar karena Alkitab adalah dasar pengajaran PAK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hasiswa jurusan PAK harus menyada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4" w:h="10975" w:x="171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calon guru Pendidikan Agama Kristen, yang</w:t>
      </w:r>
    </w:p>
    <w:p>
      <w:pPr>
        <w:pStyle w:val="Footnote11"/>
        <w:pBdr/>
        <w:tabs>
          <w:tab w:val="clear" w:pos="720"/>
          <w:tab w:val="left" w:pos="466" w:leader="none"/>
        </w:tabs>
        <w:ind w:firstLine="340"/>
        <w:rPr>
          <w:lang w:val="id-ID"/>
        </w:rPr>
        <w:framePr w:w="8614" w:h="518" w:x="1719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G.C. Van Niftrik dan B J Bola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 Jakarta: Gunung Mulia,</w:t>
      </w:r>
    </w:p>
    <w:p>
      <w:pPr>
        <w:pStyle w:val="Footnote11"/>
        <w:pBdr/>
        <w:spacing w:lineRule="auto" w:line="220"/>
        <w:rPr>
          <w:lang w:val="id-ID"/>
        </w:rPr>
        <w:framePr w:w="8614" w:h="518" w:x="1719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),h.l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4900</wp:posOffset>
                </wp:positionH>
                <wp:positionV relativeFrom="page">
                  <wp:posOffset>8420100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pt;margin-top:66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097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untuk mengerjakan pelayana secara khusus di sekolah,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diri di atas dasar Alkitab sebagai satu-satunya sumber pengajar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hasiswa tersebut benar-benar memperlengkapi diri sebagai wujud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mahasiswa teologi yang cendikiawan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bermoral dan mampu menjawab tantangan zaman. Pemaham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Alkitab dikalangan mahasiswa jurusan PAK akan dikaji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dalam tulisan berik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240"/>
        <w:ind w:firstLine="320"/>
        <w:rPr/>
        <w:framePr w:w="8614" w:h="10928" w:x="1719" w:y="2128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7"/>
      <w:bookmarkEnd w:id="8"/>
      <w:bookmarkEnd w:id="10"/>
    </w:p>
    <w:p>
      <w:pPr>
        <w:pStyle w:val="Bodytext11"/>
        <w:pBdr/>
        <w:spacing w:before="0" w:after="240"/>
        <w:ind w:left="1400" w:hanging="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permasalahan yang terjadi khususnya pada pemaham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tentang Alkitab sebagai dasar pelaksana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, untuk itu penulis membatasi masa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nya pada mahasiawa Jurusan P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240"/>
        <w:ind w:firstLine="320"/>
        <w:rPr/>
        <w:framePr w:w="8614" w:h="10928" w:x="1719" w:y="2128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4_Copy_1"/>
      <w:bookmarkStart w:id="14" w:name="bookmark13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4"/>
    </w:p>
    <w:p>
      <w:pPr>
        <w:pStyle w:val="Bodytext11"/>
        <w:pBdr/>
        <w:spacing w:before="0" w:after="240"/>
        <w:ind w:left="1400" w:hanging="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fokus masalah di atas, maka yang menjadi rumus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 bagaimana pemahaman mahasisw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jurusan PAK tentang pentingnya Alkitab sebagai dasar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i sekolah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320"/>
        <w:ind w:firstLine="320"/>
        <w:rPr/>
        <w:framePr w:w="8614" w:h="10928" w:x="1719" w:y="2128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400" w:hanging="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hendak dicap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14" w:h="10928" w:x="171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lah ingin mengetahui pemahaman mahasis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10139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0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jurusan PAK tentang pentingnya Alkitab sebagai dasar</w:t>
      </w:r>
    </w:p>
    <w:p>
      <w:pPr>
        <w:pStyle w:val="Bodytext11"/>
        <w:pBdr/>
        <w:spacing w:before="0" w:after="940"/>
        <w:ind w:firstLine="70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i sekolah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20"/>
        <w:rPr/>
        <w:framePr w:w="8614" w:h="10782" w:x="1719" w:y="2138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3"/>
      <w:bookmarkStart w:id="22" w:name="bookmark22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9"/>
      <w:bookmarkEnd w:id="20"/>
      <w:bookmarkEnd w:id="21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74" w:leader="none"/>
        </w:tabs>
        <w:ind w:firstLine="700"/>
        <w:rPr/>
        <w:framePr w:w="8614" w:h="10782" w:x="1719" w:y="2138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0_Copy_1_Copy_1"/>
      <w:bookmarkEnd w:id="23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Akademik</w:t>
      </w:r>
      <w:bookmarkStart w:id="26" w:name="bookmark20_Copy_2_Copy_1"/>
      <w:bookmarkEnd w:id="24"/>
      <w:bookmarkEnd w:id="26"/>
    </w:p>
    <w:p>
      <w:pPr>
        <w:pStyle w:val="Bodytext11"/>
        <w:pBdr/>
        <w:ind w:firstLine="1000"/>
        <w:jc w:val="both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menuhi syarat penyelesaian dalam memperoleh gelar</w:t>
      </w:r>
    </w:p>
    <w:p>
      <w:pPr>
        <w:pStyle w:val="Bodytext11"/>
        <w:pBdr/>
        <w:ind w:left="142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Agama Kriste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harapkan skripsi dapat memberikan suatu sumbangsi pemikiran</w:t>
      </w:r>
    </w:p>
    <w:p>
      <w:pPr>
        <w:pStyle w:val="Bodytext11"/>
        <w:pBdr/>
        <w:ind w:left="142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ivitas akademika STAKN Toraja khususnya dalam</w:t>
      </w:r>
    </w:p>
    <w:p>
      <w:pPr>
        <w:pStyle w:val="Bodytext11"/>
        <w:pBdr/>
        <w:ind w:left="142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an pengetahuan teologi serta pemahaman tentang</w:t>
      </w:r>
    </w:p>
    <w:p>
      <w:pPr>
        <w:pStyle w:val="Bodytext11"/>
        <w:pBdr/>
        <w:ind w:left="142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lkitab sebagi pedoman hidup dan sebagai dasar</w:t>
      </w:r>
    </w:p>
    <w:p>
      <w:pPr>
        <w:pStyle w:val="Bodytext11"/>
        <w:pBdr/>
        <w:ind w:left="142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di sekolah yang nampak melalui tanggung jawab</w:t>
      </w:r>
    </w:p>
    <w:p>
      <w:pPr>
        <w:pStyle w:val="Bodytext11"/>
        <w:pBdr/>
        <w:ind w:left="142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Alkitab sehingga semua mahasiawa memiliki iman</w:t>
      </w:r>
    </w:p>
    <w:p>
      <w:pPr>
        <w:pStyle w:val="Bodytext11"/>
        <w:pBdr/>
        <w:spacing w:before="0" w:after="800"/>
        <w:ind w:left="142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lmu baik secara teori maupun praktek yang berkualita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74" w:leader="none"/>
        </w:tabs>
        <w:ind w:firstLine="700"/>
        <w:rPr/>
        <w:framePr w:w="8614" w:h="10782" w:x="1719" w:y="2138" w:hSpace="0" w:vSpace="0" w:wrap="notBeside" w:vAnchor="page" w:hAnchor="page" w:hRule="exact"/>
        <w:pBdr/>
      </w:pPr>
      <w:bookmarkStart w:id="27" w:name="bookmark26_Copy_1"/>
      <w:bookmarkStart w:id="28" w:name="bookmark27_Copy_1_Copy_1"/>
      <w:bookmarkStart w:id="29" w:name="bookmark28_Copy_1"/>
      <w:bookmarkStart w:id="30" w:name="bookmark27_Copy_2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raktis</w:t>
      </w:r>
      <w:bookmarkEnd w:id="27"/>
      <w:bookmarkEnd w:id="28"/>
      <w:bookmarkEnd w:id="30"/>
    </w:p>
    <w:p>
      <w:pPr>
        <w:pStyle w:val="Bodytext11"/>
        <w:pBdr/>
        <w:ind w:left="142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dapat, memberikan pandangan yang</w:t>
      </w:r>
    </w:p>
    <w:p>
      <w:pPr>
        <w:pStyle w:val="Bodytext11"/>
        <w:pBdr/>
        <w:ind w:left="106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pentinggnya memahami Alkitab sebagai dasar dalam</w:t>
      </w:r>
    </w:p>
    <w:p>
      <w:pPr>
        <w:pStyle w:val="Bodytext11"/>
        <w:pBdr/>
        <w:ind w:left="106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sebagai pedoman hidup orang percaya secara khusus bag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14" w:h="10782" w:x="171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 ST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940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40"/>
        <w:ind w:hanging="0"/>
        <w:rPr/>
        <w:framePr w:w="8394" w:h="11091" w:x="1829" w:y="2144" w:hSpace="0" w:vSpace="0" w:wrap="notBeside" w:vAnchor="page" w:hAnchor="page" w:hRule="exact"/>
        <w:pBdr/>
      </w:pPr>
      <w:bookmarkStart w:id="31" w:name="bookmark30_Copy_1"/>
      <w:bookmarkStart w:id="32" w:name="bookmark31_Copy_1_Copy_1"/>
      <w:bookmarkStart w:id="33" w:name="bookmark31_Copy_2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1"/>
      <w:bookmarkEnd w:id="32"/>
      <w:bookmarkEnd w:id="33"/>
    </w:p>
    <w:p>
      <w:pPr>
        <w:pStyle w:val="Bodytext11"/>
        <w:pBdr/>
        <w:ind w:left="1180" w:hanging="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an yang digunakan adalah pendekatan kualitatif</w:t>
      </w:r>
    </w:p>
    <w:p>
      <w:pPr>
        <w:pStyle w:val="Bodytext11"/>
        <w:pBdr/>
        <w:ind w:firstLine="44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tode penelitaan yang digunakan untuk meneliti pada kondisi objek</w:t>
      </w:r>
    </w:p>
    <w:p>
      <w:pPr>
        <w:pStyle w:val="Bodytext11"/>
        <w:pBdr/>
        <w:ind w:firstLine="44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amia. Pendekatan kualitatif juga berarti deskriptif analisis yang</w:t>
      </w:r>
    </w:p>
    <w:p>
      <w:pPr>
        <w:pStyle w:val="Bodytext11"/>
        <w:pBdr/>
        <w:ind w:firstLine="44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data-data yang kemudian dapat menganalisanya. Adapun metode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adalah:</w:t>
      </w:r>
    </w:p>
    <w:p>
      <w:pPr>
        <w:pStyle w:val="Bodytext11"/>
        <w:pBdr/>
        <w:ind w:firstLine="78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</w:p>
    <w:p>
      <w:pPr>
        <w:pStyle w:val="Bodytext11"/>
        <w:pBdr/>
        <w:ind w:hanging="0"/>
        <w:jc w:val="right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eliti buku-buku untukmemperoleh informasi melalui</w:t>
      </w:r>
    </w:p>
    <w:p>
      <w:pPr>
        <w:pStyle w:val="Bodytext11"/>
        <w:pBdr/>
        <w:ind w:firstLine="78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, makalah, jurnal, internet dan sumber lain yang berhubungan</w:t>
      </w:r>
    </w:p>
    <w:p>
      <w:pPr>
        <w:pStyle w:val="Bodytext11"/>
        <w:pBdr/>
        <w:ind w:firstLine="78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at relevan dengan topik penelitian ini.</w:t>
      </w:r>
    </w:p>
    <w:p>
      <w:pPr>
        <w:pStyle w:val="Bodytext11"/>
        <w:pBdr/>
        <w:ind w:firstLine="78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eld Research)</w:t>
      </w:r>
    </w:p>
    <w:p>
      <w:pPr>
        <w:pStyle w:val="Bodytext11"/>
        <w:pBdr/>
        <w:ind w:hanging="0"/>
        <w:jc w:val="right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ini dilakukan dengan menggunakan tehnik</w:t>
      </w:r>
    </w:p>
    <w:p>
      <w:pPr>
        <w:pStyle w:val="Bodytext11"/>
        <w:pBdr/>
        <w:ind w:left="1180" w:hanging="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.</w:t>
      </w:r>
    </w:p>
    <w:p>
      <w:pPr>
        <w:pStyle w:val="Bodytext11"/>
        <w:pBdr/>
        <w:ind w:left="1360" w:hanging="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wancara</w:t>
      </w:r>
    </w:p>
    <w:p>
      <w:pPr>
        <w:pStyle w:val="Bodytext11"/>
        <w:pBdr/>
        <w:ind w:hanging="0"/>
        <w:jc w:val="right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merupakan pertemuan dua orang</w:t>
      </w:r>
    </w:p>
    <w:p>
      <w:pPr>
        <w:pStyle w:val="Bodytext11"/>
        <w:pBdr/>
        <w:ind w:left="1720" w:hanging="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kar informasi dan ide melalui tanya jawab, sehingga</w:t>
      </w:r>
    </w:p>
    <w:p>
      <w:pPr>
        <w:pStyle w:val="Bodytext11"/>
        <w:pBdr/>
        <w:ind w:left="1720" w:hanging="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onstruksikan makna dalam suatu topik tertentu</w:t>
      </w:r>
    </w:p>
    <w:p>
      <w:pPr>
        <w:pStyle w:val="Bodytext11"/>
        <w:pBdr/>
        <w:ind w:left="1360" w:hanging="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bservasi</w:t>
      </w:r>
    </w:p>
    <w:p>
      <w:pPr>
        <w:pStyle w:val="Bodytext11"/>
        <w:pBdr/>
        <w:ind w:left="2480" w:hanging="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observasi (Pengamatan langsung terhadap obje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394" w:h="11091" w:x="18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^neljfign) di |apq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10061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9" w:leader="none"/>
        </w:tabs>
        <w:ind w:hanging="0"/>
        <w:rPr/>
        <w:framePr w:w="8572" w:h="11290" w:x="1740" w:y="2117" w:hSpace="0" w:vSpace="0" w:wrap="notBeside" w:vAnchor="page" w:hAnchor="page" w:hRule="exact"/>
        <w:pBdr/>
      </w:pPr>
      <w:bookmarkStart w:id="35" w:name="bookmark35_Copy_1_Copy_1"/>
      <w:bookmarkStart w:id="36" w:name="bookmark34_Copy_1"/>
      <w:bookmarkStart w:id="37" w:name="bookmark36_Copy_1"/>
      <w:bookmarkStart w:id="38" w:name="bookmark35_Copy_2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5"/>
      <w:bookmarkEnd w:id="36"/>
      <w:bookmarkEnd w:id="38"/>
    </w:p>
    <w:p>
      <w:pPr>
        <w:pStyle w:val="Bodytext11"/>
        <w:pBdr/>
        <w:ind w:left="1420" w:hanging="0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ini dapat terarah dengan baik, maka perlu menetapkan</w:t>
      </w:r>
    </w:p>
    <w:p>
      <w:pPr>
        <w:pStyle w:val="Bodytext11"/>
        <w:pBdr/>
        <w:ind w:firstLine="740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yang terdiri dari 5 bab sebagai berikut:</w:t>
      </w:r>
    </w:p>
    <w:p>
      <w:pPr>
        <w:pStyle w:val="Heading211"/>
        <w:pBdr/>
        <w:ind w:firstLine="740"/>
        <w:rPr/>
        <w:framePr w:w="8572" w:h="11290" w:x="1740" w:y="2117" w:hSpace="0" w:vSpace="0" w:wrap="notBeside" w:vAnchor="page" w:hAnchor="page" w:hRule="exact"/>
        <w:pBdr/>
      </w:pPr>
      <w:bookmarkStart w:id="39" w:name="bookmark38_Copy_1"/>
      <w:bookmarkStart w:id="40" w:name="bookmark37_Copy_1"/>
      <w:bookmarkStart w:id="41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39"/>
      <w:bookmarkEnd w:id="40"/>
      <w:bookmarkEnd w:id="41"/>
    </w:p>
    <w:p>
      <w:pPr>
        <w:pStyle w:val="Bodytext11"/>
        <w:pBdr/>
        <w:ind w:left="224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memaparkan latarbelakang masalah,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rumusan masalah, tujuan penulisan, metode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gnifikansi penulisan yang terdiri dari signifikansi</w:t>
      </w:r>
    </w:p>
    <w:p>
      <w:pPr>
        <w:pStyle w:val="Bodytext11"/>
        <w:pBdr/>
        <w:ind w:left="1420" w:hanging="0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praktis serta sistematika penulisan.</w:t>
      </w:r>
    </w:p>
    <w:p>
      <w:pPr>
        <w:pStyle w:val="Heading211"/>
        <w:pBdr/>
        <w:ind w:firstLine="740"/>
        <w:rPr/>
        <w:framePr w:w="8572" w:h="11290" w:x="1740" w:y="2117" w:hSpace="0" w:vSpace="0" w:wrap="notBeside" w:vAnchor="page" w:hAnchor="page" w:hRule="exact"/>
        <w:pBdr/>
      </w:pPr>
      <w:bookmarkStart w:id="42" w:name="bookmark41_Copy_1"/>
      <w:bookmarkStart w:id="43" w:name="bookmark42_Copy_1"/>
      <w:bookmarkStart w:id="44" w:name="bookmark4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: Kajian Pustaka</w:t>
      </w:r>
      <w:bookmarkEnd w:id="42"/>
      <w:bookmarkEnd w:id="43"/>
      <w:bookmarkEnd w:id="44"/>
    </w:p>
    <w:p>
      <w:pPr>
        <w:pStyle w:val="Bodytext11"/>
        <w:pBdr/>
        <w:ind w:left="224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jian pustaka pada bagian pertama penulis memapar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kitab yang terdiri dari pengertian, tujuan penulisan, proses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lam Perjanjian Lama dan Perjanjian Baru, manfaat,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Alkitab yaitu Alkitab berkuasa dan berwibawa, Alkitab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ukup, Alkitab adalah jelas serta Alkitab tidak akan pern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ng. Bagian yang kedua memaparkan tentang pengertian PAK,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yang terdiri tujuan secara umum dan rohani dan 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ketiga penulis memaparkan hubungan Alkitab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itu Alkitab sebagai dasar PAK, sebagai kurikulum. Alkitab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si dari pengajaran PAK yaita tentang cjiri Allah, kary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, pekerjaan Roh Kudus. Hubungan Alkitab juga nampak</w:t>
      </w:r>
    </w:p>
    <w:p>
      <w:pPr>
        <w:pStyle w:val="Bodytext11"/>
        <w:pBdr/>
        <w:spacing w:before="0" w:after="0"/>
        <w:ind w:left="3220" w:hanging="0"/>
        <w:jc w:val="both"/>
        <w:rPr>
          <w:lang w:val="id-ID"/>
        </w:rPr>
        <w:framePr w:w="8572" w:h="11290" w:x="1740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yatJjHan sebuah pelayanan serta metode mengaja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2834" w:h="276" w:x="1740" w:y="1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560"/>
        <w:rPr/>
        <w:framePr w:w="8572" w:h="843" w:x="1740" w:y="2112" w:hSpace="0" w:vSpace="0" w:wrap="notBeside" w:vAnchor="page" w:hAnchor="page" w:hRule="exact"/>
        <w:pBdr/>
      </w:pPr>
      <w:bookmarkStart w:id="45" w:name="bookmark43_Copy_1"/>
      <w:bookmarkStart w:id="46" w:name="bookmark45_Copy_1"/>
      <w:bookmarkStart w:id="47" w:name="bookmark4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  <w:bookmarkEnd w:id="45"/>
      <w:bookmarkEnd w:id="46"/>
      <w:bookmarkEnd w:id="47"/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72" w:h="843" w:x="17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pendekatan penelitian, teknik penelitian</w:t>
      </w:r>
    </w:p>
    <w:p>
      <w:pPr>
        <w:pStyle w:val="Bodytext11"/>
        <w:pBdr/>
        <w:ind w:left="1560" w:hanging="0"/>
        <w:rPr>
          <w:lang w:val="id-ID"/>
        </w:rPr>
        <w:framePr w:w="8572" w:h="2492" w:x="1740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teknik data dan sumber data dan teknik</w:t>
      </w:r>
    </w:p>
    <w:p>
      <w:pPr>
        <w:pStyle w:val="Bodytext11"/>
        <w:pBdr/>
        <w:ind w:left="1560" w:hanging="0"/>
        <w:rPr>
          <w:lang w:val="id-ID"/>
        </w:rPr>
        <w:framePr w:w="8572" w:h="2492" w:x="1740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terdiri dari studi kepustakaan, pengamatan,</w:t>
      </w:r>
    </w:p>
    <w:p>
      <w:pPr>
        <w:pStyle w:val="Bodytext11"/>
        <w:pBdr/>
        <w:ind w:left="1560" w:hanging="0"/>
        <w:rPr>
          <w:lang w:val="id-ID"/>
        </w:rPr>
        <w:framePr w:w="8572" w:h="2492" w:x="1740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wawancara dan teknik analisis data yang terdiri dari data</w:t>
      </w:r>
    </w:p>
    <w:p>
      <w:pPr>
        <w:pStyle w:val="Bodytext11"/>
        <w:pBdr/>
        <w:ind w:left="1560" w:hanging="0"/>
        <w:rPr>
          <w:lang w:val="id-ID"/>
        </w:rPr>
        <w:framePr w:w="8572" w:h="2492" w:x="1740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ction (data reduksi), data display (penyajian data)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72" w:h="2492" w:x="1740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clusion drawing atau verification</w:t>
      </w:r>
    </w:p>
    <w:p>
      <w:pPr>
        <w:pStyle w:val="Heading211"/>
        <w:pBdr/>
        <w:spacing w:before="0" w:after="0"/>
        <w:ind w:hanging="0"/>
        <w:jc w:val="center"/>
        <w:rPr/>
        <w:framePr w:w="8572" w:h="309" w:x="1740" w:y="5924" w:hSpace="0" w:vSpace="0" w:wrap="notBeside" w:vAnchor="page" w:hAnchor="page" w:hRule="exact"/>
        <w:pBdr/>
      </w:pPr>
      <w:bookmarkStart w:id="48" w:name="bookmark47_Copy_3"/>
      <w:bookmarkStart w:id="49" w:name="bookmark46_Copy_1"/>
      <w:bookmarkStart w:id="50" w:name="bookmark4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: Pemaparan, Analisis Hasil Penelitian dan Refleksi Teologis</w:t>
      </w:r>
      <w:bookmarkEnd w:id="48"/>
      <w:bookmarkEnd w:id="49"/>
      <w:bookmarkEnd w:id="50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897" w:leader="none"/>
        </w:tabs>
        <w:ind w:left="1472" w:hanging="0"/>
        <w:rPr/>
        <w:framePr w:w="8572" w:h="5221" w:x="1740" w:y="6464" w:hSpace="0" w:vSpace="0" w:wrap="notBeside" w:vAnchor="page" w:hAnchor="page" w:hRule="exact"/>
        <w:pBdr/>
      </w:pPr>
      <w:bookmarkStart w:id="51" w:name="bookmark47_Copy_1_Copy_1"/>
      <w:bookmarkStart w:id="52" w:name="bookmark50_Copy_1"/>
      <w:bookmarkStart w:id="53" w:name="bookmark49_Copy_1"/>
      <w:bookmarkEnd w:id="5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okasi Penelitian</w:t>
      </w:r>
      <w:bookmarkStart w:id="54" w:name="bookmark47_Copy_2_Copy_1"/>
      <w:bookmarkEnd w:id="53"/>
      <w:bookmarkEnd w:id="54"/>
    </w:p>
    <w:p>
      <w:pPr>
        <w:pStyle w:val="Bodytext11"/>
        <w:pBdr/>
        <w:ind w:right="204" w:hanging="0"/>
        <w:jc w:val="right"/>
        <w:rPr>
          <w:lang w:val="id-ID"/>
        </w:rPr>
        <w:framePr w:w="8572" w:h="5221" w:x="1740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terdiri dari gambaran umum</w:t>
      </w:r>
    </w:p>
    <w:p>
      <w:pPr>
        <w:pStyle w:val="Bodytext11"/>
        <w:pBdr/>
        <w:ind w:left="1820" w:hanging="0"/>
        <w:rPr>
          <w:lang w:val="id-ID"/>
        </w:rPr>
        <w:framePr w:w="8572" w:h="5221" w:x="1740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yang terdiri dari profil STAKN Toraja, visi</w:t>
      </w:r>
    </w:p>
    <w:p>
      <w:pPr>
        <w:pStyle w:val="Bodytext11"/>
        <w:pBdr/>
        <w:ind w:left="1820" w:hanging="0"/>
        <w:rPr>
          <w:lang w:val="id-ID"/>
        </w:rPr>
        <w:framePr w:w="8572" w:h="5221" w:x="1740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, kondisi perkuliahan dan administras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879" w:leader="none"/>
        </w:tabs>
        <w:ind w:left="1472" w:hanging="0"/>
        <w:rPr/>
        <w:framePr w:w="8572" w:h="5221" w:x="1740" w:y="6464" w:hSpace="0" w:vSpace="0" w:wrap="notBeside" w:vAnchor="page" w:hAnchor="page" w:hRule="exact"/>
        <w:pBdr/>
      </w:pPr>
      <w:bookmarkStart w:id="55" w:name="bookmark54_Copy_1"/>
      <w:bookmarkStart w:id="56" w:name="bookmark53_Copy_1_Copy_1"/>
      <w:bookmarkStart w:id="57" w:name="bookmark53_Copy_2"/>
      <w:bookmarkStart w:id="58" w:name="bookmark52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56"/>
      <w:bookmarkEnd w:id="57"/>
      <w:bookmarkEnd w:id="58"/>
    </w:p>
    <w:p>
      <w:pPr>
        <w:pStyle w:val="Bodytext11"/>
        <w:pBdr/>
        <w:ind w:left="1820" w:hanging="0"/>
        <w:rPr>
          <w:lang w:val="id-ID"/>
        </w:rPr>
        <w:framePr w:w="8572" w:h="5221" w:x="1740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sil Observasi, terhadap minat membaca buku, penggalian</w:t>
      </w:r>
    </w:p>
    <w:p>
      <w:pPr>
        <w:pStyle w:val="Bodytext11"/>
        <w:pBdr/>
        <w:ind w:left="2200" w:hanging="0"/>
        <w:rPr>
          <w:lang w:val="id-ID"/>
        </w:rPr>
        <w:framePr w:w="8572" w:h="5221" w:x="1740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kurikulum, dosen, dan cara belajar mahasiswa</w:t>
      </w:r>
    </w:p>
    <w:p>
      <w:pPr>
        <w:pStyle w:val="Bodytext11"/>
        <w:pBdr/>
        <w:ind w:left="1820" w:hanging="0"/>
        <w:rPr>
          <w:lang w:val="id-ID"/>
        </w:rPr>
        <w:framePr w:w="8572" w:h="5221" w:x="1740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aparan hasil wawancara dengan ketujuh narasumb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92" w:leader="none"/>
        </w:tabs>
        <w:ind w:left="1820" w:hanging="0"/>
        <w:rPr/>
        <w:framePr w:w="8572" w:h="5221" w:x="1740" w:y="6464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lanjutan, dari hasil wawancara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75" w:leader="none"/>
        </w:tabs>
        <w:spacing w:before="0" w:after="0"/>
        <w:ind w:left="1560" w:hanging="0"/>
        <w:rPr/>
        <w:framePr w:w="8572" w:h="5221" w:x="1740" w:y="6464" w:hSpace="0" w:vSpace="0" w:wrap="notBeside" w:vAnchor="page" w:hAnchor="page" w:hRule="exact"/>
        <w:pBdr/>
      </w:pPr>
      <w:bookmarkStart w:id="60" w:name="bookmark59_Copy_1"/>
      <w:bookmarkStart w:id="61" w:name="bookmark57_Copy_1"/>
      <w:bookmarkStart w:id="62" w:name="bookmark58_Copy_2"/>
      <w:bookmarkStart w:id="63" w:name="bookmark58_Copy_1_Copy_1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fleksi Teologis</w:t>
      </w:r>
      <w:bookmarkEnd w:id="61"/>
      <w:bookmarkEnd w:id="62"/>
      <w:bookmarkEnd w:id="63"/>
    </w:p>
    <w:p>
      <w:pPr>
        <w:pStyle w:val="Bodytext11"/>
        <w:pBdr/>
        <w:spacing w:before="0" w:after="0"/>
        <w:ind w:hanging="0"/>
        <w:rPr>
          <w:lang w:val="id-ID"/>
        </w:rPr>
        <w:framePr w:w="1706" w:h="276" w:x="2332" w:y="1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2263" w:right="2272" w:hanging="0"/>
        <w:jc w:val="center"/>
        <w:rPr>
          <w:lang w:val="id-ID"/>
        </w:rPr>
        <w:framePr w:w="8572" w:h="325" w:x="1740" w:y="1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kesimpulan dan sara-s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371" w:x="8317" w:y="11501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740"/>
      <w:outlineLvl w:val="0"/>
    </w:pPr>
    <w:rPr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