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13" w:h="283" w:x="1672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322" w:x="876" w:y="2600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lpa Nipi’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2 April 1990 di Polewali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lima bersaudara. Buah cinta dari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then Luther dan Tasik Mongan yang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ederhana.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empuh pendidikan di TK.Mambuliling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ewali tahun 1995, tahun 1996-1998 melanjutkan study</w:t>
      </w:r>
    </w:p>
    <w:p>
      <w:pPr>
        <w:pStyle w:val="Bodytext11"/>
        <w:pBdr/>
        <w:ind w:left="2063" w:right="15" w:hanging="0"/>
        <w:jc w:val="both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Mambulilling Polewali dan tahun 1998-2002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sekolah ke SDN Impres Rante Sa’ku’ Tana Toraja Kec. Mengkendek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ikuti orang tua. Tahun 2002 masuk SMP Negeri 3 Mengkendek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Mengkendek Kab.Tana Toraja dan tamat tahun 2005. Tahun 2005 masuk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MA Negeri 1 Towuti Kab. Luwu Timur dan tamat tahun 2008. Tahun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lulus dalam penerimaan mahasiswa baru di Sekolah Tinggi Agama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 ) Toraja dan mengambil jurusan Pendidikan Agama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PAK). Proses perkuliahan di STAKN Toraja beijalan selama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tahun, ada suka maupun duka yang penulis telah lalui dalam menuntut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 Pertolongan dan perkenaan Tuhanlah sehingga penulis boleh</w:t>
      </w:r>
    </w:p>
    <w:p>
      <w:pPr>
        <w:pStyle w:val="Bodytext11"/>
        <w:pBdr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bulan September tahun 2013 dengan gelar Saijana</w:t>
      </w:r>
    </w:p>
    <w:p>
      <w:pPr>
        <w:pStyle w:val="Bodytext11"/>
        <w:pBdr/>
        <w:spacing w:before="0" w:after="0"/>
        <w:rPr>
          <w:lang w:val="id-ID"/>
        </w:rPr>
        <w:framePr w:w="7713" w:h="9535" w:x="1672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 Pd. K.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