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173" w:h="675" w:x="159" w:y="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u .4^ y-g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 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KESIMPULAN DAN SARAN</w:t>
      </w:r>
    </w:p>
    <w:p>
      <w:pPr>
        <w:pStyle w:val="Heading111"/>
        <w:pBdr/>
        <w:rPr/>
        <w:framePr w:w="7446" w:h="11986" w:x="2034" w:y="19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520"/>
        <w:jc w:val="both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menyebabkan penyalahgunaan seks oleh remaja usia 16-</w:t>
      </w:r>
    </w:p>
    <w:p>
      <w:pPr>
        <w:pStyle w:val="Bodytext11"/>
        <w:pBdr/>
        <w:ind w:hanging="0"/>
        <w:jc w:val="both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tahun adalah karena pandangan yang salah terhadap makna pacaran yang</w:t>
      </w:r>
    </w:p>
    <w:p>
      <w:pPr>
        <w:pStyle w:val="Bodytext11"/>
        <w:pBdr/>
        <w:ind w:hanging="0"/>
        <w:jc w:val="both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hubungan seks sebagai bentuk penyaluran kasih sayang sehingga</w:t>
      </w:r>
    </w:p>
    <w:p>
      <w:pPr>
        <w:pStyle w:val="Bodytext11"/>
        <w:pBdr/>
        <w:ind w:hanging="0"/>
        <w:jc w:val="both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lagi memikirkan akibat yang dapat ditimbulkan dari perbuatannya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karena faktor pergaulan bebas.</w:t>
      </w:r>
    </w:p>
    <w:p>
      <w:pPr>
        <w:pStyle w:val="Heading111"/>
        <w:pBdr/>
        <w:rPr/>
        <w:framePr w:w="7446" w:h="11986" w:x="2034" w:y="19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520"/>
        <w:rPr/>
        <w:framePr w:w="7446" w:h="11986" w:x="2034" w:y="19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Orangtua</w:t>
      </w:r>
    </w:p>
    <w:p>
      <w:pPr>
        <w:pStyle w:val="Bodytext11"/>
        <w:pBdr/>
        <w:ind w:firstLine="960"/>
        <w:jc w:val="both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orangtua harus senantiasa membimbing dan mengawasi anak-</w:t>
      </w:r>
    </w:p>
    <w:p>
      <w:pPr>
        <w:pStyle w:val="Bodytext11"/>
        <w:pBdr/>
        <w:ind w:firstLine="960"/>
        <w:jc w:val="both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terutama dalam pergaulan mereka serta memberikan</w:t>
      </w:r>
    </w:p>
    <w:p>
      <w:pPr>
        <w:pStyle w:val="Bodytext11"/>
        <w:pBdr/>
        <w:ind w:firstLine="960"/>
        <w:jc w:val="both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sual mulai dari usia dini tanpa harus merasa malu atau</w:t>
      </w:r>
    </w:p>
    <w:p>
      <w:pPr>
        <w:pStyle w:val="Bodytext11"/>
        <w:pBdr/>
        <w:ind w:firstLine="960"/>
        <w:jc w:val="both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seks sebagai sesuatu yang tidak boleh dibicarakan karena</w:t>
      </w:r>
    </w:p>
    <w:p>
      <w:pPr>
        <w:pStyle w:val="Bodytext11"/>
        <w:pBdr/>
        <w:ind w:firstLine="960"/>
        <w:jc w:val="both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tabu karena apabila remaja dibiarkan maka mereka akan</w:t>
      </w:r>
    </w:p>
    <w:p>
      <w:pPr>
        <w:pStyle w:val="Bodytext11"/>
        <w:pBdr/>
        <w:ind w:firstLine="960"/>
        <w:jc w:val="both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sendiri informasi mengenai seks yang kebenarannya belum</w:t>
      </w:r>
    </w:p>
    <w:p>
      <w:pPr>
        <w:pStyle w:val="Bodytext11"/>
        <w:pBdr/>
        <w:ind w:firstLine="960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benar yang dapat menjerumuskan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7" w:leader="none"/>
        </w:tabs>
        <w:ind w:firstLine="620"/>
        <w:rPr/>
        <w:framePr w:w="7446" w:h="11986" w:x="2034" w:y="19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tuk Gereja</w:t>
      </w:r>
    </w:p>
    <w:p>
      <w:pPr>
        <w:pStyle w:val="Bodytext11"/>
        <w:pBdr/>
        <w:ind w:firstLine="940"/>
        <w:jc w:val="both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embaga yang dipercayakan Allah maka gereja seharusnya</w:t>
      </w:r>
    </w:p>
    <w:p>
      <w:pPr>
        <w:pStyle w:val="Bodytext11"/>
        <w:pBdr/>
        <w:ind w:firstLine="940"/>
        <w:jc w:val="both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waktu yang khusus untuk membimbing para remaja</w:t>
      </w:r>
    </w:p>
    <w:p>
      <w:pPr>
        <w:pStyle w:val="Bodytext11"/>
        <w:pBdr/>
        <w:ind w:firstLine="940"/>
        <w:jc w:val="both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hal pendidikan seks, dan juga gereja harus lebih aktif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446" w:h="11986" w:x="2034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k para remaja terlibat dalm kegiatan-kegiatan gerejawi</w:t>
      </w:r>
    </w:p>
    <w:p>
      <w:pPr>
        <w:pStyle w:val="Headerorfooter11"/>
        <w:pBdr/>
        <w:rPr>
          <w:lang w:val="id-ID"/>
        </w:rPr>
        <w:framePr w:w="201" w:h="207" w:x="5511" w:y="143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8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40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310" w:h="4985" w:x="210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reka menggunakan waktu mereka untuk kegiatan yang lebi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310" w:h="4985" w:x="210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dan juga memberikan pendampingan kepada para remaja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310" w:h="4985" w:x="210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libat dalam penyalahgunaan sek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spacing w:before="0" w:after="500"/>
        <w:ind w:hanging="0"/>
        <w:rPr/>
        <w:framePr w:w="7310" w:h="4985" w:x="2102" w:y="20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Rema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310" w:h="4985" w:x="210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para remaja untuk bisa berfikir yang lebih panj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310" w:h="4985" w:x="210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lakukan sesuatu karena apabila tidak bisa mengendalikan di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310" w:h="4985" w:x="210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menghancurkan masa depan para remaja untuk itu seharus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310" w:h="4985" w:x="210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remaja mengisi hari-hari mereka dengan kegiatan yang lebi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10" w:h="4985" w:x="210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dan juga lebih mendekatkan diri kepada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