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75" w:h="346" w:x="1989" w:y="242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rPr/>
        <w:framePr w:w="8075" w:h="9247" w:x="1989" w:y="32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pBdr/>
        <w:spacing w:before="0" w:after="460"/>
        <w:rPr/>
        <w:framePr w:w="8075" w:h="9247" w:x="1989" w:y="323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 .Latar Belakang Masalah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dalah anugerah dari Tuhan, Allah menciptakan manusia laki-laki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baik adanya. Tujuannya adalah untuk bersatu dan memuliakan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cara bersama-sama, daya ikat yang mempersatukan laki-laki dan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ukanlah kecantikan atau ketampanan belaka melainkan rasa kagum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tertarik yang dinamakan cinta. Dengan demikian seks bukanlah suatu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seorang laki-laki mendekati seorang perempuan demikian juga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s bukan sebagai sarana untuk memuaskan nafsu birahi yang tak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hankan juga bukan semata-mata dorongan alamiah supaya perempuan dapat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nak sayangnya, pandangan yang salah seperti ini masih sangat umum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dar di masyarakat yang berkaitan erat dengan gambaran tentang tugas wanita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malayani, dan memberi kepuasan termasuk seks kepada suami.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nya pandangan serupa telah merasuki pasangan muda maupun generasi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belum menikah. Semua pandangan negatif ini akibat dorongan seks</w:t>
      </w:r>
    </w:p>
    <w:p>
      <w:pPr>
        <w:pStyle w:val="Bodytext11"/>
        <w:pBdr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kuasai dan kamanya tidak dapat dimanfaatkan bagi perkembangan</w:t>
      </w:r>
    </w:p>
    <w:p>
      <w:pPr>
        <w:pStyle w:val="Bodytext11"/>
        <w:pBdr/>
        <w:spacing w:before="0" w:after="0"/>
        <w:rPr>
          <w:lang w:val="id-ID"/>
        </w:rPr>
        <w:framePr w:w="8075" w:h="9247" w:x="1989" w:y="3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 pendewasaan manusia.</w:t>
      </w:r>
    </w:p>
    <w:p>
      <w:pPr>
        <w:pStyle w:val="Footnote11"/>
        <w:pBdr/>
        <w:ind w:firstLine="700"/>
        <w:rPr>
          <w:lang w:val="id-ID"/>
        </w:rPr>
        <w:framePr w:w="7189" w:h="497" w:x="1978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priel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\u.Ber/umbuh dalam Kristus. Suluh Siswa.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189" w:h="497" w:x="1978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8). Hal 141</w:t>
      </w:r>
    </w:p>
    <w:p>
      <w:pPr>
        <w:pStyle w:val="Headerorfooter11"/>
        <w:pBdr/>
        <w:rPr>
          <w:lang w:val="id-ID"/>
        </w:rPr>
        <w:framePr w:w="112" w:h="230" w:x="5948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ge">
                  <wp:posOffset>8732520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7pt;margin-top:687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40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ks itu “ baik sekali “ di mata Tuhan dan merupakan sesuatu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mi dan suci, dalam arti persetubuhan hanya diperuntukkan bagi mereka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ikah yaitu yang telah diikat atau dipersatukan oleh Tuhan. Seks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t pengungkapan kasih sayang secara khusus terhadap pasangan yang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nta Tuhan hadir di tengah-tengah mereka, maka hubungan jasmani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tim itu merupakan tanda bahwa hati mereka sudah menjadi satu tak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aikan. Seks adalah nafsu yang kuat sekali. Bila segi yang amat penting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enjadi liar maka itu akan menjadi kanker yaitu sel-sel yang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tak terkendali, dengan demikian seks tidak mendukung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yang selaras, melainkan membuat manusia menjadi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ribadian yang pincang dan sangat merugikan. Membiarkan atau sengaja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diri adalah dosa, ini berlawanan dengan rencana Tuhan yang sangat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upaya hal ini tidak terjadi, maka semua orang harus berusaha untuk hidup</w:t>
      </w:r>
    </w:p>
    <w:p>
      <w:pPr>
        <w:pStyle w:val="Bodytext11"/>
        <w:pBdr/>
        <w:spacing w:before="0" w:after="420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an mumi. 1 Kor 6 : 18-20 mengingatkan untuk memelihara kekudus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kanlah dirimu dari percabulan setiap dosa lain yang dilakukan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jadi di luar dirinya, tetapi orang yang melakukan percabulan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terhadap dirinya sendiri, atau tidak tahukah kamu bahwa tubuhmu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it Roh Kudus yang kamu peroleh dari Allah dan kamu bukan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kamu sendiri, tetapi kamu telah dibeli dan harganya telah lunas</w:t>
      </w:r>
    </w:p>
    <w:p>
      <w:pPr>
        <w:pStyle w:val="Bodytext11"/>
        <w:pBdr/>
        <w:spacing w:lineRule="auto" w:line="228" w:before="0" w:after="160"/>
        <w:ind w:firstLine="740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yar karena itu muliakanlah Allah dengan tubuhmu”.</w:t>
      </w:r>
    </w:p>
    <w:p>
      <w:pPr>
        <w:pStyle w:val="Bodytext11"/>
        <w:pBdr/>
        <w:ind w:firstLine="740"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masyarakat secara khusus para remaja memahami dan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ayat tersebut maka mereka tidak akan merusak tubuh yang dimiliki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seks sebelum menikah namun kenyataan yang terjadi, para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terlibat melakukan penyalahgunaan seks yakni melakukan seks</w:t>
      </w:r>
    </w:p>
    <w:p>
      <w:pPr>
        <w:pStyle w:val="Bodytext11"/>
        <w:pBdr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um menikah tidak menyadari bahwa tubuh yang mereka miliki bukan mil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2332" w:x="1970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, yang dapat digunakan sesuka hati mereka untuk mendapat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32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puasan setiap saat kapan mereka mau. Mereka tidak menyadari bahwa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dimiliki merupakan tempat berdiam Roh kudus yang harus dijaga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mungkin dari hal-hal yang tidak baik dan dengan tubuh yang dimiliki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gunakan untuk kemuliaan nama Tuhan bukan malah sebaliknya,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ungguh disayangkan keadaan tersebut terjadi di Ba’Iele Kondongan jemaat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ian klasis Rantepao Barat dimana para remaja yang diharapkan akan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nerasi penerus mengalami kemerosoton moral, mereka terlibat dalam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tidak baik yang akhirnya menjerumuskan mereka melakukan hal-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idak sesuai dengan kehendak Tuhan. Para orangtua yang sibuk dengan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nya masing-masing dan tidak memiliki waktu yang luang untuk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anak-anaknya membuat mereka semakin leluasa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yang tidak sesuai dengan rencana Allah. Dan kurangnya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dalam keluarga karena ketidaktahuan dari orangtua karena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rendah dan juga karena orang tua merasa malu untuk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dengan anak-anaknya membuat para remaja mencari sendiri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seks yang kebenarannya belum tentu benar sehingga seringkali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ara remaja terlibat dalam penyalahgunaan seks.</w:t>
      </w:r>
    </w:p>
    <w:p>
      <w:pPr>
        <w:pStyle w:val="Bodytext11"/>
        <w:pBdr/>
        <w:ind w:firstLine="740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dosa sehingga tingkah laku manusia dari hari ke hari semakin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-jadi, mereka tidak lagi menghiraukan perintah maupun larangan Allah.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menuruti keinginan hati mereka yang seolah-olah bahwa apa yang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 itulah yang paling benar, tanpa menyadari dampak-dampak yang</w:t>
      </w:r>
    </w:p>
    <w:p>
      <w:pPr>
        <w:pStyle w:val="Bodytext11"/>
        <w:pBdr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dari perbuatan mereka, termasuk di dalamnya penyalahgunaan sek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12180" w:x="1968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kalangan remaja yang semakin meningkat dari waktu ke wak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11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uat para orangtua menjadi gelisah ketika anak-anaknya mulai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masa remaja, dan juga perubahan-perubahan teknologi dan modernisasi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sektor yang berhubungan dengan kehidupan manusia demikian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, dan rangsangan dari berbagai perubahan dan kemajuan ini tidak mungkin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 oleh rem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Berbagai efek samping dari media elektronik seperti film,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, kaset, atau media cetak seperti buku dan majalah amat mudah diamati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lihat atau dibaca oleh para remaja. Berbagai obat-obatan, ganja,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 , pornografi, beredar demikian mudah di kalangan remaja bahkan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mudah untuk dilihat dan diketahui oleh mereka. Apabila dibiarkan “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lan “dan menghadapi tantangan tersebut tanpa bekal yang kuat pada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, tanpa bimbingan yang terarah maka kemungkinan terjerumus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dakan-tindakan yang merusak kepribadian dan masa depannya besar</w:t>
      </w:r>
    </w:p>
    <w:p>
      <w:pPr>
        <w:pStyle w:val="Bodytext11"/>
        <w:pBdr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.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masalahan tersebut di atas maka penulis terdorong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penyebab penyalahgunaan seks oleh remaja lalu menuangkannya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ebuah karya tulis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EMAJA DAN SEK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</w:t>
      </w:r>
    </w:p>
    <w:p>
      <w:pPr>
        <w:pStyle w:val="Bodytext11"/>
        <w:pBdr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etis tentang faktor-faktor penyebab penyalahgunaan seks oleh remaja usia</w:t>
      </w:r>
    </w:p>
    <w:p>
      <w:pPr>
        <w:pStyle w:val="Bodytext11"/>
        <w:pBdr/>
        <w:spacing w:before="0" w:after="420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-19 tahun di Gereja Toraja Jemaat Penanian Klasis Rantepao Bar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074" w:h="11080" w:x="1989" w:y="2446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firstLine="720"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permasal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11080" w:x="198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ng hendak dikaji di dalam penulisan skripsi ini adalah: apa faktor-faktor</w:t>
      </w:r>
    </w:p>
    <w:p>
      <w:pPr>
        <w:pStyle w:val="Footnote11"/>
        <w:pBdr/>
        <w:ind w:firstLine="720"/>
        <w:rPr>
          <w:lang w:val="id-ID"/>
        </w:rPr>
        <w:framePr w:w="8074" w:h="246" w:x="1989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arsa D. Singgih dan D. Singgih Gunars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s Praktis, Anak, Remaja dan</w:t>
      </w:r>
    </w:p>
    <w:p>
      <w:pPr>
        <w:pStyle w:val="Footnote11"/>
        <w:pBdr/>
        <w:ind w:hanging="0"/>
        <w:rPr>
          <w:lang w:val="id-ID"/>
        </w:rPr>
        <w:framePr w:w="4036" w:h="231" w:x="1984" w:y="143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 : Gunung Mulia 2004) hlm. 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00300</wp:posOffset>
                </wp:positionH>
                <wp:positionV relativeFrom="page">
                  <wp:posOffset>8795385</wp:posOffset>
                </wp:positionV>
                <wp:extent cx="11938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9pt;margin-top:692.55pt;width: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56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terjadinya penyalahgunaan seks oleh remaja usia 16-19 tahun</w:t>
      </w:r>
    </w:p>
    <w:p>
      <w:pPr>
        <w:pStyle w:val="Bodytext11"/>
        <w:pBdr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Penanian Klasis Rantepao Barat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43" w:h="11714" w:x="1955" w:y="2425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firstLine="860"/>
        <w:jc w:val="both"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rumusan masalah, maka tujuan penelitian ini adalah</w:t>
      </w:r>
    </w:p>
    <w:p>
      <w:pPr>
        <w:pStyle w:val="Bodytext11"/>
        <w:pBdr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faktor-faktor yang menyebabkan terjadinya penyalahgunaan</w:t>
      </w:r>
    </w:p>
    <w:p>
      <w:pPr>
        <w:pStyle w:val="Bodytext11"/>
        <w:pBdr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oleh remaja usia 16 -19 tahun Gereja Toraja Jemaat Penanian Klasis</w:t>
      </w:r>
    </w:p>
    <w:p>
      <w:pPr>
        <w:pStyle w:val="Bodytext11"/>
        <w:pBdr/>
        <w:spacing w:before="0" w:after="440"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Bar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143" w:h="11714" w:x="1955" w:y="2425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ind w:firstLine="740"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rya ilmiah ini, ada beberapa hal yang menjadi manfaat penulisan</w:t>
      </w:r>
    </w:p>
    <w:p>
      <w:pPr>
        <w:pStyle w:val="Bodytext11"/>
        <w:pBdr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pBdr/>
        <w:ind w:firstLine="380"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40"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mahasiswa dan dosen di STAKN Toraja</w:t>
      </w:r>
    </w:p>
    <w:p>
      <w:pPr>
        <w:pStyle w:val="Bodytext11"/>
        <w:pBdr/>
        <w:ind w:firstLine="740"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ta kuliah etika</w:t>
      </w:r>
    </w:p>
    <w:p>
      <w:pPr>
        <w:pStyle w:val="Bodytext11"/>
        <w:pBdr/>
        <w:ind w:firstLine="380"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40"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bermanfaat bagi penulis dan pembaca, secara khusus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sumber pengetahuan bagi para remaja kriste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43" w:h="11714" w:x="1955" w:y="2425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2"/>
      <w:bookmarkEnd w:id="23"/>
      <w:bookmarkEnd w:id="24"/>
    </w:p>
    <w:p>
      <w:pPr>
        <w:pStyle w:val="Bodytext11"/>
        <w:pBdr/>
        <w:ind w:firstLine="740"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penulis gunakan untuk penyusunan karya ilmiah ini</w:t>
      </w:r>
    </w:p>
    <w:p>
      <w:pPr>
        <w:pStyle w:val="Bodytext11"/>
        <w:pBdr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alitatif sebagai berikut : Penelitian lapangan yaitu Penelitian ini</w:t>
      </w:r>
    </w:p>
    <w:p>
      <w:pPr>
        <w:pStyle w:val="Bodytext11"/>
        <w:pBdr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nulis dengan cara observasi dan wawancara secara langsung di</w:t>
      </w:r>
    </w:p>
    <w:p>
      <w:pPr>
        <w:pStyle w:val="Bodytext11"/>
        <w:pBdr/>
        <w:spacing w:before="0" w:after="0"/>
        <w:rPr>
          <w:lang w:val="id-ID"/>
        </w:rPr>
        <w:framePr w:w="8143" w:h="11714" w:x="1955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enanian Klasis Rantepao Bar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40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048" w:h="10996" w:x="2002" w:y="2430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ind w:firstLine="20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pendahuluan yang berisi latar belakang masalah,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batasan penulisan, metode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ind w:firstLine="20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rupakan kajian pustaka yang menguraikan tentang remaja yang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ngertian remaja,kajian teologis tentang remaja dalam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dan PL, perkembangan remaja usia 16-19 tahun yang terdiri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embangan fisik, psikis, moral dan spiritualitas dan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seks yang terdiri dari pengertian seks, kajian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remaja dan penyalahgunaan seks, faktor-faktor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nyalahgunaan seks pada remaja , akibat-akibat dari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seks, kajian etis tentang penyalahgunaan seks,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pendidikan seksual, pelaksana pendidikan seksual,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-hambatan dalam pendidikan seksual.</w:t>
      </w:r>
    </w:p>
    <w:p>
      <w:pPr>
        <w:pStyle w:val="Bodytext11"/>
        <w:pBdr/>
        <w:ind w:firstLine="20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yang digunakan dalam peelitian ini adalah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iekatan kualitatif melalui observasi dan wawancara</w:t>
      </w:r>
    </w:p>
    <w:p>
      <w:pPr>
        <w:pStyle w:val="Bodytext11"/>
        <w:pBdr/>
        <w:ind w:firstLine="20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erisi hasil analisis terhadap faktor-faktor penyebeb teijadinya</w:t>
      </w:r>
    </w:p>
    <w:p>
      <w:pPr>
        <w:pStyle w:val="Bodytext11"/>
        <w:pBdr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seks di kalangan remaja di gereja Toraja Jemat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ian Klasis Rantepao Barat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48" w:h="10996" w:x="200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Merupakan kesimpulan dan saran-saran.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