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35" w:h="346" w:x="1238" w:y="21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rsyukurlah kapada Tuhan, sebab Ia baik! Bahwasanya untuk selama-lamanya kasih setia-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ya”(Mzm. 106:1)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syukur penulis panjatkan kepada Tuhan yang selalu memberikan</w:t>
      </w:r>
    </w:p>
    <w:p>
      <w:pPr>
        <w:pStyle w:val="Bodytext11"/>
        <w:pBdr/>
        <w:spacing w:before="0" w:after="10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 karena walaupun begitu banyak penderitaan dan berbagai macam</w:t>
      </w:r>
    </w:p>
    <w:p>
      <w:pPr>
        <w:pStyle w:val="Bodytext11"/>
        <w:pBdr/>
        <w:spacing w:before="0" w:after="10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lami oleh penulis dalam penyusunan skripsi ini, tetapi karena kasih setia</w:t>
      </w:r>
    </w:p>
    <w:p>
      <w:pPr>
        <w:pStyle w:val="Bodytext11"/>
        <w:pBdr/>
        <w:spacing w:before="0" w:after="10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enantiasa dilimpahkannya serta kebaikanNya yang tidak pemah berubah sehingga</w:t>
      </w:r>
    </w:p>
    <w:p>
      <w:pPr>
        <w:pStyle w:val="Bodytext11"/>
        <w:pBdr/>
        <w:spacing w:before="0" w:after="10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terselesaikan dengan baik.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 kelemahan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aran dan kritik yang membangun dari berbagai pihak sangat dibutuhkan dalam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enulisan skripsi ini dapat selesai dengan baik tidak terlepas dar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 yang dengan setia selalu membantu memberikan semangat maupu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ateri dari berbagai pihak. Oleh karena itu sehingga dalam ungkapan syukur ini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 kasih kepada semua pihak yang telah membantu penuli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 Melalui kesempatan ini penulis mengucapkan terima k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100"/>
        <w:rPr/>
        <w:framePr w:w="9635" w:h="12316" w:x="1238" w:y="28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bagai pgs.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100"/>
        <w:jc w:val="both"/>
        <w:rPr/>
        <w:framePr w:w="9635" w:h="12316" w:x="1238" w:y="28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 selaku dosen pembimbing I dan Bapak Djidon Lamba’ S.Th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 yang telah banyak meluangkan waktunya dalam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dan memberi sumbangan pemikiran kepada penulis sampai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100"/>
        <w:jc w:val="both"/>
        <w:rPr/>
        <w:framePr w:w="9635" w:h="12316" w:x="1238" w:y="28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Yohanis Siappa’(ayah) yang telah mengasuh dan membesarkan penulis,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ibuku Elis Pare (Alm.) meskipun kita tidak lagi bersama-sama namun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selalu ada dalam hatiku dan akan kukenang selam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100"/>
        <w:jc w:val="both"/>
        <w:rPr/>
        <w:framePr w:w="9635" w:h="12316" w:x="1238" w:y="28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S.Th, Bapak Roby Marrung S.Th dan Bapak Yan Malino S.Th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dosen wali penulis selama penulis menjadi Mahasiswa di STAKN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mpai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100"/>
        <w:jc w:val="both"/>
        <w:rPr/>
        <w:framePr w:w="9635" w:h="12316" w:x="1238" w:y="28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dan pegawai STAKN Toraja, juga kepada para pegawai perpustakaan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dan penuh kesabaran membantu menyediakan buku-buku referensi yang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9635" w:h="12316" w:x="12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 selam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0"/>
        <w:rPr/>
        <w:framePr w:w="9635" w:h="12316" w:x="1238" w:y="28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gustinus Paliba’ S.Th yang senantiasa memberikan dukungan kepad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9703" w:h="12667" w:x="1204" w:y="2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Agustina Siappa’ yang telah merawat dan membesarkan penulis, terima kasih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menganggap aku sebagai anak dan karena dialah sehingga saya bisa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agaimana sosok seorang ib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9703" w:h="12667" w:x="1204" w:y="2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ma’ Gamis sekeluarga, Papa Roi sekeluarga, Papa Nelan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ma Tiara sekeluarga, K’ Kristin, Mama Nia sekeluarga terima kasih atas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ukungan dan yang telah membantu membiayai pendidikan penulis sehingga dapat</w:t>
      </w:r>
    </w:p>
    <w:p>
      <w:pPr>
        <w:pStyle w:val="Bodytext11"/>
        <w:pBdr/>
        <w:ind w:firstLine="440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ari SD sampai tamat di perguruan Ting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9703" w:h="12667" w:x="1204" w:y="2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“ Yunita Limbong, Serlina Tumba, Desi Markus, Monika Mangiri’,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brianti germany semoga persahabatan yang terjalin selama ini dapat terus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ampai selam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703" w:h="12667" w:x="1204" w:y="21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Reni, Yuli, Irma, Marista (Mama ines), Tinu’ dan Yanmar (angk. 2010),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ma, Rani, Seber (Angt 07) terima kasih atas segala canda tawa kalian yang selalu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703" w:h="12667" w:x="1204" w:y="21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 Malino S.Th sebagai dosen supervisi selama penulis mengadakan KKL di klasis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 dan tidak terlupakan teman-teman KKL, Nic koteng, Ka’ Dalle’, Obe’, Rini, Ani’,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n, dan Matius (angk 08) yang bersama-sama penulis melaksanakan pelayanan di</w:t>
      </w:r>
    </w:p>
    <w:p>
      <w:pPr>
        <w:pStyle w:val="Bodytext11"/>
        <w:pBdr/>
        <w:ind w:firstLine="440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wan jemaat Katorron, Sion Matande, Tombang,dan Palipp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703" w:h="12667" w:x="1204" w:y="21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 Marca Kadang S.Th sekeluarga yang telah memberikan tumpangan dan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mbimbing dan mengarahkan penulis selama melaksanakan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Klasis A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703" w:h="12667" w:x="1204" w:y="21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Penanian tanpa terkecu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703" w:h="12667" w:x="1204" w:y="21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6 yang telah bersama-sama selama kurang lebih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ahun dalam menuntut ilmu di kampus tercinta STAKN Toraja.</w:t>
      </w:r>
    </w:p>
    <w:p>
      <w:pPr>
        <w:pStyle w:val="Bodytext11"/>
        <w:pBdr/>
        <w:ind w:firstLine="440"/>
        <w:jc w:val="both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Kenikmatan bisa membutakan. Melakukan seks sebelum menikah seringkali</w:t>
      </w:r>
    </w:p>
    <w:p>
      <w:pPr>
        <w:pStyle w:val="Bodytext11"/>
        <w:pBdr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dohi orang untuk menikah dengan seseorang yang sesungguhnya tidak cocok bagi</w:t>
      </w:r>
    </w:p>
    <w:p>
      <w:pPr>
        <w:pStyle w:val="Bodytext11"/>
        <w:pBdr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Cinta adalah sebuah keputusan, bukan perasaan, Keputusan paling indah yang bisa</w:t>
      </w:r>
    </w:p>
    <w:p>
      <w:pPr>
        <w:pStyle w:val="Bodytext11"/>
        <w:pBdr/>
        <w:spacing w:before="0" w:after="320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uat jika pikiranmu menginginkan seks adalah dengan berkata tidak.</w:t>
      </w:r>
    </w:p>
    <w:p>
      <w:pPr>
        <w:pStyle w:val="Bodytext11"/>
        <w:pBdr/>
        <w:spacing w:before="0" w:after="640"/>
        <w:ind w:right="360" w:hanging="0"/>
        <w:jc w:val="right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Desember 2011</w:t>
      </w:r>
    </w:p>
    <w:p>
      <w:pPr>
        <w:pStyle w:val="Bodytext11"/>
        <w:pBdr/>
        <w:spacing w:before="0" w:after="0"/>
        <w:ind w:left="7480" w:hanging="0"/>
        <w:rPr>
          <w:lang w:val="id-ID"/>
        </w:rPr>
        <w:framePr w:w="9703" w:h="12667" w:x="1204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869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703" w:h="346" w:x="1204" w:y="2480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>
          <w:lang w:val="id-ID"/>
        </w:rPr>
        <w:framePr w:w="9703" w:h="11174" w:x="1204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>
          <w:lang w:val="id-ID"/>
        </w:rPr>
        <w:framePr w:w="9703" w:h="11174" w:x="1204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>
          <w:lang w:val="id-ID"/>
        </w:rPr>
        <w:framePr w:w="9703" w:h="11174" w:x="1204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>
          <w:lang w:val="id-ID"/>
        </w:rPr>
        <w:framePr w:w="9703" w:h="11174" w:x="1204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/>
        <w:framePr w:w="9703" w:h="11174" w:x="1204" w:y="366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/>
        <w:framePr w:w="9703" w:h="11174" w:x="1204" w:y="3664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>
          <w:lang w:val="id-ID"/>
        </w:rPr>
        <w:framePr w:w="9703" w:h="11174" w:x="1204" w:y="3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5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0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4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8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8501" w:leader="dot"/>
        </w:tabs>
        <w:ind w:left="0" w:firstLine="340"/>
        <w:jc w:val="both"/>
        <w:rPr>
          <w:lang w:val="id-ID"/>
        </w:rPr>
        <w:framePr w:w="9703" w:h="11174" w:x="1204" w:y="3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5" w:leader="none"/>
          <w:tab w:val="left" w:pos="8501" w:leader="dot"/>
        </w:tabs>
        <w:ind w:left="138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Remaj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46" w:leader="none"/>
          <w:tab w:val="left" w:pos="6708" w:leader="dot"/>
        </w:tabs>
        <w:ind w:left="0" w:right="680" w:hanging="0"/>
        <w:jc w:val="right"/>
        <w:rPr/>
        <w:framePr w:w="9703" w:h="11174" w:x="1204" w:y="36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7" w:leader="none"/>
          <w:tab w:val="left" w:pos="8501" w:leader="dot"/>
        </w:tabs>
        <w:ind w:left="174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Tentang Remaja dan seks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5" w:leader="none"/>
          <w:tab w:val="left" w:pos="8501" w:leader="dot"/>
        </w:tabs>
        <w:ind w:left="210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Remaja dan seks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7" w:leader="none"/>
          <w:tab w:val="left" w:pos="8501" w:leader="dot"/>
        </w:tabs>
        <w:ind w:left="174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 Usia 16-19 Tahun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5" w:leader="none"/>
          <w:tab w:val="left" w:pos="8501" w:leader="dot"/>
        </w:tabs>
        <w:ind w:left="210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isik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5" w:leader="none"/>
          <w:tab w:val="left" w:pos="8501" w:leader="dot"/>
        </w:tabs>
        <w:spacing w:before="0" w:after="0"/>
        <w:ind w:left="2100" w:hanging="0"/>
        <w:jc w:val="both"/>
        <w:rPr/>
        <w:framePr w:w="9703" w:h="11174" w:x="1204" w:y="36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sikis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692" w:h="236" w:x="1549" w:y="15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2" w:leader="none"/>
          <w:tab w:val="left" w:pos="8458" w:leader="dot"/>
        </w:tabs>
        <w:ind w:left="210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oral Remaja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2" w:leader="none"/>
          <w:tab w:val="left" w:pos="8458" w:leader="dot"/>
        </w:tabs>
        <w:ind w:left="210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piritualitas Remaja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5" w:leader="none"/>
          <w:tab w:val="left" w:pos="8458" w:leader="dot"/>
        </w:tabs>
        <w:ind w:left="13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lahgunaan Seks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8458" w:leader="dot"/>
        </w:tabs>
        <w:ind w:left="166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s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8458" w:leader="dot"/>
        </w:tabs>
        <w:ind w:left="166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Tentang Penyalahgunaan seks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2" w:leader="none"/>
          <w:tab w:val="left" w:pos="8458" w:leader="dot"/>
        </w:tabs>
        <w:ind w:left="210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 Menurut Perjanjian Lama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2" w:leader="none"/>
          <w:tab w:val="left" w:pos="8458" w:leader="dot"/>
        </w:tabs>
        <w:ind w:left="210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 Menurut Perjanjian Baru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8458" w:leader="dot"/>
        </w:tabs>
        <w:ind w:left="166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alahgunaan seks Pada Remaj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8458" w:leader="dot"/>
        </w:tabs>
        <w:ind w:left="166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ibat-Akibat Dari Penyalahgunaan Seks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0" w:leader="none"/>
          <w:tab w:val="left" w:pos="8458" w:leader="dot"/>
        </w:tabs>
        <w:ind w:left="13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Etis Tentang Penyalahgunaan Seks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5" w:leader="none"/>
          <w:tab w:val="left" w:pos="8458" w:leader="dot"/>
        </w:tabs>
        <w:ind w:left="13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unya Pendidikan Seks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07" w:leader="none"/>
          <w:tab w:val="left" w:pos="8458" w:leader="dot"/>
        </w:tabs>
        <w:ind w:left="17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Seks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13" w:leader="none"/>
          <w:tab w:val="left" w:pos="8458" w:leader="dot"/>
        </w:tabs>
        <w:ind w:left="17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 Pendidikan Sek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58" w:leader="dot"/>
        </w:tabs>
        <w:ind w:left="2180" w:hanging="0"/>
        <w:jc w:val="both"/>
        <w:rPr>
          <w:lang w:val="id-ID"/>
        </w:rPr>
        <w:framePr w:w="9703" w:h="12290" w:x="1204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luarg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42" w:leader="none"/>
          <w:tab w:val="left" w:pos="8458" w:leader="dot"/>
        </w:tabs>
        <w:ind w:left="218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2" w:leader="none"/>
          <w:tab w:val="left" w:pos="8458" w:leader="dot"/>
        </w:tabs>
        <w:ind w:left="218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08" w:leader="none"/>
          <w:tab w:val="left" w:pos="8458" w:leader="dot"/>
        </w:tabs>
        <w:ind w:left="17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dalam Pendidikan Sek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458" w:leader="dot"/>
        </w:tabs>
        <w:ind w:left="2180" w:hanging="0"/>
        <w:jc w:val="both"/>
        <w:rPr>
          <w:lang w:val="id-ID"/>
        </w:rPr>
        <w:framePr w:w="9703" w:h="12290" w:x="1204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sih Dianggap Tabu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458" w:leader="dot"/>
        </w:tabs>
        <w:ind w:left="2180" w:hanging="0"/>
        <w:jc w:val="both"/>
        <w:rPr>
          <w:lang w:val="id-ID"/>
        </w:rPr>
        <w:framePr w:w="9703" w:h="12290" w:x="1204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rasa Malu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37" w:leader="none"/>
          <w:tab w:val="left" w:pos="8458" w:leader="dot"/>
        </w:tabs>
        <w:ind w:left="218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ada kesempat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58" w:leader="dot"/>
        </w:tabs>
        <w:ind w:left="0" w:firstLine="320"/>
        <w:jc w:val="both"/>
        <w:rPr>
          <w:lang w:val="id-ID"/>
        </w:rPr>
        <w:framePr w:w="9703" w:h="12290" w:x="1204" w:y="24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60" w:leader="none"/>
          <w:tab w:val="left" w:pos="8458" w:leader="dot"/>
        </w:tabs>
        <w:ind w:left="13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07" w:leader="none"/>
          <w:tab w:val="left" w:pos="8458" w:leader="dot"/>
        </w:tabs>
        <w:spacing w:before="0" w:after="0"/>
        <w:ind w:left="1740" w:hanging="0"/>
        <w:jc w:val="both"/>
        <w:rPr/>
        <w:framePr w:w="9703" w:h="12290" w:x="1204" w:y="24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Penanian</w:t>
        <w:tab/>
        <w:t xml:space="preserve"> 41</w:t>
      </w:r>
    </w:p>
    <w:p>
      <w:pPr>
        <w:pStyle w:val="Headerorfooter11"/>
        <w:pBdr/>
        <w:rPr>
          <w:lang w:val="id-ID"/>
        </w:rPr>
        <w:framePr w:w="188" w:h="276" w:x="6016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97" w:leader="none"/>
          <w:tab w:val="left" w:pos="8430" w:leader="dot"/>
        </w:tabs>
        <w:ind w:left="17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97" w:leader="none"/>
          <w:tab w:val="left" w:pos="8430" w:leader="dot"/>
        </w:tabs>
        <w:ind w:left="17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Demografi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35" w:leader="none"/>
          <w:tab w:val="left" w:pos="8430" w:leader="dot"/>
        </w:tabs>
        <w:ind w:left="124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35" w:leader="none"/>
          <w:tab w:val="left" w:pos="8430" w:leader="dot"/>
        </w:tabs>
        <w:ind w:left="124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 xml:space="preserve"> 5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35" w:leader="none"/>
          <w:tab w:val="left" w:pos="8430" w:leader="dot"/>
        </w:tabs>
        <w:ind w:left="124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7" w:leader="none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93" w:leader="none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atau pengamatan</w:t>
        <w:tab/>
        <w:t xml:space="preserve"> 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35" w:leader="none"/>
          <w:tab w:val="left" w:pos="8430" w:leader="dot"/>
        </w:tabs>
        <w:ind w:left="124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a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420" w:hanging="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420" w:hanging="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 atau Displey Data</w:t>
        <w:tab/>
        <w:t xml:space="preserve"> 4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88" w:leader="none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88" w:leader="none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/Analisis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28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45" w:leader="none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analisis</w:t>
        <w:tab/>
        <w:t xml:space="preserve"> 5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29" w:leader="none"/>
          <w:tab w:val="left" w:pos="4706" w:leader="dot"/>
          <w:tab w:val="left" w:pos="4898" w:leader="dot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ey Data</w:t>
        <w:tab/>
        <w:tab/>
        <w:tab/>
        <w:t xml:space="preserve"> 5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29" w:leader="none"/>
          <w:tab w:val="left" w:pos="8430" w:leader="dot"/>
        </w:tabs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45" w:leader="none"/>
          <w:tab w:val="left" w:pos="8430" w:leader="dot"/>
        </w:tabs>
        <w:spacing w:before="0" w:after="800"/>
        <w:ind w:left="1420" w:hanging="0"/>
        <w:jc w:val="both"/>
        <w:rPr/>
        <w:framePr w:w="9703" w:h="12300" w:x="1204" w:y="245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28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420" w:hanging="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420" w:hanging="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28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6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703" w:h="12300" w:x="120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6021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