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88" w:h="319" w:x="808" w:y="15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jc w:val="center"/>
        <w:rPr/>
        <w:framePr w:w="9488" w:h="12667" w:x="808" w:y="212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6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merupakan unsur penting dan sangat menentukan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mbentukan karakter serta kepribadian seorang anak. Tetapi p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pendidikan seks masih merupakan materi pendidikan yang tidak men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baik dalam kalangan keluarga, karena masih dianggap tabu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orang mendengar atau membaca kata seks maka secara otomatis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yang terbayang adalah suatu hal yang hanya pantas dibaca dan didengar oleh 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egorikan dalam usia dewasa. Informasi mengenai seks masih sangat tabu ji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n atau didengar oleh anak-anak dalam lingkungan keluarga. Namun p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nnya, informasi tentang seks sudah banyak diketahui secara langsung oleh anak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alui berbagai media cetak dan elektronik, antara lain; televisi, internet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dphone, surat kabar dan majalah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ntang pendidikan seks pada masa kini sangat mudah untuk diakse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pat dan akurat, tanpa memandang batas usia. Mulai dari anak-anak sampai 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Mulai dari jenis permainan anak-anak (Plastation) sampai teknologi tinggi seper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. Tidak mengherankan apabila timbul akibat yang dengan mudah dapat dilih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tiap hari, dimana banyak teijadi penyimpangan seks dikalangan anak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erutama remaj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nya perilaku seks yang menyimpang pada anak-anak dipengaruhi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informasi dan pemahaman yang benar dan bertangungjawab dari orang tu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88" w:h="12667" w:x="808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ki tanggung jawab mutlak untuk mengemban amanat pendidikan dalam keluarga,</w:t>
      </w:r>
    </w:p>
    <w:p>
      <w:pPr>
        <w:pStyle w:val="Headerorfooter11"/>
        <w:pBdr/>
        <w:bidi w:val="0"/>
        <w:ind w:left="0" w:right="0" w:hanging="0"/>
        <w:rPr/>
        <w:framePr w:w="131" w:h="299" w:x="10092" w:y="15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tentang seksualitas. Karena seksualitas merupakan kebutuhan dasar yang dimilik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 sejak lahir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tumbuhan dan perkembangan fisik yang dialami oleh 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aka kebutuhan seksualitas pun banyak mengalami perubahan. Tingkat perub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erlihat pada anak usia awal, usia sekolah dan pada usia remaja. Terutama pada m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seorang anak akan mengalami banyak perubahan dan perkembangan secara alam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rubahan ini tidak diikuti dengan penerangan yang jelas, maka seorang anak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untuk bersosialisasi dengan teman sebayanya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sulitan terbesar dalam diri remaja, dipengaruhi oleh keinginan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ati diri dan pengakuan akan lingkungan sekitar. Semangat yang menggelo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anak membuat banyak remaja pada umumnya melakukan hal-hal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nilai-nilai etika dan norma sosial maupun agama yang berlaku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usia remaja, seorang anak berada pada masa transisi. Ada upaya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ati diri merupakan prioritas yang utama. Hal ini dipengaruhi oleh pertumb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yang teijadi secara biologis, baik laki-laki maupun perempu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cara fisik maupun psikis, kemampuan utuk mengenali dunia sosial menja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nting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remaja yang dilalui oleh seorang anak, mendatangkan kekuatiran tersend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. Hal ini dilatar belakangi oleh perubahan secara drastis baik itu biolog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sikologis yang mendorong anak untuk mengetahui banyak hal, berhubu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ubahan tersebut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tentang pertumbuhan dan perkembangan remaja pada umumnya dialam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78" w:h="12709" w:x="813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emaja di jemaat Mamuju. Hal ini didukung oleh kondisi dan keadaan masa kini yang</w:t>
      </w:r>
    </w:p>
    <w:p>
      <w:pPr>
        <w:pStyle w:val="Footnote11"/>
        <w:pBdr/>
        <w:bidi w:val="0"/>
        <w:ind w:left="0" w:right="0" w:hanging="0"/>
        <w:rPr/>
        <w:framePr w:w="9478" w:h="241" w:x="813" w:y="149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 Mulia, 1992,hlm. 23.</w:t>
      </w:r>
    </w:p>
    <w:p>
      <w:pPr>
        <w:pStyle w:val="Headerorfooter11"/>
        <w:pBdr/>
        <w:bidi w:val="0"/>
        <w:ind w:left="0" w:right="0" w:hanging="0"/>
        <w:rPr/>
        <w:framePr w:w="178" w:h="299" w:x="10092" w:y="15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guhkan begitu banyak perkembangan, dalam bidang pendidikan dan teknologi.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kembangan ini ikut mempengaruhi perkembangan remaja dalam keluarga dan</w:t>
      </w:r>
    </w:p>
    <w:p>
      <w:pPr>
        <w:pStyle w:val="Bodytext11"/>
        <w:pBdr/>
        <w:bidi w:val="0"/>
        <w:ind w:left="0" w:right="0" w:hanging="0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pertumbuhan pribadi dan karakter seorang anak.</w:t>
      </w:r>
    </w:p>
    <w:p>
      <w:pPr>
        <w:pStyle w:val="Bodytext11"/>
        <w:pBdr/>
        <w:bidi w:val="0"/>
        <w:ind w:left="0" w:right="0" w:firstLine="78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keluarga di Gereja Toraja Jemaat Mamuju merupakan bagian yang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ri perkembangan remaja pada umumnya, namun dalam proses pertumbuhan dan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dan kepribadian mental dan moral, sesungguhnya menjadi prioritas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hatikan dan diawasi dengan serius. Hal ini didukung oleh pengaruh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 dan teknologi yang banyak memberikan kemudahan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ses dan memperoleh informasi dalam banyak hal dengan cepat. Keluarga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basis utama untuk pendidikan anak tidak dapat berfungsi dengan baik,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ibukan dan pekeijaan yang menjadi rutinitas orang tua menjadi prioritas dalam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daerah yang sedang berkembang dan membutuhkan disiplin dan kerja keras.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inilah yang membuat anak-remaja Gereja Toraja Jemaat Mamuju akan terancam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nya jika tidak diberikan perhatian yang serius dari orang tua. Karena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nya anak merupakan anugerah dari Tuhan untuk dididik sesuai dengan ajaran dan</w:t>
      </w:r>
    </w:p>
    <w:p>
      <w:pPr>
        <w:pStyle w:val="Bodytext11"/>
        <w:pBdr/>
        <w:bidi w:val="0"/>
        <w:ind w:left="0" w:right="0" w:hanging="0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Hal ini ditegaskan oleh Alkitab dalam kitab Amsal 29:17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anakmu, maka ia akan memberikan ketentraman kepadamu, dan</w:t>
      </w:r>
    </w:p>
    <w:p>
      <w:pPr>
        <w:pStyle w:val="Bodytext11"/>
        <w:pBdr/>
        <w:bidi w:val="0"/>
        <w:ind w:left="0" w:right="0" w:firstLine="780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sukacita kepadamu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ini memotivasikan penulis untuk meneliti lebih jauh tentang pemahaman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terhadap penerapan pendidikan seks bagi anak dalam keluarga, sebagai</w:t>
      </w:r>
    </w:p>
    <w:p>
      <w:pPr>
        <w:pStyle w:val="Bodytext11"/>
        <w:pBdr/>
        <w:bidi w:val="0"/>
        <w:ind w:left="0" w:right="0" w:hanging="0"/>
        <w:jc w:val="both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tanggung jawab orang tua, untuk mempersiapkan anak melalui setiap fas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77" w:h="11944" w:x="763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.</w:t>
      </w:r>
    </w:p>
    <w:p>
      <w:pPr>
        <w:pStyle w:val="Footnote11"/>
        <w:pBdr/>
        <w:bidi w:val="0"/>
        <w:ind w:left="0" w:right="0" w:hanging="0"/>
        <w:rPr/>
        <w:framePr w:w="2353" w:h="241" w:x="763" w:y="149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lkitab, Jakarta : LAI, 1994</w:t>
      </w:r>
    </w:p>
    <w:p>
      <w:pPr>
        <w:pStyle w:val="Headerorfooter11"/>
        <w:pBdr/>
        <w:bidi w:val="0"/>
        <w:ind w:left="0" w:right="0" w:hanging="0"/>
        <w:rPr/>
        <w:framePr w:w="167" w:h="298" w:x="10121" w:y="15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tulis ini penulis ingin mengetahui lebih jauh, bagaimana tanggapan</w:t>
      </w:r>
    </w:p>
    <w:p>
      <w:pPr>
        <w:pStyle w:val="Bodytext11"/>
        <w:pBdr/>
        <w:bidi w:val="0"/>
        <w:ind w:left="0" w:right="0" w:hanging="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Gereja Toraja Jemaat Mamuju (orang tua) tentang pendidian seks bagi anak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840"/>
        <w:ind w:left="0" w:right="0" w:hanging="0"/>
        <w:rPr/>
        <w:framePr w:w="9562" w:h="11667" w:x="771" w:y="156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maka rumusan masalah yang akan</w:t>
      </w:r>
    </w:p>
    <w:p>
      <w:pPr>
        <w:pStyle w:val="Bodytext11"/>
        <w:pBdr/>
        <w:bidi w:val="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lam skripsi ini adalah :</w:t>
      </w:r>
    </w:p>
    <w:p>
      <w:pPr>
        <w:pStyle w:val="Bodytext11"/>
        <w:pBdr/>
        <w:bidi w:val="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dan penerapan pendidikan seks bagi remaja dalam</w:t>
      </w:r>
    </w:p>
    <w:p>
      <w:pPr>
        <w:pStyle w:val="Bodytext11"/>
        <w:pBdr/>
        <w:bidi w:val="0"/>
        <w:spacing w:before="0" w:after="84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Gereja Toraja Jemaat Mamuj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840"/>
        <w:ind w:left="0" w:right="0" w:hanging="0"/>
        <w:rPr/>
        <w:framePr w:w="9562" w:h="11667" w:x="771" w:y="156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 atas, maka tujuan dari karya</w:t>
      </w:r>
    </w:p>
    <w:p>
      <w:pPr>
        <w:pStyle w:val="Bodytext11"/>
        <w:pBdr/>
        <w:bidi w:val="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ini adalah:</w:t>
      </w:r>
    </w:p>
    <w:p>
      <w:pPr>
        <w:pStyle w:val="Bodytext11"/>
        <w:pBdr/>
        <w:bidi w:val="0"/>
        <w:ind w:left="0" w:right="0" w:firstLine="84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jauh mana pemahaman dan penerapan pendidikan seks bagi</w:t>
      </w:r>
    </w:p>
    <w:p>
      <w:pPr>
        <w:pStyle w:val="Bodytext11"/>
        <w:pBdr/>
        <w:bidi w:val="0"/>
        <w:spacing w:before="0" w:after="84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keluarga di Gereja Toraja Jemaat Mamuj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840"/>
        <w:ind w:left="0" w:right="0" w:hanging="0"/>
        <w:rPr/>
        <w:framePr w:w="9562" w:h="11667" w:x="771" w:y="1565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</w:p>
    <w:p>
      <w:pPr>
        <w:pStyle w:val="Heading111"/>
        <w:pBdr/>
        <w:bidi w:val="0"/>
        <w:ind w:left="0" w:right="0" w:firstLine="780"/>
        <w:rPr/>
        <w:framePr w:w="9562" w:h="11667" w:x="771" w:y="1565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14"/>
      <w:bookmarkEnd w:id="15"/>
      <w:bookmarkEnd w:id="16"/>
    </w:p>
    <w:p>
      <w:pPr>
        <w:pStyle w:val="Bodytext11"/>
        <w:pBdr/>
        <w:bidi w:val="0"/>
        <w:ind w:left="1540" w:right="0" w:hanging="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maksudkan untuk menyelesaikan karya tulis sebagai syarat</w:t>
      </w:r>
    </w:p>
    <w:p>
      <w:pPr>
        <w:pStyle w:val="Bodytext11"/>
        <w:pBdr/>
        <w:bidi w:val="0"/>
        <w:ind w:left="1540" w:right="0" w:hanging="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elar akademik sekaligus menjadi referensi dalam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562" w:h="11667" w:x="771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ndidikan bagi anak dalam keluarga.</w:t>
      </w:r>
    </w:p>
    <w:p>
      <w:pPr>
        <w:pStyle w:val="Headerorfooter11"/>
        <w:pBdr/>
        <w:bidi w:val="0"/>
        <w:ind w:left="0" w:right="0" w:hanging="0"/>
        <w:rPr/>
        <w:framePr w:w="178" w:h="298" w:x="10144" w:y="156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 Siknifikansi Praktis</w:t>
      </w:r>
      <w:bookmarkEnd w:id="17"/>
      <w:bookmarkEnd w:id="18"/>
      <w:bookmarkEnd w:id="19"/>
    </w:p>
    <w:p>
      <w:pPr>
        <w:pStyle w:val="Bodytext11"/>
        <w:pBdr/>
        <w:bidi w:val="0"/>
        <w:ind w:left="1560" w:right="0" w:hanging="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data bagi pembaca dalam memahami pertumbuhan dan</w:t>
      </w:r>
    </w:p>
    <w:p>
      <w:pPr>
        <w:pStyle w:val="Bodytext11"/>
        <w:pBdr/>
        <w:bidi w:val="0"/>
        <w:spacing w:before="0" w:after="840"/>
        <w:ind w:left="1560" w:right="0" w:hanging="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emaja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840"/>
        <w:ind w:left="0" w:right="0" w:hanging="0"/>
        <w:rPr/>
        <w:framePr w:w="9577" w:h="13395" w:x="763" w:y="167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maksud penulisan karya tulis ini, maka penulis menggunakan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epustakaan, penelitian lapangan yang meliputi wawancara dan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. Metode wawancara dimaksudkan untuk memperoleh data dan informasi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ari responden sebagai bahan analisa bagi karya tulis ini.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tode observasi dimaksudkan untuk melihat dan mengamati secara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ondisi dan keadaan kongkrit metode pendekatan dan pengajaran yang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orang tua dalam membentuk karakter remaja dalam memahami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irinya, serta pergaulan remaja dan lingkungannya yang turut</w:t>
      </w:r>
    </w:p>
    <w:p>
      <w:pPr>
        <w:pStyle w:val="Bodytext11"/>
        <w:pBdr/>
        <w:bidi w:val="0"/>
        <w:spacing w:before="0" w:after="84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mbentukan karakter dan moral remaja secara 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840"/>
        <w:ind w:left="0" w:right="0" w:hanging="0"/>
        <w:rPr/>
        <w:framePr w:w="9577" w:h="13395" w:x="763" w:y="167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tulis ini mengikuti sistematika sebagai berikut: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pada bagian ini akan diuraikan mengenai,</w:t>
      </w:r>
    </w:p>
    <w:p>
      <w:pPr>
        <w:pStyle w:val="Bodytext11"/>
        <w:pBdr/>
        <w:bidi w:val="0"/>
        <w:ind w:left="2440" w:right="0" w:hanging="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, rumusan masalah, tujuan penelitian, dan</w:t>
      </w:r>
    </w:p>
    <w:p>
      <w:pPr>
        <w:pStyle w:val="Bodytext11"/>
        <w:pBdr/>
        <w:bidi w:val="0"/>
        <w:ind w:left="2380" w:right="0" w:hanging="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injauan Pustaka Remaja dan Pendidikan Seks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Analis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577" w:h="13395" w:x="763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Headerorfooter11"/>
        <w:pBdr/>
        <w:bidi w:val="0"/>
        <w:ind w:left="0" w:right="0" w:hanging="0"/>
        <w:rPr/>
        <w:framePr w:w="162" w:h="299" w:x="10137" w:y="158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1</Words>
  <Characters>7097</Characters>
  <CharactersWithSpaces>6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8:00Z</dcterms:created>
  <dc:creator/>
  <dc:description/>
  <dc:language>en-US</dc:language>
  <cp:lastModifiedBy/>
  <dcterms:modified xsi:type="dcterms:W3CDTF">2024-11-0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