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780" w:hanging="0"/>
        <w:rPr/>
        <w:framePr w:w="5134" w:h="299" w:x="1009" w:y="185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rPr/>
        <w:framePr w:w="7755" w:h="4639" w:x="1009" w:y="2438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7755" w:h="4639" w:x="100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. 2005. Jakarta: Lembaga Alkitab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55" w:h="4639" w:x="100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</w:t>
      </w:r>
    </w:p>
    <w:p>
      <w:pPr>
        <w:pStyle w:val="Bodytext11"/>
        <w:pBdr/>
        <w:ind w:hanging="0"/>
        <w:rPr>
          <w:lang w:val="id-ID"/>
        </w:rPr>
        <w:framePr w:w="7755" w:h="4639" w:x="100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mpahan. 2007. Jakarta: Lembaga Alkitab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7755" w:h="4639" w:x="100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</w:t>
      </w:r>
    </w:p>
    <w:p>
      <w:pPr>
        <w:pStyle w:val="Bodytext11"/>
        <w:pBdr/>
        <w:ind w:hanging="0"/>
        <w:rPr>
          <w:lang w:val="id-ID"/>
        </w:rPr>
        <w:framePr w:w="7755" w:h="4639" w:x="100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L. dan A. A.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55" w:h="4639" w:x="100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3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755" w:h="4639" w:x="1009" w:y="2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 Edisi Ke-3</w:t>
      </w:r>
    </w:p>
    <w:p>
      <w:pPr>
        <w:pStyle w:val="Bodytext11"/>
        <w:pBdr/>
        <w:ind w:hanging="0"/>
        <w:rPr>
          <w:lang w:val="id-ID"/>
        </w:rPr>
        <w:framePr w:w="7755" w:h="4639" w:x="100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Selveste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 Yosep Kumia. Bandung: Kalam</w:t>
      </w:r>
    </w:p>
    <w:p>
      <w:pPr>
        <w:pStyle w:val="Bodytext11"/>
        <w:pBdr/>
        <w:ind w:firstLine="940"/>
        <w:rPr>
          <w:lang w:val="id-ID"/>
        </w:rPr>
        <w:framePr w:w="7755" w:h="4639" w:x="100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7755" w:h="6671" w:x="1009" w:y="7874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8"/>
      <w:bookmarkEnd w:id="9"/>
      <w:bookmarkEnd w:id="10"/>
    </w:p>
    <w:p>
      <w:pPr>
        <w:pStyle w:val="Bodytext11"/>
        <w:pBdr/>
        <w:ind w:hanging="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, Johan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Alkitab, 2008</w:t>
      </w:r>
    </w:p>
    <w:p>
      <w:pPr>
        <w:pStyle w:val="Bodytext11"/>
        <w:pBdr/>
        <w:ind w:hanging="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 P.S. Naipospos 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 Gunung Mulia, 2005</w:t>
      </w:r>
    </w:p>
    <w:p>
      <w:pPr>
        <w:pStyle w:val="Bodytext11"/>
        <w:pBdr/>
        <w:ind w:hanging="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ote, Robert B. dan David Robert O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da Mulanya Penciptaan dan</w:t>
      </w:r>
    </w:p>
    <w:p>
      <w:pPr>
        <w:pStyle w:val="Bodytext11"/>
        <w:pBdr/>
        <w:ind w:firstLine="94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Keim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 Jessica Christiana Pattinasarani. Jakarta: BPK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1</w:t>
      </w:r>
    </w:p>
    <w:p>
      <w:pPr>
        <w:pStyle w:val="Bodytext11"/>
        <w:pBdr/>
        <w:ind w:hanging="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Sejarah Pertama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 Nico Likumahua dan Donna Hattu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 Gunung Mulia, 2015</w:t>
      </w:r>
    </w:p>
    <w:p>
      <w:pPr>
        <w:pStyle w:val="Bodytext11"/>
        <w:pBdr/>
        <w:ind w:hanging="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tua: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 Samuel Santoso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 Gunung Mulia, 2001</w:t>
      </w:r>
    </w:p>
    <w:p>
      <w:pPr>
        <w:pStyle w:val="Bodytext11"/>
        <w:pBdr/>
        <w:ind w:hanging="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e, Joseph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dan Sejarah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 Howard F. Vos. Malang: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1</w:t>
      </w:r>
    </w:p>
    <w:p>
      <w:pPr>
        <w:pStyle w:val="Bodytext11"/>
        <w:pBdr/>
        <w:ind w:hanging="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ks, Howard G. dan Ted Mill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 Dasar Keluarga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</w:t>
      </w:r>
    </w:p>
    <w:p>
      <w:pPr>
        <w:pStyle w:val="Bodytext11"/>
        <w:pBdr/>
        <w:ind w:firstLine="940"/>
        <w:rPr>
          <w:lang w:val="id-ID"/>
        </w:rPr>
        <w:framePr w:w="7755" w:h="6671" w:x="1009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ani M. Bandung: Kalam Hidup, 1995</w:t>
      </w:r>
    </w:p>
    <w:p>
      <w:pPr>
        <w:pStyle w:val="Headerorfooter11"/>
        <w:pBdr/>
        <w:rPr>
          <w:lang w:val="id-ID"/>
        </w:rPr>
        <w:framePr w:w="101" w:h="230" w:x="4863" w:y="15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Kej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 Tris Ardaneswari dkk. Surabaya: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4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dan Cari R. Holl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 loanes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hmat (Jakarta: BPK. Gunung Mulia, 2005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pel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13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g, Philip J. dan LawrenceE. Stag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ve in Biblical Isra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 Robert Setio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tdi Susanto. (Jakarta: BPK Gunung Mulia, 2012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le, Meredith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Kejadian-Ester, 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. Jakarta: Bina Kasih, 1990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Kitab Suci Kepau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fsiran Alkitab dalam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 Indr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jaya. Yogyakarta: Kansinus, 2007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umo, Han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0 Bible Faq: 100 Pertanyaan yang Paling Sering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tanyakan tentang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8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L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gman, Tremper II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orama Kejadian Awal Mula Sejarah, ter Paul</w:t>
      </w:r>
    </w:p>
    <w:p>
      <w:pPr>
        <w:pStyle w:val="Bodytext11"/>
        <w:pBdr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ayat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ancar Pijar Alkitab, 2010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dji, Bama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sar Perjanjian Lama 1 untuk Studi Kritis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k, Abra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silah di Kitab Kejadian: Dilihat dari Sudut Pandang</w:t>
      </w:r>
    </w:p>
    <w:p>
      <w:pPr>
        <w:pStyle w:val="Bodytext11"/>
        <w:pBdr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yelenggaraan Sejarah Penebu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 -Damai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Utama, 2011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aget, Jean dan Barbel Inhel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 Inggriani M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, 2010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, Gran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al Hermeneutik Pengantar Komperhesif bagi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fsir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. Elifas Gani. Surabaya: Momentum, 2012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s, Hu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dian 1 sebuah Tinjauan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ind w:hanging="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el, Chris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okok-Pokok I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940"/>
        <w:rPr>
          <w:lang w:val="id-ID"/>
        </w:rPr>
        <w:framePr w:w="7792" w:h="12850" w:x="99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Headerorfooter11"/>
        <w:pBdr/>
        <w:jc w:val="both"/>
        <w:rPr>
          <w:lang w:val="id-ID"/>
        </w:rPr>
        <w:framePr w:w="146" w:h="230" w:x="4850" w:y="15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ltz, Samuel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: Taurat dan Sejarah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ejadian-Este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1</w:t>
      </w:r>
    </w:p>
    <w:p>
      <w:pPr>
        <w:pStyle w:val="Bodytext11"/>
        <w:pBdr/>
        <w:ind w:hanging="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A. A. dan Ulrich Bey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1</w:t>
      </w:r>
    </w:p>
    <w:p>
      <w:pPr>
        <w:pStyle w:val="Bodytext11"/>
        <w:pBdr/>
        <w:ind w:hanging="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hang, Samin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us-kasus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5</w:t>
      </w:r>
    </w:p>
    <w:p>
      <w:pPr>
        <w:pStyle w:val="Bodytext11"/>
        <w:pBdr/>
        <w:ind w:hanging="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Andreas B. Pengantar Riset Kualitatif dan Kuantitatif. Bandung:</w:t>
      </w:r>
    </w:p>
    <w:p>
      <w:pPr>
        <w:pStyle w:val="Bodytext11"/>
        <w:pBdr/>
        <w:spacing w:before="0" w:after="420"/>
        <w:ind w:firstLine="92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4</w:t>
      </w:r>
    </w:p>
    <w:p>
      <w:pPr>
        <w:pStyle w:val="Bodytext11"/>
        <w:pBdr/>
        <w:ind w:hanging="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BAR-Tata Bahasa Ib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ind w:hanging="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hinus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Teologi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), 178</w:t>
      </w:r>
    </w:p>
    <w:p>
      <w:pPr>
        <w:pStyle w:val="Bodytext11"/>
        <w:pBdr/>
        <w:ind w:hanging="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 Temukan: Petunjuk Mempelajari Alkitab dan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09</w:t>
      </w:r>
    </w:p>
    <w:p>
      <w:pPr>
        <w:pStyle w:val="Bodytext11"/>
        <w:pBdr/>
        <w:ind w:hanging="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irata, Comelis dan Hendrik Ongirwal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reja secara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920"/>
        <w:rPr>
          <w:lang w:val="id-ID"/>
        </w:rPr>
        <w:framePr w:w="7781" w:h="6860" w:x="9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20"/>
        <w:rPr/>
        <w:framePr w:w="7781" w:h="2042" w:x="996" w:y="9188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Internet d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Software</w:t>
      </w:r>
      <w:bookmarkEnd w:id="12"/>
      <w:bookmarkEnd w:id="13"/>
      <w:bookmarkEnd w:id="14"/>
    </w:p>
    <w:p>
      <w:pPr>
        <w:pStyle w:val="Bodytext11"/>
        <w:pBdr/>
        <w:spacing w:before="0" w:after="320"/>
        <w:ind w:hanging="0"/>
        <w:rPr/>
        <w:framePr w:w="7781" w:h="2042" w:x="996" w:y="918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id.wikipedia.org/wiki/Kritik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sejarah %28Alkitab%29</w:t>
        </w:r>
      </w:hyperlink>
    </w:p>
    <w:p>
      <w:pPr>
        <w:pStyle w:val="Bodytext11"/>
        <w:pBdr/>
        <w:spacing w:before="0" w:after="320"/>
        <w:ind w:hanging="0"/>
        <w:rPr>
          <w:lang w:val="id-ID"/>
        </w:rPr>
        <w:framePr w:w="7781" w:h="2042" w:x="996" w:y="9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 versi 2.1</w:t>
      </w:r>
    </w:p>
    <w:p>
      <w:pPr>
        <w:pStyle w:val="Bodytext11"/>
        <w:pBdr/>
        <w:ind w:hanging="0"/>
        <w:rPr>
          <w:lang w:val="id-ID"/>
        </w:rPr>
        <w:framePr w:w="7781" w:h="2042" w:x="996" w:y="9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. Bible Works Electronica for Windows@LLC, 200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80"/>
        <w:rPr/>
        <w:framePr w:w="7781" w:h="2864" w:x="996" w:y="12005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Artikel dan Tesis</w:t>
      </w:r>
      <w:bookmarkEnd w:id="16"/>
      <w:bookmarkEnd w:id="17"/>
      <w:bookmarkEnd w:id="18"/>
    </w:p>
    <w:p>
      <w:pPr>
        <w:pStyle w:val="Bodytext11"/>
        <w:pBdr/>
        <w:ind w:hanging="0"/>
        <w:rPr>
          <w:lang w:val="id-ID"/>
        </w:rPr>
        <w:framePr w:w="7781" w:h="2864" w:x="996" w:y="1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a, Yohanes Krisman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ugerah Di Dalam Kemandulan: Sebuah</w:t>
      </w:r>
    </w:p>
    <w:p>
      <w:pPr>
        <w:pStyle w:val="Bodytext11"/>
        <w:pBdr/>
        <w:ind w:firstLine="920"/>
        <w:rPr>
          <w:lang w:val="id-ID"/>
        </w:rPr>
        <w:framePr w:w="7781" w:h="2864" w:x="996" w:y="1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Biblika Kontekstual Untuk Keluarga Bali-Kristen Di Gereja</w:t>
      </w:r>
    </w:p>
    <w:p>
      <w:pPr>
        <w:pStyle w:val="Bodytext11"/>
        <w:pBdr/>
        <w:ind w:firstLine="920"/>
        <w:rPr>
          <w:lang w:val="id-ID"/>
        </w:rPr>
        <w:framePr w:w="7781" w:h="2864" w:x="996" w:y="1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testan Di Sulawesi Tenggara Olooloh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sis M.Th., STT Jakarta,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781" w:h="2864" w:x="996" w:y="1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ind w:hanging="0"/>
        <w:rPr>
          <w:lang w:val="id-ID"/>
        </w:rPr>
        <w:framePr w:w="7781" w:h="2864" w:x="996" w:y="1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an, Peter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ik-intrik Manusiawi dan Allah dalam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ind w:firstLine="920"/>
        <w:rPr>
          <w:lang w:val="id-ID"/>
        </w:rPr>
        <w:framePr w:w="7781" w:h="2864" w:x="996" w:y="1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Biblika Indone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cana Bibl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3,2009</w:t>
      </w:r>
    </w:p>
    <w:p>
      <w:pPr>
        <w:pStyle w:val="Headerorfooter11"/>
        <w:pBdr/>
        <w:rPr>
          <w:lang w:val="id-ID"/>
        </w:rPr>
        <w:framePr w:w="190" w:h="230" w:x="4819" w:y="15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wikipedia.org/wiki/Kritik_sejarah_(Alkitab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