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319" w:x="1456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24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$ebab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&lt;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Z|ku ini mengetahui rancangan-rancangan apa gang ada pada-^JJ^u</w:t>
      </w:r>
    </w:p>
    <w:p>
      <w:pPr>
        <w:pStyle w:val="Bodytext21"/>
        <w:pBdr/>
        <w:ind w:firstLine="24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nai kamu, demikianlah firman ' guitu rancangan damai</w:t>
      </w:r>
    </w:p>
    <w:p>
      <w:pPr>
        <w:pStyle w:val="Bodytext21"/>
        <w:pBdr/>
        <w:ind w:hanging="0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jahtera dan bukan rancangan kecelakaan, untuk memberikan kepadamu hari</w:t>
      </w:r>
    </w:p>
    <w:p>
      <w:pPr>
        <w:pStyle w:val="Bodytext21"/>
        <w:pBdr/>
        <w:ind w:firstLine="240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pan gang penuh harapan, apabila kamu berseru dan datang untuk</w:t>
      </w:r>
    </w:p>
    <w:p>
      <w:pPr>
        <w:pStyle w:val="Bodytext21"/>
        <w:pBdr/>
        <w:ind w:firstLine="240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doa kepada-^J^u, maka c^ku akan mendengarkan kamu; apabila kamu</w:t>
      </w:r>
    </w:p>
    <w:p>
      <w:pPr>
        <w:pStyle w:val="Bodytext21"/>
        <w:pBdr/>
        <w:ind w:hanging="0"/>
        <w:jc w:val="center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cari ^^ku, kamu akan menemukan «^ku.</w:t>
      </w:r>
    </w:p>
    <w:p>
      <w:pPr>
        <w:pStyle w:val="Bodytext21"/>
        <w:pBdr/>
        <w:spacing w:before="0" w:after="360"/>
        <w:ind w:hanging="0"/>
        <w:jc w:val="center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'J/’er. 2941-i;j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masa depan yang penuh harapan telah Tuhan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kan. Hal itu pula yang menjadi kekuatan bagi penulis selama penyelesaian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hingga sampai pada tahap penyelesaian Sripsi. Kasih, topangan,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dan penyertaan dari-Nya pula yang memampukan penulis untuk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sampai akhir. Karena itu, segala pujian dan rasa syukur penulis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bagi Dia, Sang Pemberi hidup, yang telah menyediakan segalanya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 hingga sampai pada tahap ini banyak masalah-masalah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hadapi. Tetapi berkat usaha dan keija keras, bantuan dan bimbingan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serta ketekunan dan kesabaran yang disertai doa, skripsi ini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 Untuk itu dengan penuh kerendahan hati penulis</w:t>
      </w:r>
    </w:p>
    <w:p>
      <w:pPr>
        <w:pStyle w:val="Bodytext11"/>
        <w:pBdr/>
        <w:ind w:hanging="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20"/>
        <w:jc w:val="both"/>
        <w:rPr/>
        <w:framePr w:w="8745" w:h="11536" w:x="1456" w:y="26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kasih, Ayah Dirri’ Mangiri’ dan Ibu Siska yang senantiasa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mendoakan, membimbing dan menyemangati penulis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baik berupa materi, tenaga, dan pemikiran te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11536" w:x="1456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untuk tiba pada puncak penyelesaian pendidikan di</w:t>
      </w:r>
    </w:p>
    <w:p>
      <w:pPr>
        <w:pStyle w:val="Headerorfooter11"/>
        <w:pBdr/>
        <w:rPr>
          <w:lang w:val="id-ID"/>
        </w:rPr>
        <w:framePr w:w="99" w:h="253" w:x="5750" w:y="15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ini. Penulis senantiasa berdoa, kiranya mereka senantiasa</w:t>
      </w:r>
    </w:p>
    <w:p>
      <w:pPr>
        <w:pStyle w:val="Bodytext11"/>
        <w:pBdr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 dan selalu dalam nau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8745" w:h="12986" w:x="1456" w:y="18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 terkasih, Densi Mangiri’ dan Divi Tryvira Mangopa, y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dan menyemangati penulis selama menjalan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pada tahap akhir. Harapan penulis kiranya mereka</w:t>
      </w:r>
    </w:p>
    <w:p>
      <w:pPr>
        <w:pStyle w:val="Bodytext11"/>
        <w:pBdr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alam perlindu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8745" w:h="12986" w:x="1456" w:y="18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, Bapak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M.Th, dan Civitas Akademika Sekolah Tinggi Agama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atas keijasama yang dituntukan selama</w:t>
      </w:r>
    </w:p>
    <w:p>
      <w:pPr>
        <w:pStyle w:val="Bodytext11"/>
        <w:pBdr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8745" w:h="12986" w:x="1456" w:y="18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, selaku dosen wali sekaligus menjad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berada di kampus, atas perhatian, saran d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senantiasa diberikan kepada penulis. Kiranya Tuhan tetap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alam setiap tugas dan tanggung jawab yang diemban, d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rumah tangga. Juga kepada segenap anggota perwali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T, untuk pelayana yang telah dijalini bersama kiranya Tuhan tetap</w:t>
      </w:r>
    </w:p>
    <w:p>
      <w:pPr>
        <w:pStyle w:val="Bodytext11"/>
        <w:pBdr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8745" w:h="12986" w:x="1456" w:y="18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 dan Bapak Frans P. Rumbi’, M.Th., selaku</w:t>
      </w:r>
    </w:p>
    <w:p>
      <w:pPr>
        <w:pStyle w:val="Bodytext11"/>
        <w:pBdr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tap setia dan penuh kesabaran mengarahkan</w:t>
      </w:r>
    </w:p>
    <w:p>
      <w:pPr>
        <w:pStyle w:val="Bodytext11"/>
        <w:pBdr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40"/>
        <w:jc w:val="both"/>
        <w:rPr/>
        <w:framePr w:w="8745" w:h="12986" w:x="1456" w:y="18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I Made Suardana M.Th., dan Bapak Samuel Tokam, M.Th.,</w:t>
      </w:r>
    </w:p>
    <w:p>
      <w:pPr>
        <w:pStyle w:val="Bodytext11"/>
        <w:pBdr/>
        <w:ind w:firstLine="740"/>
        <w:jc w:val="both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memberikan masukan, kritikan dan sar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2986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una perbaikan skripsi yang dibuat oleh penulis.</w:t>
      </w:r>
    </w:p>
    <w:p>
      <w:pPr>
        <w:pStyle w:val="Headerorfooter11"/>
        <w:pBdr/>
        <w:rPr>
          <w:lang w:val="id-ID"/>
        </w:rPr>
        <w:framePr w:w="148" w:h="253" w:x="5708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745" w:h="12421" w:x="1456" w:y="19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impinan jurusan Pendidikan Agama Kristen, Ibu Mery Toban,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 M.Pd.K, selaku ketua jurusan, Ibu Sanda Mongan, S.Th., M.Pd.K,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sekretaris jurusan, dan Ibu Yunita Estevine Tonta, untuk bantuan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bagi penulis selama menjalani perjuangan di kampu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745" w:h="12421" w:x="1456" w:y="19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Yohanes Krismantyo, M.Th. yang telah berperan sebagai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3, yang tanpa jemu memberikan masukan serta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kan buku referensi yang mendukung tulisan penulis. Kiranya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lelu memberkati beliau dalam kehidupannya baik dalam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aupu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745" w:h="12421" w:x="1456" w:y="19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Pdt. Ismail Banne Ringgi’, M.Th. dan Ibu Alfrida Membala,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, yang mendukung dan memberikan saran bagi penulis dalam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, bahkan yang bersedia meminjamkan buku pendukung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45" w:h="12421" w:x="1456" w:y="19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sahabat-sahabat (Novia L.B, Jeny Aprilla, Datrika Bontong, Ruth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pi P., Emi, Febriani Upa’, Mery Sipit, Tina, Natalia Mariong, Sera,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fian, Rana, Sinta, Yustin Satia R., Bekris, Happy, Swenty, Winda, Esti,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, beserta sahabat lainnya) yang selama menempuh pendidikan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 serta kisah yang sangat berkesan bagi</w:t>
      </w:r>
    </w:p>
    <w:p>
      <w:pPr>
        <w:pStyle w:val="Bodytext11"/>
        <w:pBdr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45" w:h="12421" w:x="1456" w:y="19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egenap a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erikan kenangan terindah dalam</w:t>
      </w:r>
    </w:p>
    <w:p>
      <w:pPr>
        <w:pStyle w:val="Bodytext11"/>
        <w:pBdr/>
        <w:ind w:firstLine="480"/>
        <w:jc w:val="both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tiap tanggung jawab yang terukir di kampus, bahkan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45" w:h="12421" w:x="14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oakan, mendukung, selama penulis 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745" w:h="12955" w:x="1456" w:y="18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inspirasi dalam bermusik yang telah memberikan banyak</w:t>
      </w:r>
    </w:p>
    <w:p>
      <w:pPr>
        <w:pStyle w:val="Bodytext11"/>
        <w:pBdr/>
        <w:ind w:firstLine="580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untuk mengembangkan talent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745" w:h="12955" w:x="1456" w:y="18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egenap anggota Vocal-Gro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in_First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k Elli’, Kak Ririn (acos),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Vidi, Kak Ita, Kak Ser, Kak Epi, K. Ani, dan K. Febi Bemike,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berharga dapat berkoloborasi dengan wanita-wanita</w:t>
      </w:r>
    </w:p>
    <w:p>
      <w:pPr>
        <w:pStyle w:val="Bodytext11"/>
        <w:pBdr/>
        <w:ind w:firstLine="580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745" w:h="12955" w:x="1456" w:y="18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anggota UKM Musik, anggota Band Taruni (Yuyun, Jeni, Emi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i Baan) dan The Koteng (Jeni, Indah, Emi, K. Hasdi, Wempi, d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yun) yang memberikan semangat dan ruang bagi penulis untuk</w:t>
      </w:r>
    </w:p>
    <w:p>
      <w:pPr>
        <w:pStyle w:val="Bodytext11"/>
        <w:pBdr/>
        <w:ind w:firstLine="580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dan mengembangkan baka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745" w:h="12955" w:x="1456" w:y="18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personil Pengurus BEM periode 2014-2015 tak terkecuali,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DEMA periode 2015-2016, Anggota Racana Pramuka STAKN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jalinan keija sama, saran, dan kritikan serta kenangan serta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laman organisasi yang banyak membentuk penulis.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onil Sanggar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a O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pus: Kak Febi dan Kak Ika d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yang lain, untuk perjalanan panjang dan pelayanan yang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lakukan bersama dengan penulis melalui gerak badan. Vocal-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 kampus, yang memberi kesempatan bagi penulis dalam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alenta. Segenap anggota PDM STAKN Toraja yang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ntuk penulis selama menempuh pendidikan di kampus.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ara MC dan pemusik untuk kesempatan berkolaborasi dalam</w:t>
      </w:r>
    </w:p>
    <w:p>
      <w:pPr>
        <w:pStyle w:val="Bodytext11"/>
        <w:pBdr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angkat pelayanan (Yuli, Intan, Erfon, Adma, Tesar, Orde, Jeni, k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12955" w:x="145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i’ dan lain-lain yang sempat berkolaborasi bersam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adek tingkat, Angkatan 2014, 2015, dan 2016, untuk setiap</w:t>
      </w:r>
    </w:p>
    <w:p>
      <w:pPr>
        <w:pStyle w:val="Bodytext11"/>
        <w:pBdr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 dan senyum yang memberikan kekuatan bagi penulis untuk</w:t>
      </w:r>
    </w:p>
    <w:p>
      <w:pPr>
        <w:pStyle w:val="Bodytext11"/>
        <w:pBdr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ari-hari dalam berjuang di kampus. Segena kritikan serta</w:t>
      </w:r>
    </w:p>
    <w:p>
      <w:pPr>
        <w:pStyle w:val="Bodytext11"/>
        <w:pBdr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pelajaran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Roby Marrung S.Th., selaku dosen supervisor yang senantiasa</w:t>
      </w:r>
    </w:p>
    <w:p>
      <w:pPr>
        <w:pStyle w:val="Bodytext11"/>
        <w:pBdr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20"/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Marten Kala’ Lembang, S.Th., M.Pd., selaku kepala SMA Kriste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yang memberi kesempatan kepada penulis dalam melaksanaka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di SMA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120"/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bu Hermin Limbong, S.Pd.K., selaku guru pamong yang setia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melaksanakan PPL di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20"/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-guru di SMA Kristen Makale yang senantiasa bersikap ramah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ulis melaksanakan PPL serta memberika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bimbingan kepada penulis, serta para pegawai yang tidak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nulis dalam memberikan informasi data-data tentang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mpat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20"/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genap siswa-siswi SMA Kristen Makale, terlebih khusus kepada kelas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2, X3, dan X5 yang selam satu semester telah bersedia penulis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/ajar juga telah banyak memberikan banyak pengalaman yang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bagi penulis selama berada di SMA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120"/>
        <w:ind w:hanging="0"/>
        <w:jc w:val="both"/>
        <w:rPr/>
        <w:framePr w:w="8745" w:h="12510" w:x="1456" w:y="1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rta segenap orang-orang yang belum sempat penulis sebutkan dalam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900"/>
        <w:jc w:val="both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sesuatu yang lebih berharga untuk penulis berikan atas setiap</w:t>
      </w:r>
    </w:p>
    <w:p>
      <w:pPr>
        <w:pStyle w:val="Bodytext11"/>
        <w:pBdr/>
        <w:ind w:hanging="0"/>
        <w:jc w:val="both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serta budi baik yang terus tercurah bagi penulis selain ungka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45" w:h="12510" w:x="14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terima kasih. Doa dan harapan penulis, kiranya Tuhan Sang</w:t>
      </w:r>
    </w:p>
    <w:p>
      <w:pPr>
        <w:pStyle w:val="Headerorfooter11"/>
        <w:pBdr/>
        <w:rPr>
          <w:lang w:val="id-ID"/>
        </w:rPr>
        <w:framePr w:w="160" w:h="253" w:x="5404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911" w:x="158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senantiasa memberikan rahmat dan berkat melimpah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911" w:x="158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483" w:h="1482" w:x="158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sangat jauh dari kesempurna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83" w:h="1482" w:x="158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ritikan dan saran yang membangun dari semua pihak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482" w:x="158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untuk menjadikan skripsi ini lebih baik lagi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052" w:h="299" w:x="1587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319" w:x="1587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09" w:h="253" w:x="5541" w:y="15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721860</wp:posOffset>
            </wp:positionH>
            <wp:positionV relativeFrom="page">
              <wp:posOffset>4211320</wp:posOffset>
            </wp:positionV>
            <wp:extent cx="57277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89" w:h="361" w:x="1174" w:y="1843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spacing w:before="0" w:after="280"/>
        <w:ind w:hanging="0"/>
        <w:rPr>
          <w:lang w:val="id-ID"/>
        </w:rPr>
        <w:framePr w:w="8289" w:h="12431" w:x="1174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7482" w:leader="dot"/>
        </w:tabs>
        <w:ind w:hanging="0"/>
        <w:jc w:val="both"/>
        <w:rPr>
          <w:lang w:val="id-ID"/>
        </w:rPr>
        <w:framePr w:w="8289" w:h="12431" w:x="1174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2" w:leader="dot"/>
        </w:tabs>
        <w:ind w:hanging="0"/>
        <w:jc w:val="both"/>
        <w:rPr>
          <w:lang w:val="id-ID"/>
        </w:rPr>
        <w:framePr w:w="8289" w:h="12431" w:x="1174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2" w:leader="dot"/>
        </w:tabs>
        <w:ind w:hanging="0"/>
        <w:jc w:val="both"/>
        <w:rPr/>
        <w:framePr w:w="8289" w:h="12431" w:x="1174" w:y="2518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482" w:leader="dot"/>
        </w:tabs>
        <w:ind w:hanging="0"/>
        <w:jc w:val="both"/>
        <w:rPr>
          <w:lang w:val="id-ID"/>
        </w:rPr>
        <w:framePr w:w="8289" w:h="12431" w:x="1174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1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5" w:leader="none"/>
          <w:tab w:val="left" w:pos="7482" w:leader="dot"/>
        </w:tabs>
        <w:ind w:left="1340" w:hanging="0"/>
        <w:jc w:val="both"/>
        <w:rPr/>
        <w:framePr w:w="8289" w:h="12431" w:x="1174" w:y="25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5" w:leader="none"/>
          <w:tab w:val="left" w:pos="7482" w:leader="dot"/>
        </w:tabs>
        <w:ind w:left="1340" w:hanging="0"/>
        <w:jc w:val="both"/>
        <w:rPr/>
        <w:framePr w:w="8289" w:h="12431" w:x="1174" w:y="25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sti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82" w:leader="dot"/>
        </w:tabs>
        <w:ind w:hanging="0"/>
        <w:jc w:val="both"/>
        <w:rPr>
          <w:lang w:val="id-ID"/>
        </w:rPr>
        <w:framePr w:w="8289" w:h="12431" w:x="1174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6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ulis Kitab Kejadi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0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 Kitab Kejadi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0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 Kejad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0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Ciri Khas Kitab Kejad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9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ris-ris Besar Penulisan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okok-pokok Teologi Kitab Kejad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0" w:leader="none"/>
          <w:tab w:val="left" w:pos="7482" w:leader="dot"/>
        </w:tabs>
        <w:ind w:firstLine="460"/>
        <w:jc w:val="both"/>
        <w:rPr/>
        <w:framePr w:w="8289" w:h="12431" w:x="1174" w:y="25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dudukan Teks Kejadian 25:28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82" w:leader="dot"/>
        </w:tabs>
        <w:spacing w:before="0" w:after="0"/>
        <w:ind w:hanging="0"/>
        <w:jc w:val="both"/>
        <w:rPr>
          <w:lang w:val="id-ID"/>
        </w:rPr>
        <w:framePr w:w="8289" w:h="12431" w:x="1174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HERMENEUTIK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8289" w:h="225" w:x="1174" w:y="15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1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ritik Historis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5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rinsip Dasar Metode Historis-Kritik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5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ambaran Singkat Mengenai Metode Pendukung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1340" w:hanging="0"/>
        <w:jc w:val="both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ritik tek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1340" w:hanging="0"/>
        <w:jc w:val="both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ritik Sumber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8" w:leader="none"/>
          <w:tab w:val="left" w:pos="7450" w:leader="dot"/>
        </w:tabs>
        <w:ind w:left="1340" w:hanging="0"/>
        <w:jc w:val="both"/>
        <w:rPr/>
        <w:framePr w:w="8268" w:h="8452" w:x="1184" w:y="18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ritik Redak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50" w:leader="dot"/>
        </w:tabs>
        <w:ind w:hanging="0"/>
        <w:jc w:val="both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ERMENEUTIK KEJADIAN 25:28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n Eksegesis Teks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5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afsiran Terhadap Kejadian 25:28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450" w:leader="dot"/>
        </w:tabs>
        <w:ind w:firstLine="400"/>
        <w:jc w:val="both"/>
        <w:rPr/>
        <w:framePr w:w="8268" w:h="8452" w:x="1184" w:y="18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Hermeneutik Kejadian 25:28 bagi Keluarga Masa Kin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50" w:leader="dot"/>
        </w:tabs>
        <w:ind w:hanging="0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50" w:leader="dot"/>
        </w:tabs>
        <w:ind w:firstLine="400"/>
        <w:jc w:val="both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50" w:leader="dot"/>
        </w:tabs>
        <w:ind w:firstLine="400"/>
        <w:jc w:val="both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450" w:leader="dot"/>
        </w:tabs>
        <w:spacing w:before="0" w:after="0"/>
        <w:ind w:hanging="0"/>
        <w:jc w:val="both"/>
        <w:rPr>
          <w:lang w:val="id-ID"/>
        </w:rPr>
        <w:framePr w:w="8268" w:h="8452" w:x="1184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ix</w:t>
      </w:r>
    </w:p>
    <w:p>
      <w:pPr>
        <w:pStyle w:val="Headerorfooter11"/>
        <w:pBdr/>
        <w:rPr>
          <w:lang w:val="id-ID"/>
        </w:rPr>
        <w:framePr w:w="160" w:h="253" w:x="5536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