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440"/>
        <w:rPr>
          <w:lang w:val="id-ID"/>
        </w:rPr>
        <w:framePr w:w="7821" w:h="276" w:x="1363" w:y="1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TERHADAP KEJADIAN 25:28 TENT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5795" w:h="276" w:x="1363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ISHAK DAN RIBKA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198" w:x="4505" w:y="268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37" w:h="299" w:x="5207" w:y="5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80"/>
        <w:rPr>
          <w:lang w:val="id-ID"/>
        </w:rPr>
        <w:framePr w:w="8907" w:h="1602" w:x="1363" w:y="6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907" w:h="1602" w:x="1363" w:y="6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1602" w:x="1363" w:y="6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99" w:x="1363" w:y="8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TRIKA MANGOPA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8907" w:h="3472" w:x="1363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RM: 20133652 f- £ R F U S T A K A /A</w:t>
      </w:r>
    </w:p>
    <w:p>
      <w:pPr>
        <w:pStyle w:val="Bodytext11"/>
        <w:pBdr/>
        <w:spacing w:lineRule="auto" w:line="220" w:before="0" w:after="0"/>
        <w:ind w:left="5340" w:hanging="0"/>
        <w:rPr>
          <w:lang w:val="id-ID"/>
        </w:rPr>
        <w:framePr w:w="8907" w:h="3472" w:x="1363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'^j</w:t>
      </w:r>
    </w:p>
    <w:p>
      <w:pPr>
        <w:pStyle w:val="Bodytext11"/>
        <w:pBdr/>
        <w:spacing w:lineRule="auto" w:line="208" w:before="0" w:after="0"/>
        <w:ind w:left="5340" w:hanging="0"/>
        <w:rPr>
          <w:lang w:val="id-ID"/>
        </w:rPr>
        <w:framePr w:w="8907" w:h="3472" w:x="1363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NEGERI TOMAJAi</w:t>
      </w:r>
    </w:p>
    <w:p>
      <w:pPr>
        <w:pStyle w:val="Bodytext11"/>
        <w:pBdr/>
        <w:spacing w:lineRule="auto" w:line="192" w:before="0" w:after="0"/>
        <w:jc w:val="right"/>
        <w:rPr>
          <w:lang w:val="id-ID"/>
        </w:rPr>
        <w:framePr w:w="8907" w:h="3472" w:x="1363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RUSAN PENDIDIKAN AGA 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MA KR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STE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■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7) —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f</w:t>
      </w:r>
    </w:p>
    <w:p>
      <w:pPr>
        <w:pStyle w:val="Heading111"/>
        <w:pBdr/>
        <w:spacing w:lineRule="auto" w:line="180"/>
        <w:ind w:left="5340" w:hanging="0"/>
        <w:rPr/>
        <w:framePr w:w="8907" w:h="3472" w:x="1363" w:y="8838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igl.Tenma ; z- /g j</w:t>
      </w:r>
      <w:bookmarkEnd w:id="0"/>
      <w:bookmarkEnd w:id="1"/>
      <w:bookmarkEnd w:id="2"/>
    </w:p>
    <w:p>
      <w:pPr>
        <w:pStyle w:val="Heading111"/>
        <w:pBdr/>
        <w:ind w:left="5340" w:hanging="0"/>
        <w:rPr/>
        <w:framePr w:w="8907" w:h="3472" w:x="1363" w:y="8838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lang w:val="id-ID" w:eastAsia="id-ID"/>
        </w:rPr>
        <w:t xml:space="preserve">No. Induk ; </w:t>
      </w:r>
      <w:r>
        <w:rPr>
          <w:rStyle w:val="Heading11"/>
          <w:b/>
          <w:i/>
          <w:color w:val="000000"/>
          <w:spacing w:val="0"/>
          <w:lang w:val="id-ID" w:eastAsia="id-ID"/>
        </w:rPr>
        <w:t>IZ&lt;5y</w:t>
      </w:r>
      <w:bookmarkStart w:id="5" w:name="bookmark3_Copy_1"/>
      <w:bookmarkEnd w:id="3"/>
      <w:bookmarkEnd w:id="5"/>
    </w:p>
    <w:p>
      <w:pPr>
        <w:pStyle w:val="Heading111"/>
        <w:pBdr/>
        <w:ind w:left="5340" w:hanging="0"/>
        <w:rPr/>
        <w:framePr w:w="8907" w:h="3472" w:x="1363" w:y="8838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Start w:id="8" w:name="bookmark4_Copy_1"/>
      <w:bookmarkEnd w:id="6"/>
      <w:bookmarkEnd w:id="8"/>
    </w:p>
    <w:p>
      <w:pPr>
        <w:pStyle w:val="Bodytext21"/>
        <w:pBdr/>
        <w:spacing w:before="0" w:after="0"/>
        <w:ind w:left="5340" w:hanging="0"/>
        <w:rPr>
          <w:lang w:val="id-ID"/>
        </w:rPr>
        <w:framePr w:w="8907" w:h="3472" w:x="1363" w:y="8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none"/>
          <w:lang w:val="id-ID" w:eastAsia="id-ID"/>
        </w:rPr>
        <w:t>Dibeli/ •</w:t>
      </w:r>
    </w:p>
    <w:p>
      <w:pPr>
        <w:pStyle w:val="Bodytext21"/>
        <w:pBdr/>
        <w:spacing w:lineRule="auto" w:line="184" w:before="0" w:after="40"/>
        <w:ind w:left="5340" w:hanging="0"/>
        <w:rPr>
          <w:lang w:val="id-ID"/>
        </w:rPr>
        <w:framePr w:w="8907" w:h="3472" w:x="1363" w:y="8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ind w:left="5340" w:hanging="0"/>
        <w:rPr/>
        <w:framePr w:w="8907" w:h="3472" w:x="1363" w:y="8838" w:hSpace="0" w:vSpace="0" w:wrap="notBeside" w:vAnchor="page" w:hAnchor="page" w:hRule="exact"/>
        <w:pBdr/>
      </w:pPr>
      <w:bookmarkStart w:id="9" w:name="bookmark6_Copy_1"/>
      <w:bookmarkStart w:id="10" w:name="bookmark5_Copy_1"/>
      <w:bookmarkStart w:id="11" w:name="bookmark7_Copy_1"/>
      <w:r>
        <w:rPr>
          <w:rStyle w:val="Heading11"/>
          <w:b/>
          <w:color w:val="000000"/>
          <w:spacing w:val="0"/>
          <w:u w:val="none"/>
          <w:lang w:val="id-ID" w:eastAsia="id-ID"/>
        </w:rPr>
        <w:t>Terim</w:t>
      </w:r>
      <w:r>
        <w:rPr>
          <w:rStyle w:val="Heading11"/>
          <w:b/>
          <w:color w:val="000000"/>
          <w:spacing w:val="0"/>
          <w:lang w:val="id-ID" w:eastAsia="id-ID"/>
        </w:rPr>
        <w:t>a dari: 1</w:t>
      </w:r>
      <w:bookmarkEnd w:id="9"/>
      <w:bookmarkEnd w:id="10"/>
      <w:bookmarkEnd w:id="11"/>
    </w:p>
    <w:p>
      <w:pPr>
        <w:pStyle w:val="Bodytext31"/>
        <w:pBdr/>
        <w:tabs>
          <w:tab w:val="clear" w:pos="720"/>
          <w:tab w:val="left" w:pos="6419" w:leader="underscore"/>
        </w:tabs>
        <w:spacing w:before="0" w:after="0"/>
        <w:ind w:left="5340" w:hanging="0"/>
        <w:rPr>
          <w:lang w:val="id-ID"/>
        </w:rPr>
        <w:framePr w:w="8907" w:h="3472" w:x="1363" w:y="88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rga</w:t>
        <w:tab/>
        <w:t xml:space="preserve">»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58" w:h="276" w:x="1363" w:y="1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98" w:x="1363" w:y="13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99" w:x="1363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040" w:h="276" w:x="136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ajian Hermeneutik terhadap Kejadian 25:28, Tentang Keluarg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3241" w:h="276" w:x="136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dan Ribk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95" w:h="276" w:x="1363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80"/>
        <w:rPr>
          <w:lang w:val="id-ID"/>
        </w:rPr>
        <w:framePr w:w="2367" w:h="1985" w:x="1521" w:y="5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2367" w:h="1985" w:x="1521" w:y="5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2367" w:h="1985" w:x="1521" w:y="5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367" w:h="1985" w:x="1521" w:y="5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60"/>
        <w:ind w:left="2705" w:firstLine="520"/>
        <w:rPr>
          <w:lang w:val="id-ID"/>
        </w:rPr>
        <w:framePr w:w="8907" w:h="1430" w:x="1363" w:y="5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atrika Mangopa</w:t>
      </w:r>
    </w:p>
    <w:p>
      <w:pPr>
        <w:pStyle w:val="Bodytext11"/>
        <w:pBdr/>
        <w:spacing w:before="0" w:after="260"/>
        <w:ind w:left="2705" w:firstLine="520"/>
        <w:rPr>
          <w:lang w:val="id-ID"/>
        </w:rPr>
        <w:framePr w:w="8907" w:h="1430" w:x="1363" w:y="5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33652</w:t>
      </w:r>
    </w:p>
    <w:p>
      <w:pPr>
        <w:pStyle w:val="Bodytext11"/>
        <w:pBdr/>
        <w:spacing w:before="0" w:after="0"/>
        <w:ind w:left="2705" w:firstLine="520"/>
        <w:rPr>
          <w:lang w:val="id-ID"/>
        </w:rPr>
        <w:framePr w:w="8907" w:h="1430" w:x="1363" w:y="5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907" w:h="1969" w:x="1363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907" w:h="1969" w:x="1363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proposal ini dinyatakan memenuhi syarat dan layak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907" w:h="1969" w:x="1363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ujian skripsi di Sekolah Tinggi Agama Kristen Negeri (STAKN)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07" w:h="1969" w:x="1363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8374" w:h="276" w:x="1363" w:y="10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304" w:x="1363" w:y="1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2242" w:h="276" w:x="6867" w:y="1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cipbimbing II</w:t>
      </w:r>
    </w:p>
    <w:p>
      <w:pPr>
        <w:pStyle w:val="Picturecaption11"/>
        <w:pBdr/>
        <w:rPr>
          <w:lang w:val="id-ID"/>
        </w:rPr>
        <w:framePr w:w="2175" w:h="276" w:x="1505" w:y="12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Picturecaption11"/>
        <w:pBdr/>
        <w:ind w:left="31" w:hanging="0"/>
        <w:rPr>
          <w:lang w:val="id-ID"/>
        </w:rPr>
        <w:framePr w:w="2569" w:h="276" w:x="2165" w:y="137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idiantius Tanyid, M. Th</w:t>
      </w:r>
    </w:p>
    <w:p>
      <w:pPr>
        <w:pStyle w:val="Picturecaption11"/>
        <w:pBdr/>
        <w:rPr>
          <w:lang w:val="id-ID"/>
        </w:rPr>
        <w:framePr w:w="2659" w:h="276" w:x="1494" w:y="14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5052008011018</w:t>
      </w:r>
    </w:p>
    <w:p>
      <w:pPr>
        <w:pStyle w:val="Picturecaption11"/>
        <w:pBdr/>
        <w:rPr>
          <w:lang w:val="id-ID"/>
        </w:rPr>
        <w:framePr w:w="148" w:h="276" w:x="6867" w:y="13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078" w:h="276" w:x="7270" w:y="13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s P. Rjjfmbi, M.Th</w:t>
      </w:r>
    </w:p>
    <w:p>
      <w:pPr>
        <w:pStyle w:val="Bodytext11"/>
        <w:pBdr/>
        <w:spacing w:before="0" w:after="0"/>
        <w:rPr>
          <w:lang w:val="id-ID"/>
        </w:rPr>
        <w:framePr w:w="2792" w:h="276" w:x="6872" w:y="14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1P. 19830213200912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666115</wp:posOffset>
            </wp:positionH>
            <wp:positionV relativeFrom="page">
              <wp:posOffset>8385175</wp:posOffset>
            </wp:positionV>
            <wp:extent cx="204851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450080</wp:posOffset>
            </wp:positionH>
            <wp:positionV relativeFrom="page">
              <wp:posOffset>8092440</wp:posOffset>
            </wp:positionV>
            <wp:extent cx="786130" cy="865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6420"/>
      </w:tblGrid>
      <w:tr>
        <w:trPr>
          <w:trHeight w:val="571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terhadap Kejadian 25:28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Ishak dan Ribka</w:t>
            </w:r>
          </w:p>
        </w:tc>
      </w:tr>
      <w:tr>
        <w:trPr>
          <w:trHeight w:val="1712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trika Mango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6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807" w:h="576" w:x="2277" w:y="514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. Dr. Maidiantius Tanyid</w:t>
      </w:r>
    </w:p>
    <w:p>
      <w:pPr>
        <w:pStyle w:val="Tablecaption11"/>
        <w:pBdr/>
        <w:rPr>
          <w:lang w:val="id-ID"/>
        </w:rPr>
        <w:framePr w:w="2807" w:h="576" w:x="2277" w:y="514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Frans P Rumbi’, M. T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162" w:x="1497" w:y="5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162" w:x="1497" w:y="5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langgarakan oleh 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162" w:x="1497" w:y="5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05 Juli 2017 dan telah</w:t>
      </w:r>
    </w:p>
    <w:p>
      <w:pPr>
        <w:pStyle w:val="Bodytext11"/>
        <w:pBdr/>
        <w:spacing w:before="0" w:after="0"/>
        <w:rPr>
          <w:lang w:val="id-ID"/>
        </w:rPr>
        <w:framePr w:w="8640" w:h="1162" w:x="1497" w:y="5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07 Juli 2017 dengan predikat kelulusan CUMLAUDE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40" w:h="304" w:x="1497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0 Sebt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304" w:x="1497" w:y="8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934" w:h="276" w:x="2288" w:y="88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816" w:x="1911" w:y="9142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8" w:h="586" w:x="2293" w:y="99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inucl Tokam, M. Th.</w:t>
      </w:r>
    </w:p>
    <w:p>
      <w:pPr>
        <w:pStyle w:val="Picturecaption11"/>
        <w:pBdr/>
        <w:rPr>
          <w:lang w:val="id-ID"/>
        </w:rPr>
        <w:framePr w:w="2948" w:h="586" w:x="2293" w:y="99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1526" w:x="5702" w:y="8691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96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6178" w:y="102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51212200801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8372" w:h="4416" w:x="1534" w:y="10817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280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299" w:x="1465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atrika Mangop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jadian 25:28 tentang Keluarga Ishak dan Ribk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D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ntius Tanyid, selaku pembimbig satu, dan Frans P. Rumbi, se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u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awal yang dikenal oleh anak dan sekalig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sebagai lembaga pendidikan awal. Pemberian kasih say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eluarga juga turut memberikan pengaruh pada karakter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ini yang sekilas tergambar dalam Kejadian 25:28 mengenai pember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sih sayang antara Ishak kepada Esau dan Ribka kepada Yakub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idiki dan mengkaji makna dari Kejadian 25:28,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nakan metode penafsiran kritik sej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istor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berapa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mendukung metode ini, yaitu kritik teks, kritik sumber, dan kriti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aksi.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□nR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Wayye'hab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DF1R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’ohebe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kna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namun dengan perilaku yang berbeda. Hal ini diperkuat dengan awal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 (wa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ungsi menjelaskan sebab akibat sekalis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terhadap 2 subjek yaitu Esau dan Yakub. Perilaku Ishak dan Rib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rut mempengaruhi hubungan serta karakter yang dimiliki oleh Esau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Sehingga sebagai orangtua Ayah dan Ibu harus mampu menyeimb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928" w:x="146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tersebut. Pemberian kasih sayang harus didasarkan pada kasih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53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21">
    <w:name w:val="Body text|2"/>
    <w:basedOn w:val="Normal"/>
    <w:qFormat/>
    <w:pPr>
      <w:spacing w:lineRule="exact" w:line="211" w:before="0" w:after="20"/>
      <w:ind w:left="5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31">
    <w:name w:val="Body text|3"/>
    <w:basedOn w:val="Normal"/>
    <w:qFormat/>
    <w:pPr>
      <w:spacing w:lineRule="auto" w:line="240" w:before="0" w:after="280"/>
      <w:ind w:left="5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