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72" w:x="1397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341" w:h="11604" w:x="1397" w:y="27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borsi adalah suatu keadaan dimana terjadi pengakhiran atau ancaman</w:t>
      </w:r>
    </w:p>
    <w:p>
      <w:pPr>
        <w:pStyle w:val="Bodytext11"/>
        <w:pBdr/>
        <w:ind w:firstLine="660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hiran kehamilan sebelum umur kehamilan mencapai 20 minggu penuh</w:t>
      </w:r>
    </w:p>
    <w:p>
      <w:pPr>
        <w:pStyle w:val="Bodytext11"/>
        <w:pBdr/>
        <w:ind w:firstLine="660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at badan janin kurang dari 500 gr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341" w:h="11604" w:x="1397" w:y="27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borsi berdasarkan jenisnya dibagi dalam dua yaitu aborsi alamiah atau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ontanitas, yang tidak disengaja dan aborsi provocatus yang sengaja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341" w:h="11604" w:x="1397" w:y="27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aborsi adalah perasaan malu, takut terhadap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faktor hubungan keluarga, belum siap menjadi seorang ibu dan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beda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341" w:h="11604" w:x="1397" w:y="27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 tidak setuju dengan praktek aborsi karena Alkitab melihat bahwa dari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janin itu sudah dihembusi nafas kehidupan, sudah dibentuk oleh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hkan menerima kelayakan untuk hidup dari Allah dalam hal ini tidak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lasan bagi manusia untuk merampas dan menghentikannya. Kehadiran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ayi atau janin bukanlah rencana dari ayah dan ibu tapi itu adalah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. Melalui kehadiran janin yang adalah cikal bakal dari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 misi tertentu yang sudah digariskan Allah baginya. Alkitab pun</w:t>
      </w:r>
    </w:p>
    <w:p>
      <w:pPr>
        <w:pStyle w:val="Bodytext11"/>
        <w:pBdr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hadiran seorang janin itu adalah rancangan Allah dan tidak ad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41" w:h="11604" w:x="1397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yang berhak mengambil, merampas apalagi membunuhnya.</w:t>
      </w:r>
    </w:p>
    <w:p>
      <w:pPr>
        <w:pStyle w:val="Headerorfooter11"/>
        <w:pBdr/>
        <w:rPr>
          <w:lang w:val="id-ID"/>
        </w:rPr>
        <w:framePr w:w="201" w:h="207" w:x="5413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rPr>
          <w:lang w:val="id-ID"/>
        </w:rPr>
        <w:framePr w:w="8279" w:h="874" w:x="14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nya adalah Alkitab sangat menentang praktek aborsi. Selain melangga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9" w:h="874" w:x="142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, juga melanggar etika Kristiani.</w:t>
      </w:r>
    </w:p>
    <w:p>
      <w:pPr>
        <w:pStyle w:val="Bodytext11"/>
        <w:pBdr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40"/>
        <w:rPr/>
        <w:framePr w:w="8279" w:h="8760" w:x="1428" w:y="38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bagai orang Kristen harusnya tidak terlibat dan melibatkan diri dalam</w:t>
      </w:r>
    </w:p>
    <w:p>
      <w:pPr>
        <w:pStyle w:val="Bodytext11"/>
        <w:pBdr/>
        <w:ind w:firstLine="660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borsi karena hal ini tidak sesuai dengan apa yang diiman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279" w:h="8760" w:x="1428" w:y="38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aku tenaga medis Kristen yang bergumul dengan profesi dan tantang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harusnya tidak menjadikan aborsi sebagai jalan keluar melaink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jalan keluar yang lain yang tidak mengarah kepada kasus</w:t>
      </w:r>
    </w:p>
    <w:p>
      <w:pPr>
        <w:pStyle w:val="Bodytext11"/>
        <w:pBdr/>
        <w:ind w:firstLine="660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8279" w:h="8760" w:x="1428" w:y="38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sebagai lembaga sekaligus sarana untuk menyatakan hal keraja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haruslah tetap menerima mereka yang adalah korban aborsi deng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penuh kasih seperti Yesus mentahirkan perempuan yang pendarah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puni perempuan bersinah bahkan memberikan bimbingan dan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bagi mereka agar mempunyai kepercayaan diri kembali dan dirangkul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dalam persekutuan. Gereja harus mengarahkan semua warga</w:t>
      </w:r>
    </w:p>
    <w:p>
      <w:pPr>
        <w:pStyle w:val="Bodytext11"/>
        <w:pBdr/>
        <w:ind w:firstLine="660"/>
        <w:jc w:val="both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tidak terlibat dengan kasus aborsi karena hal ini melanggar kode</w:t>
      </w:r>
    </w:p>
    <w:p>
      <w:pPr>
        <w:pStyle w:val="Bodytext11"/>
        <w:pBdr/>
        <w:ind w:firstLine="660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 Kristiani, Firman All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9" w:h="8760" w:x="142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lagi merupakan tindakan pemberontakan terhadap Allah.</w:t>
      </w:r>
    </w:p>
    <w:p>
      <w:pPr>
        <w:pStyle w:val="Headerorfooter11"/>
        <w:pBdr/>
        <w:rPr>
          <w:lang w:val="id-ID"/>
        </w:rPr>
        <w:framePr w:w="201" w:h="207" w:x="5397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572" w:h="253" w:x="1402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fleksi Teologis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dalah pemberian dari Allah, hasil usaha Allah. Dalam anugerah kasi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llah menghendaki supaya manusia itu mempunyai hidup. Termasuk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l bayi yang baginya pula Kristus telah mati, mendapat tempat yang istime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ciptan-Nya, anugerah-Nya. Sehingga manusia terpanggil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ghargai hidup itu sebagai anugerah-Nya dengan hati yang penuh</w:t>
      </w:r>
    </w:p>
    <w:p>
      <w:pPr>
        <w:pStyle w:val="Bodytext11"/>
        <w:pBdr/>
        <w:spacing w:before="0" w:after="500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ciptaan Allah yang termulia, kita semua dipanggil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hidup, supaya orang Kristen tidak pernah memutuskan hubung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sebab menerima hidup berarti menerima pula tujuan hidup, yaitu meneri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ri tangan Tuhan Yesus. Ia datang supaya domba-domba-Nya mem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berkelimpahan. Siapa menerima hidup dalam tagan Tuhan Yesus, ia akan</w:t>
      </w:r>
    </w:p>
    <w:p>
      <w:pPr>
        <w:pStyle w:val="Bodytext11"/>
        <w:pBdr/>
        <w:spacing w:before="0" w:after="500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luruh hidup di bawah terang Ilahi Tuhan yang baru (Yoh. 10:10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ahu bagaimana seorang anak atau bahkan janin yang masih berad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seorang ibu, pada saat terjadinya pembuahan dalam rahim,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nya dua puluh tiga kromoson dengan sel telur merupakan kode genet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manusia, menjadikan kita harus berpikir mendalam adakah lagi statu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rendah hati dari pada janin yang tidak punya daya apa-apa, yang bergant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bunya harus dimatikan?, sesungguhnya setiap orang harus sadar, ana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813" w:x="1402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 dari hubungan yang tidaka sah, yang haram, punya haka yang sama atas</w:t>
      </w:r>
    </w:p>
    <w:p>
      <w:pPr>
        <w:pStyle w:val="Headerorfooter11"/>
        <w:pBdr/>
        <w:rPr>
          <w:lang w:val="id-ID"/>
        </w:rPr>
        <w:framePr w:w="201" w:h="207" w:x="5460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Melakukan pengguguran kandungan tidak dapat menyeles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etapi semakin memperumit masalah. Setiap orang yang melakuk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malingkan diri dari janji Allah bagi hidupnya, bagi hidup jani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nya, tetapi juga memusnahkan kelangsungan hidup manusiayang diberkati</w:t>
      </w:r>
    </w:p>
    <w:p>
      <w:pPr>
        <w:pStyle w:val="Bodytext11"/>
        <w:pBdr/>
        <w:spacing w:before="0" w:after="52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ciptaan Allah kita harus sadar, bukan situasi yang salah,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hidup dikuasai oleh kejahatan, usaha menggugurkan kandungan adalah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penghancuran manusia, sekaligus mengarah kepada penyelesaian masalah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unuh sesamanya manusia, karena terkurung oleh semua daya iblis.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ng pemberi hidup menghendaki manusia itu ada, bukan ada dengan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, tetapi Allah sendiri yang menghendaki manusia itu ada, sungguh amatlah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apabila manusia sendiri mau meniadakan hidupnya dan hidup sesamanya.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yang mengakui Yesus Kristus sebagai Tuhan, yang menjunjung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harkat dan martabat manusia, yang menjunjung tinggin kebenaran dan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sungguh amatlah dangkal jika iba hati dijadikan standar moral untuk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iarlah pengguguran kandungan itu dilakukan dari pada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permalukan”. Sungguh amatlah tidak etis dan tidak bermoralnya manusia jika</w:t>
      </w:r>
    </w:p>
    <w:p>
      <w:pPr>
        <w:pStyle w:val="Bodytext11"/>
        <w:pBdr/>
        <w:spacing w:before="0" w:after="2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orbankan keadilan dan kebenaran diganti dengan kepura-puraan untuk</w:t>
      </w:r>
    </w:p>
    <w:p>
      <w:pPr>
        <w:pStyle w:val="Bodytext11"/>
        <w:pBdr/>
        <w:spacing w:before="0" w:after="48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-nutupi dos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yang sejati kita harus percaya dan mengaminkan di</w:t>
      </w:r>
    </w:p>
    <w:p>
      <w:pPr>
        <w:pStyle w:val="Bodytext11"/>
        <w:pBdr/>
        <w:spacing w:before="0" w:after="0"/>
        <w:rPr>
          <w:lang w:val="id-ID"/>
        </w:rPr>
        <w:framePr w:w="8404" w:h="11965" w:x="13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, bukankah Alkitab sebagai pedoman hidup kekristenan yang banyak</w:t>
      </w:r>
    </w:p>
    <w:p>
      <w:pPr>
        <w:pStyle w:val="Headerorfooter11"/>
        <w:pBdr/>
        <w:rPr>
          <w:lang w:val="id-ID"/>
        </w:rPr>
        <w:framePr w:w="201" w:h="207" w:x="5450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bagaimana Allah prihatin terhadap orang-orang yang tidak berdaya,</w:t>
      </w:r>
    </w:p>
    <w:p>
      <w:pPr>
        <w:pStyle w:val="Bodytext11"/>
        <w:pBdr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tidakberdayaan anak-anak yang masih dalam kandungan ibunya, yang tak</w:t>
      </w:r>
    </w:p>
    <w:p>
      <w:pPr>
        <w:pStyle w:val="Bodytext11"/>
        <w:pBdr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ya membela hak untuk hidupnya, yang tak kuasa menyauarakan hati nurani</w:t>
      </w:r>
    </w:p>
    <w:p>
      <w:pPr>
        <w:pStyle w:val="Bodytext11"/>
        <w:pBdr/>
        <w:spacing w:before="0" w:after="500"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bagi perlindungan hidup mati.</w:t>
      </w:r>
    </w:p>
    <w:p>
      <w:pPr>
        <w:pStyle w:val="Bodytext11"/>
        <w:pBdr/>
        <w:ind w:firstLine="760"/>
        <w:jc w:val="both"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in adala suatu proses kehidupan yang sedang berlangsung di dalam rahim,</w:t>
      </w:r>
    </w:p>
    <w:p>
      <w:pPr>
        <w:pStyle w:val="Bodytext11"/>
        <w:pBdr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ukan gumpalan darah yang dapat dibinasakan kapan saja sesuka hati. Kita harus</w:t>
      </w:r>
    </w:p>
    <w:p>
      <w:pPr>
        <w:pStyle w:val="Bodytext11"/>
        <w:pBdr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f dengan kekristenan kita bahwa janin yang di dalam rahim seorang ibu adalah</w:t>
      </w:r>
    </w:p>
    <w:p>
      <w:pPr>
        <w:pStyle w:val="Bodytext11"/>
        <w:pBdr/>
        <w:spacing w:before="0" w:after="0"/>
        <w:rPr>
          <w:lang w:val="id-ID"/>
        </w:rPr>
        <w:framePr w:w="8331" w:h="4488" w:x="140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an “Kemuliaan ALlah”.</w:t>
      </w:r>
    </w:p>
    <w:p>
      <w:pPr>
        <w:pStyle w:val="Headerorfooter11"/>
        <w:pBdr/>
        <w:rPr>
          <w:lang w:val="id-ID"/>
        </w:rPr>
        <w:framePr w:w="201" w:h="207" w:x="5502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