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19" w:h="319" w:x="1777" w:y="27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jc w:val="center"/>
        <w:rPr/>
        <w:framePr w:w="8519" w:h="11311" w:x="1777" w:y="35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080" w:right="0" w:hanging="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dalah pemberian Allah. Ketika Allah menciptakan manusia Ia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embuskan nafas kepada manusia. Dialah yang memberikan hidup dan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as dan segala sesuatu kepada semua orang (Kis 17:25), dan di dalam Dia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idup, kita bergerak, kita ada (Kis 17:28). Hanya Allah yang menentukan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n mati manusia. Tetapi relita yang terjadi tidak dapat dipungkiri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asyarakat yang menggugurkan bayi (aborsi) tanpa menyadari bahwa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dang membunuh atau menghentikan nafas pemberian Allah yang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da sesamanya. Meskipun perbuatan mereka tidak kelihatan secara</w:t>
      </w:r>
    </w:p>
    <w:p>
      <w:pPr>
        <w:pStyle w:val="Bodytext11"/>
        <w:pBdr/>
        <w:bidi w:val="0"/>
        <w:ind w:left="0" w:right="0" w:firstLine="320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api itu merupakan pembunuhan.</w:t>
      </w:r>
    </w:p>
    <w:p>
      <w:pPr>
        <w:pStyle w:val="Bodytext11"/>
        <w:pBdr/>
        <w:bidi w:val="0"/>
        <w:ind w:left="1080" w:right="0" w:hanging="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ijadi di Lembang Parandangan. Ada beberapa pemuda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hal tersebut (menggugurkan kandungannya), hal tersebut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enakan pergaulan bebas yang mengakibatkan mereka hamil di luar nikah.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ara mereka untuk menggugurkan kandungannya adalah dengan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nsumsi obat-obatan dan ini di dapatkan dari teman-temannya, mereka</w:t>
      </w:r>
    </w:p>
    <w:p>
      <w:pPr>
        <w:pStyle w:val="Bodytext11"/>
        <w:pBdr/>
        <w:bidi w:val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m-diam menggugurkan kandungannya tanpa diketahui oleh kedua</w:t>
      </w:r>
    </w:p>
    <w:p>
      <w:pPr>
        <w:pStyle w:val="Bodytext11"/>
        <w:pBdr/>
        <w:bidi w:val="0"/>
        <w:ind w:left="0" w:right="0" w:firstLine="320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</w:t>
      </w:r>
    </w:p>
    <w:p>
      <w:pPr>
        <w:pStyle w:val="Bodytext11"/>
        <w:pBdr/>
        <w:bidi w:val="0"/>
        <w:ind w:left="1080" w:right="0" w:hanging="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menunjukkan bahwa, masyarakat kita sedang mengalam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19" w:h="11311" w:x="1777" w:y="35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moral dan akhlak. Tampaknya dibalik semua itu dosa seksual</w:t>
      </w:r>
    </w:p>
    <w:p>
      <w:pPr>
        <w:pStyle w:val="Headerorfooter11"/>
        <w:pBdr/>
        <w:bidi w:val="0"/>
        <w:ind w:left="0" w:right="0" w:hanging="0"/>
        <w:rPr/>
        <w:framePr w:w="112" w:h="230" w:x="5756" w:y="15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ind w:left="0" w:right="0" w:firstLine="3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9325610</wp:posOffset>
                </wp:positionV>
                <wp:extent cx="20148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45pt;margin-top:734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ajalela. Dosa itu adalah pergaulan bebas, perselingkuhan,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kosaan, pelacuran dan pornografi. Dengan kata lain aborsi telah</w:t>
      </w:r>
    </w:p>
    <w:p>
      <w:pPr>
        <w:pStyle w:val="Bodytext11"/>
        <w:pBdr/>
        <w:bidi w:val="0"/>
        <w:ind w:left="0" w:right="0" w:firstLine="320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 mereka.</w:t>
      </w:r>
    </w:p>
    <w:p>
      <w:pPr>
        <w:pStyle w:val="Bodytext11"/>
        <w:pBdr/>
        <w:bidi w:val="0"/>
        <w:ind w:left="1100" w:right="0" w:hanging="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orang yang menyambut anak kecil sedang menyambut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Mat 18:5). Namun, para pelaku aborsi tidak menyambut kedatangan-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bahkan telah memusnahkan-Nya. Andaikan ayat ini dihayati, pasti ada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batan, bahkan tidak tega melakukan aborsi hingga terlepas dari dosa</w:t>
      </w:r>
    </w:p>
    <w:p>
      <w:pPr>
        <w:pStyle w:val="Bodytext11"/>
        <w:pBdr/>
        <w:bidi w:val="0"/>
        <w:ind w:left="0" w:right="0" w:firstLine="320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. Efek yang lebih jauh berhenti melakukan perbuatan asusila lainnya.</w:t>
      </w:r>
    </w:p>
    <w:p>
      <w:pPr>
        <w:pStyle w:val="Bodytext11"/>
        <w:pBdr/>
        <w:bidi w:val="0"/>
        <w:ind w:left="1100" w:right="0" w:hanging="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 membuat hati miris mengingat banyak masyarakat yang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melakukan aborsi. Ditambah lagi dengan lemahnya sistem perundang-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an yang mengatur tentang aborsi. Undang-undang Steel tahun 1967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nggapan adalah perluasan undang-undang 1929 untuk tindakan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orsi diperlukan pernyataan dua dokter yang terdaftar yang dikeluarkan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sud baik, bahwa kehamilan itu jika diteruskan akan mengandung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ko bagi keselamatan si ibu, atau resiko menimbulkan kerusakan pada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tau pada kesehatan jasmani atau mental anak-anaknya yang ada, yang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daripada jika kehamilan itu dihentikan. Atau resiko yang</w:t>
      </w:r>
    </w:p>
    <w:p>
      <w:pPr>
        <w:pStyle w:val="Bodytext11"/>
        <w:pBdr/>
        <w:bidi w:val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stansial, bahwa jika bayi itu dilahirkan, ia akan menderita ketidaknormalan</w:t>
      </w:r>
    </w:p>
    <w:p>
      <w:pPr>
        <w:pStyle w:val="Bodytext11"/>
        <w:pBdr/>
        <w:bidi w:val="0"/>
        <w:ind w:left="0" w:right="0" w:firstLine="320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dani atau rohani sehingga menjadi anak cacat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hanging="0"/>
        <w:jc w:val="right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lemahnya perundang-undangan tersebut membuat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635" w:h="11750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enaknya melakukan aborsi. Sungguh disayangkan keadaan</w:t>
      </w:r>
    </w:p>
    <w:p>
      <w:pPr>
        <w:pStyle w:val="Footnote11"/>
        <w:pBdr/>
        <w:bidi w:val="0"/>
        <w:ind w:left="0" w:right="0" w:firstLine="340"/>
        <w:jc w:val="both"/>
        <w:rPr/>
        <w:framePr w:w="8310" w:h="288" w:x="2044" w:y="14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ohn Stott, Isu-Isu Global Menentang kepemimpinan Kristen, YKBK: 2000, hlm. 405</w:t>
      </w:r>
    </w:p>
    <w:p>
      <w:pPr>
        <w:pStyle w:val="Headerorfooter11"/>
        <w:pBdr/>
        <w:bidi w:val="0"/>
        <w:ind w:left="0" w:right="0" w:hanging="0"/>
        <w:rPr/>
        <w:framePr w:w="112" w:h="230" w:x="5746" w:y="155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85" w:h="173" w:x="3751" w:y="778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tersebut di atas dimana masyarakat mengalami kemerosotan moral.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lagi dijadikan sebagai tempat untuk mendiskusikan segala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masyarakat, semua sibuk dengan urusan pribadi masing-masing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ara remaja pemuda berjalan sendiri tidak terkontrol, menganggap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eka telah ketinggalan zaman, bahkan faktanya narkoba dan free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 sudah merajalela dikalangan remaja yang berdampak banyak diantara</w:t>
      </w:r>
    </w:p>
    <w:p>
      <w:pPr>
        <w:pStyle w:val="Bodytext11"/>
        <w:pBdr/>
        <w:bidi w:val="0"/>
        <w:ind w:left="0" w:right="0" w:firstLine="38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mil dan memilih untuk aborsi.</w:t>
      </w:r>
    </w:p>
    <w:p>
      <w:pPr>
        <w:pStyle w:val="Bodytext11"/>
        <w:pBdr/>
        <w:bidi w:val="0"/>
        <w:ind w:left="1280" w:right="0" w:hanging="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guran janin banyak dilakukan oleh wanita-wanita yang hamil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nikah dan wanita yang mengidap suatu penyakit dalam kandungan.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terbesar dari akibat pengguguran janin tersebut sangatlah dirasakan</w:t>
      </w:r>
    </w:p>
    <w:p>
      <w:pPr>
        <w:pStyle w:val="Bodytext11"/>
        <w:pBdr/>
        <w:bidi w:val="0"/>
        <w:ind w:left="0" w:right="0" w:firstLine="380"/>
        <w:jc w:val="both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oleh yang melakukan hal tersebut. Aborsi berakibat kanker</w:t>
      </w:r>
    </w:p>
    <w:p>
      <w:pPr>
        <w:pStyle w:val="Bodytext11"/>
        <w:pBdr/>
        <w:bidi w:val="0"/>
        <w:ind w:left="0" w:right="0" w:firstLine="38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im, infeksi, kemandulan, dan kem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8635" w:h="12258" w:x="1719" w:y="27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6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latar belakang masalah di atas, maka yang menjadi</w:t>
      </w:r>
    </w:p>
    <w:p>
      <w:pPr>
        <w:pStyle w:val="Bodytext11"/>
        <w:pBdr/>
        <w:bidi w:val="0"/>
        <w:ind w:left="0" w:right="0" w:firstLine="38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okok dalam penulisan skripsi ini adalah:</w:t>
      </w:r>
    </w:p>
    <w:p>
      <w:pPr>
        <w:pStyle w:val="Bodytext11"/>
        <w:pBdr/>
        <w:bidi w:val="0"/>
        <w:ind w:left="0" w:right="0" w:firstLine="38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andangan Alkitabiah tentang aborsi?</w:t>
      </w:r>
    </w:p>
    <w:p>
      <w:pPr>
        <w:pStyle w:val="Bodytext11"/>
        <w:pBdr/>
        <w:bidi w:val="0"/>
        <w:ind w:left="0" w:right="0" w:firstLine="38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Apa penyebab aborsi terjadi dikalangan pemuda Lembang Parandang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635" w:h="12258" w:x="1719" w:y="27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pBdr/>
        <w:bidi w:val="0"/>
        <w:ind w:left="0" w:right="0" w:firstLine="76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dasar pada pokok permasalahan yang ada, maka tujuan yang</w:t>
      </w:r>
    </w:p>
    <w:p>
      <w:pPr>
        <w:pStyle w:val="Bodytext11"/>
        <w:pBdr/>
        <w:bidi w:val="0"/>
        <w:ind w:left="0" w:right="0" w:firstLine="38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oleh penulis adalah:</w:t>
      </w:r>
    </w:p>
    <w:p>
      <w:pPr>
        <w:pStyle w:val="Bodytext11"/>
        <w:pBdr/>
        <w:bidi w:val="0"/>
        <w:ind w:left="0" w:right="0" w:firstLine="38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maparkan pandangan Alkitabiah tentang aborsi!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635" w:h="12258" w:x="1719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uraikan alasan pemuda Lembang Parandangan melakukan aborsi!</w:t>
      </w:r>
    </w:p>
    <w:p>
      <w:pPr>
        <w:pStyle w:val="Headerorfooter11"/>
        <w:pBdr/>
        <w:bidi w:val="0"/>
        <w:ind w:left="0" w:right="0" w:hanging="0"/>
        <w:rPr/>
        <w:framePr w:w="112" w:h="230" w:x="5772" w:y="15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spacing w:lineRule="exact" w:line="1"/>
        <w:ind w:left="0" w:right="0" w:firstLine="420"/>
        <w:rPr/>
        <w:framePr w:w="9059" w:h="11091" w:x="1507" w:y="27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1220" w:right="0" w:hanging="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rya ilmiah ini, maka ada beberapa hal yang menjadi manfaat</w:t>
      </w:r>
    </w:p>
    <w:p>
      <w:pPr>
        <w:pStyle w:val="Bodytext11"/>
        <w:pBdr/>
        <w:bidi w:val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yaitu:</w:t>
      </w:r>
    </w:p>
    <w:p>
      <w:pPr>
        <w:pStyle w:val="Bodytext11"/>
        <w:pBdr/>
        <w:bidi w:val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220" w:right="0" w:hanging="0"/>
        <w:jc w:val="both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pengembangan matakuliah etika di STAKN</w:t>
      </w:r>
    </w:p>
    <w:p>
      <w:pPr>
        <w:pStyle w:val="Bodytext11"/>
        <w:pBdr/>
        <w:bidi w:val="0"/>
        <w:ind w:left="1220" w:right="0" w:hanging="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220" w:right="0" w:hanging="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pendidikan bagi pemuda Kristen khususnya menyangkut</w:t>
      </w:r>
    </w:p>
    <w:p>
      <w:pPr>
        <w:pStyle w:val="Bodytext11"/>
        <w:pBdr/>
        <w:bidi w:val="0"/>
        <w:ind w:left="1220" w:right="0" w:hanging="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uda-m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9" w:leader="none"/>
        </w:tabs>
        <w:bidi w:val="0"/>
        <w:ind w:left="0" w:right="0" w:firstLine="420"/>
        <w:jc w:val="both"/>
        <w:rPr/>
        <w:framePr w:w="9059" w:h="11091" w:x="1507" w:y="27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tasan Penulisan</w:t>
      </w:r>
    </w:p>
    <w:p>
      <w:pPr>
        <w:pStyle w:val="Bodytext11"/>
        <w:pBdr/>
        <w:bidi w:val="0"/>
        <w:ind w:left="1620" w:right="0" w:hanging="0"/>
        <w:jc w:val="both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difokuskan pada aborsi kriminal di Lembanga</w:t>
      </w:r>
    </w:p>
    <w:p>
      <w:pPr>
        <w:pStyle w:val="Bodytext11"/>
        <w:pBdr/>
        <w:bidi w:val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ndangan yang terjadi pada tahun 2009-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bidi w:val="0"/>
        <w:ind w:left="0" w:right="0" w:firstLine="420"/>
        <w:rPr/>
        <w:framePr w:w="9059" w:h="11091" w:x="1507" w:y="27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tode Penulisan</w:t>
      </w:r>
    </w:p>
    <w:p>
      <w:pPr>
        <w:pStyle w:val="Bodytext11"/>
        <w:pBdr/>
        <w:bidi w:val="0"/>
        <w:ind w:left="1620" w:right="0" w:hanging="0"/>
        <w:jc w:val="both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yang penulis pakai dan gunakan untuk penyusunan</w:t>
      </w:r>
    </w:p>
    <w:p>
      <w:pPr>
        <w:pStyle w:val="Bodytext11"/>
        <w:pBdr/>
        <w:bidi w:val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adalah metode studi kasus yang didalamnya mencakup</w:t>
      </w:r>
    </w:p>
    <w:p>
      <w:pPr>
        <w:pStyle w:val="Bodytext11"/>
        <w:pBdr/>
        <w:bidi w:val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, interpretasi, analisis dan aksi yang dipadukan dengan studi</w:t>
      </w:r>
    </w:p>
    <w:p>
      <w:pPr>
        <w:pStyle w:val="Bodytext11"/>
        <w:pBdr/>
        <w:bidi w:val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dan dengan menggunakan pendekatan indu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5" w:leader="none"/>
        </w:tabs>
        <w:bidi w:val="0"/>
        <w:ind w:left="0" w:right="0" w:firstLine="420"/>
        <w:rPr/>
        <w:framePr w:w="9059" w:h="11091" w:x="1507" w:y="27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sebagai acuan berpikir dalam penulisan ini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059" w:h="1109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Headerorfooter11"/>
        <w:pBdr/>
        <w:bidi w:val="0"/>
        <w:ind w:left="0" w:right="0" w:hanging="0"/>
        <w:rPr/>
        <w:framePr w:w="112" w:h="230" w:x="5969" w:y="154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560" w:right="0" w:hanging="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ndahuluan yang berisi latar belakang,</w:t>
      </w:r>
    </w:p>
    <w:p>
      <w:pPr>
        <w:pStyle w:val="Bodytext11"/>
        <w:pBdr/>
        <w:bidi w:val="0"/>
        <w:ind w:left="0" w:right="0" w:firstLine="78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ulisan, batasan penulisan,</w:t>
      </w:r>
    </w:p>
    <w:p>
      <w:pPr>
        <w:pStyle w:val="Bodytext11"/>
        <w:pBdr/>
        <w:bidi w:val="0"/>
        <w:ind w:left="0" w:right="0" w:firstLine="78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.</w:t>
      </w:r>
    </w:p>
    <w:p>
      <w:pPr>
        <w:pStyle w:val="Bodytext11"/>
        <w:pBdr/>
        <w:bidi w:val="0"/>
        <w:ind w:left="1560" w:right="0" w:hanging="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ajian pustaka yang berisi tinjauan teoritis dan</w:t>
      </w:r>
    </w:p>
    <w:p>
      <w:pPr>
        <w:pStyle w:val="Bodytext11"/>
        <w:pBdr/>
        <w:bidi w:val="0"/>
        <w:ind w:left="0" w:right="0" w:firstLine="78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jauan teologis.</w:t>
      </w:r>
    </w:p>
    <w:p>
      <w:pPr>
        <w:pStyle w:val="Bodytext11"/>
        <w:pBdr/>
        <w:bidi w:val="0"/>
        <w:ind w:left="1560" w:right="0" w:hanging="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metodologi penelitian yang berisi gambaran</w:t>
      </w:r>
    </w:p>
    <w:p>
      <w:pPr>
        <w:pStyle w:val="Bodytext11"/>
        <w:pBdr/>
        <w:bidi w:val="0"/>
        <w:ind w:left="0" w:right="0" w:firstLine="78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defenisi konsep, penyebab melakukan aborsi,</w:t>
      </w:r>
    </w:p>
    <w:p>
      <w:pPr>
        <w:pStyle w:val="Bodytext11"/>
        <w:pBdr/>
        <w:bidi w:val="0"/>
        <w:ind w:left="0" w:right="0" w:firstLine="78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dari praktek aborsi, dan orginalitas tulisan.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berisi tentang pemaparan hasil penelitian dan anali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59" w:h="5661" w:x="1507" w:y="274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b 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kesimpulan dan saran</w:t>
      </w:r>
    </w:p>
    <w:p>
      <w:pPr>
        <w:pStyle w:val="Headerorfooter11"/>
        <w:pBdr/>
        <w:bidi w:val="0"/>
        <w:ind w:left="0" w:right="0" w:hanging="0"/>
        <w:rPr/>
        <w:framePr w:w="112" w:h="230" w:x="5916" w:y="155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2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  <w:ind w:firstLine="32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63</Characters>
  <CharactersWithSpaces>4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5:00Z</dcterms:created>
  <dc:creator/>
  <dc:description/>
  <dc:language>en-US</dc:language>
  <cp:lastModifiedBy/>
  <dcterms:modified xsi:type="dcterms:W3CDTF">2024-11-0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