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00"/>
        <w:rPr/>
        <w:framePr w:w="8090" w:h="11881" w:x="2218" w:y="195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300"/>
        <w:ind w:hanging="0"/>
        <w:jc w:val="center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18"/>
          <w:lang w:val="id-ID" w:eastAsia="id-ID"/>
        </w:rPr>
        <w:t>V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afaa, Aaja, motta, data*c doa d&amp;cya*</w:t>
      </w:r>
    </w:p>
    <w:p>
      <w:pPr>
        <w:pStyle w:val="Bodytext21"/>
        <w:pBdr/>
        <w:spacing w:before="0" w:after="820"/>
        <w:ind w:firstLine="920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*aA, &amp;efxneaqaa*'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&amp;a*ac </w:t>
      </w: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18"/>
          <w:lang w:val="id-ID" w:eastAsia="id-ID"/>
        </w:rPr>
        <w:t>oAclk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9HM£ncma»ufa" (T/Cat. 21:22)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tidak cukup untuk menyatakan betapa besarnya kasih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Allah Tritunggal, hikmat, penyertaan, serta pengampunanNya dalam hidup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ampai detik ini. Saya merasa tidak mampu untuk mengawali, membuat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-perbaikan, dan mengakhiri penulisan skripsi ini. Tapi satu hal yang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saya yakini: Tetapi jawab Tuhan kepadaku “cukuplah kasih karuniaKu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mu, sebab justru dalam kelemahanmulah kuasaKu menjadi sempurna” (II</w:t>
      </w:r>
    </w:p>
    <w:p>
      <w:pPr>
        <w:pStyle w:val="Bodytext11"/>
        <w:pBdr/>
        <w:spacing w:before="0" w:after="420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2:9).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gitu banyak tantangan yang menimbulkan keraguan ketika pertama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i memutuskan untuk memilih tem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rtus Provocatus Medicinalis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da yang beranggapan bahwa judul ini sudah biasa dibahas dan ada begitu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ulisan-tulisan yang lebih baik mengenai tema tersebut, bahkan ada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muat di internet. Ada juga yang mengatakan bahwa tema ini akan sangat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h untuk kamu kaji. Namun ada juga teman-teman yang mendukung dan terus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saya untuk menemukan sesuatu yang dapat saya bagikan kepada orang</w:t>
      </w:r>
    </w:p>
    <w:p>
      <w:pPr>
        <w:pStyle w:val="Bodytext11"/>
        <w:pBdr/>
        <w:spacing w:before="0" w:after="420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ngenai Abortus Provocatus Medicinalis ini.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tentunya tidak lepas dari kehadiran orang-</w:t>
      </w:r>
    </w:p>
    <w:p>
      <w:pPr>
        <w:pStyle w:val="Bodytext11"/>
        <w:pBdr/>
        <w:jc w:val="both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berikan semangat dan motivasi untuk belajar dan</w:t>
      </w:r>
    </w:p>
    <w:p>
      <w:pPr>
        <w:pStyle w:val="Bodytext11"/>
        <w:pBdr/>
        <w:spacing w:before="0" w:after="0"/>
        <w:rPr>
          <w:lang w:val="id-ID"/>
        </w:rPr>
        <w:framePr w:w="8090" w:h="11881" w:x="221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, secara khusus selama perampung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’ (Ibu) sola ambe’ (Ayah), Maya, Ari, Ike, kurre sumanga’ saba’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andai kumua tontong bangki’ sikamali’, tontongki’ sipassambayangan, namui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ding liu mo tae’ ta sirampun sola nasang. Salam kasihku juga buat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akanku yang tercinta Stevanel Alvin Tangdibendon dan Marvin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bendon. Terima kasih kepada mace &amp; pace, nenek onang, dan segenap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mberikan dukungan dan perhatian kepada penulis selam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kampus ini, secara khusus selama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rsembahkan hormat dan terima kasih kepada Bapak Pdt. Ismail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’, M.Th dan Bapak Yan Malino, S.Th yang dengan penuh kesabaran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mbing penulis dari awal penulisan sampai penyelesaian skripsi ini.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terima kasih kepada segenap pimpinan STAKN Toraja, seluruh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bahkan seluruh Civitas Academika atas segala pengetahuan dan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yang boleh penulis peroleh selama menimba ilmu di STAKN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; kepada Bapak Drs. Thomas F. Edison, M.Si, selaku ketua STAKN Toraja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Bapak J. R. Pasolon, M.Th selaku supervisi penulis ketika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 Terima kasih juga kepada Bapak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Pasande’, M.Th, Bapak Petrus Tiranda, S.Th, Bapak Pdt. Abraham S.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, Bapak Pdt. Andarias Tandi Sitammu, M.Th, yang telah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penulis selama menuntut ilmu di STAKN Toraja.</w:t>
      </w:r>
    </w:p>
    <w:p>
      <w:pPr>
        <w:pStyle w:val="Bodytext11"/>
        <w:pBdr/>
        <w:ind w:firstLine="740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’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at semua Angk’ 04: Adri, Apriani “Nona”, Artha, Andres, Anis,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Aprijal, Bunga, Desly, Dorkas Sabin, Dorkas Marimbua, Desi Paganggi,</w:t>
      </w:r>
    </w:p>
    <w:p>
      <w:pPr>
        <w:pStyle w:val="Bodytext11"/>
        <w:pBdr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Pabuntang, Dominggus, Eci’, Elis, Irma, Jeni, Jupri, Kamia “Nia”, Krism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2311" w:x="2178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na, Leri, Lena, Mani’, Matius, Martinus, Martina “Nona”, Marcel, Marto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10303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sa, Meyti, Nely, Nelsi, Obed, Payung, Rena, Rosita, Ratna, Rini, Rosma,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on, Tonno’, Tandiring “Adri”, Winda, Yu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 Luv U AU...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adik-adik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5, 2006, 2007, 2008, 2009, yang selalu berbagi senyum kepada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berada di kampus. (Selamat meneruskan perjuangan di kampus kita</w:t>
      </w:r>
    </w:p>
    <w:p>
      <w:pPr>
        <w:pStyle w:val="Bodytext11"/>
        <w:pBdr/>
        <w:spacing w:before="0" w:after="44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).</w:t>
      </w:r>
    </w:p>
    <w:p>
      <w:pPr>
        <w:pStyle w:val="Bodytext11"/>
        <w:pBdr/>
        <w:ind w:firstLine="72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ank’s f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Love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Denny Yulianto” bersama dengan keluarga.</w:t>
      </w:r>
    </w:p>
    <w:p>
      <w:pPr>
        <w:pStyle w:val="Bodytext11"/>
        <w:pBdr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kehadiran dan cinta kalian kepada penulis, itu sangat berarti</w:t>
      </w:r>
    </w:p>
    <w:p>
      <w:pPr>
        <w:pStyle w:val="Bodytext11"/>
        <w:pBdr/>
        <w:spacing w:before="0" w:after="44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akan pernah terlupakan.</w:t>
      </w:r>
    </w:p>
    <w:p>
      <w:pPr>
        <w:pStyle w:val="Bodytext11"/>
        <w:pBdr/>
        <w:ind w:firstLine="72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genap warga jemaat Gereja Toraja Jemaat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, Klasis Sangalla’ Barat yang telah menerima penulis untuk melaksanakan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selama dua bulan. Juga kepada Ibu Pdt. Dennoupa’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ola, S.Th dan Bapak Antonius Napa’ yang setia mengarahkan dan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selama KKL. Tidak lupa juga penulis mengucapkan terima</w:t>
      </w:r>
    </w:p>
    <w:p>
      <w:pPr>
        <w:pStyle w:val="Bodytext11"/>
        <w:pBdr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keluarga besar SMP Negeri Tondon yang telah menerima penulis</w:t>
      </w:r>
    </w:p>
    <w:p>
      <w:pPr>
        <w:pStyle w:val="Bodytext11"/>
        <w:pBdr/>
        <w:spacing w:before="0" w:after="44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ikum Mengajar selama dua bulan.</w:t>
      </w:r>
    </w:p>
    <w:p>
      <w:pPr>
        <w:pStyle w:val="Bodytext11"/>
        <w:pBdr/>
        <w:ind w:firstLine="72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Pdt. Yonan Thadius, Pdt.</w:t>
      </w:r>
    </w:p>
    <w:p>
      <w:pPr>
        <w:pStyle w:val="Bodytext11"/>
        <w:pBdr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Randan, dr. Richard S. S.POG, dr. Arida S., yang telah membantu penulis</w:t>
      </w:r>
    </w:p>
    <w:p>
      <w:pPr>
        <w:pStyle w:val="Bodytext11"/>
        <w:pBdr/>
        <w:spacing w:before="0" w:after="44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yusun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buat sahabat-sahabatku: Desi Natalia, Deslyani Tandi</w:t>
      </w:r>
    </w:p>
    <w:p>
      <w:pPr>
        <w:pStyle w:val="Bodytext11"/>
        <w:pBdr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di’, Emawati Tambing, Samiaty Blisartama, Christina Simon. Semoga suatu</w:t>
      </w:r>
    </w:p>
    <w:p>
      <w:pPr>
        <w:pStyle w:val="Bodytext11"/>
        <w:pBdr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nanti kita bisa berjumpa dan berbagi canda dan tawa seperti di SMA dulu.</w:t>
      </w:r>
    </w:p>
    <w:p>
      <w:pPr>
        <w:pStyle w:val="Bodytext11"/>
        <w:pBdr/>
        <w:spacing w:before="0" w:after="0"/>
        <w:rPr>
          <w:lang w:val="id-ID"/>
        </w:rPr>
        <w:framePr w:w="8163" w:h="12201" w:x="2181" w:y="1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ssU...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52" w:h="225" w:x="2087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ind w:firstLine="720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ucapkan terima kasih kepada segenap pembimbing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Jemaat Elim Rantepao dan PPGT Jemaat Elim Rantepao, terima kasih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dan persekutuan yang kita rasakan bersama dalam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di Jemaat Elim Rantepao. Juga kepada partner doa penulis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ni, Apriani “Nona”, Kamia “Nia”), terima kasih untuk setiap doa, dorongan,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ring pengalaman hidup yang membuat penulis banyak belajar tentang hidup</w:t>
      </w:r>
    </w:p>
    <w:p>
      <w:pPr>
        <w:pStyle w:val="Bodytext11"/>
        <w:pBdr/>
        <w:spacing w:before="0" w:after="440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 kasih untuk setiap suka duka yang kita bagi bersama.</w:t>
      </w:r>
    </w:p>
    <w:p>
      <w:pPr>
        <w:pStyle w:val="Bodytext11"/>
        <w:pBdr/>
        <w:ind w:firstLine="720"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kritikan yang bersifat membangun dari</w:t>
      </w:r>
    </w:p>
    <w:p>
      <w:pPr>
        <w:pStyle w:val="Bodytext11"/>
        <w:pBdr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. Sampai di sinilah kemampuan yang aku miliki, yang boleh aku</w:t>
      </w:r>
    </w:p>
    <w:p>
      <w:pPr>
        <w:pStyle w:val="Bodytext11"/>
        <w:pBdr/>
        <w:spacing w:before="0" w:after="440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.</w:t>
      </w:r>
    </w:p>
    <w:p>
      <w:pPr>
        <w:pStyle w:val="Bodytext11"/>
        <w:pBdr/>
        <w:ind w:firstLine="720"/>
        <w:jc w:val="both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berharap tulisan ini dapat menjadi saluran berkat Tuhan,</w:t>
      </w:r>
    </w:p>
    <w:p>
      <w:pPr>
        <w:pStyle w:val="Bodytext11"/>
        <w:pBdr/>
        <w:spacing w:before="0" w:after="440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apa saja yang membacanya.</w:t>
      </w:r>
    </w:p>
    <w:p>
      <w:pPr>
        <w:pStyle w:val="Bodytext11"/>
        <w:pBdr/>
        <w:spacing w:before="0" w:after="0"/>
        <w:ind w:right="820" w:hanging="0"/>
        <w:jc w:val="right"/>
        <w:rPr>
          <w:lang w:val="id-ID"/>
        </w:rPr>
        <w:framePr w:w="8352" w:h="7729" w:x="2087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6501" w:h="276" w:x="2087" w:y="105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0" w:h="298" w:x="10591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Heading111"/>
        <w:pBdr/>
        <w:spacing w:before="0" w:after="480"/>
        <w:rPr/>
        <w:framePr w:w="8090" w:h="12421" w:x="2249" w:y="14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44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10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spacing w:before="0" w:after="240"/>
        <w:ind w:left="6680" w:hanging="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3"/>
          <w:lang w:val="id-ID" w:eastAsia="id-ID"/>
        </w:rPr>
        <w:t>&gt;</w:t>
      </w:r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44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44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440"/>
        <w:rPr/>
        <w:framePr w:w="8090" w:h="12421" w:x="2249" w:y="144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6895" w:leader="dot"/>
        </w:tabs>
        <w:spacing w:before="0" w:after="440"/>
        <w:rPr/>
        <w:framePr w:w="8090" w:h="12421" w:x="2249" w:y="1447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spacing w:before="0" w:after="44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0" w:leader="none"/>
          <w:tab w:val="left" w:pos="6895" w:leader="dot"/>
        </w:tabs>
        <w:spacing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24" w:leader="none"/>
          <w:tab w:val="left" w:pos="6895" w:leader="dot"/>
        </w:tabs>
        <w:spacing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35" w:leader="none"/>
          <w:tab w:val="left" w:pos="6895" w:leader="dot"/>
        </w:tabs>
        <w:spacing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35" w:leader="none"/>
          <w:tab w:val="left" w:pos="6895" w:leader="dot"/>
        </w:tabs>
        <w:spacing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4" w:leader="none"/>
          <w:tab w:val="left" w:pos="6895" w:leader="dot"/>
        </w:tabs>
        <w:spacing w:before="0" w:after="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pBdr/>
        <w:spacing w:lineRule="auto" w:line="208" w:before="0" w:after="0"/>
        <w:ind w:left="4080" w:hanging="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 xml:space="preserve">« </w:t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8"/>
          <w:vertAlign w:val="superscript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03" w:leader="none"/>
          <w:tab w:val="left" w:pos="6895" w:leader="dot"/>
        </w:tabs>
        <w:spacing w:lineRule="auto" w:line="180"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0" w:leader="none"/>
          <w:tab w:val="left" w:pos="6895" w:leader="dot"/>
        </w:tabs>
        <w:spacing w:before="0" w:after="10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5" w:leader="none"/>
          <w:tab w:val="left" w:pos="6895" w:leader="dot"/>
        </w:tabs>
        <w:spacing w:before="0" w:after="320"/>
        <w:ind w:firstLine="720"/>
        <w:rPr/>
        <w:framePr w:w="8090" w:h="12421" w:x="2249" w:y="14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spacing w:before="0" w:after="440"/>
        <w:rPr>
          <w:lang w:val="id-ID"/>
        </w:rPr>
        <w:framePr w:w="8090" w:h="12421" w:x="2249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ABORSI DAN AKIBATNYA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0" w:leader="none"/>
          <w:tab w:val="left" w:pos="6895" w:leader="dot"/>
        </w:tabs>
        <w:spacing w:before="0" w:after="240"/>
        <w:ind w:firstLine="720"/>
        <w:jc w:val="both"/>
        <w:rPr/>
        <w:framePr w:w="8090" w:h="12421" w:x="2249" w:y="14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Macam-Macam Abors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6" w:leader="none"/>
          <w:tab w:val="left" w:pos="6895" w:leader="dot"/>
        </w:tabs>
        <w:spacing w:before="0" w:after="240"/>
        <w:ind w:left="1080" w:hanging="0"/>
        <w:jc w:val="both"/>
        <w:rPr/>
        <w:framePr w:w="8090" w:h="12421" w:x="2249" w:y="14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borsi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  <w:tab w:val="left" w:pos="6895" w:leader="dot"/>
        </w:tabs>
        <w:spacing w:before="0" w:after="240"/>
        <w:ind w:left="1080" w:hanging="0"/>
        <w:jc w:val="both"/>
        <w:rPr/>
        <w:framePr w:w="8090" w:h="12421" w:x="2249" w:y="14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Aborsi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6895" w:leader="dot"/>
        </w:tabs>
        <w:spacing w:before="0" w:after="240"/>
        <w:ind w:firstLine="720"/>
        <w:jc w:val="both"/>
        <w:rPr/>
        <w:framePr w:w="8090" w:h="12421" w:x="2249" w:y="14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laksanaan Aborsi Provocatus Medicinali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6" w:leader="none"/>
          <w:tab w:val="left" w:pos="6895" w:leader="dot"/>
        </w:tabs>
        <w:spacing w:before="0" w:after="0"/>
        <w:ind w:left="1080" w:hanging="0"/>
        <w:jc w:val="both"/>
        <w:rPr/>
        <w:framePr w:w="8090" w:h="12421" w:x="2249" w:y="14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ksitosin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4" w:h="276" w:x="10426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rutan Hiperosmotik Intraamnio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ea Hiperosmotik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taglandi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fepriston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postan</w:t>
        <w:tab/>
        <w:t xml:space="preserve"> 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6890" w:leader="dot"/>
        </w:tabs>
        <w:ind w:firstLine="700"/>
        <w:jc w:val="both"/>
        <w:rPr/>
        <w:framePr w:w="8525" w:h="11824" w:x="2032" w:y="14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Aborsi Provocatus Medicinalis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kit Jantung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3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betes Meiitu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ma Bronkial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3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emia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5785" w:leader="dot"/>
          <w:tab w:val="left" w:pos="6890" w:leader="dot"/>
        </w:tabs>
        <w:ind w:firstLine="700"/>
        <w:jc w:val="both"/>
        <w:rPr/>
        <w:framePr w:w="8525" w:h="11824" w:x="2032" w:y="14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kibat Yang Ditimbulkan</w:t>
        <w:tab/>
        <w:t>v</w:t>
        <w:tab/>
        <w:t xml:space="preserve"> 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6890" w:leader="dot"/>
        </w:tabs>
        <w:ind w:firstLine="700"/>
        <w:jc w:val="both"/>
        <w:rPr/>
        <w:framePr w:w="8525" w:h="11824" w:x="2032" w:y="14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ilihan-Pilihan Etik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tinomianisme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tuasionisme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neralisme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8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olutisme Total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olutisme Konflik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5" w:leader="none"/>
          <w:tab w:val="left" w:pos="6890" w:leader="dot"/>
        </w:tabs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olutisme Bertingkat</w:t>
        <w:tab/>
        <w:t xml:space="preserve"> 2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3" w:leader="none"/>
          <w:tab w:val="left" w:pos="6890" w:leader="dot"/>
        </w:tabs>
        <w:spacing w:before="0" w:after="300"/>
        <w:ind w:firstLine="700"/>
        <w:jc w:val="both"/>
        <w:rPr/>
        <w:framePr w:w="8525" w:h="11824" w:x="2032" w:y="14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ngambilan Keputusan Etis</w:t>
        <w:tab/>
        <w:t xml:space="preserve"> 24</w:t>
      </w:r>
    </w:p>
    <w:p>
      <w:pPr>
        <w:pStyle w:val="Tableofcontents11"/>
        <w:pBdr/>
        <w:spacing w:before="0" w:after="240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TINJAUAN TEOLOGIS ETIS TERHADAP PRAKTEK</w:t>
      </w:r>
    </w:p>
    <w:p>
      <w:pPr>
        <w:pStyle w:val="Tableofcontents11"/>
        <w:pBdr/>
        <w:spacing w:before="0" w:after="240"/>
        <w:ind w:firstLine="1000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ORTUS PROVOCATUS MEDICINALIS</w:t>
      </w:r>
    </w:p>
    <w:p>
      <w:pPr>
        <w:pStyle w:val="Tableofcontents11"/>
        <w:pBdr/>
        <w:tabs>
          <w:tab w:val="clear" w:pos="720"/>
          <w:tab w:val="left" w:pos="6890" w:leader="dot"/>
        </w:tabs>
        <w:spacing w:before="0" w:after="240"/>
        <w:ind w:firstLine="700"/>
        <w:jc w:val="both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injauan Teologis</w:t>
        <w:tab/>
        <w:t xml:space="preserve"> 26</w:t>
      </w:r>
    </w:p>
    <w:p>
      <w:pPr>
        <w:pStyle w:val="Tableofcontents11"/>
        <w:pBdr/>
        <w:tabs>
          <w:tab w:val="clear" w:pos="720"/>
          <w:tab w:val="left" w:pos="6890" w:leader="dot"/>
        </w:tabs>
        <w:spacing w:before="0" w:after="240"/>
        <w:ind w:left="1080" w:hanging="0"/>
        <w:jc w:val="both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ciptaan Manusi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890" w:leader="dot"/>
        </w:tabs>
        <w:spacing w:before="0" w:after="240"/>
        <w:ind w:left="1080" w:hanging="0"/>
        <w:jc w:val="both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andungan Mari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8" w:leader="none"/>
          <w:tab w:val="left" w:pos="6890" w:leader="dot"/>
        </w:tabs>
        <w:spacing w:before="0" w:after="240"/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Pembaptis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  <w:tab w:val="left" w:pos="6890" w:leader="dot"/>
        </w:tabs>
        <w:spacing w:before="0" w:after="240"/>
        <w:ind w:left="1080" w:hanging="0"/>
        <w:jc w:val="both"/>
        <w:rPr/>
        <w:framePr w:w="8525" w:h="11824" w:x="2032" w:y="14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remia Menjadi Nabi Sejak Dalam Kandung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890" w:leader="dot"/>
        </w:tabs>
        <w:spacing w:before="0" w:after="0"/>
        <w:ind w:firstLine="700"/>
        <w:jc w:val="both"/>
        <w:rPr>
          <w:lang w:val="id-ID"/>
        </w:rPr>
        <w:framePr w:w="8525" w:h="11824" w:x="2032" w:y="14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njauan Etis</w:t>
        <w:tab/>
        <w:t xml:space="preserve">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25" w:h="225" w:x="2032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KESIMPULAN DAN SARAN</w:t>
      </w:r>
    </w:p>
    <w:p>
      <w:pPr>
        <w:pStyle w:val="Tableofcontents11"/>
        <w:pBdr/>
        <w:tabs>
          <w:tab w:val="clear" w:pos="720"/>
          <w:tab w:val="left" w:pos="6881" w:leader="dot"/>
        </w:tabs>
        <w:spacing w:before="0" w:after="240"/>
        <w:ind w:firstLine="72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6881" w:leader="dot"/>
        </w:tabs>
        <w:spacing w:before="0" w:after="240"/>
        <w:ind w:firstLine="72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881" w:leader="dot"/>
        </w:tabs>
        <w:spacing w:before="0" w:after="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3</w:t>
      </w:r>
    </w:p>
    <w:p>
      <w:pPr>
        <w:pStyle w:val="Bodytext31"/>
        <w:pBdr/>
        <w:ind w:left="6640" w:hanging="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:</w:t>
      </w:r>
    </w:p>
    <w:p>
      <w:pPr>
        <w:pStyle w:val="Bodytext11"/>
        <w:pBdr/>
        <w:ind w:firstLine="72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ti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5" w:h="3446" w:x="2032" w:y="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22" w:y="93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6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ind w:firstLine="46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left="6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