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33" w:h="482" w:x="2166" w:y="19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ABOR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033" w:h="309" w:x="2166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Etis Terhadap Prakt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298" w:x="2166" w:y="3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ortus Provocatus Medicinalis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2803" w:x="4481" w:y="4340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33" w:x="8440" w:y="513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033" w:h="346" w:x="2166" w:y="786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40"/>
        <w:jc w:val="center"/>
        <w:rPr>
          <w:lang w:val="id-ID"/>
        </w:rPr>
        <w:framePr w:w="8033" w:h="618" w:x="2166" w:y="8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618" w:x="2166" w:y="8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Salah Satu Persyaratan Guna Memperoleh Gelar Sarjana Theolog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33" w:h="1498" w:x="2166" w:y="10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180"/>
        <w:rPr>
          <w:lang w:val="id-ID"/>
        </w:rPr>
        <w:framePr w:w="8033" w:h="1498" w:x="2166" w:y="10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MELIA PARANNA’</w:t>
      </w:r>
    </w:p>
    <w:p>
      <w:pPr>
        <w:pStyle w:val="Heading211"/>
        <w:pBdr/>
        <w:spacing w:before="0" w:after="0"/>
        <w:rPr/>
        <w:framePr w:w="8033" w:h="1498" w:x="2166" w:y="1025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41822</w:t>
      </w:r>
      <w:bookmarkEnd w:id="6"/>
      <w:bookmarkEnd w:id="7"/>
      <w:bookmarkEnd w:id="8"/>
    </w:p>
    <w:p>
      <w:pPr>
        <w:pStyle w:val="Bodytext21"/>
        <w:pBdr/>
        <w:spacing w:before="0" w:after="40"/>
        <w:rPr>
          <w:lang w:val="id-ID"/>
        </w:rPr>
        <w:framePr w:w="8033" w:h="1178" w:x="2166" w:y="129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40"/>
        <w:rPr>
          <w:lang w:val="id-ID"/>
        </w:rPr>
        <w:framePr w:w="8033" w:h="1178" w:x="2166" w:y="129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311"/>
        <w:pBdr/>
        <w:spacing w:before="0" w:after="0"/>
        <w:rPr/>
        <w:framePr w:w="8033" w:h="1178" w:x="2166" w:y="1293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152" w:h="2042" w:x="11990" w:y="118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691"/>
      </w:tblGrid>
      <w:tr>
        <w:trPr>
          <w:trHeight w:val="518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RSETUJUAN</w:t>
            </w:r>
          </w:p>
        </w:tc>
      </w:tr>
      <w:tr>
        <w:trPr>
          <w:trHeight w:val="749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BORSI</w:t>
            </w:r>
          </w:p>
        </w:tc>
      </w:tr>
      <w:tr>
        <w:trPr>
          <w:trHeight w:val="995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Etis Terhadap Praktek Abor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vocatus Medicinalis.</w:t>
            </w:r>
          </w:p>
        </w:tc>
      </w:tr>
    </w:tbl>
    <w:tbl>
      <w:tblPr>
        <w:tblW w:w="7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687"/>
      </w:tblGrid>
      <w:tr>
        <w:trPr>
          <w:trHeight w:val="503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74" w:h="276" w:x="2085" w:y="46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MELIA PARANNA’</w:t>
            </w:r>
          </w:p>
        </w:tc>
      </w:tr>
      <w:tr>
        <w:trPr>
          <w:trHeight w:val="49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22</w:t>
            </w:r>
          </w:p>
        </w:tc>
      </w:tr>
      <w:tr>
        <w:trPr>
          <w:trHeight w:val="398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8258" w:h="833" w:x="205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258" w:h="833" w:x="205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258" w:h="298" w:x="2054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 Maret 2010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2288" w:h="276" w:x="2054" w:y="8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373" w:x="7175" w:y="8917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8" w:h="602" w:x="6992" w:y="103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an Malino, S.Th</w:t>
      </w:r>
    </w:p>
    <w:p>
      <w:pPr>
        <w:pStyle w:val="Picturecaption11"/>
        <w:pBdr/>
        <w:rPr>
          <w:lang w:val="id-ID"/>
        </w:rPr>
        <w:framePr w:w="2728" w:h="602" w:x="6992" w:y="103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spacing w:before="0" w:after="0"/>
        <w:ind w:left="7" w:firstLine="260"/>
        <w:rPr>
          <w:lang w:val="id-ID"/>
        </w:rPr>
        <w:framePr w:w="8258" w:h="602" w:x="2054" w:y="10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smail Banne Ringgi\ M.Th</w:t>
      </w:r>
    </w:p>
    <w:p>
      <w:pPr>
        <w:pStyle w:val="Bodytext11"/>
        <w:pBdr/>
        <w:spacing w:before="0" w:after="0"/>
        <w:ind w:left="7" w:firstLine="260"/>
        <w:rPr>
          <w:lang w:val="id-ID"/>
        </w:rPr>
        <w:framePr w:w="8258" w:h="602" w:x="2054" w:y="10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Headerorfooter11"/>
        <w:pBdr/>
        <w:rPr>
          <w:lang w:val="id-ID"/>
        </w:rPr>
        <w:framePr w:w="209" w:h="298" w:x="10314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8258" w:h="346" w:x="2261" w:y="220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60"/>
        <w:rPr>
          <w:lang w:val="id-ID"/>
        </w:rPr>
        <w:framePr w:w="8258" w:h="1738" w:x="226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BORSI</w:t>
      </w:r>
    </w:p>
    <w:p>
      <w:pPr>
        <w:pStyle w:val="Bodytext11"/>
        <w:pBdr/>
        <w:spacing w:before="0" w:after="0"/>
        <w:rPr>
          <w:lang w:val="id-ID"/>
        </w:rPr>
        <w:framePr w:w="8258" w:h="1738" w:x="226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Etis Terhadap Praktek Abortus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258" w:h="1738" w:x="226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ocatus Medicinali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58" w:h="1738" w:x="226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58" w:h="1738" w:x="226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160"/>
        <w:rPr>
          <w:lang w:val="id-ID"/>
        </w:rPr>
        <w:framePr w:w="8258" w:h="2178" w:x="2261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before="0" w:after="160"/>
        <w:rPr>
          <w:lang w:val="id-ID"/>
        </w:rPr>
        <w:framePr w:w="8258" w:h="2178" w:x="2261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MELIA PARANNA’</w:t>
      </w:r>
    </w:p>
    <w:p>
      <w:pPr>
        <w:pStyle w:val="Bodytext11"/>
        <w:pBdr/>
        <w:spacing w:before="0" w:after="160"/>
        <w:rPr>
          <w:lang w:val="id-ID"/>
        </w:rPr>
        <w:framePr w:w="8258" w:h="2178" w:x="2261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58" w:h="2178" w:x="2261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258" w:h="2178" w:x="2261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diyudisium pad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58" w:h="2178" w:x="2261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0 April 2010 dengan predikat kelulusan MEMUASKAN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3143" w:h="276" w:x="2261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Agustinus Ruben, M.Th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3690" w:h="276" w:x="2261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taris : Pdt Syukur Matasak, S.Th</w:t>
      </w:r>
    </w:p>
    <w:p>
      <w:pPr>
        <w:pStyle w:val="Picturecaption11"/>
        <w:pBdr/>
        <w:rPr>
          <w:lang w:val="id-ID"/>
        </w:rPr>
        <w:framePr w:w="1555" w:h="276" w:x="5596" w:y="7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68" w:h="276" w:x="5680" w:y="9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4320" w:x="7455" w:y="7066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093" w:x="2056" w:y="9669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32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304" w:x="2261" w:y="1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304" w:x="2261" w:y="1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ekolah 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874" w:x="5282" w:y="12423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hanging="0"/>
        <w:rPr>
          <w:lang w:val="id-ID"/>
        </w:rPr>
        <w:framePr w:w="2901" w:h="555" w:x="4952" w:y="13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Drs. </w:t>
      </w:r>
      <w:r>
        <w:rPr>
          <w:rStyle w:val="Picturecaption1"/>
          <w:i/>
          <w:color w:val="000000"/>
          <w:spacing w:val="0"/>
          <w:w w:val="100"/>
          <w:sz w:val="24"/>
          <w:u w:val="single"/>
          <w:lang w:val="id-ID" w:eastAsia="id-ID"/>
        </w:rPr>
        <w:t>V.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 Thomas Edison, M.Si</w:t>
      </w:r>
    </w:p>
    <w:p>
      <w:pPr>
        <w:pStyle w:val="Picturecaption11"/>
        <w:pBdr/>
        <w:spacing w:lineRule="auto" w:line="225"/>
        <w:rPr>
          <w:lang w:val="id-ID"/>
        </w:rPr>
        <w:framePr w:w="2901" w:h="555" w:x="4952" w:y="13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/19520208 197903 1 002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67" w:x="5366" w:y="13496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4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23" w:x="5366" w:y="13727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10364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311"/>
        <w:pBdr/>
        <w:spacing w:before="0" w:after="380"/>
        <w:rPr/>
        <w:framePr w:w="8389" w:h="12342" w:x="2195" w:y="198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spacing w:before="0" w:after="0"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elia Paranna’, 2010. ABORSI, Suatu Tinjauan Teologis Etis terhadap</w:t>
      </w:r>
    </w:p>
    <w:p>
      <w:pPr>
        <w:pStyle w:val="Bodytext11"/>
        <w:pBdr/>
        <w:spacing w:lineRule="auto" w:line="225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ktek Abortus Provocatus Medicinalis.</w:t>
      </w:r>
    </w:p>
    <w:p>
      <w:pPr>
        <w:pStyle w:val="Bodytext11"/>
        <w:pBdr/>
        <w:ind w:firstLine="840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dan subjudul ini didorong oleh munculnya berbagai berita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edia, kasus-kasus mengenai aborsi, baik itu aborsi kriminal maupun aborsi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s. Bagi penulis secara pribadi, aborsi krimi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bortus Provocatus Criminalis)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lakukan oleh siapapun apalagi seorang Kristen, tetapi untuk aborsi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bortus Provocatus Medicinali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nulis di sini ada dilema apakah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kukan atau tidak secara khusus bagi orang Kristen. Dengan didukung oleh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-faktor penyebab dan akibat yang ditimbulkan dari 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rtus Provocatus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cina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coba melihatnya dari sudut pandang Alkitab dan etika</w:t>
      </w:r>
    </w:p>
    <w:p>
      <w:pPr>
        <w:pStyle w:val="Bodytext11"/>
        <w:pBdr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840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ors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r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guguran kandungan. Secara khusus Abortus</w:t>
      </w:r>
    </w:p>
    <w:p>
      <w:pPr>
        <w:pStyle w:val="Bodytext11"/>
        <w:pBdr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ocatus Medicinalis adalah aborsi yang dilakukan oleh dokter atas dasar indikasi</w:t>
      </w:r>
    </w:p>
    <w:p>
      <w:pPr>
        <w:pStyle w:val="Bodytext11"/>
        <w:pBdr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, yang bertujuan menyelamatkan jiwa ibu yang terancam bila kehamilan</w:t>
      </w:r>
    </w:p>
    <w:p>
      <w:pPr>
        <w:pStyle w:val="Bodytext11"/>
        <w:pBdr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.</w:t>
      </w:r>
    </w:p>
    <w:p>
      <w:pPr>
        <w:pStyle w:val="Bodytext11"/>
        <w:pBdr/>
        <w:ind w:firstLine="840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dan membandingkan beberapa buku yang berhubungan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ortus Provocatus Medicinalis tersebut, bagaimana Alkitab menghargai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hidupan dan dilema-dilema yang nampak dari pandangan etika, maka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kesimpulan bahwa Abortus Provocatus Medicinalis merupakan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tidak dapat terelakkan, karena itu boleh dilakukan bukan dengan tujuan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u lebih penting dari pada janinnya tetapi semata-mata untuk menolong yang</w:t>
      </w:r>
    </w:p>
    <w:p>
      <w:pPr>
        <w:pStyle w:val="Bodytext11"/>
        <w:pBdr/>
        <w:jc w:val="both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ungkinkan untuk diselamatkan. Dan kemudian mengakui dosa karena</w:t>
      </w:r>
    </w:p>
    <w:p>
      <w:pPr>
        <w:pStyle w:val="Bodytext11"/>
        <w:pBdr/>
        <w:spacing w:before="0" w:after="0"/>
        <w:rPr>
          <w:lang w:val="id-ID"/>
        </w:rPr>
        <w:framePr w:w="8389" w:h="12342" w:x="219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nggar hukum Allah, dan menerima pengampun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1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