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0"/>
        <w:jc w:val="center"/>
        <w:rPr/>
        <w:framePr w:w="8226" w:h="13070" w:x="1204" w:y="204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40"/>
        <w:jc w:val="center"/>
        <w:rPr/>
        <w:framePr w:w="8226" w:h="13070" w:x="1204" w:y="20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500"/>
        <w:jc w:val="both"/>
        <w:rPr/>
        <w:framePr w:w="8226" w:h="13070" w:x="1204" w:y="2048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60"/>
        <w:jc w:val="both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dalam dirinyaNya dan kehendakNya tidaklah pernah mendapat</w:t>
      </w:r>
    </w:p>
    <w:p>
      <w:pPr>
        <w:pStyle w:val="Bodytext11"/>
        <w:pBdr/>
        <w:ind w:hanging="0"/>
        <w:jc w:val="both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yang sempurna dari manusia dan apapun juga. Karena ketidakteijangkauan</w:t>
      </w:r>
    </w:p>
    <w:p>
      <w:pPr>
        <w:pStyle w:val="Bodytext11"/>
        <w:pBdr/>
        <w:ind w:hanging="0"/>
        <w:jc w:val="both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, manusia masing-masing memiliki konsep tentang Yang Ilahi itu sendiri.</w:t>
      </w:r>
    </w:p>
    <w:p>
      <w:pPr>
        <w:pStyle w:val="Bodytext11"/>
        <w:pBdr/>
        <w:ind w:hanging="0"/>
        <w:jc w:val="both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relasi yang dibangun oleh setiap orang dengan Yang Ilahi adalah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konsepkan dalam dirinya.</w:t>
      </w:r>
    </w:p>
    <w:p>
      <w:pPr>
        <w:pStyle w:val="Bodytext11"/>
        <w:pBdr/>
        <w:ind w:firstLine="860"/>
        <w:jc w:val="both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elusuri praktek peribadahan yang ada di STAKN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nyata bahwa teijadinya ketidak sepahaman dan keharmonisan, bahkan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n bahwa praktek peribadahan itu hanyalah suatu formalitas saja terjadi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ruh konsep ketuhanan yang berbeda-beda. Karena itu hendaknyalah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au membuka diri dalam dialog menuju pada sebuah proses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akan yang Ilahi itu sendiri, sehingga setiap orang benar-benar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Yang Ilahi bagi dirinya dan orang lain yang ada disekitamya tanpa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debat bahwa kami yang benar dan kamu salah, tetapi marilah kita jalani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sebuah keindahan yang penulis maksudkan dengan esteti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tuhanan.</w:t>
      </w:r>
    </w:p>
    <w:p>
      <w:pPr>
        <w:pStyle w:val="Bodytext11"/>
        <w:pBdr/>
        <w:ind w:firstLine="80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semua ini kiranya jelas bahwa ketika setiap orang menemukan</w:t>
      </w:r>
    </w:p>
    <w:p>
      <w:pPr>
        <w:pStyle w:val="Bodytext11"/>
        <w:pBdr/>
        <w:ind w:hanging="0"/>
        <w:jc w:val="both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mpuannya sendiri tentang siapa Tuhan itu bagi dirinya, akan</w:t>
      </w:r>
    </w:p>
    <w:p>
      <w:pPr>
        <w:pStyle w:val="Bodytext11"/>
        <w:pBdr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kemunafikan, sekedar ikut, sekedar tahu, sekedar melakuk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3070" w:x="120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yembah dan bahkan sekedar tidak terlihat tidak bertuhan, tetapi</w:t>
      </w:r>
    </w:p>
    <w:p>
      <w:pPr>
        <w:pStyle w:val="Headerorfooter11"/>
        <w:pBdr/>
        <w:rPr>
          <w:lang w:val="id-ID"/>
        </w:rPr>
        <w:framePr w:w="201" w:h="231" w:x="5257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unjukkan dimya yang sesungguhnya dihadapan sesama terleb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yang Ilahi itu sendiri tanpa harus saling menghakimi.</w:t>
      </w:r>
    </w:p>
    <w:p>
      <w:pPr>
        <w:pStyle w:val="Heading111"/>
        <w:pBdr/>
        <w:spacing w:before="0" w:after="520"/>
        <w:rPr/>
        <w:framePr w:w="8153" w:h="12939" w:x="1241" w:y="207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8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kesemua ini, ijinkan penulis memberikan sedikit saran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tema yang diangkat dalam tulisan i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80"/>
        <w:ind w:firstLine="440"/>
        <w:jc w:val="both"/>
        <w:rPr/>
        <w:framePr w:w="8153" w:h="12939" w:x="1241" w:y="207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ting bagi setiap pemimpin dan cendekiawan (termasuk para calo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calon cendekiawan) agama untuk terus mengembang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ingkatkan kualit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awasan teologis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nya yang berkarakter interdisipli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lag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hadapan dengan tema di seputar Ketuhanan. Hal in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bahwa ketuhanan kini tidak hanya menyangkut agama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lah menyusup pada masalah-masalah setiap orang (individu)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kompleks. Tidak ada gunanya “mencairkan” Ketuhan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ologi yang tidak bermu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80"/>
        <w:ind w:firstLine="440"/>
        <w:jc w:val="both"/>
        <w:rPr/>
        <w:framePr w:w="8153" w:h="12939" w:x="1241" w:y="207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ukan hanya itu, para pemimpin dan cendekiawan agama pun dituntu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eberanian, kapabilitas, akuntabilitas, keterbukaan,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, tidak hanya dalam berteologi, tetapi juga dalam bersikap. D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para pemimpin dan cendekiawan yang demikianlah, agama kit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tidak akan menjadi komoditas sosial, politik dan ekonomi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orsi dan destruktif; tetapi sebaliknya holistis dan konstru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80"/>
        <w:ind w:firstLine="440"/>
        <w:rPr/>
        <w:framePr w:w="8153" w:h="12939" w:x="1241" w:y="207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lampaui semuanya itu, krisis atau kemerosotan multidimensional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53" w:h="12939" w:x="124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STAKN Toraja, membutuhkan kesadaran dan keseriusan dari</w:t>
      </w:r>
    </w:p>
    <w:p>
      <w:pPr>
        <w:pStyle w:val="Headerorfooter11"/>
        <w:pBdr/>
        <w:rPr>
          <w:lang w:val="id-ID"/>
        </w:rPr>
        <w:framePr w:w="201" w:h="231" w:x="5205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mponen untuk senantiasa belajar mengubah ke-diriannya ke</w:t>
      </w:r>
    </w:p>
    <w:p>
      <w:pPr>
        <w:pStyle w:val="Bodytext11"/>
        <w:pBdr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sensitif dan positif bagi kemanusiaan dan dunia, di mana</w:t>
      </w:r>
    </w:p>
    <w:p>
      <w:pPr>
        <w:pStyle w:val="Bodytext11"/>
        <w:pBdr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ada dirinya, benar-benar menjadi inspirasi dan spirit dari</w:t>
      </w:r>
    </w:p>
    <w:p>
      <w:pPr>
        <w:pStyle w:val="Bodytext11"/>
        <w:pBdr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520"/>
        <w:jc w:val="both"/>
        <w:rPr/>
        <w:framePr w:w="8153" w:h="4346" w:x="1241" w:y="206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iarlah setiap manusia menemukan Yang Ilahi bagi dirinya sendiri dan</w:t>
      </w:r>
    </w:p>
    <w:p>
      <w:pPr>
        <w:pStyle w:val="Bodytext11"/>
        <w:pBdr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nya dalam hidupnya sehingga manusia tidak pada tataran</w:t>
      </w:r>
    </w:p>
    <w:p>
      <w:pPr>
        <w:pStyle w:val="Bodytext11"/>
        <w:pBdr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tetapi benar-benar punya dasar kebertuhanan yang cocok bag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53" w:h="4346" w:x="124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Headerorfooter11"/>
        <w:pBdr/>
        <w:rPr>
          <w:lang w:val="id-ID"/>
        </w:rPr>
        <w:framePr w:w="201" w:h="231" w:x="5299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