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50" w:h="361" w:x="1550" w:y="223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8650" w:h="361" w:x="1550" w:y="290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FILSAFAT KETUHANAN</w:t>
      </w:r>
      <w:bookmarkStart w:id="5" w:name="bookmark3_Copy_1"/>
      <w:bookmarkEnd w:id="4"/>
      <w:bookmarkEnd w:id="5"/>
    </w:p>
    <w:p>
      <w:pPr>
        <w:pStyle w:val="Heading111"/>
        <w:pBdr/>
        <w:spacing w:before="0" w:after="160"/>
        <w:rPr/>
        <w:framePr w:w="8650" w:h="9153" w:x="1550" w:y="4234" w:hSpace="0" w:vSpace="0" w:wrap="notBeside" w:vAnchor="page" w:hAnchor="page" w:hRule="exact"/>
        <w:pBdr/>
      </w:pPr>
      <w:bookmarkStart w:id="6" w:name="bookmark6_Copy_1"/>
      <w:bookmarkStart w:id="7" w:name="bookmark5_Copy_2"/>
      <w:bookmarkStart w:id="8" w:name="bookmark4_Copy_2"/>
      <w:r>
        <w:rPr>
          <w:rStyle w:val="Heading11"/>
          <w:b/>
          <w:color w:val="000000"/>
          <w:spacing w:val="0"/>
          <w:w w:val="100"/>
          <w:lang w:val="id-ID" w:eastAsia="id-ID"/>
        </w:rPr>
        <w:t>A. Landasan Teori</w:t>
      </w:r>
      <w:bookmarkEnd w:id="6"/>
      <w:bookmarkEnd w:id="7"/>
      <w:bookmarkEnd w:id="8"/>
    </w:p>
    <w:p>
      <w:pPr>
        <w:pStyle w:val="Heading111"/>
        <w:pBdr/>
        <w:ind w:firstLine="660"/>
        <w:rPr/>
        <w:framePr w:w="8650" w:h="9153" w:x="1550" w:y="4234" w:hSpace="0" w:vSpace="0" w:wrap="notBeside" w:vAnchor="page" w:hAnchor="page" w:hRule="exact"/>
        <w:pBdr/>
      </w:pPr>
      <w:bookmarkStart w:id="9" w:name="bookmark5_Copy_1_Copy_1"/>
      <w:bookmarkStart w:id="10" w:name="bookmark4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1 Pemahaman Konsep/ Istilah</w:t>
      </w:r>
      <w:bookmarkStart w:id="11" w:name="bookmark7_Copy_1"/>
      <w:bookmarkEnd w:id="10"/>
      <w:bookmarkEnd w:id="11"/>
    </w:p>
    <w:p>
      <w:pPr>
        <w:pStyle w:val="Bodytext11"/>
        <w:pBdr/>
        <w:spacing w:before="0" w:after="320"/>
        <w:ind w:left="1100" w:hanging="0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ilsafat</w:t>
      </w:r>
    </w:p>
    <w:p>
      <w:pPr>
        <w:pStyle w:val="Bodytext11"/>
        <w:pBdr/>
        <w:ind w:left="1620" w:hanging="0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, filsafat terdiri dar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il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780"/>
        <w:jc w:val="both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cinta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ph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bijaksanaan. Sehingga filsafat</w:t>
      </w:r>
    </w:p>
    <w:p>
      <w:pPr>
        <w:pStyle w:val="Bodytext11"/>
        <w:pBdr/>
        <w:ind w:firstLine="780"/>
        <w:jc w:val="both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cinta kebijaksanaan. Cinta berarti hasrat yang berkobar-kobar</w:t>
      </w:r>
    </w:p>
    <w:p>
      <w:pPr>
        <w:pStyle w:val="Bodytext11"/>
        <w:pBdr/>
        <w:ind w:firstLine="780"/>
        <w:jc w:val="both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ebijaksanaan adalah kebenaran sejati atau kebenaran yang</w:t>
      </w:r>
    </w:p>
    <w:p>
      <w:pPr>
        <w:pStyle w:val="Bodytext11"/>
        <w:pBdr/>
        <w:ind w:firstLine="780"/>
        <w:jc w:val="both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 Jadi filsafat adalah hasrat yang sungguh akan kebenaran</w:t>
      </w:r>
    </w:p>
    <w:p>
      <w:pPr>
        <w:pStyle w:val="Bodytext11"/>
        <w:pBdr/>
        <w:ind w:firstLine="780"/>
        <w:jc w:val="both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, namun untuk mengerti akan pengetahuan yang sejati itu perlulah</w:t>
      </w:r>
    </w:p>
    <w:p>
      <w:pPr>
        <w:pStyle w:val="Bodytext11"/>
        <w:pBdr/>
        <w:ind w:firstLine="780"/>
        <w:jc w:val="both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sebab asal dan hukum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’ Atas dasar inilah manusia terus menerus</w:t>
      </w:r>
    </w:p>
    <w:p>
      <w:pPr>
        <w:pStyle w:val="Bodytext11"/>
        <w:pBdr/>
        <w:ind w:firstLine="780"/>
        <w:jc w:val="both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orong untuk memecahkan tiga hal yang menjadi dasar berfilsafat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 keheranan, kesangsian dan keterbatas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20" w:hanging="0"/>
        <w:jc w:val="both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kajian terbesar dalam filsafat yakni: yang Ilahi (Tuhan),</w:t>
      </w:r>
    </w:p>
    <w:p>
      <w:pPr>
        <w:pStyle w:val="Bodytext11"/>
        <w:pBdr/>
        <w:ind w:firstLine="780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dan manusia itu sendiri. Sehubungan dengan tulisan ini adalah</w:t>
      </w:r>
    </w:p>
    <w:p>
      <w:pPr>
        <w:pStyle w:val="Bodytext11"/>
        <w:pBdr/>
        <w:ind w:firstLine="780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 ketuhanan, maka yang menjadi fokus kajian adalah masa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0" w:h="9153" w:x="1550" w:y="4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hanan.</w:t>
      </w:r>
    </w:p>
    <w:p>
      <w:pPr>
        <w:pStyle w:val="Footnote11"/>
        <w:pBdr/>
        <w:tabs>
          <w:tab w:val="clear" w:pos="720"/>
          <w:tab w:val="left" w:pos="152" w:leader="none"/>
        </w:tabs>
        <w:ind w:hanging="0"/>
        <w:rPr>
          <w:lang w:val="id-ID"/>
        </w:rPr>
        <w:framePr w:w="8650" w:h="466" w:x="1550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triono dan Rita Hanaf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Ilmu dan Metodologi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kyakarta: Andi, 2007,</w:t>
      </w:r>
    </w:p>
    <w:p>
      <w:pPr>
        <w:pStyle w:val="Footnote11"/>
        <w:pBdr/>
        <w:ind w:firstLine="160"/>
        <w:rPr>
          <w:lang w:val="id-ID"/>
        </w:rPr>
        <w:framePr w:w="8650" w:h="466" w:x="1550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8650" w:h="220" w:x="1550" w:y="14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, 2006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650" w:h="230" w:x="1550" w:y="15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dalam terang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, 2004, hlm. 9-10</w:t>
      </w:r>
    </w:p>
    <w:p>
      <w:pPr>
        <w:pStyle w:val="Headerorfooter11"/>
        <w:pBdr/>
        <w:jc w:val="center"/>
        <w:rPr>
          <w:lang w:val="id-ID"/>
        </w:rPr>
        <w:framePr w:w="8650" w:h="220" w:x="1550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ge">
                  <wp:posOffset>9112885</wp:posOffset>
                </wp:positionV>
                <wp:extent cx="19881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55pt;margin-top:717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3523" w:h="299" w:x="151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han dan Ketuhanan</w:t>
      </w:r>
    </w:p>
    <w:p>
      <w:pPr>
        <w:pStyle w:val="Bodytext11"/>
        <w:pBdr/>
        <w:ind w:hanging="0"/>
        <w:jc w:val="right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eradaban manusia, belum pernah ada yang telah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efenisi yang mutlak mengenai yang Ilahi (Tuhan). Namun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manusia berhenti dan pasrah terhadap pencarian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enalan) akan yang Ilahi. K.Armstrong mengatakan bahwa gagasan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ntang yang Ilahi itu memiliki sejarah, karena gagasan itu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yang sedikit berbeda bagi setiap kelompok manusia yang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nya di berbagai periode wak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, sehingga setiap gagasan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laku mutlak dalam sepanjang peradaban manusia. Bila ditelusuri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ini, maka konteks dan situasi itu mempunyai peranan yang cukup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bagi setiap orang dalam mengalami akan yang Ilahi itu.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atau pengalaman yang kita temukan sekarang tentang yang Ilahi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lum tentu sama pada sepuluh hingga dua puluh tahun kedepan,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rus diakui eksistensi yang Ilahi itu dalam caranya sendiri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 ketuhanan bukan hal yang baru, berbagai teolog telah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akan hal ini, salah satu diantaranya adalah Louis Leahy,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nya yang beijudul Filsafat Ketuhanan Kontemporer. Bagi</w:t>
      </w:r>
    </w:p>
    <w:p>
      <w:pPr>
        <w:pStyle w:val="Bodytext11"/>
        <w:pBdr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hy, filsafat ketuhanan adalah sebuah refleksi atau usaha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19" w:h="10185" w:x="1516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ilai dengan lebih baik realitas tertinggi yang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656" w:h="1210" w:x="1516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agasan yang selalu berubah ini sangat ditentukan oleh konteks yang dicetuskan oleh komunitas</w:t>
      </w:r>
    </w:p>
    <w:p>
      <w:pPr>
        <w:pStyle w:val="Footnote11"/>
        <w:pBdr/>
        <w:ind w:firstLine="140"/>
        <w:jc w:val="both"/>
        <w:rPr>
          <w:lang w:val="id-ID"/>
        </w:rPr>
        <w:framePr w:w="8656" w:h="1210" w:x="1516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tentu. Sehingga dalam kata Tuhan tidak ada yang tidak berubah tetapi mencakup seluruh</w:t>
      </w:r>
    </w:p>
    <w:p>
      <w:pPr>
        <w:pStyle w:val="Footnote11"/>
        <w:pBdr/>
        <w:ind w:firstLine="140"/>
        <w:jc w:val="both"/>
        <w:rPr>
          <w:lang w:val="id-ID"/>
        </w:rPr>
        <w:framePr w:w="8656" w:h="1210" w:x="1516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pektrum makna, baik saling bertentangan maupun saling meniadakan.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>K.ARMSTRONG,</w:t>
      </w:r>
    </w:p>
    <w:p>
      <w:pPr>
        <w:pStyle w:val="Footnote11"/>
        <w:pBdr/>
        <w:ind w:firstLine="140"/>
        <w:jc w:val="both"/>
        <w:rPr>
          <w:lang w:val="id-ID"/>
        </w:rPr>
        <w:framePr w:w="8656" w:h="1210" w:x="1516" w:y="142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jarah Tuhan, Kisah pencarian Tuhan yang dilakukan oleh orang-orang Yahudi, Kristen dan</w:t>
      </w:r>
    </w:p>
    <w:p>
      <w:pPr>
        <w:pStyle w:val="Footnote11"/>
        <w:pBdr/>
        <w:ind w:firstLine="140"/>
        <w:jc w:val="both"/>
        <w:rPr>
          <w:lang w:val="id-ID"/>
        </w:rPr>
        <w:framePr w:w="8656" w:h="1210" w:x="1516" w:y="142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slam selama 4.000 tah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Mizan, cet ke v, 2003, hlm 21</w:t>
      </w:r>
    </w:p>
    <w:p>
      <w:pPr>
        <w:pStyle w:val="Headerorfooter11"/>
        <w:pBdr/>
        <w:jc w:val="center"/>
        <w:rPr>
          <w:lang w:val="id-ID"/>
        </w:rPr>
        <w:framePr w:w="8656" w:h="220" w:x="1516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2820</wp:posOffset>
                </wp:positionH>
                <wp:positionV relativeFrom="page">
                  <wp:posOffset>8986520</wp:posOffset>
                </wp:positionV>
                <wp:extent cx="1985010" cy="0"/>
                <wp:effectExtent l="8255" t="8255" r="952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6pt;margin-top:707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akan Allah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sudnya bahwa yang Ilahi tidak dicapai</w:t>
      </w:r>
    </w:p>
    <w:p>
      <w:pPr>
        <w:pStyle w:val="Bodytext11"/>
        <w:pBdr/>
        <w:ind w:firstLine="78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tetapi mencoba mengelaborasinya kembali untuk mendapatkan</w:t>
      </w:r>
    </w:p>
    <w:p>
      <w:pPr>
        <w:pStyle w:val="Bodytext11"/>
        <w:pBdr/>
        <w:ind w:firstLine="78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Ilahi bagi dirinya sendiri maupun untuk komunitasnya. Hal</w:t>
      </w:r>
    </w:p>
    <w:p>
      <w:pPr>
        <w:pStyle w:val="Bodytext11"/>
        <w:pBdr/>
        <w:ind w:firstLine="78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juga dikatakan oleh Tom Jakobs bahwa pengertian dan refleksi</w:t>
      </w:r>
    </w:p>
    <w:p>
      <w:pPr>
        <w:pStyle w:val="Bodytext11"/>
        <w:pBdr/>
        <w:ind w:firstLine="78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enai yang Ilahi itu direfleksikan lebih lanjut lagi supaya sampai</w:t>
      </w:r>
    </w:p>
    <w:p>
      <w:pPr>
        <w:pStyle w:val="Bodytext11"/>
        <w:pBdr/>
        <w:ind w:firstLine="78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uatu pengertian yang bisa dipertanggung jawabkan yakni apa yang</w:t>
      </w:r>
    </w:p>
    <w:p>
      <w:pPr>
        <w:pStyle w:val="Bodytext11"/>
        <w:pBdr/>
        <w:ind w:firstLine="78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akan dengan yang Ila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Filsafat ketuhanan</w:t>
      </w:r>
    </w:p>
    <w:p>
      <w:pPr>
        <w:pStyle w:val="Bodytext11"/>
        <w:pBdr/>
        <w:ind w:firstLine="78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ntribusi bagi pengenalan akan yang Ilahi, sebagaimana</w:t>
      </w:r>
    </w:p>
    <w:p>
      <w:pPr>
        <w:pStyle w:val="Bodytext11"/>
        <w:pBdr/>
        <w:ind w:firstLine="78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uis Leahy memberikan manfaat dari filsafat ketuhanan sebagai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780"/>
        <w:rPr/>
        <w:framePr w:w="8776" w:h="11195" w:x="1487" w:y="2176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Filsafat ketuhanan pertama-tama jalan-jalan menuju kepada eksistensi</w:t>
      </w:r>
    </w:p>
    <w:p>
      <w:pPr>
        <w:pStyle w:val="Bodytext11"/>
        <w:pBdr/>
        <w:ind w:left="1180" w:hanging="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ng merupakan gerakan di mana pengetahuan asli tentang</w:t>
      </w:r>
    </w:p>
    <w:p>
      <w:pPr>
        <w:pStyle w:val="Bodytext11"/>
        <w:pBdr/>
        <w:ind w:left="1180" w:hanging="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rkandung di dalam iman sendiri menjadi sadar akan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an mengeksplisitkan struktur rasional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780"/>
        <w:rPr/>
        <w:framePr w:w="8776" w:h="11195" w:x="1487" w:y="2176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erkat pengetahuan yang asli tentang Allah itu, kita dapat mengetahui</w:t>
      </w:r>
    </w:p>
    <w:p>
      <w:pPr>
        <w:pStyle w:val="Bodytext11"/>
        <w:pBdr/>
        <w:ind w:left="1180" w:hanging="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Wahyu adalah Allah yang sejati dan bahwa kita dapat</w:t>
      </w:r>
    </w:p>
    <w:p>
      <w:pPr>
        <w:pStyle w:val="Bodytext11"/>
        <w:pBdr/>
        <w:spacing w:before="0" w:after="460"/>
        <w:ind w:left="1180" w:hanging="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nya dari berhala atau dewa-dewa pals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780"/>
        <w:rPr/>
        <w:framePr w:w="8776" w:h="11195" w:x="1487" w:y="2176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orang beriman menjadikannya sebagai intelegensi imannya pad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76" w:h="11195" w:x="148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arena sesuai dengan struktur pemahaman imannya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776" w:h="246" w:x="1487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Leah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Ketuhanan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93, hlm. 20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776" w:h="466" w:x="1487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m Jakobs SJ, Paham Allah Dalam Filsafat, Agama-agama dan Teologi, Yogyakarta: Kanisius,</w:t>
      </w:r>
    </w:p>
    <w:p>
      <w:pPr>
        <w:pStyle w:val="Footnote11"/>
        <w:pBdr/>
        <w:ind w:firstLine="140"/>
        <w:rPr>
          <w:lang w:val="id-ID"/>
        </w:rPr>
        <w:framePr w:w="8776" w:h="466" w:x="1487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, hlm. 61</w:t>
      </w:r>
    </w:p>
    <w:p>
      <w:pPr>
        <w:pStyle w:val="Footnote11"/>
        <w:pBdr/>
        <w:tabs>
          <w:tab w:val="clear" w:pos="720"/>
          <w:tab w:val="left" w:pos="272" w:leader="none"/>
        </w:tabs>
        <w:ind w:hanging="0"/>
        <w:rPr>
          <w:lang w:val="id-ID"/>
        </w:rPr>
        <w:framePr w:w="8776" w:h="749" w:x="1487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jelaskan lebih lanjut bahwa pentingnya dalil-dalil tersebut bagi orang beriman akan nampak</w:t>
      </w:r>
    </w:p>
    <w:p>
      <w:pPr>
        <w:pStyle w:val="Footnote11"/>
        <w:pBdr/>
        <w:ind w:firstLine="140"/>
        <w:rPr>
          <w:lang w:val="id-ID"/>
        </w:rPr>
        <w:framePr w:w="8776" w:h="749" w:x="1487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jelas, jika dia mengetahui bahwa kebanyakan faham ateisme mengemukakan bahwa</w:t>
      </w:r>
    </w:p>
    <w:p>
      <w:pPr>
        <w:pStyle w:val="Footnote11"/>
        <w:pBdr/>
        <w:ind w:firstLine="140"/>
        <w:rPr>
          <w:lang w:val="id-ID"/>
        </w:rPr>
        <w:framePr w:w="8776" w:h="749" w:x="1487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ercayaan pada Tuhan bersifat mengasingkan (alienasi)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hlm. 25</w:t>
      </w:r>
    </w:p>
    <w:p>
      <w:pPr>
        <w:pStyle w:val="Headerorfooter11"/>
        <w:pBdr/>
        <w:rPr>
          <w:lang w:val="id-ID"/>
        </w:rPr>
        <w:framePr w:w="201" w:h="231" w:x="5682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4405</wp:posOffset>
                </wp:positionH>
                <wp:positionV relativeFrom="page">
                  <wp:posOffset>8650605</wp:posOffset>
                </wp:positionV>
                <wp:extent cx="199199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15pt;margin-top:681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ind w:firstLine="740"/>
        <w:rPr/>
        <w:framePr w:w="8776" w:h="12913" w:x="1487" w:y="2134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perlihatkan bahwa kepercayaan kepada Tuhan dari wahyu</w:t>
      </w:r>
    </w:p>
    <w:p>
      <w:pPr>
        <w:pStyle w:val="Bodytext11"/>
        <w:pBdr/>
        <w:ind w:left="1200" w:hanging="0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buatan sewenang-wenang yang ditimbulkannya secara</w:t>
      </w:r>
    </w:p>
    <w:p>
      <w:pPr>
        <w:pStyle w:val="Bodytext11"/>
        <w:pBdr/>
        <w:ind w:left="1200" w:hanging="0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osafis didasarkan atas kesadaran manusia terhadap struktur sendiri</w:t>
      </w:r>
    </w:p>
    <w:p>
      <w:pPr>
        <w:pStyle w:val="Bodytext11"/>
        <w:pBdr/>
        <w:ind w:left="1200" w:hanging="0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tas inteligibilitas suatu alam semesta yang menuntut suatu sumber</w:t>
      </w:r>
    </w:p>
    <w:p>
      <w:pPr>
        <w:pStyle w:val="Bodytext11"/>
        <w:pBdr/>
        <w:spacing w:before="0" w:after="480"/>
        <w:ind w:left="1200" w:hanging="0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tologis yang radikal.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yang dimaksudkan dengan filsafat ketuhanan adalah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yang mendalam tentang eksistensi yang Ilahi (Tuhan) sebagai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hidup dan iman. Berikut ini bidang kajian filsafat ketuhan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35" w:leader="none"/>
        </w:tabs>
        <w:spacing w:before="0" w:after="340"/>
        <w:ind w:firstLine="740"/>
        <w:rPr/>
        <w:framePr w:w="8776" w:h="12913" w:x="1487" w:y="2134" w:hSpace="0" w:vSpace="0" w:wrap="notBeside" w:vAnchor="page" w:hAnchor="page" w:hRule="exact"/>
        <w:pBdr/>
      </w:pPr>
      <w:bookmarkStart w:id="16" w:name="bookmark14_Copy_2"/>
      <w:bookmarkStart w:id="17" w:name="bookmark15_Copy_1"/>
      <w:bookmarkStart w:id="18" w:name="bookmark14_Copy_1_Copy_1"/>
      <w:bookmarkStart w:id="19" w:name="bookmark13_Copy_1"/>
      <w:bookmarkEnd w:id="17"/>
      <w:r>
        <w:rPr>
          <w:rStyle w:val="Heading21"/>
          <w:b/>
          <w:color w:val="000000"/>
          <w:spacing w:val="0"/>
          <w:w w:val="100"/>
          <w:lang w:val="id-ID" w:eastAsia="id-ID"/>
        </w:rPr>
        <w:t>Awal Mula Munculnya Konsep Ketuhanan</w:t>
      </w:r>
      <w:bookmarkEnd w:id="16"/>
      <w:bookmarkEnd w:id="18"/>
      <w:bookmarkEnd w:id="19"/>
    </w:p>
    <w:p>
      <w:pPr>
        <w:pStyle w:val="Bodytext11"/>
        <w:pBdr/>
        <w:ind w:left="1580" w:hanging="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lahi dalam ketidak teijangkauannya hanya mampu dipahami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amaan dengan dirinya, paling tidak sebagai saja, sehingga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akan pernah bisa berbicara dan mengonsep tentang yang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 itu ketika manusai tidak punya dasar. Dasar pengetahuan manusia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yang Ilahi, tentunya mendasar pada penciptaan manusia itu sendiri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atakan bahwa manusia itu diciptakan segambar dan</w:t>
      </w:r>
    </w:p>
    <w:p>
      <w:pPr>
        <w:pStyle w:val="Bodytext11"/>
        <w:pBdr/>
        <w:ind w:firstLine="74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Allah (Band. Kej. 1:26-27). Atas dasar inilah manusia itu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efleksi tentang yang ilahi melebihi ciptaan yang lainnya.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Tuhan sama dengan Allah? Nurcholish Madjid mencoba</w:t>
      </w:r>
    </w:p>
    <w:p>
      <w:pPr>
        <w:pStyle w:val="Bodytext11"/>
        <w:pBdr/>
        <w:spacing w:before="0" w:after="120"/>
        <w:ind w:firstLine="74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bedan akan hal ini, sebagai mana dikutip oleh Tom Jacobs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21"/>
        <w:pBdr/>
        <w:ind w:left="1360" w:hanging="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l-islam adalah sikap tunduk dan taat kepada Tuhan yang meliputi seluruh alam</w:t>
      </w:r>
    </w:p>
    <w:p>
      <w:pPr>
        <w:pStyle w:val="Bodytext21"/>
        <w:pBdr/>
        <w:ind w:left="1360" w:hanging="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esta. Inti serta pangkal al-Islam itu sepanjang masa adalah iman kepada Tuhan</w:t>
      </w:r>
    </w:p>
    <w:p>
      <w:pPr>
        <w:pStyle w:val="Bodytext21"/>
        <w:pBdr/>
        <w:ind w:left="1360" w:hanging="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ahaesa yang dalam bahasa Arab disebut Allah - berasal dari Al-Ilah yang</w:t>
      </w:r>
    </w:p>
    <w:p>
      <w:pPr>
        <w:pStyle w:val="Bodytext21"/>
        <w:pBdr/>
        <w:ind w:left="1360" w:hanging="0"/>
        <w:jc w:val="both"/>
        <w:rPr>
          <w:lang w:val="id-ID"/>
        </w:rPr>
        <w:framePr w:w="8776" w:h="12913" w:x="1487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rti Tuhan yang sebenarnya, yaitu Tuhan Yang Mahaesa. Padanan kata dalam</w:t>
      </w:r>
    </w:p>
    <w:p>
      <w:pPr>
        <w:pStyle w:val="Headerorfooter11"/>
        <w:pBdr/>
        <w:rPr>
          <w:lang w:val="id-ID"/>
        </w:rPr>
        <w:framePr w:w="194" w:h="231" w:x="5671" w:y="15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1565" w:x="4613" w:y="28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993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200" w:hanging="0"/>
        <w:rPr>
          <w:lang w:val="id-ID"/>
        </w:rPr>
        <w:framePr w:w="8776" w:h="3393" w:x="1487" w:y="1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sa Inggrisnya adalah The God. Sehingga sebutan Allah langsung menunjuk</w:t>
      </w:r>
    </w:p>
    <w:p>
      <w:pPr>
        <w:pStyle w:val="Bodytext21"/>
        <w:pBdr/>
        <w:spacing w:before="0" w:after="220"/>
        <w:ind w:left="1200" w:hanging="0"/>
        <w:rPr>
          <w:lang w:val="id-ID"/>
        </w:rPr>
        <w:framePr w:w="8776" w:h="3393" w:x="1487" w:y="1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Yang Mahaesa, sedangkan Tuhan merupakan satu gelar saja .</w:t>
      </w:r>
    </w:p>
    <w:p>
      <w:pPr>
        <w:pStyle w:val="Bodytext11"/>
        <w:pBdr/>
        <w:ind w:firstLine="560"/>
        <w:rPr>
          <w:lang w:val="id-ID"/>
        </w:rPr>
        <w:framePr w:w="8776" w:h="3393" w:x="148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an ini menjelaskan bahwa sebutan Allah itu lebih bersifat Universal,</w:t>
      </w:r>
    </w:p>
    <w:p>
      <w:pPr>
        <w:pStyle w:val="Bodytext11"/>
        <w:pBdr/>
        <w:ind w:firstLine="560"/>
        <w:rPr>
          <w:lang w:val="id-ID"/>
        </w:rPr>
        <w:framePr w:w="8776" w:h="3393" w:x="148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tidak menjadi milik sekelompok manusia saja seperti yang</w:t>
      </w:r>
    </w:p>
    <w:p>
      <w:pPr>
        <w:pStyle w:val="Bodytext11"/>
        <w:pBdr/>
        <w:ind w:firstLine="560"/>
        <w:rPr>
          <w:lang w:val="id-ID"/>
        </w:rPr>
        <w:framePr w:w="8776" w:h="3393" w:x="148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Olaf Schumann bahwa kata Allah itu milik semua</w:t>
      </w:r>
    </w:p>
    <w:p>
      <w:pPr>
        <w:pStyle w:val="Bodytext11"/>
        <w:pBdr/>
        <w:ind w:firstLine="560"/>
        <w:rPr>
          <w:lang w:val="id-ID"/>
        </w:rPr>
        <w:framePr w:w="8776" w:h="3393" w:x="148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lang w:val="id-ID" w:eastAsia="id-ID"/>
        </w:rPr>
        <w:t>, sedangkan Tuhan itu adalah bahasa keakraban bagi sekelompo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76" w:h="3393" w:x="148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tau suku setelah mengadakan pemujaan dan penyembah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76" w:h="2037" w:x="1487" w:y="5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itu Tuhan? Tidak ada jawaban yang mutlak dan defenitif.</w:t>
      </w:r>
    </w:p>
    <w:p>
      <w:pPr>
        <w:pStyle w:val="Bodytext11"/>
        <w:pBdr/>
        <w:ind w:firstLine="560"/>
        <w:rPr>
          <w:lang w:val="id-ID"/>
        </w:rPr>
        <w:framePr w:w="8776" w:h="2037" w:x="1487" w:y="5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pasti bahwa adanya konsep ketuhanan itu berawal dari rasa</w:t>
      </w:r>
    </w:p>
    <w:p>
      <w:pPr>
        <w:pStyle w:val="Bodytext11"/>
        <w:pBdr/>
        <w:ind w:firstLine="560"/>
        <w:rPr>
          <w:lang w:val="id-ID"/>
        </w:rPr>
        <w:framePr w:w="8776" w:h="2037" w:x="1487" w:y="5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isah manusia tentang segala hal yang tampak didepannya dan terkada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76" w:h="2037" w:x="1487" w:y="5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bendung.</w:t>
      </w:r>
    </w:p>
    <w:p>
      <w:pPr>
        <w:pStyle w:val="Bodytext11"/>
        <w:pBdr/>
        <w:ind w:left="1280" w:hanging="0"/>
        <w:jc w:val="both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eradaban manusia, telah banyak nama yang kita kenal</w:t>
      </w:r>
    </w:p>
    <w:p>
      <w:pPr>
        <w:pStyle w:val="Bodytext11"/>
        <w:pBdr/>
        <w:ind w:firstLine="560"/>
        <w:jc w:val="both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yang kita namakan Tuhan, sehingga mana yang</w:t>
      </w:r>
    </w:p>
    <w:p>
      <w:pPr>
        <w:pStyle w:val="Bodytext11"/>
        <w:pBdr/>
        <w:ind w:firstLine="560"/>
        <w:jc w:val="both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bernama Tuhan yang sesungguhnya? ataukah memang ada</w:t>
      </w:r>
    </w:p>
    <w:p>
      <w:pPr>
        <w:pStyle w:val="Bodytext11"/>
        <w:pBdr/>
        <w:ind w:firstLine="560"/>
        <w:jc w:val="both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uhan yang kita kenal sesuai dengan selera setiap orang.</w:t>
      </w:r>
    </w:p>
    <w:p>
      <w:pPr>
        <w:pStyle w:val="Bodytext11"/>
        <w:pBdr/>
        <w:ind w:firstLine="560"/>
        <w:jc w:val="both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.Armstrong dalam bukunya yang berjudul Sejarah Tuhan mengatakan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walnya hanya ada satu Tuhan.</w:t>
      </w:r>
    </w:p>
    <w:p>
      <w:pPr>
        <w:pStyle w:val="Bodytext21"/>
        <w:pBdr/>
        <w:ind w:left="1280" w:hanging="0"/>
        <w:jc w:val="both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mulanya manusia menciptakan satu Tuhan yang merupakan penyebab</w:t>
      </w:r>
    </w:p>
    <w:p>
      <w:pPr>
        <w:pStyle w:val="Bodytext21"/>
        <w:pBdr/>
        <w:ind w:left="1280" w:hanging="0"/>
        <w:jc w:val="both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ma bagi segala sesuatu dan penguasa langit dan bumi. Dia tidak terwakili</w:t>
      </w:r>
    </w:p>
    <w:p>
      <w:pPr>
        <w:pStyle w:val="Bodytext21"/>
        <w:pBdr/>
        <w:ind w:left="1280" w:hanging="0"/>
        <w:jc w:val="both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gambaran apa pun dan tidak memiliki kuil atau pendeta yang mengabdi</w:t>
      </w:r>
    </w:p>
    <w:p>
      <w:pPr>
        <w:pStyle w:val="Bodytext21"/>
        <w:pBdr/>
        <w:ind w:left="1280" w:hanging="0"/>
        <w:jc w:val="both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Nya. Dia terlalu luhur untuk ibadah manusia yang tidak memadai,</w:t>
      </w:r>
    </w:p>
    <w:p>
      <w:pPr>
        <w:pStyle w:val="Bodytext21"/>
        <w:pBdr/>
        <w:ind w:left="1280" w:hanging="0"/>
        <w:jc w:val="both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ahan-lahan dia memudar dari kesadaran umatnya. Dia telah menjadi begitu</w:t>
      </w:r>
    </w:p>
    <w:p>
      <w:pPr>
        <w:pStyle w:val="Bodytext21"/>
        <w:pBdr/>
        <w:ind w:left="1280" w:hanging="0"/>
        <w:jc w:val="both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uh sehingga mereka memutuskan bahwa mereka tidak lagi menginginkannya.</w:t>
      </w:r>
    </w:p>
    <w:p>
      <w:pPr>
        <w:pStyle w:val="Bodytext21"/>
        <w:pBdr/>
        <w:ind w:left="1280" w:hanging="0"/>
        <w:rPr>
          <w:lang w:val="id-ID"/>
        </w:rPr>
        <w:framePr w:w="8776" w:h="5362" w:x="1487" w:y="82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ada akhirnya dia dikatakan telah meninggal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-51" w:leader="none"/>
        </w:tabs>
        <w:ind w:hanging="240"/>
        <w:rPr>
          <w:lang w:val="id-ID"/>
        </w:rPr>
        <w:framePr w:w="7624" w:h="236" w:x="1246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Jacobs S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5-16</w:t>
      </w:r>
    </w:p>
    <w:p>
      <w:pPr>
        <w:pStyle w:val="Footnote11"/>
        <w:pBdr/>
        <w:tabs>
          <w:tab w:val="clear" w:pos="720"/>
          <w:tab w:val="left" w:pos="-46" w:leader="none"/>
        </w:tabs>
        <w:ind w:hanging="240"/>
        <w:rPr>
          <w:lang w:val="id-ID"/>
        </w:rPr>
        <w:framePr w:w="7624" w:h="230" w:x="1246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 dari Benteng Pertah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asindo, 1996, hlm. 174</w:t>
      </w:r>
    </w:p>
    <w:p>
      <w:pPr>
        <w:pStyle w:val="Footnote11"/>
        <w:pBdr/>
        <w:tabs>
          <w:tab w:val="clear" w:pos="720"/>
          <w:tab w:val="left" w:pos="-51" w:leader="none"/>
        </w:tabs>
        <w:ind w:hanging="240"/>
        <w:rPr>
          <w:lang w:val="id-ID"/>
        </w:rPr>
        <w:framePr w:w="7624" w:h="236" w:x="1246" w:y="14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Ar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</w:t>
      </w:r>
    </w:p>
    <w:p>
      <w:pPr>
        <w:pStyle w:val="Headerorfooter11"/>
        <w:pBdr/>
        <w:rPr>
          <w:lang w:val="id-ID"/>
        </w:rPr>
        <w:framePr w:w="201" w:h="231" w:x="5467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4545</wp:posOffset>
                </wp:positionH>
                <wp:positionV relativeFrom="page">
                  <wp:posOffset>9111615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35pt;margin-top:717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80" w:hanging="0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an ini mengisahkan Ilahi yang begituh jauh dari realitas</w:t>
      </w:r>
    </w:p>
    <w:p>
      <w:pPr>
        <w:pStyle w:val="Bodytext11"/>
        <w:pBdr/>
        <w:ind w:firstLine="800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nusia. Ia begitu tidak terbayangkan apa lagi mengalaminya</w:t>
      </w:r>
    </w:p>
    <w:p>
      <w:pPr>
        <w:pStyle w:val="Bodytext11"/>
        <w:pBdr/>
        <w:ind w:firstLine="800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olah-olah yang Ilahi ini tidak mencampuri urusan manusia</w:t>
      </w:r>
    </w:p>
    <w:p>
      <w:pPr>
        <w:pStyle w:val="Bodytext11"/>
        <w:pBdr/>
        <w:ind w:firstLine="800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ang Ilahi itu “Transenden bukan Imane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andangan</w:t>
      </w:r>
    </w:p>
    <w:p>
      <w:pPr>
        <w:pStyle w:val="Bodytext11"/>
        <w:pBdr/>
        <w:ind w:firstLine="800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endesi ini, apa yang dikemukan Armstrong ini lebih pada monoteis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ini mungkin terlalu jauh ke depan mengenai awal mula</w:t>
      </w:r>
    </w:p>
    <w:p>
      <w:pPr>
        <w:pStyle w:val="Bodytext11"/>
        <w:pBdr/>
        <w:ind w:firstLine="800"/>
        <w:jc w:val="both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konsep ketuhanan. Tidak dapat dipungkiri bahwa setiap orang</w:t>
      </w:r>
    </w:p>
    <w:p>
      <w:pPr>
        <w:pStyle w:val="Bodytext11"/>
        <w:pBdr/>
        <w:ind w:firstLine="800"/>
        <w:jc w:val="both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kelompok orang telah mengalami yang Ilahi dalam cara dan waktu</w:t>
      </w:r>
    </w:p>
    <w:p>
      <w:pPr>
        <w:pStyle w:val="Bodytext11"/>
        <w:pBdr/>
        <w:ind w:firstLine="800"/>
        <w:jc w:val="both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pula, sehingga orang Toraja dalam peradabannya mengenal</w:t>
      </w:r>
    </w:p>
    <w:p>
      <w:pPr>
        <w:pStyle w:val="Bodytext11"/>
        <w:pBdr/>
        <w:ind w:firstLine="800"/>
        <w:jc w:val="both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tiga, paling kurang yang disebut deng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uang Matua, Puang</w:t>
      </w:r>
    </w:p>
    <w:p>
      <w:pPr>
        <w:pStyle w:val="Bodytext11"/>
        <w:pBdr/>
        <w:ind w:firstLine="800"/>
        <w:jc w:val="both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ga Irante dan Puang Tokengkok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ahaman ini alam</w:t>
      </w:r>
    </w:p>
    <w:p>
      <w:pPr>
        <w:pStyle w:val="Bodytext11"/>
        <w:pBdr/>
        <w:ind w:firstLine="800"/>
        <w:jc w:val="both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erbagi atas tiga wilayah yaitu langit, daratan dan di bawah tanah</w:t>
      </w:r>
    </w:p>
    <w:p>
      <w:pPr>
        <w:pStyle w:val="Bodytext11"/>
        <w:pBdr/>
        <w:ind w:firstLine="800"/>
        <w:jc w:val="both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ino-lio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ihak lain, orang Hindu mengakui adanya dewa dalam</w:t>
      </w:r>
    </w:p>
    <w:p>
      <w:pPr>
        <w:pStyle w:val="Bodytext11"/>
        <w:pBdr/>
        <w:ind w:firstLine="800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benda yang berkuasa dan tidak dapat dipandang sebelah mata.</w:t>
      </w:r>
    </w:p>
    <w:p>
      <w:pPr>
        <w:pStyle w:val="Bodytext11"/>
        <w:pBdr/>
        <w:ind w:left="1580" w:hanging="0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ini jelas bahwa konsep akan Tuhan itu berawal dari</w:t>
      </w:r>
    </w:p>
    <w:p>
      <w:pPr>
        <w:pStyle w:val="Bodytext11"/>
        <w:pBdr/>
        <w:ind w:firstLine="800"/>
        <w:jc w:val="both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ewa-dewi (bisa saja awal politeisme) yang berkuasa pada wilayah</w:t>
      </w:r>
    </w:p>
    <w:p>
      <w:pPr>
        <w:pStyle w:val="Bodytext11"/>
        <w:pBdr/>
        <w:ind w:firstLine="800"/>
        <w:jc w:val="both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Di lain pihak tidak dapat kita menutup mata pada apa yang</w:t>
      </w:r>
    </w:p>
    <w:p>
      <w:pPr>
        <w:pStyle w:val="Bodytext11"/>
        <w:pBdr/>
        <w:ind w:firstLine="800"/>
        <w:jc w:val="both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dengan magi (magis) yang telah menjadi kepercayaan sebagi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34" w:h="10614" w:x="14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Orang yang dikatakan Kristen sekalipun (orang yang melawan akan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both"/>
        <w:rPr>
          <w:lang w:val="id-ID"/>
        </w:rPr>
        <w:framePr w:w="8834" w:h="2131" w:x="1458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ransenden adalah konsep tentang yang ilahi yang begitu jauh dari kehidupan manusia dan tidak</w:t>
      </w:r>
    </w:p>
    <w:p>
      <w:pPr>
        <w:pStyle w:val="Footnote11"/>
        <w:pBdr/>
        <w:ind w:firstLine="140"/>
        <w:jc w:val="both"/>
        <w:rPr>
          <w:lang w:val="id-ID"/>
        </w:rPr>
        <w:framePr w:w="8834" w:h="2131" w:x="1458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hampiri bahkan terjangkau. Konsep ini biasanya ditemukan dalam perktik keagamaan Islam</w:t>
      </w:r>
    </w:p>
    <w:p>
      <w:pPr>
        <w:pStyle w:val="Footnote11"/>
        <w:pBdr/>
        <w:ind w:firstLine="140"/>
        <w:jc w:val="both"/>
        <w:rPr>
          <w:lang w:val="id-ID"/>
        </w:rPr>
        <w:framePr w:w="8834" w:h="2131" w:x="1458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engan suara yang nyaring dan selalu mengarah kekiblat mekah yang menunjukkan bahwa</w:t>
      </w:r>
    </w:p>
    <w:p>
      <w:pPr>
        <w:pStyle w:val="Footnote11"/>
        <w:pBdr/>
        <w:ind w:firstLine="140"/>
        <w:jc w:val="both"/>
        <w:rPr>
          <w:lang w:val="id-ID"/>
        </w:rPr>
        <w:framePr w:w="8834" w:h="2131" w:x="1458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sep ketuhanan dalam agama islam itu adalah transenden. Sedangkan imanen adalah konsep</w:t>
      </w:r>
    </w:p>
    <w:p>
      <w:pPr>
        <w:pStyle w:val="Footnote11"/>
        <w:pBdr/>
        <w:ind w:firstLine="140"/>
        <w:jc w:val="both"/>
        <w:rPr>
          <w:lang w:val="id-ID"/>
        </w:rPr>
        <w:framePr w:w="8834" w:h="2131" w:x="1458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uhanan yang sangat dekat dengan manusia, Allah yang jauh dan tak terhampiri menjadi</w:t>
      </w:r>
    </w:p>
    <w:p>
      <w:pPr>
        <w:pStyle w:val="Footnote11"/>
        <w:pBdr/>
        <w:ind w:firstLine="140"/>
        <w:jc w:val="both"/>
        <w:rPr>
          <w:lang w:val="id-ID"/>
        </w:rPr>
        <w:framePr w:w="8834" w:h="2131" w:x="1458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habat dan hidup dengan manusia. Konsep ketuhanan ini bisanya ditemukan dalam kekristenan,</w:t>
      </w:r>
    </w:p>
    <w:p>
      <w:pPr>
        <w:pStyle w:val="Footnote11"/>
        <w:pBdr/>
        <w:ind w:firstLine="140"/>
        <w:jc w:val="both"/>
        <w:rPr>
          <w:lang w:val="id-ID"/>
        </w:rPr>
        <w:framePr w:w="8834" w:h="2131" w:x="1458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ma Allah yang telah menjadi manusia hidup dan bergaul dengan manusi, sehingga dalam</w:t>
      </w:r>
    </w:p>
    <w:p>
      <w:pPr>
        <w:pStyle w:val="Footnote11"/>
        <w:pBdr/>
        <w:ind w:firstLine="140"/>
        <w:jc w:val="both"/>
        <w:rPr>
          <w:lang w:val="id-ID"/>
        </w:rPr>
        <w:framePr w:w="8834" w:h="2131" w:x="1458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aktik keagamaan tidaklah terlalu membutuhkan suara yang keras dalam berkomunikasi dengan</w:t>
      </w:r>
    </w:p>
    <w:p>
      <w:pPr>
        <w:pStyle w:val="Footnote11"/>
        <w:pBdr/>
        <w:spacing w:lineRule="auto" w:line="228"/>
        <w:ind w:firstLine="140"/>
        <w:rPr>
          <w:lang w:val="id-ID"/>
        </w:rPr>
        <w:framePr w:w="8834" w:h="2131" w:x="1458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ilahi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834" w:h="283" w:x="1458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, Magi adalah sesuatu yang diyakini dapat mendatangkan kekuatan gaib.</w:t>
      </w:r>
    </w:p>
    <w:p>
      <w:pPr>
        <w:pStyle w:val="Headerorfooter11"/>
        <w:pBdr/>
        <w:jc w:val="center"/>
        <w:rPr>
          <w:lang w:val="id-ID"/>
        </w:rPr>
        <w:framePr w:w="8834" w:h="225" w:x="1458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9325</wp:posOffset>
                </wp:positionH>
                <wp:positionV relativeFrom="page">
                  <wp:posOffset>8211820</wp:posOffset>
                </wp:positionV>
                <wp:extent cx="199517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75pt;margin-top:646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gi) masih juga percaya dan merasa gentar dengan hal ini. Namun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ewa-dewi itu barulah menjadi Tuhan setelah mendapatkan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an mendapatkan penyembahan. Dewa-dewi yang disembah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patkan pengakuan itu adalah yang menurut kelompok itu bisa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mereka. Hal ini dipertegas oleh Tom Jacobs bahwa Allah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cipta sangat konkrit, karena diakui sebagai dasar dari segala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krit , artinya Tuhan itu hanya dikenal dalam hubungannya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konkrit. Dalam realita, pengalaman dengan yang konkrit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sehingga melahirkan paham yang berbeda pula,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atakan oleh George Kirchberger bahwa:</w:t>
      </w:r>
    </w:p>
    <w:p>
      <w:pPr>
        <w:pStyle w:val="Bodytext21"/>
        <w:pBdr/>
        <w:ind w:left="1560" w:hanging="0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itu tidak pernah mumi, objek itu menyatakan diri ke pada subjek</w:t>
      </w:r>
    </w:p>
    <w:p>
      <w:pPr>
        <w:pStyle w:val="Bodytext21"/>
        <w:pBdr/>
        <w:ind w:left="1560" w:hanging="0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galami. Seseorang yang mengalami sesuatu menginterpretasikan objek</w:t>
      </w:r>
    </w:p>
    <w:p>
      <w:pPr>
        <w:pStyle w:val="Bodytext21"/>
        <w:pBdr/>
        <w:ind w:left="1560" w:hanging="0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seturut kerangka berpikirnya atau wawasan yang dimilikinya. Sehingga bila</w:t>
      </w:r>
    </w:p>
    <w:p>
      <w:pPr>
        <w:pStyle w:val="Bodytext21"/>
        <w:pBdr/>
        <w:ind w:left="1560" w:hanging="0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a orang mengalami peristiwa yang sama, pengalaman mereka itu berbeda</w:t>
      </w:r>
    </w:p>
    <w:p>
      <w:pPr>
        <w:pStyle w:val="Bodytext21"/>
        <w:pBdr/>
        <w:spacing w:before="0" w:after="460"/>
        <w:ind w:left="1560" w:hanging="0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wawasan yang dimiliki dalam menafsir berbeda pul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-peristiwa ini sedikit banyaknya melahirkan refleksi dan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berbeda bagi setiap orang sehingga penulis sepakat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wa-dewi yang telah disembah para pendahulu adalah Tuhan.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-dewi tidak dengan sendirinya menjadi Tuhan tetapi bahwa dewa-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menjadi Tuhan setelah mendapatkan penyembahan (pemujaan) dari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ngakuinya (mengalaminya) sebagai yang bisa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nyamanan dan perlindungan dalam menjalani hidupnya.</w:t>
      </w:r>
    </w:p>
    <w:p>
      <w:pPr>
        <w:pStyle w:val="Bodytext11"/>
        <w:pBdr/>
        <w:ind w:firstLine="780"/>
        <w:jc w:val="both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braham yang dulunya Abram hanya percaya pada satu Tuh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7" w:h="12279" w:x="148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Tuhan yang bisa menyertainya dan yang berjanji pada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787" w:h="262" w:x="1482" w:y="151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om Jacob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67</w:t>
      </w:r>
    </w:p>
    <w:p>
      <w:pPr>
        <w:pStyle w:val="Headerorfooter11"/>
        <w:pBdr/>
        <w:rPr>
          <w:lang w:val="id-ID"/>
        </w:rPr>
        <w:framePr w:w="201" w:h="231" w:x="5697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tentang Tuhan bila ditelusuri, tidak muncul secara</w:t>
      </w:r>
    </w:p>
    <w:p>
      <w:pPr>
        <w:pStyle w:val="Bodytext11"/>
        <w:pBdr/>
        <w:ind w:firstLine="800"/>
        <w:jc w:val="both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empak, orang yang berada dalam satu kelompok yang sama tidak</w:t>
      </w:r>
    </w:p>
    <w:p>
      <w:pPr>
        <w:pStyle w:val="Bodytext11"/>
        <w:pBdr/>
        <w:ind w:firstLine="800"/>
        <w:jc w:val="both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ecara bersama-sama tentang Tuhan itu, tetapi berawal dari</w:t>
      </w:r>
    </w:p>
    <w:p>
      <w:pPr>
        <w:pStyle w:val="Bodytext11"/>
        <w:pBdr/>
        <w:ind w:firstLine="800"/>
        <w:jc w:val="both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Hal ini nampak pada perkembangan Islam, (sekitar tahun 610)</w:t>
      </w:r>
    </w:p>
    <w:p>
      <w:pPr>
        <w:pStyle w:val="Bodytext11"/>
        <w:pBdr/>
        <w:ind w:firstLine="800"/>
        <w:jc w:val="both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ondisi yang ada secara ril di kota Makkah, masing-masing orang</w:t>
      </w:r>
    </w:p>
    <w:p>
      <w:pPr>
        <w:pStyle w:val="Bodytext11"/>
        <w:pBdr/>
        <w:ind w:firstLine="800"/>
        <w:jc w:val="both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ewa yang mereka semb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>, di samping itu ternyata sikap</w:t>
      </w:r>
    </w:p>
    <w:p>
      <w:pPr>
        <w:pStyle w:val="Bodytext11"/>
        <w:pBdr/>
        <w:ind w:firstLine="800"/>
        <w:jc w:val="both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isme sangat tinggi serta uang menjadi segalanya. Dari situasi</w:t>
      </w:r>
    </w:p>
    <w:p>
      <w:pPr>
        <w:pStyle w:val="Bodytext11"/>
        <w:pBdr/>
        <w:ind w:firstLine="800"/>
        <w:jc w:val="both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(zaman jahilia) Muhammad memberikan sebuah pandangan baru</w:t>
      </w:r>
    </w:p>
    <w:p>
      <w:pPr>
        <w:pStyle w:val="Bodytext11"/>
        <w:pBdr/>
        <w:ind w:firstLine="800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han. Kisah ini, semakin memberikan pemahaman yang jelas</w:t>
      </w:r>
    </w:p>
    <w:p>
      <w:pPr>
        <w:pStyle w:val="Bodytext11"/>
        <w:pBdr/>
        <w:ind w:firstLine="800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onsep tentang Tuhan itu berawal dari pengalaman pribadi yang</w:t>
      </w:r>
    </w:p>
    <w:p>
      <w:pPr>
        <w:pStyle w:val="Bodytext11"/>
        <w:pBdr/>
        <w:ind w:firstLine="800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it. Awal pengembaraan Abraham yang dinisbihkan dalam Alkitab</w:t>
      </w:r>
    </w:p>
    <w:p>
      <w:pPr>
        <w:pStyle w:val="Bodytext11"/>
        <w:pBdr/>
        <w:ind w:firstLine="800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bad ke 20 dan 19 SM sampai pada masuknya bangsa Israel ke</w:t>
      </w:r>
    </w:p>
    <w:p>
      <w:pPr>
        <w:pStyle w:val="Bodytext11"/>
        <w:pBdr/>
        <w:ind w:firstLine="800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Kanaan yang oleh para ahli menetapkannya menjadi tiga</w:t>
      </w:r>
    </w:p>
    <w:p>
      <w:pPr>
        <w:pStyle w:val="Bodytext11"/>
        <w:pBdr/>
        <w:ind w:firstLine="800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omb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Jelas bahwa Abraham telah mengalami Tuhan itu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49" w:h="8404" w:x="14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a rasakan sehingga berasumsi bahwa Tuhan adalah Tuhan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8750" w:h="990" w:x="1451" w:y="12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pengertian konvensional, orang arab hanya memiliki sedikit waktu bagi agama. Mereka</w:t>
      </w:r>
    </w:p>
    <w:p>
      <w:pPr>
        <w:pStyle w:val="Footnote11"/>
        <w:pBdr/>
        <w:ind w:firstLine="140"/>
        <w:jc w:val="both"/>
        <w:rPr>
          <w:lang w:val="id-ID"/>
        </w:rPr>
        <w:framePr w:w="8750" w:h="990" w:x="1451" w:y="12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punyai sekumpulan dewa-dewa pangan dan beribadat ditempat suci para dewa itu, namun</w:t>
      </w:r>
    </w:p>
    <w:p>
      <w:pPr>
        <w:pStyle w:val="Footnote11"/>
        <w:pBdr/>
        <w:ind w:firstLine="140"/>
        <w:jc w:val="both"/>
        <w:rPr>
          <w:lang w:val="id-ID"/>
        </w:rPr>
        <w:framePr w:w="8750" w:h="990" w:x="1451" w:y="12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dak mengembangkan mitologi yang menjelaskan relevansi dewa-dewa dan tempat suci itu bagi</w:t>
      </w:r>
    </w:p>
    <w:p>
      <w:pPr>
        <w:pStyle w:val="Footnote11"/>
        <w:pBdr/>
        <w:ind w:firstLine="140"/>
        <w:jc w:val="both"/>
        <w:rPr>
          <w:lang w:val="id-ID"/>
        </w:rPr>
        <w:framePr w:w="8750" w:h="990" w:x="1451" w:y="12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hidupan rohani. K Armstrong, sejarah Tu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8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750" w:h="723" w:x="1451" w:y="13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rinduan Zaid terhadap wahyu ilahi akhirnya terpenuhi di Guwa Hira pada tahun 610 dimalam</w:t>
      </w:r>
    </w:p>
    <w:p>
      <w:pPr>
        <w:pStyle w:val="Footnote11"/>
        <w:pBdr/>
        <w:ind w:firstLine="140"/>
        <w:jc w:val="both"/>
        <w:rPr>
          <w:lang w:val="id-ID"/>
        </w:rPr>
        <w:framePr w:w="8750" w:h="723" w:x="1451" w:y="13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ujuh belas bulan Ramadhan, tatkala Muhammad dibangunkan dari tidur dan merasakan</w:t>
      </w:r>
    </w:p>
    <w:p>
      <w:pPr>
        <w:pStyle w:val="Footnote11"/>
        <w:pBdr/>
        <w:ind w:firstLine="140"/>
        <w:rPr>
          <w:lang w:val="id-ID"/>
        </w:rPr>
        <w:framePr w:w="8750" w:h="723" w:x="1451" w:y="13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inya didekap oleh kehadiran Ilahi yang dasyat. Ibid, Hlm. 186-190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8750" w:h="1676" w:x="1451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elombang pertama terkait dengan Abraham dan Hebron (sekitar 1850 SM), gelombang kedua</w:t>
      </w:r>
    </w:p>
    <w:p>
      <w:pPr>
        <w:pStyle w:val="Footnote11"/>
        <w:pBdr/>
        <w:ind w:firstLine="140"/>
        <w:rPr>
          <w:lang w:val="id-ID"/>
        </w:rPr>
        <w:framePr w:w="8750" w:h="1676" w:x="1451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kait dengan cucu Abraham, Yakub, yang digantikan namanya menjadi Irsael( semoga Tuhan</w:t>
      </w:r>
    </w:p>
    <w:p>
      <w:pPr>
        <w:pStyle w:val="Footnote11"/>
        <w:pBdr/>
        <w:ind w:firstLine="140"/>
        <w:rPr>
          <w:lang w:val="id-ID"/>
        </w:rPr>
        <w:framePr w:w="8750" w:h="1676" w:x="1451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njukkan kekuasaanNya) (“ini dalam kisah Alkitab setelah mengalami pertemuan dengan</w:t>
      </w:r>
    </w:p>
    <w:p>
      <w:pPr>
        <w:pStyle w:val="Footnote11"/>
        <w:pBdr/>
        <w:ind w:firstLine="140"/>
        <w:rPr>
          <w:lang w:val="id-ID"/>
        </w:rPr>
        <w:framePr w:w="8750" w:h="1676" w:x="1451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uhan pada suatu malam dan yakub menang”), gelombang ketiga yakni pemukiman Ibrani yang</w:t>
      </w:r>
    </w:p>
    <w:p>
      <w:pPr>
        <w:pStyle w:val="Footnote11"/>
        <w:pBdr/>
        <w:ind w:firstLine="140"/>
        <w:rPr>
          <w:lang w:val="id-ID"/>
        </w:rPr>
        <w:framePr w:w="8750" w:h="1676" w:x="1451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ba di kanaan dari Mesir dan mengaku keturunan Abraham, dengan mengatakan bahwa mereka</w:t>
      </w:r>
    </w:p>
    <w:p>
      <w:pPr>
        <w:pStyle w:val="Footnote11"/>
        <w:pBdr/>
        <w:ind w:firstLine="140"/>
        <w:rPr>
          <w:lang w:val="id-ID"/>
        </w:rPr>
        <w:framePr w:w="8750" w:h="1676" w:x="1451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lah dijadikan budak oleh orang Mesir, tetapi dimerdekakan oleh suatu ileh yang bernama</w:t>
      </w:r>
    </w:p>
    <w:p>
      <w:pPr>
        <w:pStyle w:val="Footnote11"/>
        <w:pBdr/>
        <w:ind w:firstLine="140"/>
        <w:rPr>
          <w:lang w:val="id-ID"/>
        </w:rPr>
        <w:framePr w:w="8750" w:h="1676" w:x="1451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hwe. Terjadi sekitar 1200 SM. Ibid , hlm. 38</w:t>
      </w:r>
    </w:p>
    <w:p>
      <w:pPr>
        <w:pStyle w:val="Headerorfooter11"/>
        <w:pBdr/>
        <w:jc w:val="center"/>
        <w:rPr>
          <w:lang w:val="id-ID"/>
        </w:rPr>
        <w:framePr w:w="8750" w:h="220" w:x="1451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7895</wp:posOffset>
                </wp:positionH>
                <wp:positionV relativeFrom="page">
                  <wp:posOffset>7593330</wp:posOffset>
                </wp:positionV>
                <wp:extent cx="2008505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85pt;margin-top:597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219" w:h="299" w:x="1451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mbut, Dia menampakkan diri kepadanya sebagai seorang teman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dang dengan rup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640" w:hanging="0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juga dialami oleh Yakub ketika ia hendak kembali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Haran untuk mencari istri dan kerabatnya, ia bermimpi bertemu dengan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. Dalam mimpinya ia bertemu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berikan janji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sebagaimana yang diberikan kepada Abraham, ketika ia tertidur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z dekat bukit Yord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</w:p>
    <w:p>
      <w:pPr>
        <w:pStyle w:val="Bodytext11"/>
        <w:pBdr/>
        <w:ind w:left="1640" w:hanging="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erita ini mau menunjukkan dengan jelas bahwa konsep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uhan itu adalah subjektif, berawal dari pengalaman dan masing-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memberinya nama sesuai dengan yang dialaminya, sehingga tidak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ita sangkal bahwa betapa besar pengaruh kepemimpinan itu bagi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Nama yang Ilahi tidak pernah sama, orang Kanaan dan Yunani,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, Muhammad, Musa dan Yakub (dianut kristen). Hal ini menjadi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ketika Musa bertemu dengan Tuhan dalam sebuah nyala api, dimana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Ilahi ini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adalah 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. 3:11-15). Nama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lahi bagi orang Kanaan adalah Marduk dan Tiamat, El, Baal, Yam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. Sedangkan dalam sejarah Abraham .yang Ilahi ini</w:t>
      </w:r>
    </w:p>
    <w:p>
      <w:pPr>
        <w:pStyle w:val="Bodytext11"/>
        <w:pBdr/>
        <w:ind w:firstLine="820"/>
        <w:jc w:val="both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nama El, Eloah, Elohim, Adonai, YHWH, yang kemudi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49" w:h="10467" w:x="1451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tentangan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7038" w:h="251" w:x="1493" w:y="146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42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7038" w:h="225" w:x="1493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43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7038" w:h="256" w:x="1493" w:y="15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yang Bernama Tuh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M, cet 1,2001</w:t>
      </w:r>
    </w:p>
    <w:p>
      <w:pPr>
        <w:pStyle w:val="Headerorfooter11"/>
        <w:pBdr/>
        <w:ind w:left="4200" w:hanging="0"/>
        <w:rPr>
          <w:lang w:val="id-ID"/>
        </w:rPr>
        <w:framePr w:w="7038" w:h="220" w:x="1493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nama bagi yang Ilahi bukanlah hal yang substansi</w:t>
      </w:r>
    </w:p>
    <w:p>
      <w:pPr>
        <w:pStyle w:val="Bodytext11"/>
        <w:pBdr/>
        <w:ind w:firstLine="64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perti apa kita mengalaminya dan menghidupinya. Biarkanlah</w:t>
      </w:r>
    </w:p>
    <w:p>
      <w:pPr>
        <w:pStyle w:val="Bodytext11"/>
        <w:pBdr/>
        <w:ind w:firstLine="64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namai Tuhan yang mereka rasakan sebagai yang</w:t>
      </w:r>
    </w:p>
    <w:p>
      <w:pPr>
        <w:pStyle w:val="Bodytext11"/>
        <w:pBdr/>
        <w:ind w:firstLine="64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nyamanan baginya. Pada akhirnya semua manusia juga</w:t>
      </w:r>
    </w:p>
    <w:p>
      <w:pPr>
        <w:pStyle w:val="Bodytext11"/>
        <w:pBdr/>
        <w:ind w:firstLine="64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tunduk pada apa yang dikatakan Allah kepada Musa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ku</w:t>
      </w:r>
    </w:p>
    <w:p>
      <w:pPr>
        <w:pStyle w:val="Bodytext11"/>
        <w:pBdr/>
        <w:ind w:firstLine="64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lah 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seakan-akan tidak dapat digambarkan dengan apapun</w:t>
      </w:r>
    </w:p>
    <w:p>
      <w:pPr>
        <w:pStyle w:val="Bodytext11"/>
        <w:pBdr/>
        <w:ind w:firstLine="64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palagi oleh sebuah nama. Peter Vardy, memberikan kesimpulan</w:t>
      </w:r>
    </w:p>
    <w:p>
      <w:pPr>
        <w:pStyle w:val="Bodytext11"/>
        <w:pBdr/>
        <w:ind w:firstLine="64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yang Ilahi menurut para filsuf seperti: Aquinas, Plato, Agustinus</w:t>
      </w:r>
    </w:p>
    <w:p>
      <w:pPr>
        <w:pStyle w:val="Bodytext11"/>
        <w:pBdr/>
        <w:ind w:firstLine="64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oethius dalam memperdebatkan tentang yang Ilahi itu tidak dibatasi</w:t>
      </w:r>
    </w:p>
    <w:p>
      <w:pPr>
        <w:pStyle w:val="Bodytext11"/>
        <w:pBdr/>
        <w:ind w:firstLine="64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aktu dan ruang, yang Ilahi sama sekali di luar waktu dan ruang,</w:t>
      </w:r>
    </w:p>
    <w:p>
      <w:pPr>
        <w:pStyle w:val="Bodytext11"/>
        <w:pBdr/>
        <w:spacing w:before="0" w:after="480"/>
        <w:ind w:firstLine="64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simpulkan bahwa: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tidak dapat mengetahui seperti apa Allah itu dalam diri-Nya sendiri, Ia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-benar tidak dibatasi oleh waktu. Kita dapat berkata-kata dengan benar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Allah sebagai yang mengasihi, memelihara, bertindak dan sebagainya,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karena kita tidak mengetahui Allah itu apa, kita tidak dapat mengetahui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kah maksud kata-kata itu benar bagi Allah. Namun tentu nama itu tidak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nyai arti yang sama kalau dipakai secara umum. Mengatakan bahwa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mengasihi saya tidaklah sama nilainya dengan mengatakan istri saya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sihi saya, Allah adalah tindakan yang mumi, dalam arti Ia tidak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nyai potensi dan tidak dapat menjadi yang lain sebagaimana Ia ada,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ian besar pernyataan tentang Allah adalah metaforis, pernyataan itu tidak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leh dimengerti secara harafiah tetapi kekuatan atau dampak dari cerita yang</w:t>
      </w:r>
    </w:p>
    <w:p>
      <w:pPr>
        <w:pStyle w:val="Bodytext21"/>
        <w:pBdr/>
        <w:ind w:left="1420" w:hanging="0"/>
        <w:rPr>
          <w:lang w:val="id-ID"/>
        </w:rPr>
        <w:framePr w:w="8849" w:h="9289" w:x="1451" w:y="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ampaikan bagaimanapun juga adalah benar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1420" w:hanging="0"/>
        <w:jc w:val="both"/>
        <w:rPr>
          <w:lang w:val="id-ID"/>
        </w:rPr>
        <w:framePr w:w="8849" w:h="2581" w:x="1451" w:y="1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konsep tentang Tuhan itu tidak ada yang jelas, namun</w:t>
      </w:r>
    </w:p>
    <w:p>
      <w:pPr>
        <w:pStyle w:val="Bodytext11"/>
        <w:pBdr/>
        <w:ind w:firstLine="640"/>
        <w:jc w:val="both"/>
        <w:rPr>
          <w:lang w:val="id-ID"/>
        </w:rPr>
        <w:framePr w:w="8849" w:h="2581" w:x="1451" w:y="1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yang jelas bahwa manusia yang mengalami sehingga manusia tahu</w:t>
      </w:r>
    </w:p>
    <w:p>
      <w:pPr>
        <w:pStyle w:val="Bodytext11"/>
        <w:pBdr/>
        <w:ind w:firstLine="640"/>
        <w:jc w:val="both"/>
        <w:rPr>
          <w:lang w:val="id-ID"/>
        </w:rPr>
        <w:framePr w:w="8849" w:h="2581" w:x="1451" w:y="1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alaminya. Manusia membuat konsep (paham tentang yang</w:t>
      </w:r>
    </w:p>
    <w:p>
      <w:pPr>
        <w:pStyle w:val="Bodytext11"/>
        <w:pBdr/>
        <w:ind w:firstLine="640"/>
        <w:jc w:val="both"/>
        <w:rPr>
          <w:lang w:val="id-ID"/>
        </w:rPr>
        <w:framePr w:w="8849" w:h="2581" w:x="1451" w:y="1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), sehingga pada akhirnya setiap orang sampai pada tingk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49" w:h="2581" w:x="1451" w:y="1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yang dalam bahwa memang manusia itu terbatas dan ada yang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143" w:h="335" w:x="1335" w:y="15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Var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Para Pendahulu K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cet-2, 1993, hlm. 23</w:t>
      </w:r>
    </w:p>
    <w:p>
      <w:pPr>
        <w:pStyle w:val="Headerorfooter11"/>
        <w:pBdr/>
        <w:jc w:val="center"/>
        <w:rPr>
          <w:lang w:val="id-ID"/>
        </w:rPr>
        <w:framePr w:w="8143" w:h="215" w:x="1335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61060</wp:posOffset>
                </wp:positionH>
                <wp:positionV relativeFrom="page">
                  <wp:posOffset>9558020</wp:posOffset>
                </wp:positionV>
                <wp:extent cx="19589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8pt;margin-top:752.6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batas (orang Ateis sekalipun). Masing-masing orang memberikan</w:t>
      </w:r>
    </w:p>
    <w:p>
      <w:pPr>
        <w:pStyle w:val="Bodytext11"/>
        <w:pBdr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 tentang yang Ilahi, sebagaimana diringkaskan oleh</w:t>
      </w:r>
    </w:p>
    <w:p>
      <w:pPr>
        <w:pStyle w:val="Bodytext11"/>
        <w:pBdr/>
        <w:spacing w:before="0" w:after="460"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.Armstrong sebagai berikut:</w:t>
      </w:r>
    </w:p>
    <w:p>
      <w:pPr>
        <w:pStyle w:val="Bodytext21"/>
        <w:pBdr/>
        <w:ind w:left="1380" w:hanging="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 kepulauan Laut Selatan menyebut kekuatan misterius ini sebaga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21"/>
        <w:pBdr/>
        <w:ind w:left="1380" w:hanging="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 mengalaminya sebagai kehadiran Roh yang kadang-kadang dirasakan</w:t>
      </w:r>
    </w:p>
    <w:p>
      <w:pPr>
        <w:pStyle w:val="Bodytext21"/>
        <w:pBdr/>
        <w:ind w:left="1380" w:hanging="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kekuatan impersonal seperti layaknya sebuah radio aktivitas atau tenaga</w:t>
      </w:r>
    </w:p>
    <w:p>
      <w:pPr>
        <w:pStyle w:val="Bodytext21"/>
        <w:pBdr/>
        <w:ind w:left="1380" w:hanging="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strik dan diyakini bersemayam dalam berbagai bentuk. Orang Arab merasakan</w:t>
      </w:r>
    </w:p>
    <w:p>
      <w:pPr>
        <w:pStyle w:val="Bodytext21"/>
        <w:pBdr/>
        <w:ind w:left="1380" w:hanging="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daratan dipenuhi oleh jin-jin. Secara alamiah manusia ingin bersentuhan</w:t>
      </w:r>
    </w:p>
    <w:p>
      <w:pPr>
        <w:pStyle w:val="Bodytext21"/>
        <w:pBdr/>
        <w:ind w:left="1380" w:hanging="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realitas ini dan memanfaatkannya. Ketika orang mulai mempersonalisasi</w:t>
      </w:r>
    </w:p>
    <w:p>
      <w:pPr>
        <w:pStyle w:val="Bodytext21"/>
        <w:pBdr/>
        <w:ind w:left="1380" w:hanging="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uatan gaib dan menjadikannya sebagai tuhan-tuhan, mengasosiasikannya</w:t>
      </w:r>
    </w:p>
    <w:p>
      <w:pPr>
        <w:pStyle w:val="Bodytext21"/>
        <w:pBdr/>
        <w:ind w:left="1380" w:hanging="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angin, matahari, laut, dan bintang-bintang tetapi memiliki karakteristik</w:t>
      </w:r>
    </w:p>
    <w:p>
      <w:pPr>
        <w:pStyle w:val="Bodytext21"/>
        <w:pBdr/>
        <w:ind w:left="1380" w:hanging="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, mereka sebenarnya sedang mengekspresikan rasa kedekatan dengan</w:t>
      </w:r>
    </w:p>
    <w:p>
      <w:pPr>
        <w:pStyle w:val="Bodytext21"/>
        <w:pBdr/>
        <w:spacing w:before="0" w:after="460"/>
        <w:ind w:left="1380" w:hanging="0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gaib itu dan dunia disekeliling merek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pBdr/>
        <w:ind w:left="1380" w:hanging="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ini akhirnya memberikan rasa yang selalu menyatu</w:t>
      </w:r>
    </w:p>
    <w:p>
      <w:pPr>
        <w:pStyle w:val="Bodytext11"/>
        <w:pBdr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alami) dengan yang Ilahi sebagai dasar bagi seseorang untuk</w:t>
      </w:r>
    </w:p>
    <w:p>
      <w:pPr>
        <w:pStyle w:val="Bodytext11"/>
        <w:pBdr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yembahan (ritus) yang selanjutnya kita akan bahas</w:t>
      </w:r>
    </w:p>
    <w:p>
      <w:pPr>
        <w:pStyle w:val="Bodytext11"/>
        <w:pBdr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aktik keagamaan. Namun sebelum membahas tentang praktik</w:t>
      </w:r>
    </w:p>
    <w:p>
      <w:pPr>
        <w:pStyle w:val="Bodytext11"/>
        <w:pBdr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an, dari paparan ini memberikan juga gambran bahwa ternyata</w:t>
      </w:r>
    </w:p>
    <w:p>
      <w:pPr>
        <w:pStyle w:val="Bodytext11"/>
        <w:pBdr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manusia mengenai yang Ilahi itu berbeda-beda. Ada yang meyakini</w:t>
      </w:r>
    </w:p>
    <w:p>
      <w:pPr>
        <w:pStyle w:val="Bodytext11"/>
        <w:pBdr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tu yang Ilahi (monoteis), ada yang memahami yang Ilahi itu</w:t>
      </w:r>
    </w:p>
    <w:p>
      <w:pPr>
        <w:pStyle w:val="Bodytext11"/>
        <w:pBdr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(politeis) dan ada juga yang tidak mau pusing dengan yang Ilahi</w:t>
      </w:r>
    </w:p>
    <w:p>
      <w:pPr>
        <w:pStyle w:val="Bodytext11"/>
        <w:pBdr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takan bahwa tidak ada yang Ilahi (ateis). Adapun paham-</w:t>
      </w:r>
    </w:p>
    <w:p>
      <w:pPr>
        <w:pStyle w:val="Bodytext11"/>
        <w:pBdr/>
        <w:spacing w:before="0" w:after="460"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tersebut sebagai berikut: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40" w:leader="none"/>
        </w:tabs>
        <w:spacing w:before="0" w:after="460"/>
        <w:ind w:firstLine="600"/>
        <w:jc w:val="both"/>
        <w:rPr/>
        <w:framePr w:w="8849" w:h="12421" w:x="1451" w:y="2129" w:hSpace="0" w:vSpace="0" w:wrap="notBeside" w:vAnchor="page" w:hAnchor="page" w:hRule="exact"/>
        <w:pBdr/>
      </w:pPr>
      <w:bookmarkStart w:id="20" w:name="bookmark18_Copy_2"/>
      <w:bookmarkStart w:id="21" w:name="bookmark19_Copy_1"/>
      <w:bookmarkStart w:id="22" w:name="bookmark18_Copy_1_Copy_1"/>
      <w:bookmarkStart w:id="23" w:name="bookmark17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Politeisme</w:t>
      </w:r>
      <w:bookmarkEnd w:id="20"/>
      <w:bookmarkEnd w:id="22"/>
      <w:bookmarkEnd w:id="23"/>
    </w:p>
    <w:p>
      <w:pPr>
        <w:pStyle w:val="Bodytext11"/>
        <w:pBdr/>
        <w:ind w:left="1380" w:hanging="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liteisme beras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mengaku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49" w:h="12421" w:x="145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nya banyak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dewa dan Dewi. Hal ini dipahami</w:t>
      </w:r>
    </w:p>
    <w:p>
      <w:pPr>
        <w:pStyle w:val="Footnote11"/>
        <w:pBdr/>
        <w:tabs>
          <w:tab w:val="clear" w:pos="720"/>
          <w:tab w:val="left" w:pos="9" w:leader="none"/>
        </w:tabs>
        <w:ind w:hanging="180"/>
        <w:rPr>
          <w:lang w:val="id-ID"/>
        </w:rPr>
        <w:framePr w:w="3362" w:h="272" w:x="1273" w:y="148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Ar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</w:t>
      </w:r>
    </w:p>
    <w:p>
      <w:pPr>
        <w:pStyle w:val="Footnote11"/>
        <w:pBdr/>
        <w:tabs>
          <w:tab w:val="clear" w:pos="720"/>
          <w:tab w:val="left" w:pos="-6" w:leader="none"/>
        </w:tabs>
        <w:ind w:hanging="200"/>
        <w:rPr>
          <w:lang w:val="id-ID"/>
        </w:rPr>
        <w:framePr w:w="3362" w:h="283" w:x="1273" w:y="15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cara keagamaan (upacara suci)</w:t>
      </w:r>
    </w:p>
    <w:p>
      <w:pPr>
        <w:pStyle w:val="Headerorfooter11"/>
        <w:pBdr/>
        <w:rPr>
          <w:lang w:val="id-ID"/>
        </w:rPr>
        <w:framePr w:w="201" w:h="231" w:x="5467" w:y="15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dudukan dan pemujaan yang berubah-ubah. Banyaknya dewa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lah ini bisa kita lihat dengan menerima dewa bangsa lain. Tinggi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nya suatu dewa dinyatakan oleh susunan silsilah ibarat dalam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nusia. Dewa tertinggi yang menciptakan dunia yang tentunya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mpingi oleh dewi bumi dan kesuburan, sehingga satu dewa dapat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ai dan digambarkan secara berbeda-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sonifikasi oleh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ni tentunya bermacam-macam. Hal ini makin dipertegas juga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org Kirchberger dalam menjelaskan asal usul agama Yahwe itu berawal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pelbagaian dewa. Kepelbagaian dewa ini merupakan kekuatan alam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sonifikasikan, yang dianggap beijiwa dan berkesad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ungkap dalam pengakuan para bapa leluhur bahwa mereka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ra dan hanya menghormati dewa suku. Mereka mengenal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ewa tetapi hanya menyembah dewa yang bisa melindungi suku</w:t>
      </w:r>
    </w:p>
    <w:p>
      <w:pPr>
        <w:pStyle w:val="Bodytext11"/>
        <w:pBdr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Penjelasan yang lebih tua dari paparan K. Armstrong sebagai</w:t>
      </w:r>
    </w:p>
    <w:p>
      <w:pPr>
        <w:pStyle w:val="Bodytext11"/>
        <w:pBdr/>
        <w:spacing w:before="0" w:after="480"/>
        <w:ind w:firstLine="68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mbah Tigris-Eufrat yang berada diwilayah pemerintahan Irak, kini telah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uni sejak 4000 SM oleh sekelompok manusia yang dikenal sebagai orang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eria, mereka telah membangun kota-kota Ur, Erek dan Kish, orang Sumeria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iptakan sebuah aksara, mereka membangaun kuil yang hebat dan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bangkan hukum, sastra dan mitologi yang mengesankan. Tak lama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 orang Aksdian Semitik mengadopsi pradaban sumeria ini. Sehingga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h sekitar 2000 SM orang Amorit menaklukkan peradaban ini dan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kan peradaban baru di Babilonia sebagai pusat, sekitar 500 tahun</w:t>
      </w:r>
    </w:p>
    <w:p>
      <w:pPr>
        <w:pStyle w:val="Bodytext21"/>
        <w:pBdr/>
        <w:ind w:left="1420" w:hanging="0"/>
        <w:jc w:val="both"/>
        <w:rPr>
          <w:lang w:val="id-ID"/>
        </w:rPr>
        <w:framePr w:w="8849" w:h="11331" w:x="1451" w:y="2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. Peristiwa yang teijadi di Babilonia dinisbikan sebagai gambaran</w:t>
      </w:r>
    </w:p>
    <w:p>
      <w:pPr>
        <w:pStyle w:val="Footnote11"/>
        <w:pBdr/>
        <w:tabs>
          <w:tab w:val="clear" w:pos="720"/>
          <w:tab w:val="left" w:pos="34" w:leader="none"/>
        </w:tabs>
        <w:ind w:hanging="160"/>
        <w:rPr>
          <w:lang w:val="id-ID"/>
        </w:rPr>
        <w:framePr w:w="6671" w:h="299" w:x="1309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Heuke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t 7 (Pi-sek)</w:t>
      </w:r>
    </w:p>
    <w:p>
      <w:pPr>
        <w:pStyle w:val="Footnote11"/>
        <w:pBdr/>
        <w:tabs>
          <w:tab w:val="clear" w:pos="720"/>
          <w:tab w:val="left" w:pos="34" w:leader="none"/>
        </w:tabs>
        <w:ind w:hanging="160"/>
        <w:rPr>
          <w:lang w:val="id-ID"/>
        </w:rPr>
        <w:framePr w:w="6671" w:h="283" w:x="1309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lar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Kanisius, 2006, hlm. 197</w:t>
      </w:r>
    </w:p>
    <w:p>
      <w:pPr>
        <w:pStyle w:val="Footnote11"/>
        <w:pBdr/>
        <w:tabs>
          <w:tab w:val="clear" w:pos="720"/>
          <w:tab w:val="left" w:pos="34" w:leader="none"/>
        </w:tabs>
        <w:ind w:hanging="160"/>
        <w:rPr>
          <w:lang w:val="id-ID"/>
        </w:rPr>
        <w:framePr w:w="6671" w:h="283" w:x="1309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 Kirch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</w:t>
      </w:r>
    </w:p>
    <w:p>
      <w:pPr>
        <w:pStyle w:val="Headerorfooter11"/>
        <w:pBdr/>
        <w:rPr>
          <w:lang w:val="id-ID"/>
        </w:rPr>
        <w:framePr w:w="201" w:h="231" w:x="5540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4550</wp:posOffset>
                </wp:positionH>
                <wp:positionV relativeFrom="page">
                  <wp:posOffset>9242425</wp:posOffset>
                </wp:positionV>
                <wp:extent cx="19983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5pt;margin-top:727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420" w:hanging="0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ga. Sehingga para masyarakat di dunia kuno ini menisbikan prestasi ini</w:t>
      </w:r>
    </w:p>
    <w:p>
      <w:pPr>
        <w:pStyle w:val="Bodytext41"/>
        <w:pBdr/>
        <w:ind w:left="7300" w:hanging="0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1</w:t>
      </w:r>
    </w:p>
    <w:p>
      <w:pPr>
        <w:pStyle w:val="Bodytext21"/>
        <w:pBdr/>
        <w:spacing w:lineRule="auto" w:line="180" w:before="0" w:after="600"/>
        <w:ind w:left="0" w:hanging="0"/>
        <w:jc w:val="center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dewa-dewa yang telah mewahyukan gaya hidup mereka.</w:t>
      </w:r>
    </w:p>
    <w:p>
      <w:pPr>
        <w:pStyle w:val="Bodytext11"/>
        <w:pBdr/>
        <w:ind w:left="1580" w:hanging="0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an ini memberikan penjelasan tentang awal peradaban dari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opotamia yang akan memberikan kita penjelasan selanjutnya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gaya hidup selanjutnya dan memberikan kita gambaran tentang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Allah dalam hidup mereka. Penjelasan tentang Konsep Yang Ilahi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K. Armstrong lebih lanjut menjelaskan bahwa berawal dari penciptaan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-dewa yang lahir secara berpasangan yang disebut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anasi.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dewa-dewa atau konsep dewa-dewa pada awalnya ada tiga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su (sebagai air sungai yang manis), Tiamat (sebagai laut yang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in), Mummu (rahim kekacau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jelasan ini bagaikan mitos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ewa-dewa, namun mungkin inilah sumber yang paling baik untuk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sejarah Tuhan dalam kehidupan manusia. Pada akhirnya tidak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angkal bahwa ternyata ada banyak dewa yang telah hidup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peradaban manusia itu sendiri yang berangkat dari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tentang yang Ilahi dalam sebuah personifikasi. Konsep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eisme pertama-tama dipahami dalam kepelbagaian yang Ilahi menurut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masing-masing manusia dan masing-masing menganggap</w:t>
      </w:r>
    </w:p>
    <w:p>
      <w:pPr>
        <w:pStyle w:val="Bodytext11"/>
        <w:pBdr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reka adalah yang benar dan berkuasa atas mereka. Paham in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34" w:h="11295" w:x="1458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memengaruhi paham Pluralisme, adanya berbagai agama, tentuny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8834" w:h="487" w:x="1458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n sejarah Tuhan yang ditulis oleh K. Armstrong mengisahkan dan memberikan penjelasan</w:t>
      </w:r>
    </w:p>
    <w:p>
      <w:pPr>
        <w:pStyle w:val="Footnote11"/>
        <w:pBdr/>
        <w:ind w:firstLine="140"/>
        <w:jc w:val="both"/>
        <w:rPr>
          <w:lang w:val="id-ID"/>
        </w:rPr>
        <w:framePr w:w="8834" w:h="487" w:x="1458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panjang lebar tentang adanya satu Tuhan (Monoteisme) namun tidak dapat pula kita</w:t>
      </w:r>
    </w:p>
    <w:p>
      <w:pPr>
        <w:pStyle w:val="Footnote11"/>
        <w:pBdr/>
        <w:ind w:firstLine="160"/>
        <w:jc w:val="both"/>
        <w:rPr>
          <w:lang w:val="id-ID"/>
        </w:rPr>
        <w:framePr w:w="8834" w:h="215" w:x="1458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ngkal bahwa untuk membangun argumen-argumen, Armstrong berangkat dari kisah para</w:t>
      </w:r>
    </w:p>
    <w:p>
      <w:pPr>
        <w:pStyle w:val="Footnote11"/>
        <w:pBdr/>
        <w:ind w:firstLine="160"/>
        <w:rPr>
          <w:lang w:val="id-ID"/>
        </w:rPr>
        <w:framePr w:w="8834" w:h="723" w:x="1458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wa-dewi yang diberikan titik temuh pada akhirnya (monoteisme)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8834" w:h="723" w:x="1458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hlm. 33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834" w:h="723" w:x="1458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wa Babilonia, dewa orang Yunani, dewa orang Kanaan.</w:t>
      </w:r>
    </w:p>
    <w:p>
      <w:pPr>
        <w:pStyle w:val="Headerorfooter11"/>
        <w:pBdr/>
        <w:jc w:val="center"/>
        <w:rPr>
          <w:lang w:val="id-ID"/>
        </w:rPr>
        <w:framePr w:w="8834" w:h="225" w:x="1458" w:y="15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9165</wp:posOffset>
                </wp:positionH>
                <wp:positionV relativeFrom="page">
                  <wp:posOffset>8803640</wp:posOffset>
                </wp:positionV>
                <wp:extent cx="200215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95pt;margin-top:693.2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bedaan keyakinan atau yang Ilahi, meskipun Schmidt (1912)</w:t>
      </w:r>
    </w:p>
    <w:p>
      <w:pPr>
        <w:pStyle w:val="Bodytext11"/>
        <w:pBdr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populerkan adanya satu Tuhan dalam kehidupan primitif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226" w:leader="none"/>
        </w:tabs>
        <w:ind w:firstLine="760"/>
        <w:rPr/>
        <w:framePr w:w="8886" w:h="12101" w:x="1432" w:y="2019" w:hSpace="0" w:vSpace="0" w:wrap="notBeside" w:vAnchor="page" w:hAnchor="page" w:hRule="exact"/>
        <w:pBdr/>
      </w:pPr>
      <w:bookmarkStart w:id="24" w:name="bookmark22_Copy_2"/>
      <w:bookmarkStart w:id="25" w:name="bookmark23_Copy_1"/>
      <w:bookmarkStart w:id="26" w:name="bookmark22_Copy_1_Copy_1"/>
      <w:bookmarkStart w:id="27" w:name="bookmark2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Monoteisme</w:t>
      </w:r>
      <w:bookmarkEnd w:id="24"/>
      <w:bookmarkEnd w:id="26"/>
      <w:bookmarkEnd w:id="27"/>
    </w:p>
    <w:p>
      <w:pPr>
        <w:pStyle w:val="Bodytext11"/>
        <w:pBdr/>
        <w:ind w:left="1620" w:hanging="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monoteisme diduga lahir bersamaan dengan konsep</w:t>
      </w:r>
    </w:p>
    <w:p>
      <w:pPr>
        <w:pStyle w:val="Bodytext11"/>
        <w:pBdr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eisme. Ada banyak dewa dan dewi namun masing-masing manusia</w:t>
      </w:r>
    </w:p>
    <w:p>
      <w:pPr>
        <w:pStyle w:val="Bodytext11"/>
        <w:pBdr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dewanya yakni dewa yang bisa menjamin semua yang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nya agar bisa hidup dan bertah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oteisme dalam bahasa Yunan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nos= s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760"/>
        <w:jc w:val="both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os=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ham monoteisme adalah paham Iman pengakuan,</w:t>
      </w:r>
    </w:p>
    <w:p>
      <w:pPr>
        <w:pStyle w:val="Bodytext11"/>
        <w:pBdr/>
        <w:spacing w:before="0" w:after="120"/>
        <w:ind w:firstLine="760"/>
        <w:jc w:val="both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an penghormatan hanya pada satu Tuhan saja. Tuhan itu</w:t>
      </w:r>
    </w:p>
    <w:p>
      <w:pPr>
        <w:pStyle w:val="Bodytext21"/>
        <w:pBdr/>
        <w:ind w:left="6500" w:hanging="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480"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 mutlak ada, kekal, mahakuasa dan mahatahu.</w:t>
      </w:r>
    </w:p>
    <w:p>
      <w:pPr>
        <w:pStyle w:val="Bodytext11"/>
        <w:pBdr/>
        <w:ind w:left="1620" w:hanging="0"/>
        <w:jc w:val="both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monoteisme muncul bukan pertama-tama sebagai suatu</w:t>
      </w:r>
    </w:p>
    <w:p>
      <w:pPr>
        <w:pStyle w:val="Bodytext11"/>
        <w:pBdr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teisme, melainkan bentuk penolakan terhadap Politeisme. Hal</w:t>
      </w:r>
    </w:p>
    <w:p>
      <w:pPr>
        <w:pStyle w:val="Bodytext11"/>
        <w:pBdr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menjadi awal sejarah dalam monoteisme Yudeo-Kristiani</w:t>
      </w:r>
    </w:p>
    <w:p>
      <w:pPr>
        <w:pStyle w:val="Bodytext11"/>
        <w:pBdr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aparan Endrew D.Clarke &amp; Bruce W. Winter,</w:t>
      </w:r>
    </w:p>
    <w:p>
      <w:pPr>
        <w:pStyle w:val="Bodytext11"/>
        <w:pBdr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monoteisme dimulai dari Abraham. Persamaan yang coba</w:t>
      </w:r>
    </w:p>
    <w:p>
      <w:pPr>
        <w:pStyle w:val="Bodytext11"/>
        <w:pBdr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antara Allah orang Kanaan dan orang Israel, Allah Yusuf</w:t>
      </w:r>
    </w:p>
    <w:p>
      <w:pPr>
        <w:pStyle w:val="Bodytext11"/>
        <w:pBdr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iraun, Allah Melkisedek dan Abraham. Dalam paparan ini Al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12101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mbah oleh Abraham adalah Allah bagi semua bangsa, hal ini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886" w:h="267" w:x="1432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Heuken S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, jilit 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o-m)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886" w:h="272" w:x="1432" w:y="15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Jakobs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7</w:t>
      </w:r>
    </w:p>
    <w:p>
      <w:pPr>
        <w:pStyle w:val="Headerorfooter11"/>
        <w:pBdr/>
        <w:rPr>
          <w:lang w:val="id-ID"/>
        </w:rPr>
        <w:framePr w:w="201" w:h="231" w:x="5663" w:y="15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9480</wp:posOffset>
                </wp:positionH>
                <wp:positionV relativeFrom="page">
                  <wp:posOffset>9404985</wp:posOffset>
                </wp:positionV>
                <wp:extent cx="20053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2.4pt;margin-top:740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sebagai penyempurnaan bagi agama-agama yang ada dalam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1640" w:hanging="0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telusuri bentuk ini, maka sebenarnya kata penyempurnaan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kata yang secara halus menolak dan mengingkari Allah lain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Allah Yang disembah oleh Abraham, yang seolah-olah hanya satu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satu agama saja yang benar dan layak yakni agama Abraham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. Hal ini sangat mengedepankan eksklusifisme. Namun dalam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Allah, Tom Jakobs memberikan kesimpulan bahwa konsep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eisme itu bukanlah konsep eksklusif melainkan inklusif. Artinya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sembah oleh orang beriman monoteis yang juga diakui sebagai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orang beriman lain, yang berbeda agama. Allah harus diakui sebagai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bas menyatakan diriNya di mana Dia mau dan sebagaimana Dia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. Karena itu konsep monoteisme adalah Konsep tentang Allah secara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bukan disorot dari pandangan agama. Pandangan ini juga yang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ita temui dalam sejarah Tuhan oleh K.Annstrong tentang pandangan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oteisme orang Yahudi, Kristen dan Islam. Mengapa demikian, karena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pandangan monoteisme ini dipandang dari segi agama maka kita akan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pada konsep politeisme. Karena itu konsep monoteisme harus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ai dalam konsep Allah yang satu dan menyatakan dirinya dalam</w:t>
      </w:r>
    </w:p>
    <w:p>
      <w:pPr>
        <w:pStyle w:val="Bodytext11"/>
        <w:pBdr/>
        <w:ind w:firstLine="780"/>
        <w:jc w:val="both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sesuai dengan keinginanNya dan di mana saja tanpa har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86" w:h="12054" w:x="143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 dan diklaim oleh satu agama saja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886" w:h="492" w:x="1432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D. Clarke &amp; Bruce W. Win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Allah Satu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M, 2000, hlm.</w:t>
      </w:r>
    </w:p>
    <w:p>
      <w:pPr>
        <w:pStyle w:val="Footnote11"/>
        <w:pBdr/>
        <w:spacing w:lineRule="auto" w:line="220"/>
        <w:ind w:firstLine="160"/>
        <w:rPr>
          <w:lang w:val="id-ID"/>
        </w:rPr>
        <w:framePr w:w="8886" w:h="492" w:x="1432" w:y="14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5-38</w:t>
      </w:r>
    </w:p>
    <w:p>
      <w:pPr>
        <w:pStyle w:val="Headerorfooter11"/>
        <w:pBdr/>
        <w:rPr>
          <w:lang w:val="id-ID"/>
        </w:rPr>
        <w:framePr w:w="201" w:h="231" w:x="5663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9480</wp:posOffset>
                </wp:positionH>
                <wp:positionV relativeFrom="page">
                  <wp:posOffset>9415145</wp:posOffset>
                </wp:positionV>
                <wp:extent cx="200850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4pt;margin-top:741.3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78" w:leader="none"/>
        </w:tabs>
        <w:spacing w:before="0" w:after="0"/>
        <w:ind w:firstLine="780"/>
        <w:jc w:val="both"/>
        <w:rPr/>
        <w:framePr w:w="2074" w:h="299" w:x="1451" w:y="2066" w:hSpace="0" w:vSpace="0" w:wrap="notBeside" w:vAnchor="page" w:hAnchor="page" w:hRule="exact"/>
        <w:pBdr/>
      </w:pPr>
      <w:bookmarkStart w:id="28" w:name="bookmark26_Copy_1_Copy_1"/>
      <w:bookmarkStart w:id="29" w:name="bookmark25_Copy_1"/>
      <w:bookmarkStart w:id="30" w:name="bookmark27_Copy_1"/>
      <w:bookmarkStart w:id="31" w:name="bookmark26_Copy_2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Ateisme</w:t>
      </w:r>
      <w:bookmarkEnd w:id="28"/>
      <w:bookmarkEnd w:id="29"/>
      <w:bookmarkEnd w:id="31"/>
    </w:p>
    <w:p>
      <w:pPr>
        <w:pStyle w:val="Bodytext11"/>
        <w:pBdr/>
        <w:ind w:left="1580" w:hanging="0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eisme (Inggri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heis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he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pa</w:t>
      </w:r>
    </w:p>
    <w:p>
      <w:pPr>
        <w:pStyle w:val="Bodytext11"/>
        <w:pBdr/>
        <w:ind w:firstLine="780"/>
        <w:jc w:val="both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)—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dak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han). Jadi ateisme adalah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</w:t>
      </w:r>
    </w:p>
    <w:p>
      <w:pPr>
        <w:pStyle w:val="Bodytext11"/>
        <w:pBdr/>
        <w:ind w:firstLine="780"/>
        <w:jc w:val="both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mengingkari bahwa Tuhan a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 yang menolak eksistensi</w:t>
      </w:r>
    </w:p>
    <w:p>
      <w:pPr>
        <w:pStyle w:val="Bodytext11"/>
        <w:pBdr/>
        <w:ind w:firstLine="780"/>
        <w:jc w:val="both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dasar dari pemikiran atau konsep tentang ateisme ini,</w:t>
      </w:r>
    </w:p>
    <w:p>
      <w:pPr>
        <w:pStyle w:val="Bodytext11"/>
        <w:pBdr/>
        <w:ind w:firstLine="780"/>
        <w:jc w:val="both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ringkaskan B.E. Matindas dalam bukunya meruntuhkan</w:t>
      </w:r>
    </w:p>
    <w:p>
      <w:pPr>
        <w:pStyle w:val="Bodytext11"/>
        <w:pBdr/>
        <w:spacing w:before="0" w:after="480"/>
        <w:ind w:firstLine="780"/>
        <w:jc w:val="both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eng ateisme modem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71" w:leader="none"/>
        </w:tabs>
        <w:ind w:left="1580" w:hanging="0"/>
        <w:rPr/>
        <w:framePr w:w="8849" w:h="9766" w:x="1451" w:y="2841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uhan j angan ada (oleh Nietsche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71" w:leader="none"/>
        </w:tabs>
        <w:ind w:left="1580" w:hanging="0"/>
        <w:jc w:val="both"/>
        <w:rPr/>
        <w:framePr w:w="8849" w:h="9766" w:x="1451" w:y="2841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Tuhan tidak dapat diketahui oleh pengetahuan yang benar</w:t>
      </w:r>
    </w:p>
    <w:p>
      <w:pPr>
        <w:pStyle w:val="Bodytext11"/>
        <w:pBdr/>
        <w:ind w:left="1980" w:hanging="0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pistemologi” (oleh Hume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71" w:leader="none"/>
        </w:tabs>
        <w:ind w:left="1580" w:hanging="0"/>
        <w:jc w:val="both"/>
        <w:rPr/>
        <w:framePr w:w="8849" w:h="9766" w:x="1451" w:y="2841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uhan tidak ada, karena Tuhan yang ada ternyata bukan Tuhan</w:t>
      </w:r>
    </w:p>
    <w:p>
      <w:pPr>
        <w:pStyle w:val="Bodytext11"/>
        <w:pBdr/>
        <w:ind w:left="1980" w:hanging="0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 diajarkan agama-agama, (oleh Feuerbachk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71" w:leader="none"/>
        </w:tabs>
        <w:ind w:left="1580" w:hanging="0"/>
        <w:jc w:val="both"/>
        <w:rPr/>
        <w:framePr w:w="8849" w:h="9766" w:x="1451" w:y="2841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idak mungkin ada Tuhan. Tuhan adalah suatu</w:t>
      </w:r>
    </w:p>
    <w:p>
      <w:pPr>
        <w:pStyle w:val="Bodytext11"/>
        <w:pBdr/>
        <w:spacing w:before="0" w:after="80"/>
        <w:ind w:left="1980" w:hanging="0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ungkinan, (oleh J.P. Sartre)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 Q</w:t>
      </w:r>
    </w:p>
    <w:p>
      <w:pPr>
        <w:pStyle w:val="Bodytext11"/>
        <w:pBdr/>
        <w:spacing w:lineRule="auto" w:line="180"/>
        <w:ind w:left="1580" w:hanging="0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-tema di atas, kemudian membentuk berbagai model</w:t>
      </w:r>
    </w:p>
    <w:p>
      <w:pPr>
        <w:pStyle w:val="Bodytext11"/>
        <w:pBdr/>
        <w:ind w:firstLine="780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eisme yang mempunyai konsep yang beda, namun sasarannya hanya</w:t>
      </w:r>
    </w:p>
    <w:p>
      <w:pPr>
        <w:pStyle w:val="Bodytext11"/>
        <w:pBdr/>
        <w:ind w:firstLine="780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, yakni menolak akan adanya Tuhan yang mencampuri urus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49" w:h="9766" w:x="145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manusia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776" w:h="277" w:x="1451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E. Matind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untuhkan Benteng Ateisme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penerbit Andi, 2010,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8776" w:h="1461" w:x="1451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tuk model-model ateisme seperti: teoritis (menyangkal Tuhan dengan akal budinya), praktis</w:t>
      </w:r>
    </w:p>
    <w:p>
      <w:pPr>
        <w:pStyle w:val="Footnote11"/>
        <w:pBdr/>
        <w:ind w:hanging="0"/>
        <w:rPr>
          <w:lang w:val="id-ID"/>
        </w:rPr>
        <w:framePr w:w="8776" w:h="1461" w:x="1451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empunyai keyakinan akan adanya Tuhan, namun menolak Tuhan dalam cara hidupnya, dalam</w:t>
      </w:r>
    </w:p>
    <w:p>
      <w:pPr>
        <w:pStyle w:val="Footnote11"/>
        <w:pBdr/>
        <w:ind w:hanging="0"/>
        <w:rPr>
          <w:lang w:val="id-ID"/>
        </w:rPr>
        <w:framePr w:w="8776" w:h="1461" w:x="1451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gkah lakunya seolah-olah tidak ada Tuhan) dan Postulatori (menolak Tuhan karena dianggap</w:t>
      </w:r>
    </w:p>
    <w:p>
      <w:pPr>
        <w:pStyle w:val="Footnote11"/>
        <w:pBdr/>
        <w:ind w:hanging="0"/>
        <w:rPr>
          <w:lang w:val="id-ID"/>
        </w:rPr>
        <w:framePr w:w="8776" w:h="1461" w:x="1451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ncam nilai-nilai manusiawi atau nilai moral).untuk penjelasan lebih lanjut, lihat: Frans</w:t>
      </w:r>
    </w:p>
    <w:p>
      <w:pPr>
        <w:pStyle w:val="Footnote11"/>
        <w:pBdr/>
        <w:ind w:hanging="0"/>
        <w:rPr>
          <w:lang w:val="id-ID"/>
        </w:rPr>
        <w:framePr w:w="8776" w:h="1461" w:x="1451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gnis Suseno, Menalar Tuhan; B.E. Madintas, Meruntuhkan benteng Ateisme; Oktoviandy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76" w:h="1461" w:x="1451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eisme- kritik terhadap agama ( Skripsi)</w:t>
      </w:r>
    </w:p>
    <w:p>
      <w:pPr>
        <w:pStyle w:val="Headerorfooter11"/>
        <w:pBdr/>
        <w:rPr>
          <w:lang w:val="id-ID"/>
        </w:rPr>
        <w:framePr w:w="201" w:h="231" w:x="5687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41070</wp:posOffset>
                </wp:positionH>
                <wp:positionV relativeFrom="page">
                  <wp:posOffset>8670290</wp:posOffset>
                </wp:positionV>
                <wp:extent cx="20046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1pt;margin-top:682.7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80" w:hanging="0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telusuri, konsep ateisme tidak serta merta lahir serempak</w:t>
      </w:r>
    </w:p>
    <w:p>
      <w:pPr>
        <w:pStyle w:val="Bodytext11"/>
        <w:pBdr/>
        <w:ind w:firstLine="740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ep bertuhan, melainkan setelah mereka mengenal Tuhan lebih</w:t>
      </w:r>
    </w:p>
    <w:p>
      <w:pPr>
        <w:pStyle w:val="Bodytext11"/>
        <w:pBdr/>
        <w:ind w:firstLine="740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u. Hal ini bisa kita buktikan dengan menelusuri seorang tokoh ateis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enal yakni Friedrich Nietzche.</w:t>
      </w:r>
    </w:p>
    <w:p>
      <w:pPr>
        <w:pStyle w:val="Bodytext11"/>
        <w:pBdr/>
        <w:ind w:left="1580" w:hanging="0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wal kehidupannya dia adalah seorang yang sangat kita</w:t>
      </w:r>
    </w:p>
    <w:p>
      <w:pPr>
        <w:pStyle w:val="Bodytext11"/>
        <w:pBdr/>
        <w:ind w:firstLine="740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gumi dalam ke Kristenan. Dia hidup dalam keluarga Kristen yang saleh,</w:t>
      </w:r>
    </w:p>
    <w:p>
      <w:pPr>
        <w:pStyle w:val="Bodytext11"/>
        <w:pBdr/>
        <w:ind w:firstLine="740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nya seorang pendeta dan neneknya seorang pendeta pula. Hanya</w:t>
      </w:r>
    </w:p>
    <w:p>
      <w:pPr>
        <w:pStyle w:val="Bodytext11"/>
        <w:pBdr/>
        <w:ind w:firstLine="740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njakkan kaki di perguruan tinggi ia mulai membalikkan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nnya dari Tuhan.</w:t>
      </w:r>
    </w:p>
    <w:p>
      <w:pPr>
        <w:pStyle w:val="Bodytext11"/>
        <w:pBdr/>
        <w:ind w:left="1580" w:hanging="0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model dan bentuk dari ateisme ini, tidak bisa serta merta</w:t>
      </w:r>
    </w:p>
    <w:p>
      <w:pPr>
        <w:pStyle w:val="Bodytext11"/>
        <w:pBdr/>
        <w:ind w:firstLine="740"/>
        <w:jc w:val="both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ersalahkan, karena pada awalnya mereka juga adalah pencinta</w:t>
      </w:r>
    </w:p>
    <w:p>
      <w:pPr>
        <w:pStyle w:val="Bodytext11"/>
        <w:pBdr/>
        <w:ind w:firstLine="740"/>
        <w:jc w:val="both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Pergolakan waktu dan majunya IPTEK lah yang mengawali</w:t>
      </w:r>
    </w:p>
    <w:p>
      <w:pPr>
        <w:pStyle w:val="Bodytext11"/>
        <w:pBdr/>
        <w:ind w:firstLine="740"/>
        <w:jc w:val="both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konsep mereka tentang Tuhan dan segala aktifitas hidupnya.</w:t>
      </w:r>
    </w:p>
    <w:p>
      <w:pPr>
        <w:pStyle w:val="Bodytext11"/>
        <w:pBdr/>
        <w:ind w:firstLine="740"/>
        <w:jc w:val="both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ngkat kata bahwa konsep ateisme adalah wujud manusia yang</w:t>
      </w:r>
    </w:p>
    <w:p>
      <w:pPr>
        <w:pStyle w:val="Bodytext11"/>
        <w:pBdr/>
        <w:ind w:firstLine="740"/>
        <w:jc w:val="both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ba terbatas di hadapan yang Ilahi, ketidakmampuan inilah yang coba</w:t>
      </w:r>
    </w:p>
    <w:p>
      <w:pPr>
        <w:pStyle w:val="Bodytext11"/>
        <w:pBdr/>
        <w:ind w:firstLine="740"/>
        <w:jc w:val="both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utupi dengan menyangkal adanya Tuhan dalam kehidupan ini,</w:t>
      </w:r>
    </w:p>
    <w:p>
      <w:pPr>
        <w:pStyle w:val="Bodytext11"/>
        <w:pBdr/>
        <w:ind w:firstLine="740"/>
        <w:jc w:val="both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yang diungkapkan oleh K. Armstrong bahwa Kemajuan sains</w:t>
      </w:r>
    </w:p>
    <w:p>
      <w:pPr>
        <w:pStyle w:val="Bodytext11"/>
        <w:pBdr/>
        <w:ind w:firstLine="740"/>
        <w:jc w:val="both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ologi melahirkan semangat otonomi dan independensi baru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0" w:h="11164" w:x="145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ebagian orang untuk mendeklarasikan keterbebasannya dari</w:t>
      </w:r>
    </w:p>
    <w:p>
      <w:pPr>
        <w:pStyle w:val="Headerorfooter11"/>
        <w:pBdr/>
        <w:rPr>
          <w:lang w:val="id-ID"/>
        </w:rPr>
        <w:framePr w:w="201" w:h="231" w:x="5634" w:y="15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90" w:h="299" w:x="124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yang menjadi puncaknya pada abad ke 19, dimana rasul besar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eisme meluncurkan apologetikanya mengenai ateism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hanging="0"/>
        <w:jc w:val="right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hal ini berawal dari abad yang paling berpengaruh bagi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lompok bahkan dunia yakni abad ke-15 dan 16, zaman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ahan oleh Renaisans. Pada abad ini sebenarnya orang-orang mulai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puas dengan konsep-konsep keagamaan yang ada sehingga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konsep yang baru seperti Ateisme, yang juga dikemukakan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reformis dalam menjawab tantangan kaum awam dalam</w:t>
      </w:r>
    </w:p>
    <w:p>
      <w:pPr>
        <w:pStyle w:val="Bodytext11"/>
        <w:pBdr/>
        <w:ind w:firstLine="780"/>
        <w:jc w:val="both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isahan mereka tentang bentuk-bentuk keagamaan yang tidak lagi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enuhi kebutuhan mereka di dunia yang baru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apa pun pandangan manusia tentang yang Ilahi, bagi</w:t>
      </w:r>
    </w:p>
    <w:p>
      <w:pPr>
        <w:pStyle w:val="Bodytext11"/>
        <w:pBdr/>
        <w:ind w:firstLine="780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Ilahi itu tetap yang Ilahi dan tidak dapat dikurung oleh satu</w:t>
      </w:r>
    </w:p>
    <w:p>
      <w:pPr>
        <w:pStyle w:val="Bodytext11"/>
        <w:pBdr/>
        <w:ind w:firstLine="780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, tetapi tergantung seperti apa kebutuhan manusia akan yang Ilahi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lami dalam hidupnya itulah penyelamat bagi hidupnya.</w:t>
      </w:r>
    </w:p>
    <w:p>
      <w:pPr>
        <w:pStyle w:val="Heading211"/>
        <w:pBdr/>
        <w:ind w:firstLine="780"/>
        <w:rPr/>
        <w:framePr w:w="8839" w:h="11609" w:x="1244" w:y="2377" w:hSpace="0" w:vSpace="0" w:wrap="notBeside" w:vAnchor="page" w:hAnchor="page" w:hRule="exact"/>
        <w:pBdr/>
      </w:pPr>
      <w:bookmarkStart w:id="36" w:name="bookmark33_Copy_1"/>
      <w:bookmarkStart w:id="37" w:name="bookmark32_Copy_1"/>
      <w:bookmarkStart w:id="38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3. Praktek Keagamaan</w:t>
      </w:r>
      <w:bookmarkEnd w:id="36"/>
      <w:bookmarkEnd w:id="37"/>
      <w:bookmarkEnd w:id="38"/>
    </w:p>
    <w:p>
      <w:pPr>
        <w:pStyle w:val="Bodytext11"/>
        <w:pBdr/>
        <w:ind w:left="1580" w:hanging="0"/>
        <w:jc w:val="both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keagamaan harus diakui sebagai akibat dari konsep</w:t>
      </w:r>
    </w:p>
    <w:p>
      <w:pPr>
        <w:pStyle w:val="Bodytext11"/>
        <w:pBdr/>
        <w:ind w:firstLine="780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ntang yang Ilahi itu. Apa yang dikonsepkan dalam pikiaran itu</w:t>
      </w:r>
    </w:p>
    <w:p>
      <w:pPr>
        <w:pStyle w:val="Bodytext11"/>
        <w:pBdr/>
        <w:ind w:firstLine="780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ifeskan dalam tindakan pemujaan. Tindakan pemujaan ini ada dua</w:t>
      </w:r>
    </w:p>
    <w:p>
      <w:pPr>
        <w:pStyle w:val="Bodytext11"/>
        <w:pBdr/>
        <w:ind w:firstLine="780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cara kelompok (lembaga) dan secara indifidu. Secara lembag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39" w:h="11609" w:x="124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danya suatu ketetapan yang diakui secara bersama-sama sebagai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8839" w:h="503" w:x="1244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dwig Feuerbach, Kari Marx, Carles Darwin, Friedrich Nietzsche, menyusun tafsiran filosofis</w:t>
      </w:r>
    </w:p>
    <w:p>
      <w:pPr>
        <w:pStyle w:val="Footnote11"/>
        <w:pBdr/>
        <w:ind w:firstLine="140"/>
        <w:rPr>
          <w:lang w:val="id-ID"/>
        </w:rPr>
        <w:framePr w:w="8839" w:h="503" w:x="1244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ilmia tentang realitas tanpa menyisakan tempat buat Tuhan. K Ar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6</w:t>
      </w:r>
    </w:p>
    <w:p>
      <w:pPr>
        <w:pStyle w:val="Headerorfooter11"/>
        <w:pBdr/>
        <w:jc w:val="center"/>
        <w:rPr>
          <w:lang w:val="id-ID"/>
        </w:rPr>
        <w:framePr w:w="8839" w:h="220" w:x="1244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3275</wp:posOffset>
                </wp:positionH>
                <wp:positionV relativeFrom="page">
                  <wp:posOffset>9326880</wp:posOffset>
                </wp:positionV>
                <wp:extent cx="20015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25pt;margin-top:734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jc w:val="both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entuk pemujaan yang benar (kebaktian formal). Sedangkan secara</w:t>
      </w:r>
    </w:p>
    <w:p>
      <w:pPr>
        <w:pStyle w:val="Bodytext11"/>
        <w:pBdr/>
        <w:ind w:firstLine="580"/>
        <w:jc w:val="both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adalah suatu cara yang diyakini secara pribadi dapat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dirinya dengan yang Ilahi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ilmiah populer, ini berarti mempraktekkan teori.</w:t>
      </w:r>
    </w:p>
    <w:p>
      <w:pPr>
        <w:pStyle w:val="Bodytext11"/>
        <w:pBdr/>
        <w:ind w:firstLine="58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eori itu sendiri adalah dalil (ilmu pasti) ajaran atau paham</w:t>
      </w:r>
    </w:p>
    <w:p>
      <w:pPr>
        <w:pStyle w:val="Bodytext11"/>
        <w:pBdr/>
        <w:ind w:firstLine="58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suatu berdasarkan ratio. Dalam istilah agama ini disebut sebagai</w:t>
      </w:r>
    </w:p>
    <w:p>
      <w:pPr>
        <w:pStyle w:val="Bodytext11"/>
        <w:pBdr/>
        <w:ind w:firstLine="58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yang artinya teori atau studi tentang Tuhan. Tetapi dalam praktek</w:t>
      </w:r>
    </w:p>
    <w:p>
      <w:pPr>
        <w:pStyle w:val="Bodytext11"/>
        <w:pBdr/>
        <w:ind w:firstLine="58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ini berkaitan dengan kumpulan doktrin dari kelompok keagamaan</w:t>
      </w:r>
    </w:p>
    <w:p>
      <w:pPr>
        <w:pStyle w:val="Bodytext11"/>
        <w:pBdr/>
        <w:ind w:firstLine="58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atau dalam istilah yang lain disebut sebagai Teisme (ilmu yang</w:t>
      </w:r>
    </w:p>
    <w:p>
      <w:pPr>
        <w:pStyle w:val="Bodytext11"/>
        <w:pBdr/>
        <w:ind w:firstLine="58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adanya Tuhan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 Atau lebih tepatnya paktik itu</w:t>
      </w:r>
    </w:p>
    <w:p>
      <w:pPr>
        <w:pStyle w:val="Bodytext11"/>
        <w:pBdr/>
        <w:ind w:firstLine="58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jaran kebenaran dari suatu agama berdasarkan keyakinan para</w:t>
      </w:r>
    </w:p>
    <w:p>
      <w:pPr>
        <w:pStyle w:val="Bodytext11"/>
        <w:pBdr/>
        <w:ind w:firstLine="58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nya, sebagaimana terungkap dalam peribadahan, liturgi</w:t>
      </w:r>
    </w:p>
    <w:p>
      <w:pPr>
        <w:pStyle w:val="Bodytext11"/>
        <w:pBdr/>
        <w:ind w:firstLine="58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ujaan) dan doa-doa. Kesemua ini dijiwai olah spritualitas dan</w:t>
      </w:r>
    </w:p>
    <w:p>
      <w:pPr>
        <w:pStyle w:val="Bodytext11"/>
        <w:pBdr/>
        <w:ind w:firstLine="58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yang merupakan penggerak dalam hidup setiap manusia atau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manusia.</w:t>
      </w:r>
    </w:p>
    <w:p>
      <w:pPr>
        <w:pStyle w:val="Bodytext11"/>
        <w:pBdr/>
        <w:ind w:left="1400" w:hanging="0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adalah prinsip kepercayaan kepada Tuhan dengan aturan-</w:t>
      </w:r>
    </w:p>
    <w:p>
      <w:pPr>
        <w:pStyle w:val="Bodytext11"/>
        <w:pBdr/>
        <w:ind w:firstLine="580"/>
        <w:jc w:val="both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syariah. Hal ini merujuk pada keagamaan yang lebih pada</w:t>
      </w:r>
    </w:p>
    <w:p>
      <w:pPr>
        <w:pStyle w:val="Bodytext11"/>
        <w:pBdr/>
        <w:ind w:firstLine="580"/>
        <w:jc w:val="both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, hal yang sama juga dikatakan Mangun Wijaya, yang dikutip</w:t>
      </w:r>
    </w:p>
    <w:p>
      <w:pPr>
        <w:pStyle w:val="Bodytext11"/>
        <w:pBdr/>
        <w:ind w:firstLine="580"/>
        <w:jc w:val="both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om Jacobs, dalam penjelasannya tentang agama yang berbeda</w:t>
      </w:r>
    </w:p>
    <w:p>
      <w:pPr>
        <w:pStyle w:val="Bodytext11"/>
        <w:pBdr/>
        <w:ind w:firstLine="580"/>
        <w:jc w:val="both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ligiositas, yakni agama hanyalah kelembagaan kebaktian kepad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13" w:h="12347" w:x="130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u dunia atas, dalam aspeknya yang resmi, yuridis, peraturan-</w:t>
      </w:r>
    </w:p>
    <w:p>
      <w:pPr>
        <w:pStyle w:val="Bodytext31"/>
        <w:pBdr/>
        <w:spacing w:before="0" w:after="100"/>
        <w:rPr>
          <w:lang w:val="id-ID"/>
        </w:rPr>
        <w:framePr w:w="188" w:h="424" w:x="1113" w:y="150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Bodytext31"/>
        <w:pBdr/>
        <w:spacing w:before="0" w:after="0"/>
        <w:rPr>
          <w:lang w:val="id-ID"/>
        </w:rPr>
        <w:framePr w:w="188" w:h="424" w:x="1113" w:y="150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21"/>
        <w:pBdr/>
        <w:ind w:left="0" w:hanging="0"/>
        <w:rPr>
          <w:lang w:val="id-ID"/>
        </w:rPr>
        <w:framePr w:w="1540" w:h="513" w:x="1307" w:y="15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JP, cet, 1, 2006</w:t>
      </w:r>
    </w:p>
    <w:p>
      <w:pPr>
        <w:pStyle w:val="Bodytext21"/>
        <w:pBdr/>
        <w:ind w:left="0" w:hanging="0"/>
        <w:rPr>
          <w:lang w:val="id-ID"/>
        </w:rPr>
        <w:framePr w:w="1540" w:h="513" w:x="1307" w:y="15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01" w:h="231" w:x="5302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6915</wp:posOffset>
                </wp:positionH>
                <wp:positionV relativeFrom="page">
                  <wp:posOffset>9487535</wp:posOffset>
                </wp:positionV>
                <wp:extent cx="19945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45pt;margin-top:747.0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10834" w:h="4409" w:x="10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dan hukum-hukumnya yang melingkupi segi kemasyarakatan.</w:t>
      </w:r>
    </w:p>
    <w:p>
      <w:pPr>
        <w:pStyle w:val="Bodytext11"/>
        <w:pBdr/>
        <w:ind w:firstLine="800"/>
        <w:jc w:val="both"/>
        <w:rPr>
          <w:lang w:val="id-ID"/>
        </w:rPr>
        <w:framePr w:w="10834" w:h="4409" w:x="10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s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spek yang berada dalam lubuk hati, riak</w:t>
      </w:r>
    </w:p>
    <w:p>
      <w:pPr>
        <w:pStyle w:val="Bodytext11"/>
        <w:pBdr/>
        <w:ind w:firstLine="800"/>
        <w:jc w:val="both"/>
        <w:rPr>
          <w:lang w:val="id-ID"/>
        </w:rPr>
        <w:framePr w:w="10834" w:h="4409" w:x="10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taran pribadi sikap personal yang sedikit banyak misteri bagi orang lain</w:t>
      </w:r>
    </w:p>
    <w:p>
      <w:pPr>
        <w:pStyle w:val="Bodytext11"/>
        <w:pBdr/>
        <w:ind w:firstLine="800"/>
        <w:jc w:val="both"/>
        <w:rPr>
          <w:lang w:val="id-ID"/>
        </w:rPr>
        <w:framePr w:w="10834" w:h="4409" w:x="10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apaskan intimitas jiwa (rasio dan rasa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lang w:val="id-ID" w:eastAsia="id-ID"/>
        </w:rPr>
        <w:t>). Dengan</w:t>
      </w:r>
    </w:p>
    <w:p>
      <w:pPr>
        <w:pStyle w:val="Bodytext11"/>
        <w:pBdr/>
        <w:ind w:firstLine="800"/>
        <w:jc w:val="both"/>
        <w:rPr>
          <w:lang w:val="id-ID"/>
        </w:rPr>
        <w:framePr w:w="10834" w:h="4409" w:x="10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kita harus sadar dengan sungguh bahwa agama itu bukanlah</w:t>
      </w:r>
    </w:p>
    <w:p>
      <w:pPr>
        <w:pStyle w:val="Bodytext11"/>
        <w:pBdr/>
        <w:ind w:firstLine="800"/>
        <w:jc w:val="both"/>
        <w:rPr>
          <w:lang w:val="id-ID"/>
        </w:rPr>
        <w:framePr w:w="10834" w:h="4409" w:x="10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atau penyelamat atau Allah. Tetapi agama itu adalah sarana atau</w:t>
      </w:r>
    </w:p>
    <w:p>
      <w:pPr>
        <w:pStyle w:val="Bodytext11"/>
        <w:pBdr/>
        <w:ind w:firstLine="800"/>
        <w:jc w:val="both"/>
        <w:rPr>
          <w:lang w:val="id-ID"/>
        </w:rPr>
        <w:framePr w:w="10834" w:h="4409" w:x="10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yang dibuat oleh manusia dalam mewujudkan akan refleksi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834" w:h="4409" w:x="1062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834" w:h="6126" w:x="106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hak lain kita juga harus mengakui bahwa agama (lembaga)</w:t>
      </w:r>
    </w:p>
    <w:p>
      <w:pPr>
        <w:pStyle w:val="Bodytext11"/>
        <w:pBdr/>
        <w:ind w:firstLine="800"/>
        <w:jc w:val="both"/>
        <w:rPr>
          <w:lang w:val="id-ID"/>
        </w:rPr>
        <w:framePr w:w="10834" w:h="6126" w:x="106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enalkan yang kita sembah, ajaran dari yang Ilahi itu. Tom</w:t>
      </w:r>
    </w:p>
    <w:p>
      <w:pPr>
        <w:pStyle w:val="Bodytext11"/>
        <w:pBdr/>
        <w:ind w:firstLine="800"/>
        <w:jc w:val="both"/>
        <w:rPr>
          <w:lang w:val="id-ID"/>
        </w:rPr>
        <w:framePr w:w="10834" w:h="6126" w:x="106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cobs, sampai pada kesimpulan bahwa agama harus mengarahkan</w:t>
      </w:r>
    </w:p>
    <w:p>
      <w:pPr>
        <w:pStyle w:val="Bodytext11"/>
        <w:pBdr/>
        <w:ind w:firstLine="800"/>
        <w:jc w:val="both"/>
        <w:rPr>
          <w:lang w:val="id-ID"/>
        </w:rPr>
        <w:framePr w:w="10834" w:h="6126" w:x="106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 atas dirinya sehingga merupakan jalan atau sarana menuju</w:t>
      </w:r>
    </w:p>
    <w:p>
      <w:pPr>
        <w:pStyle w:val="Bodytext11"/>
        <w:pBdr/>
        <w:ind w:firstLine="800"/>
        <w:jc w:val="both"/>
        <w:rPr>
          <w:lang w:val="id-ID"/>
        </w:rPr>
        <w:framePr w:w="10834" w:h="6126" w:x="106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lamatan tetapi bukan sesuatu yang mutlak dan abadi melainkan</w:t>
      </w:r>
    </w:p>
    <w:p>
      <w:pPr>
        <w:pStyle w:val="Bodytext11"/>
        <w:pBdr/>
        <w:ind w:firstLine="800"/>
        <w:jc w:val="both"/>
        <w:rPr>
          <w:lang w:val="id-ID"/>
        </w:rPr>
        <w:framePr w:w="10834" w:h="6126" w:x="106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menjadi dan inilah yang selanjutnya disebut dengan bahasa</w:t>
      </w:r>
    </w:p>
    <w:p>
      <w:pPr>
        <w:pStyle w:val="Bodytext11"/>
        <w:pBdr/>
        <w:ind w:firstLine="800"/>
        <w:jc w:val="both"/>
        <w:rPr>
          <w:lang w:val="id-ID"/>
        </w:rPr>
        <w:framePr w:w="10834" w:h="6126" w:x="106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. Bila kita telusuri kata menjadi dan bahasa, maka pernyataan</w:t>
      </w:r>
    </w:p>
    <w:p>
      <w:pPr>
        <w:pStyle w:val="Bodytext11"/>
        <w:pBdr/>
        <w:ind w:firstLine="800"/>
        <w:jc w:val="both"/>
        <w:rPr>
          <w:lang w:val="id-ID"/>
        </w:rPr>
        <w:framePr w:w="10834" w:h="6126" w:x="106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gama itu adalah sebuah selera sangat tep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 agama</w:t>
      </w:r>
    </w:p>
    <w:p>
      <w:pPr>
        <w:pStyle w:val="Bodytext11"/>
        <w:pBdr/>
        <w:ind w:firstLine="800"/>
        <w:jc w:val="both"/>
        <w:rPr>
          <w:lang w:val="id-ID"/>
        </w:rPr>
        <w:framePr w:w="10834" w:h="6126" w:x="106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ukanlah suatu kewajiban atau kemutlakan, agama seolah-olah</w:t>
      </w:r>
    </w:p>
    <w:p>
      <w:pPr>
        <w:pStyle w:val="Bodytext11"/>
        <w:pBdr/>
        <w:ind w:firstLine="800"/>
        <w:jc w:val="both"/>
        <w:rPr>
          <w:lang w:val="id-ID"/>
        </w:rPr>
        <w:framePr w:w="10834" w:h="6126" w:x="106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mporer yang sesuai dengan iman (selera) seseorang, meski negar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834" w:h="6126" w:x="1062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Indonesia mewajibkan untuk memeluk satu agama. Sepintas agama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10834" w:h="262" w:x="1062" w:y="134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, 14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10834" w:h="1461" w:x="1062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ama tidak sama dengan dunia namun agama juga bukan tempat terpisahkan dari dunia. Jika</w:t>
      </w:r>
    </w:p>
    <w:p>
      <w:pPr>
        <w:pStyle w:val="Footnote11"/>
        <w:pBdr/>
        <w:ind w:firstLine="160"/>
        <w:rPr>
          <w:lang w:val="id-ID"/>
        </w:rPr>
        <w:framePr w:w="10834" w:h="1461" w:x="1062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mencari hubungan dengan Nan Transenden tempatnya di dunia ini, namun lebih dari</w:t>
      </w:r>
    </w:p>
    <w:p>
      <w:pPr>
        <w:pStyle w:val="Footnote11"/>
        <w:pBdr/>
        <w:ind w:firstLine="160"/>
        <w:rPr>
          <w:lang w:val="id-ID"/>
        </w:rPr>
        <w:framePr w:w="10834" w:h="1461" w:x="1062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agama itu sendiri, Nan Transenden yang disebut Tuhan tidak bisa diidentikkan dengan</w:t>
      </w:r>
    </w:p>
    <w:p>
      <w:pPr>
        <w:pStyle w:val="Footnote11"/>
        <w:pBdr/>
        <w:ind w:firstLine="160"/>
        <w:rPr>
          <w:lang w:val="id-ID"/>
        </w:rPr>
        <w:framePr w:w="10834" w:h="1461" w:x="1062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unia. Tempatnya memang di dunia ini dan pada dasarnya Ia bersatu dengan dunia, namun Ia</w:t>
      </w:r>
    </w:p>
    <w:p>
      <w:pPr>
        <w:pStyle w:val="Footnote11"/>
        <w:pBdr/>
        <w:ind w:firstLine="160"/>
        <w:rPr>
          <w:lang w:val="id-ID"/>
        </w:rPr>
        <w:framePr w:w="10834" w:h="1461" w:x="1062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dak sama dengan dunia. Agama yang terarah kepada Nan Transenden tidak melebur ke dalam</w:t>
      </w:r>
    </w:p>
    <w:p>
      <w:pPr>
        <w:pStyle w:val="Footnote11"/>
        <w:pBdr/>
        <w:ind w:firstLine="160"/>
        <w:rPr>
          <w:lang w:val="id-ID"/>
        </w:rPr>
        <w:framePr w:w="10834" w:h="1461" w:x="1062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unia melainkan mau mengangkat dunia ke atas dirinya. T.Jakobs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8-40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10834" w:h="1126" w:x="1062" w:y="15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nnu Sanderan, S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kuliah Teologi Agama-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</w:t>
      </w:r>
    </w:p>
    <w:p>
      <w:pPr>
        <w:pStyle w:val="Footnote11"/>
        <w:pBdr/>
        <w:spacing w:before="0" w:after="200"/>
        <w:ind w:left="4220" w:hanging="0"/>
        <w:rPr>
          <w:lang w:val="id-ID"/>
        </w:rPr>
        <w:framePr w:w="10834" w:h="1126" w:x="1062" w:y="15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</w:t>
      </w:r>
    </w:p>
    <w:p>
      <w:pPr>
        <w:pStyle w:val="Footnote11"/>
        <w:pBdr/>
        <w:ind w:left="10740" w:hanging="0"/>
        <w:rPr>
          <w:lang w:val="id-ID"/>
        </w:rPr>
        <w:framePr w:w="10834" w:h="1126" w:x="1062" w:y="1521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Footnote11"/>
        <w:pBdr/>
        <w:spacing w:lineRule="auto" w:line="180"/>
        <w:ind w:left="10740" w:hanging="0"/>
        <w:rPr>
          <w:lang w:val="id-ID"/>
        </w:rPr>
        <w:framePr w:w="10834" w:h="1126" w:x="1062" w:y="152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=</w:t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184" w:x="11802" w:y="166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kebutuhan berdasarkan waktu dan kondisi manusia, sehingga</w:t>
      </w:r>
    </w:p>
    <w:p>
      <w:pPr>
        <w:pStyle w:val="Bodytext11"/>
        <w:pBdr/>
        <w:ind w:firstLine="86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agama bukan berdasarkan atas kebutuhan dan pengalaman</w:t>
      </w:r>
    </w:p>
    <w:p>
      <w:pPr>
        <w:pStyle w:val="Bodytext11"/>
        <w:pBdr/>
        <w:ind w:firstLine="86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yang Ilahi. Hal inilah yang seolah-olah menjadikan iman</w:t>
      </w:r>
    </w:p>
    <w:p>
      <w:pPr>
        <w:pStyle w:val="Bodytext11"/>
        <w:pBdr/>
        <w:ind w:firstLine="86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ubjektif dan tak ada yang universal dalam hal perwujudannya,</w:t>
      </w:r>
    </w:p>
    <w:p>
      <w:pPr>
        <w:pStyle w:val="Bodytext11"/>
        <w:pBdr/>
        <w:ind w:firstLine="86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adang beragama hanyalah sebuah label dan berujung pada</w:t>
      </w:r>
    </w:p>
    <w:p>
      <w:pPr>
        <w:pStyle w:val="Bodytext11"/>
        <w:pBdr/>
        <w:ind w:firstLine="86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munafikan atau rasa beragama yang tidak dijiwai oleh kebutuhan</w:t>
      </w:r>
    </w:p>
    <w:p>
      <w:pPr>
        <w:pStyle w:val="Bodytext11"/>
        <w:pBdr/>
        <w:ind w:firstLine="86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sar akan yang Ilahi tetapi hanya merupakan pelengkap dalam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ind w:left="1700" w:hanging="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tau tidak, suka atau tidak yang Ilahi adalah sebuah</w:t>
      </w:r>
    </w:p>
    <w:p>
      <w:pPr>
        <w:pStyle w:val="Bodytext11"/>
        <w:pBdr/>
        <w:ind w:firstLine="86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 yang mendasar. Manusia tidak berdaya dengan apa yang</w:t>
      </w:r>
    </w:p>
    <w:p>
      <w:pPr>
        <w:pStyle w:val="Bodytext11"/>
        <w:pBdr/>
        <w:ind w:firstLine="86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dan tidak jarang juga menjadi mala petaka bagi manusia. Hal</w:t>
      </w:r>
    </w:p>
    <w:p>
      <w:pPr>
        <w:pStyle w:val="Bodytext11"/>
        <w:pBdr/>
        <w:ind w:firstLine="86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buktikan bahwa manusia adalah makhluk yang lemah dan butuh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kasihan dari yang Ilahi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manusia yang tidak menginginkan hidup bahagia dan</w:t>
      </w:r>
    </w:p>
    <w:p>
      <w:pPr>
        <w:pStyle w:val="Bodytext11"/>
        <w:pBdr/>
        <w:ind w:firstLine="860"/>
        <w:jc w:val="both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kehidupan kekal (sorga), tetapi tidak ada manusia yang lepas</w:t>
      </w:r>
    </w:p>
    <w:p>
      <w:pPr>
        <w:pStyle w:val="Bodytext11"/>
        <w:pBdr/>
        <w:ind w:firstLine="860"/>
        <w:jc w:val="both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eritaan, siksaan, tangisan, rintihan, kehampaan dan keluhan.</w:t>
      </w:r>
    </w:p>
    <w:p>
      <w:pPr>
        <w:pStyle w:val="Bodytext11"/>
        <w:pBdr/>
        <w:ind w:firstLine="860"/>
        <w:jc w:val="both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ni sangat ditolak oleh manusia manapun. Dengan segalah rendah</w:t>
      </w:r>
    </w:p>
    <w:p>
      <w:pPr>
        <w:pStyle w:val="Bodytext11"/>
        <w:pBdr/>
        <w:ind w:firstLine="860"/>
        <w:jc w:val="both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anusia harus mengakui semua keterbatasannya di hadapan yang tak</w:t>
      </w:r>
    </w:p>
    <w:p>
      <w:pPr>
        <w:pStyle w:val="Bodytext11"/>
        <w:pBdr/>
        <w:ind w:firstLine="860"/>
        <w:jc w:val="both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. Yang tak terbatas tidak memaksa siapa pun juga, tetapi</w:t>
      </w:r>
    </w:p>
    <w:p>
      <w:pPr>
        <w:pStyle w:val="Bodytext11"/>
        <w:pBdr/>
        <w:ind w:firstLine="860"/>
        <w:jc w:val="both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ilihan. K. Armstrong mengatakan bahwa di dunia kuno</w:t>
      </w:r>
    </w:p>
    <w:p>
      <w:pPr>
        <w:pStyle w:val="Bodytext11"/>
        <w:pBdr/>
        <w:ind w:firstLine="860"/>
        <w:jc w:val="both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ercaya bahwa hanya melalui keterlibatan dalam kehidupan yang</w:t>
      </w:r>
    </w:p>
    <w:p>
      <w:pPr>
        <w:pStyle w:val="Bodytext11"/>
        <w:pBdr/>
        <w:ind w:firstLine="860"/>
        <w:jc w:val="both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ini mereka bisa menjadi manusia yang sesungguhnya. Kehidup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834" w:h="13484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 amat rentang dan dihantui dengan bayang-bayang kematian, tetapi</w:t>
      </w:r>
    </w:p>
    <w:p>
      <w:pPr>
        <w:pStyle w:val="Headerorfooter11"/>
        <w:pBdr/>
        <w:jc w:val="center"/>
        <w:rPr>
          <w:lang w:val="id-ID"/>
        </w:rPr>
        <w:framePr w:w="8116" w:h="220" w:x="1886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anusia meneladani tindakan dewa-dewa maka mereka akan memiliki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dar tertentu kekuatan dan keefektifan dewa-dewa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640" w:hanging="0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dolf Otto, seorang ahli sejarah agama berkebangsaan Jerman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Idea o f the Hol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hun 1917,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kutip oleh K. Armstrong, percaya bahwa yang gaib adalah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ri agama. Perasaan itu mendahului setiap hasrat untuk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asal usul dunia atau menemukan landasan bagi perilaku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tika. Kekuatan gaib dirasakan oleh manusia secara berbeda-beda,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ia menginspirasikan kegirangan liar dan memabukkan,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ketentraman mendalam, terkadang orang merasa kecut, kagum,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na di hadapan kehadiran kekuatan misterius yang melekat dalam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spek kehidupan, sehingga lukisan-lukisan yang terdapat pada gua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tuk kekaguman mereka dan menghubungkan misteri ini dengan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ini kiranya jelas bahwa manusia menyadari akan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yang terbatas dan ingin menikmati hidup bersama dengan yang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. Untuk bisa bersama dengan yang Ilahi tentunya ada jalan yang harus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, tidak dengan sendirinya bisa menyatu. Penyatuan ini terjadi bila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tunjuk yang diberikan oleh yang Ilahi itu. Petunjuk yang</w:t>
      </w:r>
    </w:p>
    <w:p>
      <w:pPr>
        <w:pStyle w:val="Bodytext11"/>
        <w:pBdr/>
        <w:ind w:firstLine="800"/>
        <w:jc w:val="both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inilah yang kita namakan ajaran agama, tetapi oleh orang teolog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834" w:h="12326" w:x="101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kannya Deisme, maka terciptalah penyembahan (ritus)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rPr>
          <w:lang w:val="id-ID"/>
        </w:rPr>
        <w:framePr w:w="8891" w:h="272" w:x="1032" w:y="152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.Armstrong, op-cit, hlm. 30</w:t>
      </w:r>
    </w:p>
    <w:p>
      <w:pPr>
        <w:pStyle w:val="Headerorfooter11"/>
        <w:pBdr/>
        <w:rPr>
          <w:lang w:val="id-ID"/>
        </w:rPr>
        <w:framePr w:w="201" w:h="231" w:x="5232" w:y="15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00" w:hanging="0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keagamaan muncul (ada) setelah pengakuan akan Tuhan.</w:t>
      </w:r>
    </w:p>
    <w:p>
      <w:pPr>
        <w:pStyle w:val="Bodytext11"/>
        <w:pBdr/>
        <w:ind w:firstLine="960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tanyaan bahwa apa hubungannya praktek keagamaan dengan</w:t>
      </w:r>
    </w:p>
    <w:p>
      <w:pPr>
        <w:pStyle w:val="Bodytext11"/>
        <w:pBdr/>
        <w:ind w:firstLine="960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akan Tuhan? Pertanyaan ini agak rumit namun bukan berarti</w:t>
      </w:r>
    </w:p>
    <w:p>
      <w:pPr>
        <w:pStyle w:val="Bodytext11"/>
        <w:pBdr/>
        <w:ind w:firstLine="960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jawab. Sudah tentuh bahwa bukti pengakuan itu harus nyata</w:t>
      </w:r>
    </w:p>
    <w:p>
      <w:pPr>
        <w:pStyle w:val="Bodytext11"/>
        <w:pBdr/>
        <w:ind w:firstLine="960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wujud, dalam perwujudannya itulah yang disebut dengan praktik</w:t>
      </w:r>
    </w:p>
    <w:p>
      <w:pPr>
        <w:pStyle w:val="Bodytext11"/>
        <w:pBdr/>
        <w:spacing w:before="0" w:after="480"/>
        <w:ind w:firstLine="960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.</w:t>
      </w:r>
    </w:p>
    <w:p>
      <w:pPr>
        <w:pStyle w:val="Bodytext11"/>
        <w:pBdr/>
        <w:ind w:left="1780" w:hanging="0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lebih lanjut bahwa apakah yang Ilahi ini memberikan</w:t>
      </w:r>
    </w:p>
    <w:p>
      <w:pPr>
        <w:pStyle w:val="Bodytext11"/>
        <w:pBdr/>
        <w:ind w:firstLine="96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formula khusus dalam mendekati dirinya (dalam penyembahan)?</w:t>
      </w:r>
    </w:p>
    <w:p>
      <w:pPr>
        <w:pStyle w:val="Bodytext11"/>
        <w:pBdr/>
        <w:ind w:firstLine="96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bahwa setiap agama mempunyai sumber kebenaran masing-</w:t>
      </w:r>
    </w:p>
    <w:p>
      <w:pPr>
        <w:pStyle w:val="Bodytext11"/>
        <w:pBdr/>
        <w:ind w:firstLine="96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yang dipandang sebagai yang diwahyukan oleh yang Ilahi sebagai</w:t>
      </w:r>
    </w:p>
    <w:p>
      <w:pPr>
        <w:pStyle w:val="Bodytext11"/>
        <w:pBdr/>
        <w:ind w:firstLine="96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ri segala sesuatu dalam menjalani hidup ini, yang secara umum</w:t>
      </w:r>
    </w:p>
    <w:p>
      <w:pPr>
        <w:pStyle w:val="Bodytext11"/>
        <w:pBdr/>
        <w:ind w:firstLine="96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setiap praktek keagamaan adalah doa-doa, dan liturgi atau</w:t>
      </w:r>
    </w:p>
    <w:p>
      <w:pPr>
        <w:pStyle w:val="Bodytext11"/>
        <w:pBdr/>
        <w:ind w:firstLine="96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. Kemungkinan besar bahwa apa yang dilakukan manusia dalam</w:t>
      </w:r>
    </w:p>
    <w:p>
      <w:pPr>
        <w:pStyle w:val="Bodytext11"/>
        <w:pBdr/>
        <w:ind w:firstLine="96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keagamaanya adalah hal yang ditafsirkan dari yang diwahyukan</w:t>
      </w:r>
    </w:p>
    <w:p>
      <w:pPr>
        <w:pStyle w:val="Bodytext11"/>
        <w:pBdr/>
        <w:ind w:firstLine="96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ang Ilahi itu. Sehingga tidak menutup kemungkina juga bahwa bila</w:t>
      </w:r>
    </w:p>
    <w:p>
      <w:pPr>
        <w:pStyle w:val="Bodytext11"/>
        <w:pBdr/>
        <w:ind w:firstLine="96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nyalah tafsiran manusia bisa salah (keliru) dan tidak diinginkan oleh</w:t>
      </w:r>
    </w:p>
    <w:p>
      <w:pPr>
        <w:pStyle w:val="Bodytext11"/>
        <w:pBdr/>
        <w:ind w:firstLine="96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lahi . Dengan demikian apa sebenarnya yang dimaksudkan dengan</w:t>
      </w:r>
    </w:p>
    <w:p>
      <w:pPr>
        <w:pStyle w:val="Bodytext11"/>
        <w:pBdr/>
        <w:ind w:firstLine="96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k keagamaan? Untuk mengerti hal ini ada baiknya mengerti apa yang</w:t>
      </w:r>
    </w:p>
    <w:p>
      <w:pPr>
        <w:pStyle w:val="Bodytext11"/>
        <w:pBdr/>
        <w:spacing w:before="0" w:after="480"/>
        <w:ind w:firstLine="960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ti dari praktik keagamaan sebagai berikut:</w:t>
      </w:r>
    </w:p>
    <w:p>
      <w:pPr>
        <w:pStyle w:val="Bodytext11"/>
        <w:pBdr/>
        <w:spacing w:before="0" w:after="480"/>
        <w:ind w:firstLine="960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o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sebagian orang bahwa yang Ilahi itu hany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834" w:h="13196" w:x="101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“doa”. Doa dipahami sebagai sarana mutlak dalam berhubungan</w:t>
      </w:r>
    </w:p>
    <w:p>
      <w:pPr>
        <w:pStyle w:val="Headerorfooter11"/>
        <w:pBdr/>
        <w:rPr>
          <w:lang w:val="id-ID"/>
        </w:rPr>
        <w:framePr w:w="201" w:h="231" w:x="5404" w:y="15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834" w:h="6179" w:x="10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Ilahi, sehingga bagi seseorang yang tidak tahu berdoa di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834" w:h="6179" w:x="10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dapat berkomunikasi dengan yang Ilahi. Di lain pihak bentuk do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834" w:h="6179" w:x="10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orang dalam berdoa menjadi suatu yang amat formal dan sangat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834" w:h="6179" w:x="10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t. Posisi dalam berdoa katanya bisa menentukan sejauhman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834" w:h="6179" w:x="10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iusan dia dalam menghadap yang Ilahi itu (duduk atau berdiri, lipat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834" w:h="6179" w:x="10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, tunduk kepala, tutup mata dan mengucapkan kata-kata atas nam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834" w:h="6179" w:x="10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) dalam artian ini biasanya dipahami sebagai bentuk yang amat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834" w:h="6179" w:x="10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lam mengahadap yang Ilahi. Hal ini sangat dipengaruhi oleh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834" w:h="6179" w:x="10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sebuah lembaga, namun apa yang sebenarnya kita maksudk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834" w:h="6179" w:x="10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a itu, apakah seperti hal di atas ataukah ada hal yang lebih dalam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834" w:h="6179" w:x="101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kna doa itu?</w:t>
      </w:r>
    </w:p>
    <w:p>
      <w:pPr>
        <w:pStyle w:val="Bodytext11"/>
        <w:pBdr/>
        <w:spacing w:before="0" w:after="500"/>
        <w:ind w:left="1820" w:hanging="0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 Jakobs menguraikan arti dan makna doa sebagai berikut:</w:t>
      </w:r>
    </w:p>
    <w:p>
      <w:pPr>
        <w:pStyle w:val="Bodytext21"/>
        <w:pBdr/>
        <w:ind w:left="1820" w:hanging="0"/>
        <w:jc w:val="both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akan yang Ilahi dalam hidup yang konkrit bukan hanya latar</w:t>
      </w:r>
    </w:p>
    <w:p>
      <w:pPr>
        <w:pStyle w:val="Bodytext21"/>
        <w:pBdr/>
        <w:ind w:left="1820" w:hanging="0"/>
        <w:jc w:val="both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kang dan motivasi dasar. Dalam doa, pengalaman itu menjadi sangat</w:t>
      </w:r>
    </w:p>
    <w:p>
      <w:pPr>
        <w:pStyle w:val="Bodytext21"/>
        <w:pBdr/>
        <w:ind w:left="1820" w:hanging="0"/>
        <w:jc w:val="both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splisit tanpa harus menjadi refleksi teologis. Inti pokok doa tidak lain dari pada</w:t>
      </w:r>
    </w:p>
    <w:p>
      <w:pPr>
        <w:pStyle w:val="Bodytext21"/>
        <w:pBdr/>
        <w:ind w:left="1820" w:hanging="0"/>
        <w:jc w:val="both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dap yang Ilahi. Dan karena itu paham (konsep) akan yang Ilahi amat</w:t>
      </w:r>
    </w:p>
    <w:p>
      <w:pPr>
        <w:pStyle w:val="Bodytext21"/>
        <w:pBdr/>
        <w:ind w:left="1820" w:hanging="0"/>
        <w:jc w:val="both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tukan. Kalau yang Ilahi dipahami secara pribadi maka doa menjadi relasi</w:t>
      </w:r>
    </w:p>
    <w:p>
      <w:pPr>
        <w:pStyle w:val="Bodytext21"/>
        <w:pBdr/>
        <w:ind w:left="1820" w:hanging="0"/>
        <w:jc w:val="both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badi dan jika yang Ilahi dimengerti sebagai jiwa (atma) maka relaasi menjadi</w:t>
      </w:r>
    </w:p>
    <w:p>
      <w:pPr>
        <w:pStyle w:val="Bodytext21"/>
        <w:pBdr/>
        <w:ind w:left="1820" w:hanging="0"/>
        <w:jc w:val="both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. Sehingga dalam doa terungkap bagaimana orang melihat yang Ilahi dan</w:t>
      </w:r>
    </w:p>
    <w:p>
      <w:pPr>
        <w:pStyle w:val="Bodytext21"/>
        <w:pBdr/>
        <w:ind w:left="1820" w:hanging="0"/>
        <w:jc w:val="both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nya sendiri dalam relasi dengan yang Ilahi. Dengan sendirinya relasi dengan</w:t>
      </w:r>
    </w:p>
    <w:p>
      <w:pPr>
        <w:pStyle w:val="Bodytext21"/>
        <w:pBdr/>
        <w:ind w:left="1820" w:hanging="0"/>
        <w:jc w:val="both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Ilahi adalah iman, tetapi bukan sesuatu yang univok. Dengan cara yang</w:t>
      </w:r>
    </w:p>
    <w:p>
      <w:pPr>
        <w:pStyle w:val="Bodytext21"/>
        <w:pBdr/>
        <w:ind w:left="1820" w:hanging="0"/>
        <w:jc w:val="both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eda-beda orang bisa menaggapai wahyu yang Ilahi. Isi doa tergantung dari</w:t>
      </w:r>
    </w:p>
    <w:p>
      <w:pPr>
        <w:pStyle w:val="Bodytext21"/>
        <w:pBdr/>
        <w:ind w:left="1820" w:hanging="0"/>
        <w:jc w:val="both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 yang Ilahi bagi seseorang, ada suatu hubungan timbal balik antara doa dan</w:t>
      </w:r>
    </w:p>
    <w:p>
      <w:pPr>
        <w:pStyle w:val="Bodytext21"/>
        <w:pBdr/>
        <w:ind w:left="1820" w:hanging="0"/>
        <w:jc w:val="both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hidup. Doa tidak pernah menjadi real jika yang Ilahi tidak dialami</w:t>
      </w:r>
    </w:p>
    <w:p>
      <w:pPr>
        <w:pStyle w:val="Bodytext21"/>
        <w:pBdr/>
        <w:ind w:left="1820" w:hanging="0"/>
        <w:rPr>
          <w:lang w:val="id-ID"/>
        </w:rPr>
        <w:framePr w:w="10834" w:h="4006" w:x="1011" w:y="8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idup yang real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34" w:h="1503" w:x="1011" w:y="1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ini menjadi jelas bahwa apa yang menjadi formal legal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834" w:h="1503" w:x="1011" w:y="1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bagi kebanyakan orang bukanlah sebuah kemutlakan dalam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834" w:h="1503" w:x="1011" w:y="13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 yang Ilahi, dengan pikiran atau dengan hati, bersama atau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597" w:leader="none"/>
        </w:tabs>
        <w:ind w:left="16" w:firstLine="240"/>
        <w:rPr/>
        <w:framePr w:w="2098" w:h="241" w:x="1011" w:y="15254" w:hSpace="0" w:vSpace="0" w:wrap="notBeside" w:vAnchor="page" w:hAnchor="page" w:hRule="exact"/>
        <w:pBdr>
          <w:top w:val="single" w:sz="4" w:space="0" w:color="000000"/>
        </w:pBdr>
      </w:pPr>
      <w:bookmarkStart w:id="39" w:name="bookmark35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Ibid, hlm. 237-238</w:t>
      </w:r>
    </w:p>
    <w:p>
      <w:pPr>
        <w:pStyle w:val="Headerorfooter11"/>
        <w:pBdr/>
        <w:rPr>
          <w:lang w:val="id-ID"/>
        </w:rPr>
        <w:framePr w:w="201" w:h="231" w:x="5478" w:y="15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40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dihafal atau tidak, berlutut atau tiarap, itu semua bukanlah hal</w:t>
      </w:r>
    </w:p>
    <w:p>
      <w:pPr>
        <w:pStyle w:val="Bodytext11"/>
        <w:pBdr/>
        <w:ind w:firstLine="940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bstansi, melainkan bagaimana orang memaknai yang Ilahi itu</w:t>
      </w:r>
    </w:p>
    <w:p>
      <w:pPr>
        <w:pStyle w:val="Bodytext11"/>
        <w:pBdr/>
        <w:ind w:firstLine="940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nya dan mengungkapkanya dalam cara yang sesuai dengan</w:t>
      </w:r>
    </w:p>
    <w:p>
      <w:pPr>
        <w:pStyle w:val="Bodytext11"/>
        <w:pBdr/>
        <w:ind w:firstLine="940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nya. Mungkin ini pandangan yang subjektif namun tidak bisa</w:t>
      </w:r>
    </w:p>
    <w:p>
      <w:pPr>
        <w:pStyle w:val="Bodytext11"/>
        <w:pBdr/>
        <w:ind w:firstLine="940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alahkan bahwa itulah paham yang Ilahi yang dialaminya dalam</w:t>
      </w:r>
    </w:p>
    <w:p>
      <w:pPr>
        <w:pStyle w:val="Bodytext11"/>
        <w:pBdr/>
        <w:ind w:firstLine="940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real, Apakah itu puji syukur atau permohonan, tergantung</w:t>
      </w:r>
    </w:p>
    <w:p>
      <w:pPr>
        <w:pStyle w:val="Bodytext11"/>
        <w:pBdr/>
        <w:ind w:firstLine="940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yang real yang dialami oleh seseorang dalam berhubungan dengan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lahi yang siap merespon mereka.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baktian / Liturgi dan Nyanyi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urgi dipahami oleh sebagian orang khususnya orang yang tidak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husus tentang itu sebagai rambu-rambu dalam kebaktian,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susunan acara yang harus diikuti dalam menghadap yang Ilahi,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seseorang mengikuti suatu kebaktian mendapatkan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baran kertas yang bertuliskan liturgi atau tata ibadah yang di dalamnya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uat secara berurutan semua bagian dari ibadah: nyanyian, doa-doa,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an Alkitab dll, yang oleh Henri Veldhuis mengatakan liturgi sebagai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ari manusia untuk menghormati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. Dalam penjelasan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rnya liturgi dibedakan dari pertemuan biasa oleh jemaat, dimana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jemaat terkait dengan Allah sehingga seluruh kebaktian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ijumpaan dengan Allah. Pandangan ini menjadikan kebaktian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turgi itu sebagai sesuatu yang amat resmi dan bukan main-main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834" w:h="12929" w:x="1011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ungkapkan: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40"/>
        <w:rPr>
          <w:lang w:val="id-ID"/>
        </w:rPr>
        <w:framePr w:w="8865" w:h="257" w:x="1168" w:y="15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i Veldhu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tahu yang ku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M, 2010, hlm. 234</w:t>
      </w:r>
    </w:p>
    <w:p>
      <w:pPr>
        <w:pStyle w:val="Headerorfooter11"/>
        <w:pBdr/>
        <w:jc w:val="center"/>
        <w:rPr>
          <w:lang w:val="id-ID"/>
        </w:rPr>
        <w:framePr w:w="8865" w:h="215" w:x="1168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8190</wp:posOffset>
                </wp:positionH>
                <wp:positionV relativeFrom="page">
                  <wp:posOffset>9626600</wp:posOffset>
                </wp:positionV>
                <wp:extent cx="200215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7pt;margin-top:758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9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ijumpaan dengan Allah ini adalah kesadaran bahwa kita selaku jemaat</w:t>
      </w:r>
    </w:p>
    <w:p>
      <w:pPr>
        <w:pStyle w:val="Bodytext21"/>
        <w:pBdr/>
        <w:ind w:left="19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umpul dihadapan Allah sebagaimana diungkapkan secara resmi dan baik.</w:t>
      </w:r>
    </w:p>
    <w:p>
      <w:pPr>
        <w:pStyle w:val="Bodytext21"/>
        <w:pBdr/>
        <w:ind w:left="19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gitu kesadaran itu tidak ada lagi, perkumpulan bersama itu bukan liturgi lagi.</w:t>
      </w:r>
    </w:p>
    <w:p>
      <w:pPr>
        <w:pStyle w:val="Bodytext21"/>
        <w:pBdr/>
        <w:ind w:left="19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g ada saat dimana ketegangan menghilang, muncul lelucon dan ramah-</w:t>
      </w:r>
    </w:p>
    <w:p>
      <w:pPr>
        <w:pStyle w:val="Bodytext21"/>
        <w:pBdr/>
        <w:ind w:left="19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mah sejauh itu tidak merusak bentuk liturgi. Karena itu tidaklah baik bila</w:t>
      </w:r>
    </w:p>
    <w:p>
      <w:pPr>
        <w:pStyle w:val="Bodytext21"/>
        <w:pBdr/>
        <w:ind w:left="19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mencoba membuat suasana santai dan seenak mungkin lantaran jika tidak</w:t>
      </w:r>
    </w:p>
    <w:p>
      <w:pPr>
        <w:pStyle w:val="Bodytext21"/>
        <w:pBdr/>
        <w:spacing w:before="0" w:after="560"/>
        <w:ind w:left="19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orang-orang tidak akan datang lag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1920" w:hanging="0"/>
        <w:jc w:val="both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an ini sepetinya sedikit konservatif tentang liturgi dan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. Tetapi bila ditelusuri arti kata dari liturgi itu sendiri,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mana dalama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iturg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erja bakti”.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Tom Jakobs mengatakan bahwa yang penting dari liturgi itu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fat publiknya, liturgi bukanlah doa pribadai biarpun harus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 secara pribadi, namun juga bukan hanya doa bersama saja biarpun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banyak orang tetapi mau menunjukkan “resminya” kebaktian suatu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>. Pandangan yang dikemukakan oleh Tom Jakobs ini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berbeda dari Veldhuis. Veldhuis melihat liturgi sebagai hal yang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resmi dalam mengahadap yang Ilahi, seolah-olah kita meninggalkan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ita yang real dan masuk ke dalam suatu suasana baru yang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 dan tidak kita ketahui, sedangkan Tom Jakobs melihatnya sebagai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minya pelaksanaan kebaktian suatu agama. Penulis sepakat dengan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om Jakobs bahwa dengan ini menjadi ciri khusus dari suatu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lam menghadap yang Ilahi, dengan adanya liturgi itu bertanda</w:t>
      </w:r>
    </w:p>
    <w:p>
      <w:pPr>
        <w:pStyle w:val="Bodytext11"/>
        <w:pBdr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dang menghadap yang Ilahi, dalam bentuk dan gaya yang sesua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834" w:h="11918" w:x="101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hayatan kita kepada yang Ilahi itu.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20"/>
        <w:rPr>
          <w:lang w:val="id-ID"/>
        </w:rPr>
        <w:framePr w:w="3006" w:h="262" w:x="1346" w:y="150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235</w:t>
      </w:r>
    </w:p>
    <w:p>
      <w:pPr>
        <w:pStyle w:val="Footnote11"/>
        <w:pBdr/>
        <w:tabs>
          <w:tab w:val="clear" w:pos="720"/>
          <w:tab w:val="left" w:pos="524" w:leader="none"/>
        </w:tabs>
        <w:ind w:firstLine="320"/>
        <w:rPr>
          <w:lang w:val="id-ID"/>
        </w:rPr>
        <w:framePr w:w="3006" w:h="272" w:x="1346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Jakobs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0</w:t>
      </w:r>
    </w:p>
    <w:p>
      <w:pPr>
        <w:pStyle w:val="Headerorfooter11"/>
        <w:pBdr/>
        <w:rPr>
          <w:lang w:val="id-ID"/>
        </w:rPr>
        <w:framePr w:w="201" w:h="231" w:x="5514" w:y="15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20" w:hanging="0"/>
        <w:rPr>
          <w:lang w:val="id-ID"/>
        </w:rPr>
        <w:framePr w:w="10834" w:h="911" w:x="101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telusuri asal-usul liturgi ini, sebagaimana yang diungkap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834" w:h="911" w:x="1011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E.H.van Olst dalam bukunya Alkitab dan Liturgi menguraikannya</w:t>
      </w:r>
    </w:p>
    <w:p>
      <w:pPr>
        <w:pStyle w:val="Bodytext11"/>
        <w:pBdr/>
        <w:spacing w:before="0" w:after="500"/>
        <w:ind w:firstLine="940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b Mazmur bukan hanya merupakan nyanyian tetapi juga doa dari Israel dan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. Sehingga menjadi karakteristik dari Mazmur adalah doa dan pujian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tuk satu kesatuan. Mazmur mempunyai tempat dalam di bait suci,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ma dan setelah pembuangan satu periode yang di dalamnya Sinagoge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mbangkan namun tidak dapat mencukupi untuk pengembangan spritual umat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Mazmur itu mulai membentuk suatu bagian intekral dari Sinagoge,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diduga bahwa liturgi bermula dari Sinagoge yang sebagaian besar dari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zmur. Namun puji-pujian tidak hanya terbatas pada pelayanan ibadah,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inkan pujian adalah bagian intekral dari keberadaan orang-orang percaya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janjian lama karena Allah bertahta di atas pujian (Mz 23:3). Selain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jian ada juga ratapan dimana seluruh ciptaan sama-sama mengeluh dan sama-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merasa sakit bersalin (Rm. 8:22). Sehingga kita dapat menyimpulkan</w:t>
      </w:r>
    </w:p>
    <w:p>
      <w:pPr>
        <w:pStyle w:val="Bodytext2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dalam kerangka liturgis seluruh dunia ciptaan berfungsi menemukan</w:t>
      </w:r>
    </w:p>
    <w:p>
      <w:pPr>
        <w:pStyle w:val="Bodytext21"/>
        <w:pBdr/>
        <w:spacing w:before="0" w:after="320"/>
        <w:ind w:left="1720" w:hanging="0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na keberadaa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left="1720" w:hanging="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an ini semakin memperjelas bahwa liturgi itu bukan hanya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kebaktian tetapi keseluruhan makna hidup dalam suka maupun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, sebagaimana yang terungkap dalam Mazmur. Hal yang sama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juga dalam nyanyian atau pujian yang dilantunkan oleh: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(Kel.15), Debora (Hak.5), Hana (1 Sam.2), Zakaria, Maria, dan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eon dalam PB. Dalam pandangan ini memberikan gambaran yang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tif, maksudnya bahwa liturgi itu berawal dari penghayatan para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tentang yang Ilahi itu menurut apa yang mereka alami. Apa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alami ini tentunya adalah seluruh realitas kehidupannya di</w:t>
      </w:r>
    </w:p>
    <w:p>
      <w:pPr>
        <w:pStyle w:val="Bodytext11"/>
        <w:pBdr/>
        <w:ind w:firstLine="94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, baik suka maupun duka. Hal yang sama ditemukan ole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834" w:h="11148" w:x="1011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zali dalam disertasinya tentang makna dan fungsi nyanyian bagi rakyat</w:t>
      </w:r>
    </w:p>
    <w:p>
      <w:pPr>
        <w:pStyle w:val="Footnote11"/>
        <w:pBdr/>
        <w:tabs>
          <w:tab w:val="clear" w:pos="720"/>
          <w:tab w:val="left" w:pos="344" w:leader="none"/>
        </w:tabs>
        <w:ind w:firstLine="140"/>
        <w:rPr>
          <w:lang w:val="id-ID"/>
        </w:rPr>
        <w:framePr w:w="6462" w:h="272" w:x="1153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H. van OL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M, 2001, hlm. 7-9</w:t>
      </w:r>
    </w:p>
    <w:p>
      <w:pPr>
        <w:pStyle w:val="Headerorfooter11"/>
        <w:pBdr/>
        <w:ind w:left="4180" w:hanging="0"/>
        <w:rPr>
          <w:lang w:val="id-ID"/>
        </w:rPr>
        <w:framePr w:w="6462" w:h="215" w:x="1153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1680</wp:posOffset>
                </wp:positionH>
                <wp:positionV relativeFrom="page">
                  <wp:posOffset>9626600</wp:posOffset>
                </wp:positionV>
                <wp:extent cx="199199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8.4pt;margin-top:75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li, sangat erat kaitannya dengan seluruh keberadan kehidup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asal usul nyanyian ini adalah Mazmur yang berart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anyian / himne -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m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deo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rayakan/perayaan, memperingati/peringatan) dan berarti kidung puji-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yang dipersembahkan kepada Allah, dewa, pahlawan, atau orang-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sar. Namun dalam kenyataannya tidak seperti ini lagi, karen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ngat tepat apa yang dikatakan oleh Tom Jakobs bahwa dalam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naan liturgi sekarang telah tiada (hilang), liturgi bukan lag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pengenangan tetapi dikembangkan menjadi sesuatu y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resmi yakni upacara dengan rumus dan protokol yang ditetapkan d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jibkan, serta dengan petugas yang khusus yang makin melih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ebaktian sebagai hak eksklusif merek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>dan mungkin kasar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katakan dalam perayaan ini pemimpin ibadah seolah-oleh adalah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protokol liturgi yang harus dituruti. Atas dasar inilah or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idak mengerti tentang liturgi dan kebaktian itu, kebanyakan hany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rban dari para kreator dan tunduk, sementara mereka sendir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834" w:h="9661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rti apa yang sedang mereka lakukan dalam suatu kebaktian</w:t>
      </w:r>
    </w:p>
    <w:p>
      <w:pPr>
        <w:pStyle w:val="Footnote11"/>
        <w:pBdr/>
        <w:tabs>
          <w:tab w:val="clear" w:pos="720"/>
          <w:tab w:val="left" w:pos="525" w:leader="none"/>
        </w:tabs>
        <w:ind w:firstLine="300"/>
        <w:rPr>
          <w:lang w:val="id-ID"/>
        </w:rPr>
        <w:framePr w:w="8724" w:h="524" w:x="1320" w:y="12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azali dalam Disertasinya menemukan fungsi nyanyian rakyat Kaili, yang meliputi (a) fungsi</w:t>
      </w:r>
    </w:p>
    <w:p>
      <w:pPr>
        <w:pStyle w:val="Footnote11"/>
        <w:pBdr/>
        <w:ind w:firstLine="460"/>
        <w:rPr>
          <w:lang w:val="id-ID"/>
        </w:rPr>
        <w:framePr w:w="8724" w:h="524" w:x="1320" w:y="12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tual, (b) fungsi sosial, (3) fungsi mendidik</w:t>
      </w:r>
    </w:p>
    <w:p>
      <w:pPr>
        <w:pStyle w:val="Footnote11"/>
        <w:pBdr/>
        <w:tabs>
          <w:tab w:val="clear" w:pos="720"/>
          <w:tab w:val="left" w:pos="515" w:leader="none"/>
        </w:tabs>
        <w:ind w:firstLine="300"/>
        <w:rPr>
          <w:lang w:val="id-ID"/>
        </w:rPr>
        <w:framePr w:w="8724" w:h="257" w:x="1320" w:y="12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id.wikipedia.org/wiki/Mazmu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2 Juli2011</w:t>
      </w:r>
    </w:p>
    <w:p>
      <w:pPr>
        <w:pStyle w:val="Footnote11"/>
        <w:pBdr/>
        <w:tabs>
          <w:tab w:val="clear" w:pos="720"/>
          <w:tab w:val="left" w:pos="593" w:leader="none"/>
        </w:tabs>
        <w:ind w:firstLine="300"/>
        <w:rPr>
          <w:lang w:val="id-ID"/>
        </w:rPr>
        <w:framePr w:w="8724" w:h="2199" w:x="1320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baktian yang sebetulnya yang merupakan pertemuan orang beriman, makin menjadi</w:t>
      </w:r>
    </w:p>
    <w:p>
      <w:pPr>
        <w:pStyle w:val="Footnote11"/>
        <w:pBdr/>
        <w:ind w:firstLine="420"/>
        <w:rPr>
          <w:lang w:val="id-ID"/>
        </w:rPr>
        <w:framePr w:w="8724" w:h="2199" w:x="1320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buatan sakti, yang bahkan tidak boleh dipartisipasi oleh jemaat biasa. Kebaktian dibatasi pada</w:t>
      </w:r>
    </w:p>
    <w:p>
      <w:pPr>
        <w:pStyle w:val="Footnote11"/>
        <w:pBdr/>
        <w:ind w:firstLine="420"/>
        <w:rPr>
          <w:lang w:val="id-ID"/>
        </w:rPr>
        <w:framePr w:w="8724" w:h="2199" w:x="1320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mpat dan ritus khusus, khususnya ritus khusus itu sering kali bersifat tradisional, membuat</w:t>
      </w:r>
    </w:p>
    <w:p>
      <w:pPr>
        <w:pStyle w:val="Footnote11"/>
        <w:pBdr/>
        <w:ind w:firstLine="420"/>
        <w:rPr>
          <w:lang w:val="id-ID"/>
        </w:rPr>
        <w:framePr w:w="8724" w:h="2199" w:x="1320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urgi makin asing dari kebudayaan kontemporer, bahkan tidak jarang dipergunakan bahasa</w:t>
      </w:r>
    </w:p>
    <w:p>
      <w:pPr>
        <w:pStyle w:val="Footnote11"/>
        <w:pBdr/>
        <w:ind w:firstLine="420"/>
        <w:rPr>
          <w:lang w:val="id-ID"/>
        </w:rPr>
        <w:framePr w:w="8724" w:h="2199" w:x="1320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husu dalam kultus yang tidak dimengerti oleh orang kebanyakan. Peraturan dan ritus makin</w:t>
      </w:r>
    </w:p>
    <w:p>
      <w:pPr>
        <w:pStyle w:val="Footnote11"/>
        <w:pBdr/>
        <w:ind w:firstLine="420"/>
        <w:rPr>
          <w:lang w:val="id-ID"/>
        </w:rPr>
        <w:framePr w:w="8724" w:h="2199" w:x="1320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jauhkan kebaktian dari hidup sehari-hari, bahkan ada pendapat yang mengatakan bahwa</w:t>
      </w:r>
    </w:p>
    <w:p>
      <w:pPr>
        <w:pStyle w:val="Footnote11"/>
        <w:pBdr/>
        <w:ind w:firstLine="420"/>
        <w:rPr>
          <w:lang w:val="id-ID"/>
        </w:rPr>
        <w:framePr w:w="8724" w:h="2199" w:x="1320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stru ritus, musik dan waktu dan para petugas liturgi yang khusus menjadikan liturgi menjadi</w:t>
      </w:r>
    </w:p>
    <w:p>
      <w:pPr>
        <w:pStyle w:val="Footnote11"/>
        <w:pBdr/>
        <w:ind w:firstLine="420"/>
        <w:rPr>
          <w:lang w:val="id-ID"/>
        </w:rPr>
        <w:framePr w:w="8724" w:h="2199" w:x="1320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h dan dilupakan bahwa kebaktian hanya punya arti sejauh mempertemukan orang dengan</w:t>
      </w:r>
    </w:p>
    <w:p>
      <w:pPr>
        <w:pStyle w:val="Footnote11"/>
        <w:pBdr/>
        <w:ind w:firstLine="420"/>
        <w:rPr>
          <w:lang w:val="id-ID"/>
        </w:rPr>
        <w:framePr w:w="8724" w:h="2199" w:x="1320" w:y="133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uhan. Tom Jakobs S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2</w:t>
      </w:r>
    </w:p>
    <w:p>
      <w:pPr>
        <w:pStyle w:val="Headerorfooter11"/>
        <w:pBdr/>
        <w:rPr>
          <w:lang w:val="id-ID"/>
        </w:rPr>
        <w:framePr w:w="201" w:h="231" w:x="5473" w:y="15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48360</wp:posOffset>
                </wp:positionH>
                <wp:positionV relativeFrom="page">
                  <wp:posOffset>7774305</wp:posOffset>
                </wp:positionV>
                <wp:extent cx="200469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6.8pt;margin-top:612.1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auh dari realitas hidupnya. Akhirnya harus kita akui bahwa praktik</w:t>
      </w:r>
    </w:p>
    <w:p>
      <w:pPr>
        <w:pStyle w:val="Bodytext11"/>
        <w:pBdr/>
        <w:ind w:left="106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adalah hubungan yang timbal bailk antara dua arah (manusi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ahi). Pengakuan terhadap yang Ilahi ini diwujudk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dan berbagai bentuk kebudayaan hidup. Sebagaiman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Robert John Ackhermann dalam menilai religius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aisme bahwa bagaimanapun juga harus dipahami dari perjanj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engan umatnya (yang mengakuinya), Allah ditempat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kon segala kebudayaan. Allah diposisikan sebagai yang melindungi</w:t>
      </w:r>
    </w:p>
    <w:p>
      <w:pPr>
        <w:pStyle w:val="Bodytext11"/>
        <w:pBdr/>
        <w:ind w:left="106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elihara) dan umat bersedia menjadi pemujanya (berjanji hidup</w:t>
      </w:r>
    </w:p>
    <w:p>
      <w:pPr>
        <w:pStyle w:val="Bodytext11"/>
        <w:pBdr/>
        <w:spacing w:before="0" w:after="580"/>
        <w:ind w:left="1060" w:hanging="0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pihannya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Heading211"/>
        <w:pBdr/>
        <w:ind w:left="1060" w:hanging="0"/>
        <w:rPr/>
        <w:framePr w:w="10834" w:h="12850" w:x="1011" w:y="2006" w:hSpace="0" w:vSpace="0" w:wrap="notBeside" w:vAnchor="page" w:hAnchor="page" w:hRule="exact"/>
        <w:pBdr/>
      </w:pPr>
      <w:bookmarkStart w:id="40" w:name="bookmark36_Copy_1"/>
      <w:bookmarkStart w:id="41" w:name="bookmark37_Copy_1"/>
      <w:bookmarkStart w:id="42" w:name="bookmark38_Copy_1"/>
      <w:r>
        <w:rPr>
          <w:rStyle w:val="Heading21"/>
          <w:b/>
          <w:color w:val="000000"/>
          <w:spacing w:val="0"/>
          <w:w w:val="100"/>
          <w:lang w:val="id-ID" w:eastAsia="id-ID"/>
        </w:rPr>
        <w:t>4 Sikap Orang Beragama</w:t>
      </w:r>
      <w:bookmarkEnd w:id="40"/>
      <w:bookmarkEnd w:id="41"/>
      <w:bookmarkEnd w:id="42"/>
    </w:p>
    <w:p>
      <w:pPr>
        <w:pStyle w:val="Bodytext11"/>
        <w:pBdr/>
        <w:ind w:left="188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 dalam beragama, tidaklah berdiri sendiri melainkan</w:t>
      </w:r>
    </w:p>
    <w:p>
      <w:pPr>
        <w:pStyle w:val="Bodytext11"/>
        <w:pBdr/>
        <w:ind w:left="1060" w:hanging="0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bab akibat dari konsep tentang Tuhan dalam dirinya. Karena</w:t>
      </w:r>
    </w:p>
    <w:p>
      <w:pPr>
        <w:pStyle w:val="Bodytext11"/>
        <w:pBdr/>
        <w:ind w:left="1060" w:hanging="0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 beberapa sikap orang beragama yang akan kita uraikan yakni:</w:t>
      </w:r>
    </w:p>
    <w:p>
      <w:pPr>
        <w:pStyle w:val="Bodytext11"/>
        <w:pBdr/>
        <w:spacing w:before="0" w:after="480"/>
        <w:ind w:left="1060" w:hanging="0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klusifisme, Inklusifisme dan Pluralisme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2" w:leader="none"/>
        </w:tabs>
        <w:spacing w:before="0" w:after="480"/>
        <w:ind w:left="1060" w:hanging="0"/>
        <w:rPr/>
        <w:framePr w:w="10834" w:h="12850" w:x="1011" w:y="2006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Eksklusifisme</w:t>
      </w:r>
    </w:p>
    <w:p>
      <w:pPr>
        <w:pStyle w:val="Bodytext11"/>
        <w:pBdr/>
        <w:ind w:left="1880" w:hanging="0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klusifisme adalah pandangan yang hanya menganggap ag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saja yang benar sehingga semua agama yang diluar agama 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. A.Heuken mengatakannya sebagai pandangan yang ekstrim</w:t>
      </w:r>
    </w:p>
    <w:p>
      <w:pPr>
        <w:pStyle w:val="Bodytext11"/>
        <w:pBdr/>
        <w:ind w:left="106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nya agama tertentu saja yang memiliki kebenaran keagama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834" w:h="12850" w:x="1011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utuh serta sempurna dan terpelihara sesuai dengan yang</w:t>
      </w:r>
    </w:p>
    <w:p>
      <w:pPr>
        <w:pStyle w:val="Footnote11"/>
        <w:pBdr/>
        <w:tabs>
          <w:tab w:val="clear" w:pos="720"/>
          <w:tab w:val="left" w:pos="484" w:leader="none"/>
        </w:tabs>
        <w:ind w:firstLine="280"/>
        <w:rPr>
          <w:lang w:val="id-ID"/>
        </w:rPr>
        <w:framePr w:w="8860" w:h="246" w:x="1294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John Acker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Sebagai kri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 Gunung Mulia, 1997, hlm. 43</w:t>
      </w:r>
    </w:p>
    <w:p>
      <w:pPr>
        <w:pStyle w:val="Headerorfooter11"/>
        <w:pBdr/>
        <w:jc w:val="center"/>
        <w:rPr>
          <w:lang w:val="id-ID"/>
        </w:rPr>
        <w:framePr w:w="8860" w:h="220" w:x="1294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31850</wp:posOffset>
                </wp:positionH>
                <wp:positionV relativeFrom="page">
                  <wp:posOffset>9622790</wp:posOffset>
                </wp:positionV>
                <wp:extent cx="1991360" cy="0"/>
                <wp:effectExtent l="8890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5.5pt;margin-top:757.7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10834" w:h="3241" w:x="101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hyukan Tuhan, dengan demikian agama-agama lain dianggap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10834" w:h="3241" w:x="101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nya salah dan semua anggotanya perlu ditoba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telusur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834" w:h="3241" w:x="101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-usul sifat atau sikap orang yang berpandangan seperti ini tentuny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834" w:h="3241" w:x="101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konsep yang dianutnya. Konsep yang membuatny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834" w:h="3241" w:x="101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tertutup sehingga seolah-olah tidak ada Tuhan lain selain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834" w:h="3241" w:x="1011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ahnya dalam manifest keagamaannya itu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 F. Knitter memberikan penjelasan tentang sikap ekslusifisme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berawal dari ketekunannya dalam iman sehingga berbagai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uncul dan mereka tidak dapat melarikan diri bila jujur dengan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57</w:t>
      </w:r>
      <w:r>
        <w:rPr>
          <w:rStyle w:val="Bodytext1"/>
          <w:color w:val="000000"/>
          <w:spacing w:val="0"/>
          <w:w w:val="100"/>
          <w:lang w:val="id-ID" w:eastAsia="id-ID"/>
        </w:rPr>
        <w:t>. Pandangan ini disimpulkan dari kutipan ayat pamungkas</w:t>
      </w:r>
    </w:p>
    <w:p>
      <w:pPr>
        <w:pStyle w:val="Bodytext11"/>
        <w:pBdr/>
        <w:spacing w:before="0" w:after="500"/>
        <w:ind w:left="1080" w:hanging="0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sebagai berikut:</w:t>
      </w:r>
    </w:p>
    <w:p>
      <w:pPr>
        <w:pStyle w:val="Bodytext21"/>
        <w:pBdr/>
        <w:spacing w:before="0" w:after="40"/>
        <w:ind w:left="18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selamatan tidak ada di dalam siapapun juga, selain di dalam Dia, sebab</w:t>
      </w:r>
    </w:p>
    <w:p>
      <w:pPr>
        <w:pStyle w:val="Bodytext21"/>
        <w:pBdr/>
        <w:spacing w:before="0" w:after="40"/>
        <w:ind w:left="18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awa kolong langit ini tidak ada nama lain yang diberikan kepada manusia</w:t>
      </w:r>
    </w:p>
    <w:p>
      <w:pPr>
        <w:pStyle w:val="Bodytext21"/>
        <w:pBdr/>
        <w:spacing w:before="0" w:after="40"/>
        <w:ind w:left="18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olehnya kita dapat diselamatkan , dan lebih ringkas dalam kitab Yohanes</w:t>
      </w:r>
    </w:p>
    <w:p>
      <w:pPr>
        <w:pStyle w:val="Bodytext21"/>
        <w:pBdr/>
        <w:tabs>
          <w:tab w:val="clear" w:pos="720"/>
          <w:tab w:val="left" w:pos="5608" w:leader="dot"/>
        </w:tabs>
        <w:spacing w:before="0" w:after="40"/>
        <w:ind w:left="18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karena begitu besar kasih Allah</w:t>
        <w:tab/>
        <w:t>barang siapa percaya kepada-Nya ia</w:t>
      </w:r>
    </w:p>
    <w:p>
      <w:pPr>
        <w:pStyle w:val="Bodytext21"/>
        <w:pBdr/>
        <w:spacing w:before="0" w:after="40"/>
        <w:ind w:left="18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akan dihukum; barang siapa tidak percaya ia telah berada di bawah</w:t>
      </w:r>
    </w:p>
    <w:p>
      <w:pPr>
        <w:pStyle w:val="Bodytext21"/>
        <w:pBdr/>
        <w:spacing w:before="0" w:after="600"/>
        <w:ind w:left="18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kuman... (Band. Yoh.3:16-19)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ini memberi gambaran bahwa sikap ini muncul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dakberdayaan lari dari Iman yang telah terpatri kuat dalam jiw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nsep). Sepintas sikap ini tidaklah salah dan hendaknya dikembangkan,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ila berlebihan tentunya tidak terlalu menguntungkan karen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10834" w:h="8043" w:x="1011" w:y="5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bagi agama yang lain itu hanyalah sebatas tolelir saja atas dasar</w:t>
      </w:r>
    </w:p>
    <w:p>
      <w:pPr>
        <w:pStyle w:val="Footnote11"/>
        <w:pBdr/>
        <w:tabs>
          <w:tab w:val="clear" w:pos="720"/>
          <w:tab w:val="left" w:pos="499" w:leader="none"/>
        </w:tabs>
        <w:ind w:firstLine="300"/>
        <w:rPr>
          <w:lang w:val="id-ID"/>
        </w:rPr>
        <w:framePr w:w="8729" w:h="278" w:x="1315" w:y="140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Gereja, hhn. 106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8729" w:h="241" w:x="1315" w:y="143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F. Kni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logi Agama-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Kanisius, 2008, hlm. 3</w:t>
      </w:r>
    </w:p>
    <w:p>
      <w:pPr>
        <w:pStyle w:val="Footnote11"/>
        <w:pBdr/>
        <w:tabs>
          <w:tab w:val="clear" w:pos="720"/>
          <w:tab w:val="left" w:pos="567" w:leader="none"/>
        </w:tabs>
        <w:ind w:firstLine="300"/>
        <w:rPr>
          <w:lang w:val="id-ID"/>
        </w:rPr>
        <w:framePr w:w="8729" w:h="969" w:x="1315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l inilah yang menjadi dasar bagi Knitter untuk menulis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O OTHER NAME? A</w:t>
      </w:r>
    </w:p>
    <w:p>
      <w:pPr>
        <w:pStyle w:val="Footnote11"/>
        <w:pBdr/>
        <w:ind w:firstLine="460"/>
        <w:rPr>
          <w:lang w:val="id-ID"/>
        </w:rPr>
        <w:framePr w:w="8729" w:h="969" w:x="1315" w:y="145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R1T1CALOF CR1STIAN ATT1TUDES TOWARD THE WORLD OF REL1G1ON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berisi</w:t>
      </w:r>
    </w:p>
    <w:p>
      <w:pPr>
        <w:pStyle w:val="Footnote11"/>
        <w:pBdr/>
        <w:ind w:firstLine="460"/>
        <w:rPr>
          <w:lang w:val="id-ID"/>
        </w:rPr>
        <w:framePr w:w="8729" w:h="969" w:x="1315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tikan bagi orang kristen terhadap agama-agama lain yang hidup di dunia ini. Lihat Paul</w:t>
      </w:r>
    </w:p>
    <w:p>
      <w:pPr>
        <w:pStyle w:val="Footnote11"/>
        <w:pBdr/>
        <w:ind w:firstLine="460"/>
        <w:rPr>
          <w:lang w:val="id-ID"/>
        </w:rPr>
        <w:framePr w:w="8729" w:h="969" w:x="1315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.Knit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 o Other Name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T Jakarta, cet 1,2001</w:t>
      </w:r>
    </w:p>
    <w:p>
      <w:pPr>
        <w:pStyle w:val="Headerorfooter11"/>
        <w:pBdr/>
        <w:jc w:val="center"/>
        <w:rPr>
          <w:lang w:val="id-ID"/>
        </w:rPr>
        <w:framePr w:w="8729" w:h="220" w:x="1315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hidup bersama dalam masyarakat. Bahwa konsep masing-masi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ntang yang Ilahi dan keselamatan itu hendaknya dipahami secar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al, Allah bisa saja menyatakan dirinya dalam cara yang berbed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waktu yang berbeda atau bersamaan kepada siap saja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-Nya. Akhirnya sikap ekslusifisme adalah sikap politi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agar tidak kehilangan keanggotaan (lihat doktrin semu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). Dalam bahasa Knitter mengkritik sikap Injili yang tidak memada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mua ini dipakai apa bila kepentingan sesuatu atau seseoarang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titikbera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8" w:leader="none"/>
        </w:tabs>
        <w:spacing w:before="0" w:after="480"/>
        <w:ind w:left="1160" w:hanging="0"/>
        <w:rPr/>
        <w:framePr w:w="10834" w:h="12572" w:x="1011" w:y="1995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Inklusifisme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pengertian diri suatu agama dalam hubungan deng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. Mula-mula konsep ini digunakan bagi cara Neo-Hinduisme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bahwa agama-agama lain secara relatif benar; agama lai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lan yang berbeda kepada yang Mutlak walupun yang pali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terdapat di Hinduisme. Keinsafan pemikiran mengerti bahw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-agama lain tidak dapat ditiadakan begitu saja karena Allah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semua bertahan dan berkembang sehingga dalam agama lain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terdapat juga keben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, sebagaimana dipelopori oleh K.Rahner mengata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berkehendak, bahwa semua orang diselamatkan berkat wafa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834" w:h="12572" w:x="1011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ngkitan Kristus. Namun banyak orang tidak mengakui Kristus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8860" w:h="241" w:x="1388" w:y="15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 F. Knitter, No Other Name?, STT Jakarta, cet 1, 2001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rPr>
          <w:lang w:val="id-ID"/>
        </w:rPr>
        <w:framePr w:w="8860" w:h="272" w:x="1388" w:y="15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Gereja, hkn. 111</w:t>
      </w:r>
    </w:p>
    <w:p>
      <w:pPr>
        <w:pStyle w:val="Headerorfooter11"/>
        <w:pBdr/>
        <w:rPr>
          <w:lang w:val="id-ID"/>
        </w:rPr>
        <w:framePr w:w="201" w:h="231" w:x="5556" w:y="15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4715</wp:posOffset>
                </wp:positionH>
                <wp:positionV relativeFrom="page">
                  <wp:posOffset>9466580</wp:posOffset>
                </wp:positionV>
                <wp:extent cx="199199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0.45pt;margin-top:745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mengenalnya, sehingga secara defakto orang dapat menerima</w:t>
      </w:r>
    </w:p>
    <w:p>
      <w:pPr>
        <w:pStyle w:val="Bodytext11"/>
        <w:pBdr/>
        <w:ind w:left="1120" w:hanging="0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lam agama yang dianut melaului Kristus tanpa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nya.</w:t>
      </w:r>
    </w:p>
    <w:p>
      <w:pPr>
        <w:pStyle w:val="Bodytext11"/>
        <w:pBdr/>
        <w:ind w:left="1980" w:hanging="0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 Islam, sikap inklusifisme ini dibangun atas dasar</w:t>
      </w:r>
    </w:p>
    <w:p>
      <w:pPr>
        <w:pStyle w:val="Bodytext11"/>
        <w:pBdr/>
        <w:ind w:left="1120" w:hanging="0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lam dalam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mengakui bahwa semua ag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mengajarkan sikap pasrah kepada Tuhan Yang Maha Esa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onsep islam adalah konsep yang membawa semua orang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srah kepada yang Esa sebagai satu-satunya Allah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bentuk sikap inklusifisme masing-masing ag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pandangan dan penghargaan bagi agama yang lain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ila kita telusuri, sikap ini sejauh yang ada adalah sikap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klusifisme keagamaan yang halus dan sedikit terbuka. Mengapa?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gama memang dilihat mempunyai kebenaran namun kebenaran 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ang satu dalam agama yang kita anut (Yesus dalam Kristen,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dalam Islam, dsb) karena itu mungkin terlalu ekstrim bila kit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kan bahwa sikap ini adalah sebuah kemunafikan bagi agama lain,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adalah ketidakberdayaan dalam membendung berbagai ag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hir dan berkembang disekitamya. Namun paling tidak sikap in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lebih maju ketimbang sikap eksklusifisme mumi dalam menilai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realita yang ada, karena yang Ilahi itu tidak bisa kita genggam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agama yang kita ciptaka, yang Ilahi tidak mungkin banya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cara memanifeskan dirinya bagi manuisia itu tidalah satu melain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834" w:h="13541" w:x="1011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 seiring dengan perkembangan zaman dan peradaban manusia itu</w:t>
      </w:r>
    </w:p>
    <w:p>
      <w:pPr>
        <w:pStyle w:val="Headerorfooter11"/>
        <w:pBdr/>
        <w:jc w:val="center"/>
        <w:rPr>
          <w:lang w:val="id-ID"/>
        </w:rPr>
        <w:framePr w:w="8095" w:h="215" w:x="2153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eperti yang diungkapkan oleh tokoh relatifisme Emst Troeltsch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memang transenden melampaui segala yang fana, namun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juga terdapat dalam bentangan sejarah dunia yang fana tersebut.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lahian atau kemutlakan secara paradoks melampaui sekaligus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ni dunia dan sejarahnya. Jadi semua agama ditandai oleh kehadiran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lahi, namun berbeda-beda karena masing-masing agama merupakan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tertentu di dalam sejarah dari kehadiran kellahi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konsep inklusif agama yang lain juga adalah suatu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kurang sempurna dan perlu disempurnakan dengan meniru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hkan bergabung dalam satu agam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3" w:leader="none"/>
        </w:tabs>
        <w:spacing w:before="0" w:after="480"/>
        <w:ind w:left="1180" w:hanging="0"/>
        <w:rPr/>
        <w:framePr w:w="10834" w:h="11792" w:x="1011" w:y="1969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luralisme</w:t>
      </w:r>
    </w:p>
    <w:p>
      <w:pPr>
        <w:pStyle w:val="Bodytext11"/>
        <w:pBdr/>
        <w:ind w:left="2020" w:hanging="0"/>
        <w:jc w:val="both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rulasisme adalah sikap yang lebih maju selangkah dari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lusifisme, agama-agama memang berbeda tetapi semua menyembah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sama. Karena alasan bahwa menyangkal atau mengutuk agama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dalah bertentangan dengan perintah Tuhan mengenai cinta kasih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enada juga disampaikan oleh E. Schillebeekx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sanaya bagi orang kristen adalah: keyakinan teguh yang terus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gang sebagai kebenaran dimana yang lainnya salah tidak mungkin lagi</w:t>
      </w:r>
    </w:p>
    <w:p>
      <w:pPr>
        <w:pStyle w:val="Bodytext11"/>
        <w:pBdr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bukan berarti persoalan sampai disini saja, bil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834" w:h="11792" w:x="1011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gama dihubungkan dalam paham teisme maka sangatlah mudah.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8860" w:h="241" w:x="1399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 F. Knitter, No OtherName?, STT Jakarta, cet 1,2001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8860" w:h="246" w:x="1399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Jakobs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7</w:t>
      </w:r>
    </w:p>
    <w:p>
      <w:pPr>
        <w:pStyle w:val="Footnote11"/>
        <w:pBdr/>
        <w:tabs>
          <w:tab w:val="clear" w:pos="720"/>
          <w:tab w:val="left" w:pos="715" w:leader="none"/>
        </w:tabs>
        <w:ind w:firstLine="380"/>
        <w:rPr>
          <w:lang w:val="id-ID"/>
        </w:rPr>
        <w:framePr w:w="8860" w:h="529" w:x="1399" w:y="15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ndang E. Schillebeekx penulis kutip dari buku Pengantar Teologi Agama-agama yang di</w:t>
      </w:r>
    </w:p>
    <w:p>
      <w:pPr>
        <w:pStyle w:val="Footnote11"/>
        <w:pBdr/>
        <w:ind w:firstLine="680"/>
        <w:rPr>
          <w:lang w:val="id-ID"/>
        </w:rPr>
        <w:framePr w:w="8860" w:h="529" w:x="1399" w:y="15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ang oleh Paul F. Knitter, hlm. 8</w:t>
      </w:r>
    </w:p>
    <w:p>
      <w:pPr>
        <w:pStyle w:val="Headerorfooter11"/>
        <w:pBdr/>
        <w:rPr>
          <w:lang w:val="id-ID"/>
        </w:rPr>
        <w:framePr w:w="201" w:h="231" w:x="5541" w:y="15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1700</wp:posOffset>
                </wp:positionH>
                <wp:positionV relativeFrom="page">
                  <wp:posOffset>9147175</wp:posOffset>
                </wp:positionV>
                <wp:extent cx="1988185" cy="0"/>
                <wp:effectExtent l="8890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1pt;margin-top:720.2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agama, Allah yang abstrak bukanlah Allah yang disemb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namun dalam agama yang berbeda-beda menurut cara orang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.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uralisme adalah sebuah kenyataan yang tidak dapat kita bendun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pergolakan dalam dunia yang berbeda agama. Inti persoal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uralisme adalah paham atau konsep tentang yang Ilahi. Persoal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coba dipertemukan oleh Tom Jakob namun pada kesimpul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beliau juga beranggapan bahwa bila paham Allah itu kita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larisasi, maka bukan yang Ilahi lagi, sehingga lebih baik diam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sikap dalam beragama tidaklah terlau menguntungk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wa pada pemenuhan kebutuhan akan yang Ilahi. Namun satu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sti bahwa yang Ilahi bukanlah konsep manusia tetapi manusi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an mengalami yang Ilahi dan mengkongkritkannya dalam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radisi dan bahkan seluruh kebudayaan sebagai totalitas kehidup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Perbedaan tidak dapat kita elakkan lagi tetapi perbedaan adal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nyataan yang harus diterima sebagai sebuah estetika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tuhanan manusia.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lokasi penelitian adalah dalam wilay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, maka penulis akan membahas secara khusus mengenai konsep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han dalam kekristenan. Bagaimana Tuhan yang dialami oleh or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834" w:h="12572" w:x="101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diri Yesus itu dimanifeskan dalam tindakan dan pengakuan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8834" w:h="277" w:x="1477" w:y="152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</w:t>
      </w:r>
    </w:p>
    <w:p>
      <w:pPr>
        <w:pStyle w:val="Headerorfooter11"/>
        <w:pBdr/>
        <w:rPr>
          <w:lang w:val="id-ID"/>
        </w:rPr>
        <w:framePr w:w="201" w:h="231" w:x="5630" w:y="15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Dalam menguraikan konsep ketuhanan di atas, penulis menemu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onsep ketuhanan itu berangkat dari pengalaman bersama deng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lahi. Akankah konsep seperti ini juga menjadi awal dan titik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konsep ketuhanan dalam kekristenan?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563" w:leader="none"/>
        </w:tabs>
        <w:spacing w:before="0" w:after="500"/>
        <w:ind w:left="1180" w:hanging="0"/>
        <w:rPr/>
        <w:framePr w:w="10834" w:h="13012" w:x="1011" w:y="1864" w:hSpace="0" w:vSpace="0" w:wrap="notBeside" w:vAnchor="page" w:hAnchor="page" w:hRule="exact"/>
        <w:pBdr/>
      </w:pPr>
      <w:bookmarkStart w:id="46" w:name="bookmark44_Copy_2"/>
      <w:bookmarkStart w:id="47" w:name="bookmark43_Copy_1"/>
      <w:bookmarkStart w:id="48" w:name="bookmark44_Copy_1_Copy_1"/>
      <w:bookmarkStart w:id="49" w:name="bookmark45_Copy_1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Kekristenan Tentang Tuhan (Landasan Teologis)</w:t>
      </w:r>
      <w:bookmarkEnd w:id="46"/>
      <w:bookmarkEnd w:id="47"/>
      <w:bookmarkEnd w:id="48"/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irman Allah bahwa asal mula segala sesuatau ada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(Yoh 1:1), jadi tidak ada titik pangkal segala sesuatu selai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OS. Logos sebagai yang awal, juga berarti yang akhir (Why.l:8, 17;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8; 22:13) sehingga sebelum segala sesuatu firman sudah ada, dan bil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tiada Firman tetap ada (1 Pet 1:25) alam semesta dijadikan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Firman (Ibr. 11:3) dan Firman itu adalah Allah (Yoh 1:1)</w:t>
      </w:r>
    </w:p>
    <w:p>
      <w:pPr>
        <w:pStyle w:val="Bodytext21"/>
        <w:pBdr/>
        <w:ind w:left="2160" w:hanging="0"/>
        <w:jc w:val="both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"segala sesuatu dijadikan oleh Dia dan tanpa Dia tidak ada satupun yang</w:t>
      </w:r>
    </w:p>
    <w:p>
      <w:pPr>
        <w:pStyle w:val="Bodytext21"/>
        <w:pBdr/>
        <w:spacing w:before="0" w:after="180"/>
        <w:ind w:left="2160" w:hanging="0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lah jadi dari segala yang telah dijadikan ”(Yoh. 1:3)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idak ada pertanyaan: apa yang ada sebelum Allah sehingga Alla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segala sesuatu. Inilah dasar berpikir yang dijadikan oleh Thomas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quinas dalam menerangkan argumentasi kosmologis dan teleologis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elaskan ak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alah dan keliru bila dikatakan kekristenan memilik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tuhan yang paling unik, sebagaimana diketahui bersama bahw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lahi tidak terhampiri oleh apapun di dunia ini karena Dia ada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sempurna, bahkan segala simbol yang kita namakan itu tidakla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0834" w:h="13012" w:x="1011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untuk mewakili-Nya. Namun menjadi sebuah keunikan dan</w:t>
      </w:r>
    </w:p>
    <w:p>
      <w:pPr>
        <w:pStyle w:val="Footnote11"/>
        <w:pBdr/>
        <w:tabs>
          <w:tab w:val="clear" w:pos="720"/>
          <w:tab w:val="left" w:pos="574" w:leader="none"/>
        </w:tabs>
        <w:ind w:firstLine="380"/>
        <w:rPr>
          <w:lang w:val="id-ID"/>
        </w:rPr>
        <w:framePr w:w="8918" w:h="230" w:x="1393" w:y="15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lin Brow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dan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Momentum, cet. 5,2008, hlm. 27-31</w:t>
      </w:r>
    </w:p>
    <w:p>
      <w:pPr>
        <w:pStyle w:val="Headerorfooter11"/>
        <w:pBdr/>
        <w:jc w:val="center"/>
        <w:rPr>
          <w:lang w:val="id-ID"/>
        </w:rPr>
        <w:framePr w:w="8918" w:h="220" w:x="1393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97890</wp:posOffset>
                </wp:positionH>
                <wp:positionV relativeFrom="page">
                  <wp:posOffset>9626600</wp:posOffset>
                </wp:positionV>
                <wp:extent cx="1998345" cy="0"/>
                <wp:effectExtent l="8890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0.7pt;margin-top:75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uai kontroversi bahwa dalam kekristenan, yang Ilahi telah</w:t>
      </w:r>
    </w:p>
    <w:p>
      <w:pPr>
        <w:pStyle w:val="Bodytext11"/>
        <w:pBdr/>
        <w:ind w:left="1240" w:hanging="0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menyata dalam hidup, bahkan menjadi sama seperti manusia.</w:t>
      </w:r>
    </w:p>
    <w:p>
      <w:pPr>
        <w:pStyle w:val="Bodytext11"/>
        <w:pBdr/>
        <w:ind w:left="1240" w:hanging="0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ungkin saja bahwa inilah awal dari peradaban ketuhanan yang</w:t>
      </w:r>
    </w:p>
    <w:p>
      <w:pPr>
        <w:pStyle w:val="Bodytext11"/>
        <w:pBdr/>
        <w:ind w:left="1240" w:hanging="0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lam kehidupan manusia. Menjadi sebuah dilema namun telah</w:t>
      </w:r>
    </w:p>
    <w:p>
      <w:pPr>
        <w:pStyle w:val="Bodytext11"/>
        <w:pBdr/>
        <w:ind w:left="1240" w:hanging="0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dan mengubah sejarah dunia, karena itu bagaimana konsep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han dalam diri Yesus itu bisa dibangun?</w:t>
      </w:r>
    </w:p>
    <w:p>
      <w:pPr>
        <w:pStyle w:val="Bodytext21"/>
        <w:pBdr/>
        <w:ind w:left="196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itar tahun 320, gairah teologis yang membara merasuki gereja-gereja di</w:t>
      </w:r>
    </w:p>
    <w:p>
      <w:pPr>
        <w:pStyle w:val="Bodytext21"/>
        <w:pBdr/>
        <w:ind w:left="196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ir, Siria dan Asia kecil. Para pelaut dan pelancong melantunkan senandung</w:t>
      </w:r>
    </w:p>
    <w:p>
      <w:pPr>
        <w:pStyle w:val="Bodytext21"/>
        <w:pBdr/>
        <w:ind w:left="196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ur yang menyatakan Tuhan yang sejati hanyalah sang bapa, yang tidak</w:t>
      </w:r>
    </w:p>
    <w:p>
      <w:pPr>
        <w:pStyle w:val="Bodytext21"/>
        <w:pBdr/>
        <w:ind w:left="196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jangkau dan unik, tetapi sangputra tidaklah abadi dan bukannya tidak</w:t>
      </w:r>
    </w:p>
    <w:p>
      <w:pPr>
        <w:pStyle w:val="Bodytext21"/>
        <w:pBdr/>
        <w:ind w:left="196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ciptakan karena dia mendapat kehidupan dan wujud dari sang Bapa. Kita</w:t>
      </w:r>
    </w:p>
    <w:p>
      <w:pPr>
        <w:pStyle w:val="Bodytext21"/>
        <w:pBdr/>
        <w:ind w:left="196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ngar tentang penjaga tempat permandian yang menceramahi para</w:t>
      </w:r>
    </w:p>
    <w:p>
      <w:pPr>
        <w:pStyle w:val="Bodytext21"/>
        <w:pBdr/>
        <w:ind w:left="196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njung bahwa sangputra berasal dari ketiadaan; tentang seoarang penukar</w:t>
      </w:r>
    </w:p>
    <w:p>
      <w:pPr>
        <w:pStyle w:val="Bodytext21"/>
        <w:pBdr/>
        <w:ind w:left="196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ang yang ketika ditanya tentang nilai tukar, malah memberi pengantar</w:t>
      </w:r>
    </w:p>
    <w:p>
      <w:pPr>
        <w:pStyle w:val="Bodytext21"/>
        <w:pBdr/>
        <w:ind w:left="196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annya dengan uraian panjang tentang perbedaan antara tatanan yang</w:t>
      </w:r>
    </w:p>
    <w:p>
      <w:pPr>
        <w:pStyle w:val="Bodytext21"/>
        <w:pBdr/>
        <w:ind w:left="196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ciptakan dengan Tuhan dengan yang tidak diciptakan; juga seoarang tukang</w:t>
      </w:r>
    </w:p>
    <w:p>
      <w:pPr>
        <w:pStyle w:val="Bodytext21"/>
        <w:pBdr/>
        <w:ind w:left="196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ti yang memberitahukan pelangganya bahwa Bapa lebih agung dari dari sang</w:t>
      </w:r>
    </w:p>
    <w:p>
      <w:pPr>
        <w:pStyle w:val="Bodytext21"/>
        <w:pBdr/>
        <w:spacing w:before="0" w:after="300"/>
        <w:ind w:left="1960" w:hanging="0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tr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ind w:left="196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awal perdebatan yang panjang mengenai ketuhana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g menjadi Tuhan dan penyelamat bagi orang Kristen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hudi dalam arti Yudaisme mulai dengan penghancu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. Pada waktu itu mulai juga agama Kristiani. Yesus dan p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adalah orang Yahudi. Namun peristiwa di Anthiokhia lah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wal bagi murid-murid itu untuk pertama kalinya disebut Kriste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. Kis. 11:26). Hal ini menurut Dunn adalah awal perpisahan Yahu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0834" w:h="11798" w:x="101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isten pada tahun 70-136 M. Pemisahan ini disebabkan oleh empat</w:t>
      </w:r>
    </w:p>
    <w:p>
      <w:pPr>
        <w:pStyle w:val="Footnote11"/>
        <w:pBdr/>
        <w:tabs>
          <w:tab w:val="clear" w:pos="720"/>
          <w:tab w:val="left" w:pos="555" w:leader="none"/>
        </w:tabs>
        <w:ind w:firstLine="340"/>
        <w:rPr>
          <w:lang w:val="id-ID"/>
        </w:rPr>
        <w:framePr w:w="8918" w:h="1477" w:x="1367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ntroversi yang panjang ini antara Arius dan Athanasius. Arius memberikan pandangan yang</w:t>
      </w:r>
    </w:p>
    <w:p>
      <w:pPr>
        <w:pStyle w:val="Footnote11"/>
        <w:pBdr/>
        <w:ind w:firstLine="480"/>
        <w:rPr>
          <w:lang w:val="id-ID"/>
        </w:rPr>
        <w:framePr w:w="8918" w:h="1477" w:x="1367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isahkan sama sekali antara Yesus dan Allah yang unik, sedangkan Athanasius memberikan</w:t>
      </w:r>
    </w:p>
    <w:p>
      <w:pPr>
        <w:pStyle w:val="Footnote11"/>
        <w:pBdr/>
        <w:ind w:firstLine="480"/>
        <w:rPr>
          <w:lang w:val="id-ID"/>
        </w:rPr>
        <w:framePr w:w="8918" w:h="1477" w:x="1367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mbaran bahwa Yesus adalah wujud dari yang sempurna. Dalam artian Kristus jika terbedakan</w:t>
      </w:r>
    </w:p>
    <w:p>
      <w:pPr>
        <w:pStyle w:val="Footnote11"/>
        <w:pBdr/>
        <w:ind w:firstLine="480"/>
        <w:rPr>
          <w:lang w:val="id-ID"/>
        </w:rPr>
        <w:framePr w:w="8918" w:h="1477" w:x="1367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cara hakiki dari Allah yang unik sebagaimana diungkapkan oleh Arius maka tentulah tidak ada</w:t>
      </w:r>
    </w:p>
    <w:p>
      <w:pPr>
        <w:pStyle w:val="Footnote11"/>
        <w:pBdr/>
        <w:ind w:firstLine="480"/>
        <w:rPr>
          <w:lang w:val="id-ID"/>
        </w:rPr>
        <w:framePr w:w="8918" w:h="1477" w:x="1367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selamatan dalam Kristus. Perdebatan ini panjang dan sekaligus merupakan latar belang</w:t>
      </w:r>
    </w:p>
    <w:p>
      <w:pPr>
        <w:pStyle w:val="Footnote11"/>
        <w:pBdr/>
        <w:ind w:firstLine="480"/>
        <w:rPr>
          <w:lang w:val="id-ID"/>
        </w:rPr>
        <w:framePr w:w="8918" w:h="1477" w:x="1367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jadinya konsili-konsili. Lihat K. Ar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5-159</w:t>
      </w:r>
    </w:p>
    <w:p>
      <w:pPr>
        <w:pStyle w:val="Headerorfooter11"/>
        <w:pBdr/>
        <w:jc w:val="center"/>
        <w:rPr>
          <w:lang w:val="id-ID"/>
        </w:rPr>
        <w:framePr w:w="8918" w:h="220" w:x="1367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1380</wp:posOffset>
                </wp:positionH>
                <wp:positionV relativeFrom="page">
                  <wp:posOffset>8858250</wp:posOffset>
                </wp:positionV>
                <wp:extent cx="199517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9.4pt;margin-top:697.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yakni: Ibadat, Taurat, Bangsa dan Monoteisme. Hal ini menjadi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cu kemarahan bagi Yahudi dan pada akhir abad pertama Masehi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iani dikucilkan dari Sinagoga dan mulai hidup beragama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ind w:left="21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apakah dengan demikian konsep ketuhanan dalam kekristenan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dengan sendirinya? Bila ditelusuri bahwa apakah Tuhan bagi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ten itu adalah benar-benar Tuhan yang menjelma (inkarnasi)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Yesus Kristus? Ataukah ada hal lain yang membuat Yesus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Tuhan. Uraian panjang lebar tentang riwat hidup Yesus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lam injil Markus yang baru ditulis sekitar tahun 70 M.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generasi pertama memandang Yesus sebagai Musa baru,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osua baru dan sebagai pendiri Israel baru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akan-akan Yesus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awaban dari apa yang menjadi kegelisahan dalam hidup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orang zaman itu. Hal ini menjadi jelas ketika sebagian orang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mendapat jawaban dari berbagai mimpi mereka yang telah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wab dalam diri Yesus, sehingga banyak orang Yahudi Palestina yang</w:t>
      </w:r>
    </w:p>
    <w:p>
      <w:pPr>
        <w:pStyle w:val="Bodytext11"/>
        <w:pBdr/>
        <w:spacing w:before="0" w:after="500"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nya sebagai Sang Mesias.</w:t>
      </w:r>
    </w:p>
    <w:p>
      <w:pPr>
        <w:pStyle w:val="Bodytext11"/>
        <w:pBdr/>
        <w:ind w:left="208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suci ternyata ada dua bagian yang diakui sebagai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 hidup yakni kitab PL dan PB, akankah kedua hal ini tidak saling</w:t>
      </w:r>
    </w:p>
    <w:p>
      <w:pPr>
        <w:pStyle w:val="Bodytext11"/>
        <w:pBdr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ang tindih atukah sebaliknya saling melengkapi? Georg Kirchberge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834" w:h="12473" w:x="1011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uraian yang cukup untuk menyambungkan kedua bagian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8928" w:h="246" w:x="1461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m Jakobs SJ, Op Cit, hlm. 142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40"/>
        <w:rPr>
          <w:lang w:val="id-ID"/>
        </w:rPr>
        <w:framePr w:w="8928" w:h="262" w:x="1461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.Armstrong, Sejarah Tuhan, Ibid hlm. 120</w:t>
      </w:r>
    </w:p>
    <w:p>
      <w:pPr>
        <w:pStyle w:val="Footnote11"/>
        <w:pBdr/>
        <w:ind w:firstLine="440"/>
        <w:rPr>
          <w:lang w:val="id-ID"/>
        </w:rPr>
        <w:framePr w:w="8928" w:h="283" w:x="1461" w:y="14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120</w:t>
      </w:r>
    </w:p>
    <w:p>
      <w:pPr>
        <w:pStyle w:val="Headerorfooter11"/>
        <w:pBdr/>
        <w:rPr>
          <w:lang w:val="id-ID"/>
        </w:rPr>
        <w:framePr w:w="201" w:h="231" w:x="5645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44880</wp:posOffset>
                </wp:positionH>
                <wp:positionV relativeFrom="page">
                  <wp:posOffset>9110345</wp:posOffset>
                </wp:positionV>
                <wp:extent cx="200152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74.4pt;margin-top:717.3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95" w:h="299" w:x="901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melihat dan menjelaskan ciri gambaran Allah, baik dalam PL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B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433" w:leader="none"/>
        </w:tabs>
        <w:spacing w:before="0" w:after="40"/>
        <w:ind w:left="2040" w:hanging="0"/>
        <w:rPr/>
        <w:framePr w:w="10834" w:h="11609" w:x="901" w:y="2469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Allah itu istimew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433" w:leader="none"/>
        </w:tabs>
        <w:spacing w:before="0" w:after="40"/>
        <w:ind w:left="2040" w:hanging="0"/>
        <w:rPr/>
        <w:framePr w:w="10834" w:h="11609" w:x="901" w:y="2469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Allah itu setia dan berdaulat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433" w:leader="none"/>
        </w:tabs>
        <w:spacing w:before="0" w:after="40"/>
        <w:ind w:left="2040" w:hanging="0"/>
        <w:rPr/>
        <w:framePr w:w="10834" w:h="11609" w:x="901" w:y="2469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>Allah itu membebaskan dan memihak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433" w:leader="none"/>
        </w:tabs>
        <w:spacing w:before="0" w:after="40"/>
        <w:ind w:left="2040" w:hanging="0"/>
        <w:rPr/>
        <w:framePr w:w="10834" w:h="11609" w:x="901" w:y="2469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>Allah itu mencintai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433" w:leader="none"/>
        </w:tabs>
        <w:spacing w:before="0" w:after="40"/>
        <w:ind w:left="2040" w:hanging="0"/>
        <w:rPr/>
        <w:framePr w:w="10834" w:h="11609" w:x="901" w:y="2469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Allah itu mengahargai manusi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433" w:leader="none"/>
        </w:tabs>
        <w:spacing w:before="0" w:after="40"/>
        <w:ind w:left="2040" w:hanging="0"/>
        <w:rPr/>
        <w:framePr w:w="10834" w:h="11609" w:x="901" w:y="2469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Allah itu Bapa dan Raj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433" w:leader="none"/>
        </w:tabs>
        <w:spacing w:before="0" w:after="620"/>
        <w:ind w:left="2040" w:hanging="0"/>
        <w:rPr/>
        <w:framePr w:w="10834" w:h="11609" w:x="901" w:y="2469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>Allah itu memberkati dan menjaga hidup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jelasan ini sepintas kita melihat bahwa yang Ilahi it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ekat dengan manusia bukan jauh seperti yang dipikirkan ole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unani, khususnya dalam Neo-Platonisme, sehingga Geor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chberger mengatakan bahwa Imanensi dan Transendensi dalam PL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asar bagi penguraian Trin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berharap Mesias yang diurapi adalah keturun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yang sebagai raja dan pemimpin spritual, yang telah mendiri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Yahudi merdeka pertama di Yerusalem, namun meski Mazmur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kala menyebut Daud atau Mesias anak Tuhan tetapi itu hanya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dipakai untuk simbol kedekatan kepada Yahwe, sehingga ta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un membayangkan sejak kepulangan dari Babilonia bahw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H benar-benar memiliki seorang put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kus memula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inya sejak awal karier Yesus. Awal dari karier Yesus sebagaiman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834" w:h="11609" w:x="901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isahkan dalam kitab suci, berawal dari pembaptisan oleh Yohanes di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8865" w:h="257" w:x="1299" w:y="14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 Kirch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, Pengalaman dan refleksi dalam tradisi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-70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8865" w:h="241" w:x="1299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70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8865" w:h="267" w:x="1299" w:y="15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hlm. 121</w:t>
      </w:r>
    </w:p>
    <w:p>
      <w:pPr>
        <w:pStyle w:val="Headerorfooter11"/>
        <w:pBdr/>
        <w:rPr>
          <w:lang w:val="id-ID"/>
        </w:rPr>
        <w:framePr w:w="201" w:h="231" w:x="5499" w:y="15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31850</wp:posOffset>
                </wp:positionH>
                <wp:positionV relativeFrom="page">
                  <wp:posOffset>9394825</wp:posOffset>
                </wp:positionV>
                <wp:extent cx="2011680" cy="0"/>
                <wp:effectExtent l="8255" t="8255" r="952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5.5pt;margin-top:739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ai Yordan, sehingga indikasi awal, Yesus adalah murid dari Yohanes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ptis yang memandang pihak penguasa Yerusalem telah menjad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orup sehingga ia menyampaikan khotbah yang sangat tajam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lanya. Pembaptisan oleh Yohanes di sungai Yordan ini menjad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awal yang amat penting bagi karier Yesus dan titik pijak kuas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nya. Sebagaimana diceritakan dalam Markus bahw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Yesus dibaptis oleh Yoh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a melihat langit terkoyak dan Roh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erti burung merpati turun ke atasNya , lalu terdengarlah suara dar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rga “Engkaulah Anak-Ku yang Ku kasihi kepadaMulah Aku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enan”(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:16). Dari titik inilah Yesus diakui oleh Yohanes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Mesias dan memberitakan sebuah misi yakn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Kerajaan Allah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dah dekat”. </w:t>
      </w:r>
      <w:r>
        <w:rPr>
          <w:rStyle w:val="Bodytext1"/>
          <w:color w:val="000000"/>
          <w:spacing w:val="0"/>
          <w:w w:val="100"/>
          <w:lang w:val="id-ID" w:eastAsia="id-ID"/>
        </w:rPr>
        <w:t>Dalam kisah selanjutnya Yesus disamakan dengan Hillel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Paulus, dan K.Annstong memberikan penjelasan y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Buddha yang menjelma menjadi manusia dalam pencerahan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orang bidhisme dalam bentuk bodhisattv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 73 74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lahian Yesus sampai sekarang tidak pernah berhenti menua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, apakah benar bahwa Yesus ini adalah Yang Ilahi, dalam konsep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orang yakni yang tak terhampiri itu kini telah nyata, atauka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834" w:h="11216" w:x="901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hanyalah perantara dari yang Ilahi itu. Di awal penulis telah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rPr>
          <w:lang w:val="id-ID"/>
        </w:rPr>
        <w:framePr w:w="8975" w:h="246" w:x="1273" w:y="134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22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rPr>
          <w:lang w:val="id-ID"/>
        </w:rPr>
        <w:framePr w:w="8975" w:h="1482" w:x="1273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tar belakang penyamaan ini berawal dari harapan bahwa penyembuhan iman merupakan figur</w:t>
      </w:r>
    </w:p>
    <w:p>
      <w:pPr>
        <w:pStyle w:val="Footnote11"/>
        <w:pBdr/>
        <w:ind w:firstLine="500"/>
        <w:rPr>
          <w:lang w:val="id-ID"/>
        </w:rPr>
        <w:framePr w:w="8975" w:h="1482" w:x="1273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lazim di Galilea, kaum papa berkhotbah, menyembuhkan orang sakit dan mengusir roh</w:t>
      </w:r>
    </w:p>
    <w:p>
      <w:pPr>
        <w:pStyle w:val="Footnote11"/>
        <w:pBdr/>
        <w:ind w:firstLine="500"/>
        <w:rPr>
          <w:lang w:val="id-ID"/>
        </w:rPr>
        <w:framePr w:w="8975" w:h="1482" w:x="1273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hat. Hal yang lebih serupa ketika ditemukan bahwa Yesus juga mengajarkan Hukum Emas</w:t>
      </w:r>
    </w:p>
    <w:p>
      <w:pPr>
        <w:pStyle w:val="Footnote11"/>
        <w:pBdr/>
        <w:ind w:firstLine="500"/>
        <w:rPr>
          <w:lang w:val="id-ID"/>
        </w:rPr>
        <w:framePr w:w="8975" w:h="1482" w:x="1273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llel ketika mengatakan bahwa hukum taurat dapat diringkaskan menjadi satu ungkapan yaitu</w:t>
      </w:r>
    </w:p>
    <w:p>
      <w:pPr>
        <w:pStyle w:val="Footnote11"/>
        <w:pBdr/>
        <w:ind w:firstLine="500"/>
        <w:rPr>
          <w:lang w:val="id-ID"/>
        </w:rPr>
        <w:framePr w:w="8975" w:h="1482" w:x="1273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segala sesuatu yang kamu kehendakai supaya orang lain perbuat kepadamu, perbuatlah juga</w:t>
      </w:r>
    </w:p>
    <w:p>
      <w:pPr>
        <w:pStyle w:val="Footnote11"/>
        <w:pBdr/>
        <w:ind w:firstLine="500"/>
        <w:rPr>
          <w:lang w:val="id-ID"/>
        </w:rPr>
        <w:framePr w:w="8975" w:h="1482" w:x="1273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mikian kepada mereka (band. Mat.7:12) Ibid, hlm. 123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8975" w:h="256" w:x="1273" w:y="15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Ar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6-127</w:t>
      </w:r>
    </w:p>
    <w:p>
      <w:pPr>
        <w:pStyle w:val="Headerorfooter11"/>
        <w:pBdr/>
        <w:rPr>
          <w:lang w:val="id-ID"/>
        </w:rPr>
        <w:framePr w:w="201" w:h="231" w:x="5488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ada kecurigaan manusia tidak dengan sendiriny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akan yang Ilahi itu melainkan berawal dari pengalam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terbukti benar dan baik sehingga di ikuti. Rupanya hal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ikemukakan oleh Gerg Kirchberger bahwa Yesus mempunya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tersendiri tentang yang Ilahi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rtian bahwa Yesus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bukanlah Tuhan. Namun kellahian Yesus dilihat dari ketaatan total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bsolut kepada sang Bapa yang mengutus Dia, sehingga di dalam Di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dinyatakan. Hal yang sama diungkapkan oleh or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unani tentang Yesus berabad-abad kemudian dalam refleks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nilah Anak yang Kukasihi kepadaNyalah Aku berkenan dengarkanl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” yakni bahwa kuasa Allah telah bersinar melalui kuasa Yesus yang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bah bent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gi-lagi pemaknaan keilahian Yesus hanyal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Allah. Bila ditelusuri, rasul terbesar kekristenan jug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hal yang sama, dimana pengertian Paulus bahwa Yesus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ngguh-sungguh anak Tuhan atau inkarnasi langsung dari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tu sendiri, melainkan Yesus hanya memiliki Kuasa dan Roh Tuh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wujudkan aktivitas Tuhan di bumi, tetapi tidak bisa disamakan</w:t>
      </w:r>
    </w:p>
    <w:p>
      <w:pPr>
        <w:pStyle w:val="Bodytext11"/>
        <w:pBdr/>
        <w:spacing w:before="0" w:after="4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sensi Ilahi yang takteijangkau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ini menjadi alasan, mengapa dalam kitab suci, deng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sekali Yesus menyebut dirinya sebagai Mesias atau Tuhan kecual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834" w:h="12384" w:x="901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kuan orang-orang yang ada disekitamya. Sehingga mungkin hal</w:t>
      </w:r>
    </w:p>
    <w:p>
      <w:pPr>
        <w:pStyle w:val="Footnote11"/>
        <w:pBdr/>
        <w:tabs>
          <w:tab w:val="clear" w:pos="720"/>
          <w:tab w:val="left" w:pos="404" w:leader="none"/>
        </w:tabs>
        <w:ind w:firstLine="200"/>
        <w:rPr>
          <w:lang w:val="id-ID"/>
        </w:rPr>
        <w:framePr w:w="8959" w:h="257" w:x="1111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g Kirch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-80</w:t>
      </w:r>
    </w:p>
    <w:p>
      <w:pPr>
        <w:pStyle w:val="Footnote11"/>
        <w:pBdr/>
        <w:tabs>
          <w:tab w:val="clear" w:pos="720"/>
          <w:tab w:val="left" w:pos="404" w:leader="none"/>
        </w:tabs>
        <w:ind w:firstLine="200"/>
        <w:rPr>
          <w:lang w:val="id-ID"/>
        </w:rPr>
        <w:framePr w:w="8959" w:h="241" w:x="1111" w:y="15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Ar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4</w:t>
      </w:r>
    </w:p>
    <w:p>
      <w:pPr>
        <w:pStyle w:val="Footnote11"/>
        <w:pBdr/>
        <w:tabs>
          <w:tab w:val="clear" w:pos="720"/>
          <w:tab w:val="left" w:pos="409" w:leader="none"/>
        </w:tabs>
        <w:ind w:firstLine="200"/>
        <w:rPr>
          <w:lang w:val="id-ID"/>
        </w:rPr>
        <w:framePr w:w="8959" w:h="262" w:x="1111" w:y="15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25</w:t>
      </w:r>
    </w:p>
    <w:p>
      <w:pPr>
        <w:pStyle w:val="Headerorfooter11"/>
        <w:pBdr/>
        <w:rPr>
          <w:lang w:val="id-ID"/>
        </w:rPr>
        <w:framePr w:w="201" w:h="231" w:x="5321" w:y="15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5010</wp:posOffset>
                </wp:positionH>
                <wp:positionV relativeFrom="page">
                  <wp:posOffset>9387840</wp:posOffset>
                </wp:positionV>
                <wp:extent cx="2015490" cy="0"/>
                <wp:effectExtent l="8255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56.3pt;margin-top:739.2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ajar bila konsep ketuhanan mengenai Yesus barulah terbentuk pad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 keempat, dalam artian bahwa Ketuhanan Yesus ini ada sete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berbagai kontroversi dengan adanya berbagai kesamaan aksi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ra nabi-nabi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Bodytext11"/>
        <w:pBdr/>
        <w:ind w:left="2200" w:hanging="0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siasan Yesus menuai kontroversi yang sangat tajam, sehingg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siasan ini berakhir dalam sebuah adat dan hukum peyaliban Romawi.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kan-akan kemesiasan ini adalah sebuah mimpi bagi sebagian orang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keliru dalam memandang Yesus sebagai Tuhan. Namun dalam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Tuhan, para murid tidak merasa pesimis dengan hal ini, bah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rasa bahwa inilah awal dari Kemesiasan yang sesungguh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 yang mereka pegang bahwa Dia akan (telah) bangkit dari antar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ati, makamnya ditemukan kosong tiga hari setelah peristiwa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ibanNya dan yang lain mengaku telah melihatnya dalam suatu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secara bersama-sama, kurang lebih lima ratus orang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ebatan yang panjang dan melelahkan dalam konteks Yahudi,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membuat mereka menjadi haus akan sebuah kedekatan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lahi, sehingga bukan suatu kebetulan rasa ini terpenuhi dalam dir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telah merubah Taurat sebagai wahyu pokok Tuhan tent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kepada dunia. Kondisi sosial keagamaan Yahudi menjadi titik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k yang bisa kita jadikan sebagai awal konsep ketuhanan bagi</w:t>
      </w:r>
    </w:p>
    <w:p>
      <w:pPr>
        <w:pStyle w:val="Bodytext11"/>
        <w:pBdr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 Konsep Ilahi dalam alam pemikiran Yahudi adalah Tuh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10834" w:h="12813" w:x="968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mbebaskan mereka dari kuasa setan yang membuktikan bahwa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8614" w:h="262" w:x="1575" w:y="150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23</w:t>
      </w:r>
    </w:p>
    <w:p>
      <w:pPr>
        <w:pStyle w:val="Headerorfooter11"/>
        <w:pBdr/>
        <w:rPr>
          <w:lang w:val="id-ID"/>
        </w:rPr>
        <w:framePr w:w="201" w:h="231" w:x="5607" w:y="15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60" w:hanging="0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begitu berkuasa dan berdaulat dalam sebuah pewartaan</w:t>
      </w:r>
    </w:p>
    <w:p>
      <w:pPr>
        <w:pStyle w:val="Bodytext11"/>
        <w:pBdr/>
        <w:ind w:left="1360" w:hanging="0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rajaan Allah”. Kerinduan dan kondisi ini dipenuhi oleh Yesus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anda seperti: mukjizat, (Mrk. 1:35-39; Mat. 12:28; Luk. 11:20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sb), tindakan provokatif (Mrk 2:15-17; 3:1-6; Luk 14:26;9:57; Mrk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:17) dan kesan para murid Yesus sendiri. Tampaknya sampai zaman ini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da semacam konsep yang resmi mengenai keilahian Yesus, tetapi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lah setelah Paulus mengirim suratnya kepada jemaat di Filipi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anggap sebagai himne kekristenan yang pertama sebagai</w:t>
      </w:r>
    </w:p>
    <w:p>
      <w:pPr>
        <w:pStyle w:val="Bodytext11"/>
        <w:pBdr/>
        <w:spacing w:before="0" w:after="480"/>
        <w:ind w:left="1360" w:hanging="0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21"/>
        <w:pBdr/>
        <w:spacing w:before="0" w:after="40"/>
        <w:ind w:left="2140" w:hanging="0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walaupun dalam rupa Allah tidak menganggap kesetaraan dengan Allah itu</w:t>
      </w:r>
    </w:p>
    <w:p>
      <w:pPr>
        <w:pStyle w:val="Bodytext21"/>
        <w:pBdr/>
        <w:spacing w:before="0" w:after="40"/>
        <w:ind w:left="2140" w:hanging="0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milik yang harus dipertahankan melainkan telah mengosongkan diriNya</w:t>
      </w:r>
    </w:p>
    <w:p>
      <w:pPr>
        <w:pStyle w:val="Bodytext21"/>
        <w:pBdr/>
        <w:spacing w:before="0" w:after="40"/>
        <w:ind w:left="2140" w:hanging="0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dan mengambil rupa seorang hamba dan menjadi sama dengan manusia.</w:t>
      </w:r>
    </w:p>
    <w:p>
      <w:pPr>
        <w:pStyle w:val="Bodytext21"/>
        <w:pBdr/>
        <w:spacing w:before="0" w:after="40"/>
        <w:ind w:left="2140" w:hanging="0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alam keadaan sebagai manusia Ia telah merendahkan diriNya dan taat</w:t>
      </w:r>
    </w:p>
    <w:p>
      <w:pPr>
        <w:pStyle w:val="Bodytext21"/>
        <w:pBdr/>
        <w:spacing w:before="0" w:after="40"/>
        <w:ind w:left="2140" w:hanging="0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ai bahkan sampai mati dikayu salib. Itulah sebabnya Allah sangat</w:t>
      </w:r>
    </w:p>
    <w:p>
      <w:pPr>
        <w:pStyle w:val="Bodytext21"/>
        <w:pBdr/>
        <w:spacing w:before="0" w:after="40"/>
        <w:ind w:left="2140" w:hanging="0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gikan Dia dan mengaruniakan kepadaNya nama di atas segala nama</w:t>
      </w:r>
    </w:p>
    <w:p>
      <w:pPr>
        <w:pStyle w:val="Bodytext21"/>
        <w:pBdr/>
        <w:spacing w:before="0" w:after="40"/>
        <w:ind w:left="2140" w:hanging="0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dalam nama Yesus bertekuk lutut segala yang ada di langit dan yang ada</w:t>
      </w:r>
    </w:p>
    <w:p>
      <w:pPr>
        <w:pStyle w:val="Bodytext21"/>
        <w:pBdr/>
        <w:spacing w:before="0" w:after="40"/>
        <w:ind w:left="2140" w:hanging="0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atas bumi dan yang ada di bawa bumi dan segala lida mengakuh Yesus Kristus</w:t>
      </w:r>
    </w:p>
    <w:p>
      <w:pPr>
        <w:pStyle w:val="Bodytext21"/>
        <w:pBdr/>
        <w:spacing w:before="0" w:after="600"/>
        <w:ind w:left="2140" w:hanging="0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Tuhan bagi kemuliaan Allah Bapa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dasar dan penjelasan Paulus inilah yang menjadi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bahwa Yesus telah mengalami eksistensi awal bersama Al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jadi seorang manusia yakni pengosongan diri dalam</w:t>
      </w:r>
    </w:p>
    <w:p>
      <w:pPr>
        <w:pStyle w:val="Bodytext11"/>
        <w:pBdr/>
        <w:spacing w:before="0" w:after="480"/>
        <w:ind w:left="136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kutsertaan memikul derita manusia.</w:t>
      </w:r>
    </w:p>
    <w:p>
      <w:pPr>
        <w:pStyle w:val="Bodytext11"/>
        <w:pBdr/>
        <w:ind w:left="214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penjelajahan ini, tidak ada satu titik yang memberi</w:t>
      </w:r>
    </w:p>
    <w:p>
      <w:pPr>
        <w:pStyle w:val="Bodytext11"/>
        <w:pBdr/>
        <w:ind w:left="132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>g bahwa Yesus itu adalah Allah atau inkarnasi langsung dari Al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Yesus adalah hamba Allah, perantara Allah yang sangat istimew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10834" w:h="13180" w:x="96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aatanNya secara absolut sampai mati sehingga Allah</w:t>
      </w:r>
    </w:p>
    <w:p>
      <w:pPr>
        <w:pStyle w:val="Headerorfooter11"/>
        <w:pBdr/>
        <w:rPr>
          <w:lang w:val="id-ID"/>
        </w:rPr>
        <w:framePr w:w="201" w:h="231" w:x="5618" w:y="15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Dia dari antara orang mati dan mengaruniakan kepadaNy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di atas segala nama. Dengan kebangkitanNya dari antara orang mati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bagi Kristologi Paulus, Yohanes dan berbagai teolog</w:t>
      </w:r>
    </w:p>
    <w:p>
      <w:pPr>
        <w:pStyle w:val="Bodytext11"/>
        <w:pBdr/>
        <w:spacing w:before="0" w:after="500"/>
        <w:ind w:left="14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rus berlalu situasi dan kondisi juga turut berubah seiring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ubahan itu sendiri. Orang Kristen dalam konsep keilahianny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onoteisme ternyata tidak sedikit menuai kontravesi deng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Yesus sebagai Logos. Kontroversi yang sangat hebat d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ngkan dalam awal perkembangan kekristenan adalah perdebat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git antara dua orang terkemuka dan tidak dapat dilupakan dalam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gereja kekristenan yaitu Arius dan Athanasius beserta dengan para</w:t>
      </w:r>
    </w:p>
    <w:p>
      <w:pPr>
        <w:pStyle w:val="Bodytext11"/>
        <w:pBdr/>
        <w:spacing w:before="0" w:after="280"/>
        <w:ind w:left="1420" w:right="1493" w:hanging="0"/>
        <w:jc w:val="both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. Perdebatan mereka menjadi perhatian para uskup dan</w:t>
      </w:r>
    </w:p>
    <w:p>
      <w:pPr>
        <w:pStyle w:val="Bodytext11"/>
        <w:pBdr/>
        <w:spacing w:before="0" w:after="280"/>
        <w:ind w:left="1420" w:right="1493" w:hanging="0"/>
        <w:jc w:val="both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sebuah konsili di Nicaea pada tanggal 20 Mei 325 dengan</w:t>
      </w:r>
    </w:p>
    <w:p>
      <w:pPr>
        <w:pStyle w:val="Bodytext11"/>
        <w:pBdr/>
        <w:spacing w:before="0" w:after="280"/>
        <w:ind w:left="1420" w:right="1493" w:hanging="0"/>
        <w:jc w:val="both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putusan atau kredo pertama bagi kekristenan yang lebih dominan</w:t>
      </w:r>
    </w:p>
    <w:p>
      <w:pPr>
        <w:pStyle w:val="Bodytext11"/>
        <w:pBdr/>
        <w:spacing w:before="0" w:after="500"/>
        <w:ind w:left="14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andangan Athanasi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rikut:</w:t>
      </w:r>
    </w:p>
    <w:p>
      <w:pPr>
        <w:pStyle w:val="Bodytext21"/>
        <w:pBdr/>
        <w:ind w:left="23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i beriman kepada Allah Yang Esa Tuhan Bapa yang Mahakuasa....dan</w:t>
      </w:r>
    </w:p>
    <w:p>
      <w:pPr>
        <w:pStyle w:val="Bodytext21"/>
        <w:pBdr/>
        <w:tabs>
          <w:tab w:val="clear" w:pos="720"/>
          <w:tab w:val="left" w:pos="6755" w:leader="dot"/>
        </w:tabs>
        <w:ind w:left="23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satu Tuhan, Yesus Kristus Anak Allah</w:t>
        <w:tab/>
        <w:t xml:space="preserve"> satu-satunya anak Tuhan</w:t>
      </w:r>
    </w:p>
    <w:p>
      <w:pPr>
        <w:pStyle w:val="Bodytext21"/>
        <w:pBdr/>
        <w:tabs>
          <w:tab w:val="clear" w:pos="720"/>
          <w:tab w:val="left" w:pos="3058" w:leader="dot"/>
        </w:tabs>
        <w:ind w:left="23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a</w:t>
        <w:tab/>
        <w:t>dan melaluiNya segala sesuatu diciptakan....dan demi kita turun dan</w:t>
      </w:r>
    </w:p>
    <w:p>
      <w:pPr>
        <w:pStyle w:val="Bodytext21"/>
        <w:pBdr/>
        <w:ind w:left="23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jadikan manusia, yang menderita dan bangkit pada hari ketiga, naik ke langit</w:t>
      </w:r>
    </w:p>
    <w:p>
      <w:pPr>
        <w:pStyle w:val="Bodytext21"/>
        <w:pBdr/>
        <w:ind w:left="23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akan datang untuk menjadi hakim bagi yang hidup dan yang mati dan kami</w:t>
      </w:r>
    </w:p>
    <w:p>
      <w:pPr>
        <w:pStyle w:val="Bodytext21"/>
        <w:pBdr/>
        <w:spacing w:before="0" w:after="580"/>
        <w:ind w:left="23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man kepada Roh Kudus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nilah yang dalam kekristenan disebut sebagai</w:t>
      </w:r>
    </w:p>
    <w:p>
      <w:pPr>
        <w:pStyle w:val="Bodytext11"/>
        <w:pBdr/>
        <w:spacing w:before="0" w:after="120"/>
        <w:ind w:left="1400" w:hanging="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Athanasius. Namun bukan berakhir sampai di sini, perdebatan</w:t>
      </w:r>
    </w:p>
    <w:p>
      <w:pPr>
        <w:pStyle w:val="Bodytext21"/>
        <w:pBdr/>
        <w:tabs>
          <w:tab w:val="clear" w:pos="720"/>
          <w:tab w:val="left" w:pos="3723" w:leader="none"/>
        </w:tabs>
        <w:ind w:left="28" w:firstLine="60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64" w:leader="none"/>
        </w:tabs>
        <w:ind w:left="28" w:firstLine="600"/>
        <w:rPr/>
        <w:framePr w:w="10834" w:h="13630" w:x="863" w:y="1779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>Pandangan Athanasius ini menjadi kredo pertam karena kemampuannya melobi pemegang</w:t>
      </w:r>
    </w:p>
    <w:p>
      <w:pPr>
        <w:pStyle w:val="Bodytext21"/>
        <w:pBdr/>
        <w:ind w:left="0" w:firstLine="78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uasan waktu itu yakni pemerintah sehingga semua orang menerima rumusan Athanasius itu.</w:t>
      </w:r>
    </w:p>
    <w:p>
      <w:pPr>
        <w:pStyle w:val="Bodytext21"/>
        <w:pBdr/>
        <w:ind w:left="0" w:firstLine="780"/>
        <w:rPr>
          <w:lang w:val="id-ID"/>
        </w:rPr>
        <w:framePr w:w="10834" w:h="13630" w:x="863" w:y="1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 Armstrong,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59-160</w:t>
      </w:r>
    </w:p>
    <w:p>
      <w:pPr>
        <w:pStyle w:val="Headerorfooter11"/>
        <w:pBdr/>
        <w:rPr>
          <w:lang w:val="id-ID"/>
        </w:rPr>
        <w:framePr w:w="201" w:h="231" w:x="5586" w:y="15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teijadi, khususnya diseputar Roh Kudus. Perdebatan ini baru berakhir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nculnya tiga teolog terkemuka dari Kapadokia yakni: Basil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skup Caesarea 329-79); Gregory (uskup Nyssa 335-95); dan sahabatny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gory dari Nazianzus yakni Kapadokian (329-9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mereka masing-masing mengenai konsep ketuhanan adalah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il : bagi Basil adanya doktrin rahasia tidak dimaksudkan untuk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ah-milah orang melainkan menjadi himbauan bahwa tidak semu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gama bisa diungkapkan dan didefinisikan dengan jelas d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s, tetapi harus dicapai melalui apa yang disebut oleh Plato sebagai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mpalasi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egory: orang kristen harus seperti Abraham yang dalam sejarah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menyingkirkan semua gagasan tentang Tuhan dan berpegang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uh pada sebuah keimanan yang mumi dan tidak bercampur deng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tuhanan apa pun. Kita mengenal Tuhan hanya melalui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untuk mendekati esensiNya.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dokian : rumusan Kapadokian tentang yang Ilahi adalah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yang pernah dipakai oleh Athanasius ketika berdebat deng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us yakni Tuhan memiliki satu esensi, yang tak dapat kita pahami tetap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10834" w:h="12049" w:x="863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bentuk ekspresi yang membuat Dia diketahui. Tuhan yang tak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600"/>
        <w:rPr>
          <w:lang w:val="id-ID"/>
        </w:rPr>
        <w:framePr w:w="8755" w:h="943" w:x="1471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reka sering disebut sebagai orang yang sangat spritual, mereka sangat gandrung akan</w:t>
      </w:r>
    </w:p>
    <w:p>
      <w:pPr>
        <w:pStyle w:val="Footnote11"/>
        <w:pBdr/>
        <w:ind w:firstLine="760"/>
        <w:rPr>
          <w:lang w:val="id-ID"/>
        </w:rPr>
        <w:framePr w:w="8755" w:h="943" w:x="1471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pekulasi dan filsafat namun berkeyakinan bahwa hanya pengalaman keagamaanlah yang</w:t>
      </w:r>
    </w:p>
    <w:p>
      <w:pPr>
        <w:pStyle w:val="Footnote11"/>
        <w:pBdr/>
        <w:ind w:firstLine="760"/>
        <w:rPr>
          <w:lang w:val="id-ID"/>
        </w:rPr>
        <w:framePr w:w="8755" w:h="943" w:x="1471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mpu memberkan kunci pemecahan atas persoalan-persoalan ketuhanan. K.Ar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</w:p>
    <w:p>
      <w:pPr>
        <w:pStyle w:val="Footnote11"/>
        <w:pBdr/>
        <w:ind w:firstLine="760"/>
        <w:rPr>
          <w:lang w:val="id-ID"/>
        </w:rPr>
        <w:framePr w:w="8755" w:h="943" w:x="1471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3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8755" w:h="267" w:x="1471" w:y="15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64-166</w:t>
      </w:r>
    </w:p>
    <w:p>
      <w:pPr>
        <w:pStyle w:val="Headerorfooter11"/>
        <w:pBdr/>
        <w:rPr>
          <w:lang w:val="id-ID"/>
        </w:rPr>
        <w:framePr w:w="201" w:h="231" w:x="5576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0595</wp:posOffset>
                </wp:positionH>
                <wp:positionV relativeFrom="page">
                  <wp:posOffset>9097645</wp:posOffset>
                </wp:positionV>
                <wp:extent cx="1968500" cy="0"/>
                <wp:effectExtent l="8890" t="8255" r="889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4.85pt;margin-top:716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hami itu hanya dapat kita kenal lewat manifes-manifes yang telah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hyukan kepada kita lewat Bapa, Putra, dan Roh, sehingga ketik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padokian berkata bahwa Tuhan adalah s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i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ypostasis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maksudkan adalah Tuhan dalam dirinya sendiri itu satu,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da satu kesadaran diri Ilahi akan tetapi ketika Ia membiark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dirinya untuk diketahui oleh makhlukNya, maka Dia adalah</w:t>
      </w:r>
    </w:p>
    <w:p>
      <w:pPr>
        <w:pStyle w:val="Bodytext11"/>
        <w:pBdr/>
        <w:spacing w:before="0" w:after="4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Prosopo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2</w:t>
      </w:r>
    </w:p>
    <w:p>
      <w:pPr>
        <w:pStyle w:val="Bodytext11"/>
        <w:pBdr/>
        <w:spacing w:before="0" w:after="280"/>
        <w:ind w:left="21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 demikian kita tetap harus sepakat bahwa tak ada satupu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yang dapat menjelaskan tentang yang Ilahi itu sekalipu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hypostasis. Tetapi Trinitas hendaknya dipahami sebaga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aradigma yang bersesuaian dengan fakta-fakta real yang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mbunyi dalam Tuhan. Inilah mungkin penjelasan yang memadai</w:t>
      </w:r>
    </w:p>
    <w:p>
      <w:pPr>
        <w:pStyle w:val="Bodytext11"/>
        <w:pBdr/>
        <w:spacing w:before="0" w:after="4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nsep ketuhanan dalam kekristenan.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bagi penulis, Yesus adalah teladan yang sempurna dalam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Yesus telah menunjukkan bagaimana membutuhkan dan mengalam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lahi dalam hidup ini sampai pada hari Ia dimuliakan oleh malaikat-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834" w:h="10106" w:x="97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ikat Allah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887" w:leader="none"/>
        </w:tabs>
        <w:ind w:left="0" w:firstLine="540"/>
        <w:rPr/>
        <w:framePr w:w="10834" w:h="1487" w:x="970" w:y="13896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>Dalam penjelasan yang dipakai oleh kapadokian ini, ia membedakan secara mendasar atas Ousia</w:t>
      </w:r>
    </w:p>
    <w:p>
      <w:pPr>
        <w:pStyle w:val="Bodytext21"/>
        <w:pBdr/>
        <w:ind w:left="0" w:firstLine="700"/>
        <w:rPr>
          <w:lang w:val="id-ID"/>
        </w:rPr>
        <w:framePr w:w="10834" w:h="1487" w:x="970" w:y="13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Hypostasis. Ousia sebuah objek yang menjadikan obejek itu sebagaimana adanya di dalam</w:t>
      </w:r>
    </w:p>
    <w:p>
      <w:pPr>
        <w:pStyle w:val="Bodytext21"/>
        <w:pBdr/>
        <w:ind w:left="0" w:firstLine="700"/>
        <w:rPr>
          <w:lang w:val="id-ID"/>
        </w:rPr>
        <w:framePr w:w="10834" w:h="1487" w:x="970" w:y="13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sendiri. Sedangkan hypostasis dipakai untuk mengungkapkan suatu objek dilihat dari luar.</w:t>
      </w:r>
    </w:p>
    <w:p>
      <w:pPr>
        <w:pStyle w:val="Bodytext21"/>
        <w:pBdr/>
        <w:ind w:left="0" w:firstLine="700"/>
        <w:rPr>
          <w:lang w:val="id-ID"/>
        </w:rPr>
        <w:framePr w:w="10834" w:h="1487" w:x="970" w:y="13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 hypostasis ini sama dengan kata Prosopon. Konsep kapadokian ini juga manjadi penangkal</w:t>
      </w:r>
    </w:p>
    <w:p>
      <w:pPr>
        <w:pStyle w:val="Bodytext21"/>
        <w:pBdr/>
        <w:ind w:left="0" w:firstLine="700"/>
        <w:rPr>
          <w:lang w:val="id-ID"/>
        </w:rPr>
        <w:framePr w:w="10834" w:h="1487" w:x="970" w:y="13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munculnya konsep ketuhanan yang rasional Yunani.</w:t>
      </w:r>
    </w:p>
    <w:p>
      <w:pPr>
        <w:pStyle w:val="Bodytext21"/>
        <w:pBdr/>
        <w:ind w:left="4620" w:hanging="0"/>
        <w:rPr>
          <w:lang w:val="id-ID"/>
        </w:rPr>
        <w:framePr w:w="10834" w:h="1487" w:x="970" w:y="138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2</w:t>
      </w:r>
    </w:p>
    <w:p>
      <w:pPr>
        <w:pStyle w:val="Footnote11"/>
        <w:pBdr/>
        <w:ind w:hanging="1020"/>
        <w:jc w:val="both"/>
        <w:rPr>
          <w:lang w:val="id-ID"/>
        </w:rPr>
        <w:framePr w:w="23" w:h="184" w:x="0" w:y="16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>F l’</w:t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184" w:x="2363" w:y="1648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ind w:firstLine="75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