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919" w:h="12701" w:x="1028" w:y="2325" w:hSpace="0" w:vSpace="0" w:wrap="notBeside" w:vAnchor="page" w:hAnchor="page" w:hRule="exact"/>
        <w:pBdr/>
      </w:pPr>
      <w:r>
        <w:rPr/>
        <w:drawing>
          <wp:inline distT="0" distB="0" distL="0" distR="0">
            <wp:extent cx="5662930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319" w:x="9940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pBdr/>
        <w:spacing w:before="0" w:after="0"/>
        <w:rPr/>
        <w:framePr w:w="9289" w:h="361" w:x="845" w:y="245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20"/>
        <w:rPr/>
        <w:framePr w:w="9289" w:h="9813" w:x="845" w:y="381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 Dan Kerangka Berpikir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20"/>
        <w:rPr/>
        <w:framePr w:w="9289" w:h="9813" w:x="845" w:y="3812" w:hSpace="0" w:vSpace="0" w:wrap="notBeside" w:vAnchor="page" w:hAnchor="page" w:hRule="exact"/>
        <w:pBdr/>
      </w:pPr>
      <w:bookmarkStart w:id="6" w:name="bookmark9_Copy_1"/>
      <w:bookmarkStart w:id="7" w:name="bookmark7_Copy_3"/>
      <w:bookmarkStart w:id="8" w:name="bookmark8_Copy_1_Copy_1"/>
      <w:bookmarkStart w:id="9" w:name="bookmark8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Tinjauan Pustaka</w:t>
      </w:r>
      <w:bookmarkEnd w:id="7"/>
      <w:bookmarkEnd w:id="8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8" w:leader="none"/>
        </w:tabs>
        <w:ind w:firstLine="460"/>
        <w:rPr/>
        <w:framePr w:w="9289" w:h="9813" w:x="845" w:y="3812" w:hSpace="0" w:vSpace="0" w:wrap="notBeside" w:vAnchor="page" w:hAnchor="page" w:hRule="exact"/>
        <w:pBdr/>
      </w:pPr>
      <w:bookmarkStart w:id="10" w:name="bookmark6_Copy_1"/>
      <w:bookmarkStart w:id="11" w:name="bookmark7_Copy_1_Copy_1"/>
      <w:bookmarkStart w:id="12" w:name="bookmark11_Copy_1"/>
      <w:bookmarkEnd w:id="1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Bimbingan</w:t>
      </w:r>
      <w:bookmarkStart w:id="13" w:name="bookmark7_Copy_2_Copy_1"/>
      <w:bookmarkEnd w:id="10"/>
      <w:bookmarkEnd w:id="13"/>
    </w:p>
    <w:p>
      <w:pPr>
        <w:pStyle w:val="Bodytext11"/>
        <w:pBdr/>
        <w:ind w:left="1400" w:hanging="0"/>
        <w:jc w:val="both"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Undang-undang sistem pendidikan nasional tahun 1989,</w:t>
      </w:r>
    </w:p>
    <w:p>
      <w:pPr>
        <w:pStyle w:val="Bodytext11"/>
        <w:pBdr/>
        <w:jc w:val="both"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laksanakan didalam bentuk bimbingan,pengajaran, dan latihan.</w:t>
      </w:r>
    </w:p>
    <w:p>
      <w:pPr>
        <w:pStyle w:val="Bodytext11"/>
        <w:pBdr/>
        <w:jc w:val="both"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atau membimbing memiliki dua makna yaitu bimbingan secara umum</w:t>
      </w:r>
    </w:p>
    <w:p>
      <w:pPr>
        <w:pStyle w:val="Bodytext11"/>
        <w:pBdr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nuyai arti sama dengan mendidik atau menanamkan nilai-nilai, membina</w:t>
      </w:r>
    </w:p>
    <w:p>
      <w:pPr>
        <w:pStyle w:val="Bodytext11"/>
        <w:pBdr/>
        <w:jc w:val="both"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mengarahkan siswa supaya menjadi orang yang baik dan takut akan Tuhan,</w:t>
      </w:r>
    </w:p>
    <w:p>
      <w:pPr>
        <w:pStyle w:val="Bodytext11"/>
        <w:pBdr/>
        <w:jc w:val="both"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imbingan secara khusus yaitu sebagai suatu upaya atau program</w:t>
      </w:r>
    </w:p>
    <w:p>
      <w:pPr>
        <w:pStyle w:val="Bodytext11"/>
        <w:pBdr/>
        <w:jc w:val="both"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untuk mengoptimalkan perkembangan siswa. Bimbingan ini diberikan</w:t>
      </w:r>
    </w:p>
    <w:p>
      <w:pPr>
        <w:pStyle w:val="Bodytext11"/>
        <w:pBdr/>
        <w:jc w:val="both"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antuan pemecahan masalah yang dihadapi, serta dorongan bagi</w:t>
      </w:r>
    </w:p>
    <w:p>
      <w:pPr>
        <w:pStyle w:val="Bodytext11"/>
        <w:pBdr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otensi-potensi yang dimiliki oleh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Syamsu Yusuf dan Juntika</w:t>
      </w:r>
    </w:p>
    <w:p>
      <w:pPr>
        <w:pStyle w:val="Bodytext11"/>
        <w:pBdr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ihsan mengatakan bahwa”bimbingan dapat diartikan sebagai upaya pemberian</w:t>
      </w:r>
    </w:p>
    <w:p>
      <w:pPr>
        <w:pStyle w:val="Bodytext11"/>
        <w:pBdr/>
        <w:jc w:val="both"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kepada peserta didik dalam rangka mencapai perkembangannya yang</w:t>
      </w:r>
    </w:p>
    <w:p>
      <w:pPr>
        <w:pStyle w:val="Bodytext11"/>
        <w:pBdr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Dan Rochman Natawidjaja dalam bukunya Syamsu Yusuf “ Bimbingan</w:t>
      </w:r>
    </w:p>
    <w:p>
      <w:pPr>
        <w:pStyle w:val="Bodytext11"/>
        <w:pBdr/>
        <w:jc w:val="both"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sebagai suatu proses pemberian bantuan kepada individ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9" w:h="9813" w:x="8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berkesinambungan supaya individu tersebut dapat memahami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289" w:h="482" w:x="845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a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firstLine="160"/>
        <w:rPr>
          <w:lang w:val="id-ID"/>
        </w:rPr>
        <w:framePr w:w="9289" w:h="482" w:x="845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 2005 ), Hlm233.</w:t>
      </w:r>
    </w:p>
    <w:p>
      <w:pPr>
        <w:pStyle w:val="Footnote11"/>
        <w:pBdr/>
        <w:tabs>
          <w:tab w:val="clear" w:pos="720"/>
          <w:tab w:val="left" w:pos="936" w:leader="none"/>
        </w:tabs>
        <w:spacing w:lineRule="auto" w:line="216"/>
        <w:ind w:firstLine="800"/>
        <w:rPr>
          <w:lang w:val="id-ID"/>
        </w:rPr>
        <w:framePr w:w="9289" w:h="508" w:x="845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 dan Juntika Nur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Bimbingan Dan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firstLine="160"/>
        <w:rPr>
          <w:lang w:val="id-ID"/>
        </w:rPr>
        <w:framePr w:w="9289" w:h="508" w:x="845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 2005 ), Hlm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ge">
                  <wp:posOffset>8834755</wp:posOffset>
                </wp:positionV>
                <wp:extent cx="2041525" cy="0"/>
                <wp:effectExtent l="8890" t="8255" r="762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05pt;margin-top:695.6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319" w:x="9967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, sehingga dia sanggup mengarahkan dirinya dan dapat bertindak</w:t>
      </w:r>
    </w:p>
    <w:p>
      <w:pPr>
        <w:pStyle w:val="Bodytext11"/>
        <w:pBdr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wajar sesuai dengan tuntutan dan keadaan lingkungan sekolah, keluarga,</w:t>
      </w:r>
    </w:p>
    <w:p>
      <w:pPr>
        <w:pStyle w:val="Bodytext11"/>
        <w:pBdr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kehidupan pada umum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dan dengan demikian dia akan dapat</w:t>
      </w:r>
    </w:p>
    <w:p>
      <w:pPr>
        <w:pStyle w:val="Bodytext11"/>
        <w:pBdr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ebahagiaan hidupnya dan dapat memberikan sumbangan yang berarti</w:t>
      </w:r>
    </w:p>
    <w:p>
      <w:pPr>
        <w:pStyle w:val="Bodytext11"/>
        <w:pBdr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hidupan masyarakat pada umumnya. Bimbingan dapat membantu individu</w:t>
      </w:r>
    </w:p>
    <w:p>
      <w:pPr>
        <w:pStyle w:val="Bodytext11"/>
        <w:pBdr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erkembangan diri secara optimal sebagai makhluk sosial.</w:t>
      </w:r>
    </w:p>
    <w:p>
      <w:pPr>
        <w:pStyle w:val="Bodytext11"/>
        <w:pBdr/>
        <w:ind w:firstLine="800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oh. Surya dalam bukunya Dewa Ketut Sukardi “ Bimbingan</w:t>
      </w:r>
    </w:p>
    <w:p>
      <w:pPr>
        <w:pStyle w:val="Bodytext11"/>
        <w:pBdr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pemberian bantuan yang terus-menerus dan sistematis dari</w:t>
      </w:r>
    </w:p>
    <w:p>
      <w:pPr>
        <w:pStyle w:val="Bodytext11"/>
        <w:pBdr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kepada yang dibimbing agar tercapai kemandirian dalam pemahaman</w:t>
      </w:r>
    </w:p>
    <w:p>
      <w:pPr>
        <w:pStyle w:val="Bodytext11"/>
        <w:pBdr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perwujudan diri dalam mencapai tingkat perkembangan yang optimal dan</w:t>
      </w:r>
    </w:p>
    <w:p>
      <w:pPr>
        <w:pStyle w:val="Bodytext11"/>
        <w:pBdr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engan lingkungan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00"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bimbingan itu merupakan suatu proses yang bertujuan</w:t>
      </w:r>
    </w:p>
    <w:p>
      <w:pPr>
        <w:pStyle w:val="Bodytext11"/>
        <w:pBdr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anak didalam membuat pilihan dan menentukan sikap yang sesuai</w:t>
      </w:r>
    </w:p>
    <w:p>
      <w:pPr>
        <w:pStyle w:val="Bodytext11"/>
        <w:pBdr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nya, minat, dan kesempatan yang ada yang sejalan dengan nilai-</w:t>
      </w:r>
    </w:p>
    <w:p>
      <w:pPr>
        <w:pStyle w:val="Bodytext11"/>
        <w:pBdr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osialnya. Bimbingan itu sendiri berfungsi untuk membantu untuk memecahkan</w:t>
      </w:r>
    </w:p>
    <w:p>
      <w:pPr>
        <w:pStyle w:val="Bodytext11"/>
        <w:pBdr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dihadapinya, dan membantu anak untuk berlatih</w:t>
      </w:r>
    </w:p>
    <w:p>
      <w:pPr>
        <w:pStyle w:val="Bodytext11"/>
        <w:pBdr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-tugas atau pekeijaan yang diberikan. Dan untuk itu maka</w:t>
      </w:r>
    </w:p>
    <w:p>
      <w:pPr>
        <w:pStyle w:val="Bodytext11"/>
        <w:pBdr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mbimbing yang menyadari keberadaan diri termasuk nilai-nila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2" w:h="10892" w:x="81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, mampu menganalisis perasaan-perasaannya sendiri, mampu menjadi teladan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446" w:h="230" w:x="965" w:y="142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</w:t>
      </w:r>
    </w:p>
    <w:p>
      <w:pPr>
        <w:pStyle w:val="Footnote11"/>
        <w:pBdr/>
        <w:tabs>
          <w:tab w:val="clear" w:pos="720"/>
          <w:tab w:val="left" w:pos="936" w:leader="none"/>
        </w:tabs>
        <w:spacing w:lineRule="auto" w:line="208"/>
        <w:ind w:firstLine="800"/>
        <w:rPr>
          <w:lang w:val="id-ID"/>
        </w:rPr>
        <w:framePr w:w="8446" w:h="513" w:x="965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a Ketut 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laksanaan Program Bimbingan dan Konseling di</w:t>
      </w:r>
    </w:p>
    <w:p>
      <w:pPr>
        <w:pStyle w:val="Footnote11"/>
        <w:pBdr/>
        <w:ind w:firstLine="140"/>
        <w:rPr>
          <w:lang w:val="id-ID"/>
        </w:rPr>
        <w:framePr w:w="8446" w:h="513" w:x="965" w:y="145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 2002), Hlm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25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mpengaruhi, mengutamakan orang lain, memiliki kepekaan etika yang</w:t>
      </w:r>
    </w:p>
    <w:p>
      <w:pPr>
        <w:pStyle w:val="Bodytext11"/>
        <w:pBdr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dan memiliki rasa tanggung jawab yang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460"/>
        <w:jc w:val="both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inisi bimbingan tersebut maka penulis mengambil kesimpulan</w:t>
      </w:r>
    </w:p>
    <w:p>
      <w:pPr>
        <w:pStyle w:val="Bodytext11"/>
        <w:pBdr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7" w:leader="none"/>
        </w:tabs>
        <w:ind w:firstLine="300"/>
        <w:jc w:val="both"/>
        <w:rPr/>
        <w:framePr w:w="9279" w:h="10824" w:x="850" w:y="246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imbingan merupakan suatu proses yang berkesinambungan sehingga</w:t>
      </w:r>
    </w:p>
    <w:p>
      <w:pPr>
        <w:pStyle w:val="Bodytext11"/>
        <w:pBdr/>
        <w:ind w:firstLine="760"/>
        <w:jc w:val="both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itu diberikan secara sistematis, berencana, terus-menerus dan terarah</w:t>
      </w:r>
    </w:p>
    <w:p>
      <w:pPr>
        <w:pStyle w:val="Bodytext11"/>
        <w:pBdr/>
        <w:ind w:firstLine="760"/>
        <w:jc w:val="both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juan tertentu. Dengan demikian bahwa kegiatan bimbingan bukanlah</w:t>
      </w:r>
    </w:p>
    <w:p>
      <w:pPr>
        <w:pStyle w:val="Bodytext11"/>
        <w:pBdr/>
        <w:ind w:firstLine="760"/>
        <w:jc w:val="both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ukan secara kebetulan, insidental, sewaktu-waktu tidak</w:t>
      </w:r>
    </w:p>
    <w:p>
      <w:pPr>
        <w:pStyle w:val="Bodytext11"/>
        <w:pBdr/>
        <w:ind w:firstLine="760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atau kegiatan yang asal-asa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7" w:leader="none"/>
        </w:tabs>
        <w:ind w:firstLine="300"/>
        <w:jc w:val="both"/>
        <w:rPr/>
        <w:framePr w:w="9279" w:h="10824" w:x="850" w:y="246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imbingan merupakan proses membantu individu, dengan menggunakan kata</w:t>
      </w:r>
    </w:p>
    <w:p>
      <w:pPr>
        <w:pStyle w:val="Bodytext11"/>
        <w:pBdr/>
        <w:ind w:firstLine="760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berarti dalam kegiatan bimbingan tidak adanya unsur paksaan.</w:t>
      </w:r>
    </w:p>
    <w:p>
      <w:pPr>
        <w:pStyle w:val="Bodytext11"/>
        <w:pBdr/>
        <w:ind w:firstLine="760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bimbingan pembimbing tidak memaksa individu untuk</w:t>
      </w:r>
    </w:p>
    <w:p>
      <w:pPr>
        <w:pStyle w:val="Bodytext11"/>
        <w:pBdr/>
        <w:ind w:firstLine="760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 suatu tujuan yang ditetapkan oleh Pembimbing, melainkan</w:t>
      </w:r>
    </w:p>
    <w:p>
      <w:pPr>
        <w:pStyle w:val="Bodytext11"/>
        <w:pBdr/>
        <w:ind w:firstLine="760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embantu mengarahkan klien kearah suatu tujuan yang telah</w:t>
      </w:r>
    </w:p>
    <w:p>
      <w:pPr>
        <w:pStyle w:val="Bodytext11"/>
        <w:pBdr/>
        <w:ind w:firstLine="760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bersama-sama, sehingga klien dapat mengembangkan potensi yang</w:t>
      </w:r>
    </w:p>
    <w:p>
      <w:pPr>
        <w:pStyle w:val="Bodytext11"/>
        <w:pBdr/>
        <w:ind w:firstLine="760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secara optimal. Dengan demikian dalam kegiatan bimbingan</w:t>
      </w:r>
    </w:p>
    <w:p>
      <w:pPr>
        <w:pStyle w:val="Bodytext11"/>
        <w:pBdr/>
        <w:ind w:firstLine="760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kerjasama yang demokratis antara pembimbing dengan klie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7" w:leader="none"/>
        </w:tabs>
        <w:ind w:firstLine="300"/>
        <w:jc w:val="both"/>
        <w:rPr/>
        <w:framePr w:w="9279" w:h="10824" w:x="850" w:y="246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hwa bantuan diberikan kepada setiap individu yang memerlukan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79" w:h="10824" w:x="85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roses perkembangannya. Hal ini mengandung arti bahwa bimbingan</w:t>
      </w:r>
    </w:p>
    <w:p>
      <w:pPr>
        <w:pStyle w:val="Bodytext21"/>
        <w:pBdr/>
        <w:ind w:hanging="0"/>
        <w:rPr>
          <w:lang w:val="id-ID"/>
        </w:rPr>
        <w:framePr w:w="667" w:h="253" w:x="840" w:y="147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26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838" w:h="253" w:x="1636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Sebagai Suatu Bimbingan Priba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 2002 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2925</wp:posOffset>
                </wp:positionH>
                <wp:positionV relativeFrom="page">
                  <wp:posOffset>9147175</wp:posOffset>
                </wp:positionV>
                <wp:extent cx="203835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75pt;margin-top:720.2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20" w:x="9836" w:y="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80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nya kepada setiap individu, baik anak-anak, remaja,</w:t>
      </w:r>
    </w:p>
    <w:p>
      <w:pPr>
        <w:pStyle w:val="Bodytext11"/>
        <w:pBdr/>
        <w:ind w:firstLine="780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maupun orang 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0" w:leader="none"/>
        </w:tabs>
        <w:ind w:firstLine="780"/>
        <w:rPr/>
        <w:framePr w:w="9300" w:h="12614" w:x="840" w:y="241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hwa bantuan yang diberikan melalui pelayanan bimbingan bertujuan</w:t>
      </w:r>
    </w:p>
    <w:p>
      <w:pPr>
        <w:pStyle w:val="Bodytext11"/>
        <w:pBdr/>
        <w:ind w:left="1160" w:hanging="0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individu dapat mengembangkan dirinya secara optimal sesuai dengan</w:t>
      </w:r>
    </w:p>
    <w:p>
      <w:pPr>
        <w:pStyle w:val="Bodytext11"/>
        <w:pBdr/>
        <w:ind w:left="1160" w:hanging="0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nya.</w:t>
      </w:r>
    </w:p>
    <w:p>
      <w:pPr>
        <w:pStyle w:val="Bodytext11"/>
        <w:pBdr/>
        <w:ind w:firstLine="780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ungsi utama dari Bimbingan adalah membantu siswa dalam masalah-</w:t>
      </w:r>
    </w:p>
    <w:p>
      <w:pPr>
        <w:pStyle w:val="Bodytext11"/>
        <w:pBdr/>
        <w:jc w:val="both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hidupan pribadi dan sosial yang berhubungan dengan pendidikan dan</w:t>
      </w:r>
    </w:p>
    <w:p>
      <w:pPr>
        <w:pStyle w:val="Bodytext11"/>
        <w:pBdr/>
        <w:jc w:val="both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tau penempatan dan juga menjadi perantara dari siswa dalam</w:t>
      </w:r>
    </w:p>
    <w:p>
      <w:pPr>
        <w:pStyle w:val="Bodytext11"/>
        <w:pBdr/>
        <w:jc w:val="both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orang tua, guru, dan adapun fungsi dari Bimbingan ada 4</w:t>
      </w:r>
    </w:p>
    <w:p>
      <w:pPr>
        <w:pStyle w:val="Bodytext11"/>
        <w:pBdr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0" w:leader="none"/>
        </w:tabs>
        <w:ind w:firstLine="780"/>
        <w:rPr/>
        <w:framePr w:w="9300" w:h="12614" w:x="840" w:y="241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reservatif : Memelihara dan membina suasana dan situasi yang baik dan</w:t>
      </w:r>
    </w:p>
    <w:p>
      <w:pPr>
        <w:pStyle w:val="Bodytext11"/>
        <w:pBdr/>
        <w:ind w:left="1160" w:hanging="0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usahakan terus bagi lancarnya kegiatan pemb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5" w:leader="none"/>
        </w:tabs>
        <w:ind w:firstLine="780"/>
        <w:rPr/>
        <w:framePr w:w="9300" w:h="12614" w:x="840" w:y="241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reventif : Mencegah sebelum terjadi ma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4" w:leader="none"/>
        </w:tabs>
        <w:ind w:firstLine="780"/>
        <w:rPr/>
        <w:framePr w:w="9300" w:h="12614" w:x="840" w:y="241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uratif : Mengusahakan pembentukan dalam mengatasi ma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9" w:leader="none"/>
        </w:tabs>
        <w:ind w:firstLine="780"/>
        <w:rPr/>
        <w:framePr w:w="9300" w:h="12614" w:x="840" w:y="241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Rehabilitasi :Mengadakan tindak lanjut secara penempatan sesudah</w:t>
      </w:r>
    </w:p>
    <w:p>
      <w:pPr>
        <w:pStyle w:val="Bodytext11"/>
        <w:pBdr/>
        <w:ind w:left="1160" w:hanging="0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treatmen yang memad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94" w:leader="none"/>
        </w:tabs>
        <w:rPr/>
        <w:framePr w:w="9300" w:h="12614" w:x="840" w:y="2414" w:hSpace="0" w:vSpace="0" w:wrap="notBeside" w:vAnchor="page" w:hAnchor="page" w:hRule="exact"/>
        <w:pBdr/>
      </w:pPr>
      <w:bookmarkStart w:id="22" w:name="bookmark21_Copy_1"/>
      <w:bookmarkStart w:id="23" w:name="bookmark22_Copy_2"/>
      <w:bookmarkStart w:id="24" w:name="bookmark23_Copy_1"/>
      <w:bookmarkStart w:id="25" w:name="bookmark22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 Tentang Bimbingan</w:t>
      </w:r>
      <w:bookmarkEnd w:id="22"/>
      <w:bookmarkEnd w:id="23"/>
      <w:bookmarkEnd w:id="25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2" w:leader="none"/>
        </w:tabs>
        <w:ind w:firstLine="320"/>
        <w:rPr/>
        <w:framePr w:w="9300" w:h="12614" w:x="840" w:y="241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rjanjian Lama</w:t>
      </w:r>
    </w:p>
    <w:p>
      <w:pPr>
        <w:pStyle w:val="Bodytext11"/>
        <w:pBdr/>
        <w:ind w:left="1160" w:hanging="0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menjadi orang tua bagi anak-anaknya. Tetapi hanya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yang berhasil. Melahirkan anak memang merupakan suatu persoalan apalag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8" w:leader="none"/>
        </w:tabs>
        <w:ind w:firstLine="780"/>
        <w:rPr/>
        <w:framePr w:w="9300" w:h="12614" w:x="840" w:y="241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Abu Ahmadi dan Widodo Supri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Edit Revisi), (Jakarta: Rineka Cipta</w:t>
      </w:r>
    </w:p>
    <w:p>
      <w:pPr>
        <w:pStyle w:val="Bodytext21"/>
        <w:pBdr/>
        <w:ind w:firstLine="140"/>
        <w:rPr>
          <w:lang w:val="id-ID"/>
        </w:rPr>
        <w:framePr w:w="9300" w:h="12614" w:x="840" w:y="2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4), Hlm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852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embesarkan dan membimbing anak untuk menjadi seorang yang dewasa</w:t>
      </w:r>
    </w:p>
    <w:p>
      <w:pPr>
        <w:pStyle w:val="Bodytext11"/>
        <w:pBdr/>
        <w:jc w:val="both"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pendidikan yang mampu untuk mengarahkan diri sendiri serta bertanggung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pBdr/>
        <w:ind w:firstLine="840"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aksikan bahwa bukan hanya guru, orang tua yang senantiasa</w:t>
      </w:r>
    </w:p>
    <w:p>
      <w:pPr>
        <w:pStyle w:val="Bodytext11"/>
        <w:pBdr/>
        <w:jc w:val="both"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bimbingan itu, tetapi Allah dan juga tokoh Alkitab juga senantiasa</w:t>
      </w:r>
    </w:p>
    <w:p>
      <w:pPr>
        <w:pStyle w:val="Bodytext11"/>
        <w:pBdr/>
        <w:jc w:val="both"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idalam Kitab Peijanjian Lama didalam Kejadian 21: 18 ; Keluaran 33 :</w:t>
      </w:r>
    </w:p>
    <w:p>
      <w:pPr>
        <w:pStyle w:val="Bodytext11"/>
        <w:pBdr/>
        <w:jc w:val="both"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; 33 : 15 ; 15 : 13; Ayub 31:18 ; Mazmur 23 : 2 ; 25 : 9 ; 31 : 4, Kidung Agung 8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, Amsal 2 : 1-6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3" w:leader="none"/>
        </w:tabs>
        <w:ind w:firstLine="340"/>
        <w:rPr/>
        <w:framePr w:w="9342" w:h="12023" w:x="819" w:y="243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ijanjian Baru</w:t>
      </w:r>
    </w:p>
    <w:p>
      <w:pPr>
        <w:pStyle w:val="Bodytext11"/>
        <w:pBdr/>
        <w:ind w:firstLine="620"/>
        <w:jc w:val="both"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ijanjian Baru sangat menekankan pentingnya peranan orang tua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embimbing anak-anaknya, dan juga selaku seorang guru yang memberikan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agarahkan muridnya, dan Tuhan Yesus sendirlah seorang guru yang Agung,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ku seorang pendidik dan membimbing para murid-Nya dan menegaskan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untuk tidak menyesatkan anak-anak dalam arti tidak memberikan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yang salah. Tetapi barang siapa menyesatkan salah satu dari anak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ini yang percaya kepada-Ku,lebih baik baginya jika sebuah batu kilangan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atkan pada lehernya lalu ia ditenggelamkan ke dalam laut (Mat. 18:6). Dan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semacam itulah yang dinyatakan tidak berhasil atau gagal didalam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akan pengenalan pada Tuhan, dan Tuhan Yesus didalam</w:t>
      </w:r>
    </w:p>
    <w:p>
      <w:pPr>
        <w:pStyle w:val="Bodytext11"/>
        <w:pBdr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urid-murid-Nya dalam injil Markus 11 : 20 - 26 ; dan bimbingan</w:t>
      </w:r>
    </w:p>
    <w:p>
      <w:pPr>
        <w:pStyle w:val="Bodytext11"/>
        <w:pBdr/>
        <w:spacing w:before="0" w:after="0"/>
        <w:rPr>
          <w:lang w:val="id-ID"/>
        </w:rPr>
        <w:framePr w:w="9342" w:h="12023" w:x="819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kepada Timotius didalam injil 1 Timotius 1 : 2 ; 1 : 8 ; 6 : 20; 2</w:t>
      </w:r>
    </w:p>
    <w:p>
      <w:pPr>
        <w:pStyle w:val="Bodytext11"/>
        <w:pBdr/>
        <w:spacing w:before="0" w:after="0"/>
        <w:rPr>
          <w:lang w:val="id-ID"/>
        </w:rPr>
        <w:framePr w:w="1393" w:h="299" w:x="819" w:y="14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1: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9757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bagaimana dilihat dengan pembimbingan yang dilakukan oleh Naomi</w:t>
      </w:r>
    </w:p>
    <w:p>
      <w:pPr>
        <w:pStyle w:val="Bodytext11"/>
        <w:pBdr/>
        <w:spacing w:before="0" w:after="260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menantunya Rut didalam kitab Rut 2 : 20 - 23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ri dalam kedua kitab Perjanjian Lama dan Perjanjian Baru ini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bimbingan sudah berlaku bagi para Tokoh didalam ALKITAB,</w:t>
      </w:r>
    </w:p>
    <w:p>
      <w:pPr>
        <w:pStyle w:val="Bodytext11"/>
        <w:pBdr/>
        <w:spacing w:before="0" w:after="260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mpunyai tanggung jawab terhadap pekerjaan Tuh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260"/>
        <w:rPr/>
        <w:framePr w:w="9132" w:h="11242" w:x="923" w:y="2331" w:hSpace="0" w:vSpace="0" w:wrap="notBeside" w:vAnchor="page" w:hAnchor="page" w:hRule="exact"/>
        <w:pBdr/>
      </w:pPr>
      <w:bookmarkStart w:id="29" w:name="bookmark29_Copy_2"/>
      <w:bookmarkStart w:id="30" w:name="bookmark30_Copy_1"/>
      <w:bookmarkStart w:id="31" w:name="bookmark28_Copy_1"/>
      <w:bookmarkStart w:id="32" w:name="bookmark29_Copy_1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Teknik-teknik Bimbingan</w:t>
      </w:r>
      <w:bookmarkEnd w:id="29"/>
      <w:bookmarkEnd w:id="31"/>
      <w:bookmarkEnd w:id="32"/>
    </w:p>
    <w:p>
      <w:pPr>
        <w:pStyle w:val="Bodytext11"/>
        <w:pBdr/>
        <w:spacing w:before="0" w:after="260"/>
        <w:ind w:firstLine="780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 bentuk teknik bimbingan yang bersifat informatif dan adjustif</w:t>
      </w:r>
    </w:p>
    <w:p>
      <w:pPr>
        <w:pStyle w:val="Bodytext11"/>
        <w:pBdr/>
        <w:spacing w:before="0" w:after="260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unakan dalam bimbingan belajar, hanya isinya saja difokuskan kepada</w:t>
      </w:r>
    </w:p>
    <w:p>
      <w:pPr>
        <w:pStyle w:val="Bodytext11"/>
        <w:pBdr/>
        <w:spacing w:before="0" w:after="260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belajar dan kesulitan pelajar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teknik bimbingan belajar dapat dibedakan antara lain: tekn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lompok yang dilakukan oleh lembaga-lembaga bimbingan bimbi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bimbingan individual atau bimbingan khusus. Bimbingan individu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bantuan yang diberikan kepada (individu) siswa dalam situas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seperti: Bimbingan dari orang tua yang selalu mengarahkan anaknya a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aik. Teknik bimbingan ini ada yang bersifat terauptik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. Beberapa teknik bimbingan individual yang bersifat informatif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/penjelasan, wawancara, nasehat, penyampaian bahan-bahan tertuli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informasi melalui media elektronik dll yang diberikan secara</w:t>
      </w:r>
    </w:p>
    <w:p>
      <w:pPr>
        <w:pStyle w:val="Bodytext11"/>
        <w:pBdr/>
        <w:spacing w:before="0" w:after="260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32" w:h="11242" w:x="923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imbingan belajar kelompok merupakan suatu bantuan yang</w:t>
      </w:r>
    </w:p>
    <w:p>
      <w:pPr>
        <w:pStyle w:val="Bodytext11"/>
        <w:pBdr/>
        <w:spacing w:before="0" w:after="0"/>
        <w:rPr>
          <w:lang w:val="id-ID"/>
        </w:rPr>
        <w:framePr w:w="7219" w:h="299" w:x="923" w:y="1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iswa yang dilaksanakan didalam situasi kelompo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65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inipun ada yang bersifat informatif dan terauptik, tetapi ada juga yang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adjustif. Bimbingan kelompok yang bersifat informatif, hampir sama dengan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individual tetapi diberikan secara berkelompok, seperti kegiatan kursus-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sus, ceramah kelompok, nasehat bagi kelompok, penggunaan media tulis dan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elektronik secara berkelompok. Bimbingan kelompok yang bersifat adjustif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ntuan kepada individu dalam membina hubungan dan menyesuaikan diri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,melalui berbagai kegiatan kelompok, seperti diskusi,belajar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perwalian kelompok, kegiatan bimbingan kursus, kegiatan klub, organisasi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orientasi, kunjungan kelompok dan sebagainya. Bimbingan kelompok yang</w:t>
      </w:r>
    </w:p>
    <w:p>
      <w:pPr>
        <w:pStyle w:val="Bodytext11"/>
        <w:pBdr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terauptik adalah psikodrama, konseling kelompok dan psikoterapi kelompok.</w:t>
      </w:r>
    </w:p>
    <w:p>
      <w:pPr>
        <w:pStyle w:val="Bodytext11"/>
        <w:pBdr/>
        <w:ind w:firstLine="820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-teknik bimbingan yang bersifat informatif dapat diberikan oleh guru-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Bimbingan adjustif dapat diberikan oleh konselor atau guru-guru senior yang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apatkan penataran tentang bimbingan dan konseling. Bimbingan terauptik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mbantu klien-klien dengan masalah yang masih relatif dan dapat</w:t>
      </w:r>
    </w:p>
    <w:p>
      <w:pPr>
        <w:pStyle w:val="Bodytext11"/>
        <w:pBdr/>
        <w:jc w:val="both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konselor, sedang yang sudah berat seperti gangguan yang sudah</w:t>
      </w:r>
    </w:p>
    <w:p>
      <w:pPr>
        <w:pStyle w:val="Bodytext11"/>
        <w:pBdr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neurosis, psikopath, dan psikosois hanya bisa diberikan oleh psikolog dan</w:t>
      </w:r>
    </w:p>
    <w:p>
      <w:pPr>
        <w:pStyle w:val="Bodytext11"/>
        <w:pBdr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ater yang telah berpengalaman. Kecuali bimbingan yang bersifat terauptis,</w:t>
      </w:r>
    </w:p>
    <w:p>
      <w:pPr>
        <w:pStyle w:val="Bodytext11"/>
        <w:pBdr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jenis teknik bimbingan lainnya dapat digunakan dalam memberikan</w:t>
      </w:r>
    </w:p>
    <w:p>
      <w:pPr>
        <w:pStyle w:val="Bodytext11"/>
        <w:pBdr/>
        <w:spacing w:before="0" w:after="0"/>
        <w:rPr>
          <w:lang w:val="id-ID"/>
        </w:rPr>
        <w:framePr w:w="9378" w:h="10876" w:x="800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elajar, untuk mengatasi masalah yang sederhana dapat dilakukan sen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773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dan orang tua, sedangkan untuk mengatasi masalah yang agak berat maka</w:t>
      </w:r>
    </w:p>
    <w:p>
      <w:pPr>
        <w:pStyle w:val="Bodytext11"/>
        <w:pBdr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kerjasama dengan konselo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94" w:leader="none"/>
        </w:tabs>
        <w:rPr/>
        <w:framePr w:w="9331" w:h="10933" w:x="756" w:y="2389" w:hSpace="0" w:vSpace="0" w:wrap="notBeside" w:vAnchor="page" w:hAnchor="page" w:hRule="exact"/>
        <w:pBdr/>
      </w:pPr>
      <w:bookmarkStart w:id="33" w:name="bookmark33_Copy_1_Copy_1"/>
      <w:bookmarkStart w:id="34" w:name="bookmark32_Copy_1"/>
      <w:bookmarkStart w:id="35" w:name="bookmark34_Copy_1"/>
      <w:bookmarkStart w:id="36" w:name="bookmark33_Copy_2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Prinsip-prinsip Bimbingan Belajar</w:t>
      </w:r>
      <w:bookmarkEnd w:id="33"/>
      <w:bookmarkEnd w:id="34"/>
      <w:bookmarkEnd w:id="36"/>
    </w:p>
    <w:p>
      <w:pPr>
        <w:pStyle w:val="Bodytext11"/>
        <w:pBdr/>
        <w:ind w:firstLine="540"/>
        <w:jc w:val="both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di sekolah banyak sekali, karena harus membuat perencanaan</w:t>
      </w:r>
    </w:p>
    <w:p>
      <w:pPr>
        <w:pStyle w:val="Bodytext11"/>
        <w:pBdr/>
        <w:jc w:val="both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sistematis, terinci untuk setiap pelajaran yang ia berikan atau</w:t>
      </w:r>
    </w:p>
    <w:p>
      <w:pPr>
        <w:pStyle w:val="Bodytext11"/>
        <w:pBdr/>
        <w:jc w:val="both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 untuk itu guru juga sangat membutuhkan bantuan dari orang tua siswa untuk</w:t>
      </w:r>
    </w:p>
    <w:p>
      <w:pPr>
        <w:pStyle w:val="Bodytext11"/>
        <w:pBdr/>
        <w:jc w:val="both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-anaknya dirumah, dan didalam bimbingan belajar maka</w:t>
      </w:r>
    </w:p>
    <w:p>
      <w:pPr>
        <w:pStyle w:val="Bodytext11"/>
        <w:pBdr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perhatikan beberapa prinsip yaitu:</w:t>
      </w:r>
    </w:p>
    <w:p>
      <w:pPr>
        <w:pStyle w:val="Bodytext11"/>
        <w:pBdr/>
        <w:ind w:firstLine="960"/>
        <w:jc w:val="both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imbingan belajar diberikan kepada semua siswa. Semua siswa baik yang</w:t>
      </w:r>
    </w:p>
    <w:p>
      <w:pPr>
        <w:pStyle w:val="Bodytext11"/>
        <w:pBdr/>
        <w:ind w:left="1260" w:hanging="0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i, cukup, ataupun kurang membutuhkan bimbingan dari walinya,</w:t>
      </w:r>
    </w:p>
    <w:p>
      <w:pPr>
        <w:pStyle w:val="Bodytext11"/>
        <w:pBdr/>
        <w:ind w:left="1260" w:hanging="0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ecara potensial semua siswa bisa mempunyai masalah. Masalah</w:t>
      </w:r>
    </w:p>
    <w:p>
      <w:pPr>
        <w:pStyle w:val="Bodytext11"/>
        <w:pBdr/>
        <w:ind w:left="1260" w:hanging="0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oleh siswa yang pandai, tentu akan berbeda dengan siswa</w:t>
      </w:r>
    </w:p>
    <w:p>
      <w:pPr>
        <w:pStyle w:val="Bodytext11"/>
        <w:pBdr/>
        <w:ind w:left="1260" w:hanging="0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.</w:t>
      </w:r>
    </w:p>
    <w:p>
      <w:pPr>
        <w:pStyle w:val="Bodytext11"/>
        <w:pBdr/>
        <w:ind w:firstLine="960"/>
        <w:jc w:val="both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elum memberikan bantuan, maka guru ataupun orang tua harus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berusaha memahami apa kesulitan atau apa masalah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sebut, mencari tahu faktor apa yang melatar belakangi kesulit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sebut. Setiap masalah atau kesulitan tentunya mempunyai latar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tertentu yang berbeda dengan masalah lain atau pada sisw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331" w:h="10933" w:x="75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8923" w:h="550" w:x="1070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firstLine="320"/>
        <w:rPr>
          <w:lang w:val="id-ID"/>
        </w:rPr>
        <w:framePr w:w="8923" w:h="550" w:x="1070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.2005), Hlm. 243-2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9585</wp:posOffset>
                </wp:positionH>
                <wp:positionV relativeFrom="page">
                  <wp:posOffset>9147810</wp:posOffset>
                </wp:positionV>
                <wp:extent cx="205168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55pt;margin-top:720.3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783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9331" w:h="12646" w:x="756" w:y="238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imbingan belajar yang diberikan hendaknya disesuaikan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rta faktor-faktor yang melatar belakanginya, bantu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sesuaikan dengan jenis masalah serta tingkat kerumitan</w:t>
      </w:r>
    </w:p>
    <w:p>
      <w:pPr>
        <w:pStyle w:val="Bodytext11"/>
        <w:pBdr/>
        <w:ind w:left="1180" w:hanging="0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oleh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3" w:leader="none"/>
        </w:tabs>
        <w:ind w:firstLine="920"/>
        <w:jc w:val="both"/>
        <w:rPr/>
        <w:framePr w:w="9331" w:h="12646" w:x="756" w:y="238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imbingan hendaknya dilaksanakan secara bervariasi karena perbeda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siswa, perbedaan jenis dan kerumitan masalah yang dihadapi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perbedaan individual dari kedua orang tua di rumah dan guru di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serta kondisi yang mendukung, maka dalam member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maka hendaknya menggunakan teknik bimbingan yang</w:t>
      </w:r>
    </w:p>
    <w:p>
      <w:pPr>
        <w:pStyle w:val="Bodytext11"/>
        <w:pBdr/>
        <w:ind w:left="1180" w:hanging="0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8" w:leader="none"/>
        </w:tabs>
        <w:ind w:firstLine="920"/>
        <w:jc w:val="both"/>
        <w:rPr/>
        <w:framePr w:w="9331" w:h="12646" w:x="756" w:y="238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Dalam memberikan bimbingan maka hendaknya guru bekerja sama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 di rumah. Karena bimbingan ini merupakan tanggu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uru dan orang tua siswa. Agar bimbingan dapat berjalan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efisien maka diperlukan kerjasama antara guru dengan orang</w:t>
      </w:r>
    </w:p>
    <w:p>
      <w:pPr>
        <w:pStyle w:val="Bodytext11"/>
        <w:pBdr/>
        <w:ind w:left="1180" w:hanging="0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irum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6" w:leader="none"/>
        </w:tabs>
        <w:ind w:firstLine="920"/>
        <w:jc w:val="both"/>
        <w:rPr/>
        <w:framePr w:w="9331" w:h="12646" w:x="756" w:y="238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Orang tua adalah pembimbing belajar siswa di rumah. Penanggu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tama siswa adalah orang tuanya. Karena keterbatas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, maka orang tua melimpahkan sebagian dari tanggu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kepada sekolah, akan tetapi tidak berarti mereka akan lepas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dari tanggung jawab tersebut. Orang tua dituntut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belajar di rumah. Agar ada keserasian antar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31" w:h="12646" w:x="756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elajar yang diberikan oleh guru Agama disekolah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43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80" w:hanging="0"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rumah maka diperlukan kerjasama antara kedua belah</w:t>
      </w:r>
    </w:p>
    <w:p>
      <w:pPr>
        <w:pStyle w:val="Bodytext11"/>
        <w:pBdr/>
        <w:ind w:left="1360" w:hanging="0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elajar dapat diberikan dalam bentuk layanan pengumpulan data,</w:t>
      </w:r>
    </w:p>
    <w:p>
      <w:pPr>
        <w:pStyle w:val="Bodytext11"/>
        <w:pBdr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informasi, konseling, bimbingan kelompok serta upaya-upaya tindak</w:t>
      </w:r>
    </w:p>
    <w:p>
      <w:pPr>
        <w:pStyle w:val="Bodytext11"/>
        <w:pBdr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. Bimbingan belajar yang diberikan bisa menggunakan pendekatan</w:t>
      </w:r>
    </w:p>
    <w:p>
      <w:pPr>
        <w:pStyle w:val="Bodytext11"/>
        <w:pBdr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alam rangka mengembangkan potensi-potensi dan kekuatan yang</w:t>
      </w:r>
    </w:p>
    <w:p>
      <w:pPr>
        <w:pStyle w:val="Bodytext11"/>
        <w:pBdr/>
        <w:spacing w:before="0" w:after="880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94" w:leader="none"/>
        </w:tabs>
        <w:rPr/>
        <w:framePr w:w="9441" w:h="10389" w:x="701" w:y="2389" w:hSpace="0" w:vSpace="0" w:wrap="notBeside" w:vAnchor="page" w:hAnchor="page" w:hRule="exact"/>
        <w:pBdr/>
      </w:pPr>
      <w:bookmarkStart w:id="41" w:name="bookmark41_Copy_2"/>
      <w:bookmarkStart w:id="42" w:name="bookmark41_Copy_1_Copy_1"/>
      <w:bookmarkStart w:id="43" w:name="bookmark40_Copy_1"/>
      <w:bookmarkStart w:id="44" w:name="bookmark42_Copy_1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Belajar</w:t>
      </w:r>
      <w:bookmarkEnd w:id="41"/>
      <w:bookmarkEnd w:id="42"/>
      <w:bookmarkEnd w:id="43"/>
    </w:p>
    <w:p>
      <w:pPr>
        <w:pStyle w:val="Bodytext11"/>
        <w:pBdr/>
        <w:ind w:firstLine="900"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staqim Abdul Wahib, dijelaskan bahwa belajar adalah proses</w:t>
      </w:r>
    </w:p>
    <w:p>
      <w:pPr>
        <w:pStyle w:val="Bodytext11"/>
        <w:pBdr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Namun perubahan-perubahan itu tidak hanya perubahan lahir tetapi juga</w:t>
      </w:r>
    </w:p>
    <w:p>
      <w:pPr>
        <w:pStyle w:val="Bodytext11"/>
        <w:pBdr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atin, tidak hanya perubahan tingkah lakunya yang nampak tetapi juga</w:t>
      </w:r>
    </w:p>
    <w:p>
      <w:pPr>
        <w:pStyle w:val="Bodytext11"/>
        <w:pBdr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yang tidak diamati. Perubahan itu bukan perubahan yang</w:t>
      </w:r>
    </w:p>
    <w:p>
      <w:pPr>
        <w:pStyle w:val="Bodytext11"/>
        <w:pBdr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tetapi perubahan yang negatif tetapi perubahan yang positif, yaitu perubahan</w:t>
      </w:r>
    </w:p>
    <w:p>
      <w:pPr>
        <w:pStyle w:val="Bodytext11"/>
        <w:pBdr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ju ke arah kemajuan atau ke arah perbaikan.</w:t>
      </w:r>
    </w:p>
    <w:p>
      <w:pPr>
        <w:pStyle w:val="Bodytext11"/>
        <w:pBdr/>
        <w:ind w:firstLine="720"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lim Purwanto juga menyatakan bahwa hal yang sama dinyatakan belajar itu</w:t>
      </w:r>
    </w:p>
    <w:p>
      <w:pPr>
        <w:pStyle w:val="Bodytext11"/>
        <w:pBdr/>
        <w:jc w:val="both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yang benar-benar internal, yang tidak dapat dilihat dengan nyata, proses</w:t>
      </w:r>
    </w:p>
    <w:p>
      <w:pPr>
        <w:pStyle w:val="Bodytext11"/>
        <w:pBdr/>
        <w:spacing w:before="0" w:after="0"/>
        <w:rPr>
          <w:lang w:val="id-ID"/>
        </w:rPr>
        <w:framePr w:w="9441" w:h="10389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ijadi didalam diri 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880"/>
        <w:rPr>
          <w:lang w:val="id-ID"/>
        </w:rPr>
        <w:framePr w:w="9012" w:h="513" w:x="1072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spacing w:lineRule="auto" w:line="232"/>
        <w:ind w:firstLine="360"/>
        <w:rPr>
          <w:lang w:val="id-ID"/>
        </w:rPr>
        <w:framePr w:w="9012" w:h="513" w:x="1072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. 2005) Hlm. 241-243</w:t>
      </w:r>
    </w:p>
    <w:p>
      <w:pPr>
        <w:pStyle w:val="Footnote11"/>
        <w:pBdr/>
        <w:spacing w:lineRule="auto" w:line="232"/>
        <w:ind w:firstLine="880"/>
        <w:rPr>
          <w:lang w:val="id-ID"/>
        </w:rPr>
        <w:framePr w:w="9012" w:h="199" w:x="1072" w:y="143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 b 1 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7-248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9012" w:h="241" w:x="1072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staqim, Abdul Wahi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ineka Cipta 1991) Hlm 6</w:t>
      </w:r>
    </w:p>
    <w:p>
      <w:pPr>
        <w:pStyle w:val="Footnote11"/>
        <w:pBdr/>
        <w:spacing w:lineRule="auto" w:line="228"/>
        <w:ind w:firstLine="860"/>
        <w:rPr>
          <w:lang w:val="id-ID"/>
        </w:rPr>
        <w:framePr w:w="9012" w:h="272" w:x="1072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galim Purw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Remaja Rosdakarya 1990) Hlm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8315</wp:posOffset>
                </wp:positionH>
                <wp:positionV relativeFrom="page">
                  <wp:posOffset>8709025</wp:posOffset>
                </wp:positionV>
                <wp:extent cx="20580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.45pt;margin-top:685.7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788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20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nurut Totok Santoso bahwa belajar itu adalah proses untuk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uatu pengetahuan. Dalam internal diri dalam diri individu, dan sebetulnya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inilah yang merupakan inti dari kegiatan belajar, Abin Syamsuddin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mu mengatakan bahwa Belajar adalah konsep yang menunjukkan kepada suatu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ubahan perilaku pribadi seseorang berdasarkan praktik atau pengalaman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* 15</w:t>
      </w:r>
      <w:r>
        <w:rPr>
          <w:rStyle w:val="Bodytext1"/>
          <w:color w:val="000000"/>
          <w:spacing w:val="0"/>
          <w:w w:val="100"/>
          <w:lang w:val="id-ID" w:eastAsia="id-ID"/>
        </w:rPr>
        <w:t>. Slameto juga mengatakan bahwa belajar adalah suatu proses yang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seorang untuk memperoleh suatu perubahan tingkah laku yang baru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, sebagai hasil pengalamannya sendiri dalam interaksi dengan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lang w:val="id-ID" w:eastAsia="id-ID"/>
        </w:rPr>
        <w:t>, dan menurut Syaiful Bahri Djamarah Belajar adalah serangkaian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jiwa raga untuk memperoleh suatu perubahan tingkah laku sebagai hasil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individu dalam interaksi dengan lingkungan yang menyangkut kognitif,</w:t>
      </w:r>
    </w:p>
    <w:p>
      <w:pPr>
        <w:pStyle w:val="Bodytext11"/>
        <w:pBdr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, dan psikomotorik .</w:t>
      </w:r>
    </w:p>
    <w:p>
      <w:pPr>
        <w:pStyle w:val="Bodytext11"/>
        <w:pBdr/>
        <w:ind w:firstLine="820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hursan Hakim mengatakan bahwa belajar adalah suatu proses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idalam kepribadian manusia, dan perubahan tersebut ditampakkan dalam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ingkatan kualitas dan kuantitas tingkah laku seperti peningkatan</w:t>
      </w:r>
    </w:p>
    <w:p>
      <w:pPr>
        <w:pStyle w:val="Bodytext11"/>
        <w:pBdr/>
        <w:jc w:val="both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, pengetahuan, sikap, kebiasaan, pemahaman, keterampilan, daya pikir dan</w:t>
      </w:r>
    </w:p>
    <w:p>
      <w:pPr>
        <w:pStyle w:val="Bodytext11"/>
        <w:pBdr/>
        <w:spacing w:before="0" w:after="0"/>
        <w:rPr>
          <w:lang w:val="id-ID"/>
        </w:rPr>
        <w:framePr w:w="9363" w:h="9745" w:x="740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mpu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dan juga Nasution mengatakan “Belajar adalah pengetahu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820"/>
        <w:rPr>
          <w:lang w:val="id-ID"/>
        </w:rPr>
        <w:framePr w:w="8959" w:h="267" w:x="908" w:y="13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 Syamsuddin Mahm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)</w:t>
      </w:r>
    </w:p>
    <w:p>
      <w:pPr>
        <w:pStyle w:val="Footnote11"/>
        <w:pBdr/>
        <w:ind w:firstLine="160"/>
        <w:rPr>
          <w:lang w:val="id-ID"/>
        </w:rPr>
        <w:framePr w:w="8959" w:h="157" w:x="908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</w:t>
      </w:r>
    </w:p>
    <w:p>
      <w:pPr>
        <w:pStyle w:val="Footnote11"/>
        <w:pBdr/>
        <w:spacing w:lineRule="auto" w:line="213"/>
        <w:ind w:firstLine="820"/>
        <w:rPr>
          <w:lang w:val="id-ID"/>
        </w:rPr>
        <w:framePr w:w="8959" w:h="236" w:x="908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lame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 2003 )</w:t>
      </w:r>
    </w:p>
    <w:p>
      <w:pPr>
        <w:pStyle w:val="Footnote11"/>
        <w:pBdr/>
        <w:ind w:firstLine="180"/>
        <w:rPr>
          <w:lang w:val="id-ID"/>
        </w:rPr>
        <w:framePr w:w="8959" w:h="157" w:x="908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</w:t>
      </w:r>
    </w:p>
    <w:p>
      <w:pPr>
        <w:pStyle w:val="Footnote11"/>
        <w:pBdr/>
        <w:spacing w:lineRule="auto" w:line="213"/>
        <w:ind w:hanging="0"/>
        <w:jc w:val="center"/>
        <w:rPr>
          <w:lang w:val="id-ID"/>
        </w:rPr>
        <w:framePr w:w="8959" w:h="241" w:x="908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 2002 ) Hlm 141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8959" w:h="230" w:x="908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ursan Haki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Secara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pa Swara 2000 ), Hlm 1</w:t>
      </w:r>
    </w:p>
    <w:p>
      <w:pPr>
        <w:pStyle w:val="Footnote11"/>
        <w:pBdr/>
        <w:spacing w:lineRule="auto" w:line="228"/>
        <w:ind w:firstLine="820"/>
        <w:rPr>
          <w:lang w:val="id-ID"/>
        </w:rPr>
        <w:framePr w:w="8959" w:h="262" w:x="908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suti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ktis Azas-Azas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Jemmars 1982 ), Hlm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410</wp:posOffset>
                </wp:positionH>
                <wp:positionV relativeFrom="page">
                  <wp:posOffset>8389620</wp:posOffset>
                </wp:positionV>
                <wp:extent cx="20548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.3pt;margin-top:660.6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796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diatas cenderung menyatukan hasil dari aktivitas belajar sehingga orang</w:t>
      </w:r>
    </w:p>
    <w:p>
      <w:pPr>
        <w:pStyle w:val="Bodytext11"/>
        <w:pBdr/>
        <w:jc w:val="both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ajar mengalami perubahan dari tidak tahu menjadi tahu, dari bodoh menjadi</w:t>
      </w:r>
    </w:p>
    <w:p>
      <w:pPr>
        <w:pStyle w:val="Bodytext11"/>
        <w:pBdr/>
        <w:jc w:val="both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ar, dari tidak pengalaman menjadi berpengalaman dan lain sebagainya. Si anak</w:t>
      </w:r>
    </w:p>
    <w:p>
      <w:pPr>
        <w:pStyle w:val="Bodytext11"/>
        <w:pBdr/>
        <w:jc w:val="both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itu berubah dan berkembang karena pengaruh-pengaruh yang didapatkan oleh</w:t>
      </w:r>
    </w:p>
    <w:p>
      <w:pPr>
        <w:pStyle w:val="Bodytext11"/>
        <w:pBdr/>
        <w:jc w:val="both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lihatnya, apa yang didengar dan apa yang diajarkan oleh para pendidik</w:t>
      </w:r>
    </w:p>
    <w:p>
      <w:pPr>
        <w:pStyle w:val="Bodytext11"/>
        <w:pBdr/>
        <w:jc w:val="both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idik sepanjang pendidikannya, dan dari beberapa pendapat dan</w:t>
      </w:r>
    </w:p>
    <w:p>
      <w:pPr>
        <w:pStyle w:val="Bodytext11"/>
        <w:pBdr/>
        <w:jc w:val="both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ara tokoh diatas maka penulis menyimpulkan bahwa belajar adalah suatu</w:t>
      </w:r>
    </w:p>
    <w:p>
      <w:pPr>
        <w:pStyle w:val="Bodytext11"/>
        <w:pBdr/>
        <w:jc w:val="both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ubahan perilaku yang relatif menetap, sebagai hasil pengalaman-</w:t>
      </w:r>
    </w:p>
    <w:p>
      <w:pPr>
        <w:pStyle w:val="Bodytext11"/>
        <w:pBdr/>
        <w:jc w:val="both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atau praktek perubahan itu menuju ke arah kemajuan atau ke arah</w:t>
      </w:r>
    </w:p>
    <w:p>
      <w:pPr>
        <w:pStyle w:val="Bodytext11"/>
        <w:pBdr/>
        <w:jc w:val="both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menuju proses kegiatan belajar, dan belajar juga adalah suatu kegiatan</w:t>
      </w:r>
    </w:p>
    <w:p>
      <w:pPr>
        <w:pStyle w:val="Bodytext11"/>
        <w:pBdr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individu secara sadar untuk memenuhi kebutuhan dirinya.</w:t>
      </w:r>
    </w:p>
    <w:p>
      <w:pPr>
        <w:pStyle w:val="Bodytext11"/>
        <w:pBdr/>
        <w:ind w:firstLine="800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ntunya supaya kegiatan belajar bisa beijalan dengan optimal maka</w:t>
      </w:r>
    </w:p>
    <w:p>
      <w:pPr>
        <w:pStyle w:val="Bodytext11"/>
        <w:pBdr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harus memahami dan menerapkan prinsip-prinsip dari belajar, dan</w:t>
      </w:r>
    </w:p>
    <w:p>
      <w:pPr>
        <w:pStyle w:val="Bodytext11"/>
        <w:pBdr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rinsip-prinsip belajar tersebut ada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6" w:leader="none"/>
        </w:tabs>
        <w:ind w:firstLine="640"/>
        <w:rPr/>
        <w:framePr w:w="9357" w:h="12677" w:x="743" w:y="2373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elajar harus berorientasi pada tujuan yang jel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6" w:leader="none"/>
        </w:tabs>
        <w:ind w:firstLine="640"/>
        <w:jc w:val="both"/>
        <w:rPr/>
        <w:framePr w:w="9357" w:h="12677" w:x="743" w:y="2373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roses belajar akan terjadi bila seseorang diperhadapkan pada situasi</w:t>
      </w:r>
    </w:p>
    <w:p>
      <w:pPr>
        <w:pStyle w:val="Bodytext11"/>
        <w:pBdr/>
        <w:ind w:left="1100" w:hanging="0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tik atau masa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6" w:leader="none"/>
        </w:tabs>
        <w:ind w:firstLine="640"/>
        <w:jc w:val="both"/>
        <w:rPr/>
        <w:framePr w:w="9357" w:h="12677" w:x="743" w:y="2373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Belajar dengan pengertian akan lebih bermakna daripada belajar dengan</w:t>
      </w:r>
    </w:p>
    <w:p>
      <w:pPr>
        <w:pStyle w:val="Bodytext11"/>
        <w:pBdr/>
        <w:ind w:left="1100" w:hanging="0"/>
        <w:rPr>
          <w:lang w:val="id-ID"/>
        </w:rPr>
        <w:framePr w:w="9357" w:h="12677" w:x="743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haf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6" w:leader="none"/>
        </w:tabs>
        <w:ind w:firstLine="640"/>
        <w:rPr/>
        <w:framePr w:w="9357" w:h="12677" w:x="743" w:y="2373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elajar merupakan proses yang kontinue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6" w:leader="none"/>
        </w:tabs>
        <w:ind w:firstLine="640"/>
        <w:rPr/>
        <w:framePr w:w="9357" w:h="12677" w:x="743" w:y="2373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Belajar memerlukan kemampuan yang ku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6" w:leader="none"/>
        </w:tabs>
        <w:spacing w:before="0" w:after="0"/>
        <w:ind w:firstLine="640"/>
        <w:rPr/>
        <w:framePr w:w="9357" w:h="12677" w:x="743" w:y="2373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eberhasilan belajar ditentukan oleh banyak fakto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807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0" w:leader="none"/>
        </w:tabs>
        <w:ind w:firstLine="700"/>
        <w:rPr/>
      </w:pPr>
      <w:bookmarkStart w:id="51" w:name="bookmark49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elajar secara keseluruhan akan lebih berhasil daripada belajar secara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bagi-ba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0" w:leader="none"/>
        </w:tabs>
        <w:ind w:firstLine="700"/>
        <w:rPr/>
      </w:pPr>
      <w:bookmarkStart w:id="52" w:name="bookmark50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roses belajar memerlukan metode yang tep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0" w:leader="none"/>
        </w:tabs>
        <w:ind w:firstLine="700"/>
        <w:rPr/>
      </w:pPr>
      <w:bookmarkStart w:id="53" w:name="bookmark5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elajar memerlukan adanya kesesuaian antara guru dengan murid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0" w:leader="none"/>
        </w:tabs>
        <w:ind w:firstLine="700"/>
        <w:jc w:val="both"/>
        <w:rPr/>
      </w:pPr>
      <w:bookmarkStart w:id="54" w:name="bookmark52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elajar memerlukan kemampuan dalam menangkap intisari pelajaran itu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2"/>
        </w:numPr>
        <w:pBdr/>
        <w:rPr/>
      </w:pPr>
      <w:bookmarkStart w:id="55" w:name="bookmark55_Copy_1"/>
      <w:bookmarkStart w:id="56" w:name="bookmark55"/>
      <w:bookmarkStart w:id="57" w:name="bookmark54"/>
      <w:bookmarkStart w:id="58" w:name="bookmark56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Bimbingan Belajar dari Orang Tua</w:t>
      </w:r>
      <w:bookmarkEnd w:id="55"/>
      <w:bookmarkEnd w:id="56"/>
      <w:bookmarkEnd w:id="57"/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arti Orang tua adalah orang yang mengukir jiwa raga ata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lahirkan anaknya dan sanggup mendidik, memelihara, menjaga, merawat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nya. Bimbingan yang telah diberikan oleh orang tua itu sejak lahi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pai dewasa, walaupun mungkin kadang-kadang orang tua dikecewakan ole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buatan anak-anaknya di masa lalu. Hal ini dilakukan oleh orang tua dengan ikhla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pa meminta imbalan dari anaknya, karena anaknya merupakan penerus cita-cit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eksistensi orang tua dimasa yang akan datang. Sehingga kasih sayang ada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an yang paling penting, dan cinta orang 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Didalam Peijanjian lama kitab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msal menasihatkan tentang bagaimana pentingnya mendidik anak-anak muda: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anak muda menurut jalan yang patut baginya, maka pada masa tuanya pu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yimpang dari jalan itu.” (Amsal.22:6), “Didiklah anakmu, maka i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memberi ketentraman kepadamu, dan mendatangkan suka cita kepadamu “</w:t>
      </w:r>
    </w:p>
    <w:p>
      <w:pPr>
        <w:pStyle w:val="Bodytext11"/>
        <w:pBdr/>
        <w:spacing w:before="0" w:after="3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Amsal. 29 :17).</w:t>
      </w:r>
    </w:p>
    <w:p>
      <w:pPr>
        <w:pStyle w:val="Bodytext21"/>
        <w:pBdr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ursan Hak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Secara Efektif {</w:t>
      </w:r>
      <w:r>
        <w:rPr>
          <w:rStyle w:val="Bodytext2"/>
          <w:color w:val="000000"/>
          <w:spacing w:val="0"/>
          <w:w w:val="100"/>
          <w:lang w:val="id-ID" w:eastAsia="id-ID"/>
        </w:rPr>
        <w:t>Jakarta: Puspa Swara, 2000 ) HIm. 2-10</w:t>
      </w:r>
    </w:p>
    <w:p>
      <w:pPr>
        <w:pStyle w:val="Bodytext21"/>
        <w:pBdr/>
        <w:spacing w:lineRule="auto" w:line="232"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enjamin Spoc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ang Tua Permasalahan dan Upaya Mengatasi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emarang: Dahara</w:t>
      </w:r>
    </w:p>
    <w:p>
      <w:pPr>
        <w:pStyle w:val="Bodytext21"/>
        <w:pBdr/>
        <w:spacing w:lineRule="auto" w:line="228"/>
        <w:ind w:firstLine="1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rizel991) 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788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40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untuk mendidik dan membimbing generasi muda (anak-anak)</w:t>
      </w:r>
    </w:p>
    <w:p>
      <w:pPr>
        <w:pStyle w:val="Bodytext11"/>
        <w:pBdr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untukkan bagi setiap orang tua Kristen dengan tidak dibatasi oleh ruang dan</w:t>
      </w:r>
    </w:p>
    <w:p>
      <w:pPr>
        <w:pStyle w:val="Bodytext11"/>
        <w:pBdr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melaksanakan tugas panggilan tersebut. Kitab Ulangan 6 : 7 dan 11 : 19,</w:t>
      </w:r>
    </w:p>
    <w:p>
      <w:pPr>
        <w:pStyle w:val="Bodytext11"/>
        <w:pBdr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: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mu...dan apabila engaku bangun”. (Ulangan 6 : 7)” Kamu haru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jarkannya kepada anak-anakmu dengan membicarakannya,apabila engka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rumahmu,dan apabila engkau sedang dalam peijalanan,apabila engka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ing dan apabila engkau bangun” (Ulangan 11 : 19).</w:t>
      </w:r>
    </w:p>
    <w:p>
      <w:pPr>
        <w:pStyle w:val="Bodytext11"/>
        <w:pBdr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menunjukkan betapa penting dan beratnya tanggung jawab yang</w:t>
      </w:r>
    </w:p>
    <w:p>
      <w:pPr>
        <w:pStyle w:val="Bodytext11"/>
        <w:pBdr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sanakan oleh orang tua terhadap pertumbuhan dan perkembangan anak.</w:t>
      </w:r>
    </w:p>
    <w:p>
      <w:pPr>
        <w:pStyle w:val="Bodytext11"/>
        <w:pBdr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irus menafsirkan ayat tersebut diatas sebagai berikut: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ajarkannya berulang-ulang (harafiah). Meruncingkannya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jam. Israel dianjurkan supaya berusaha sekuat tenaga de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segala keahlian yang ada supaya pernyataan kehendak Tuhan</w:t>
      </w:r>
    </w:p>
    <w:p>
      <w:pPr>
        <w:pStyle w:val="Bodytext11"/>
        <w:pBdr/>
        <w:ind w:firstLine="320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oleh generasi mendatang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20"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rjanjian Baru sangat menekankan pentingnya orang tua untuk</w:t>
      </w:r>
    </w:p>
    <w:p>
      <w:pPr>
        <w:pStyle w:val="Bodytext11"/>
        <w:pBdr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kepada kehendak Tuhan. Dan Yesus selaku seorang pendidik</w:t>
      </w:r>
    </w:p>
    <w:p>
      <w:pPr>
        <w:pStyle w:val="Bodytext11"/>
        <w:pBdr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ung menegaskan tindakan untuk tidak menyesatkan anak-anak didalam artian</w:t>
      </w:r>
    </w:p>
    <w:p>
      <w:pPr>
        <w:pStyle w:val="Bodytext11"/>
        <w:pBdr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rikan didikan atau bimbingan yang salah.</w:t>
      </w:r>
    </w:p>
    <w:p>
      <w:pPr>
        <w:pStyle w:val="Bodytext11"/>
        <w:pBdr/>
        <w:ind w:firstLine="540"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barang siapa yang menyesatkan salah satu dari anak kecil ini yang</w:t>
      </w:r>
    </w:p>
    <w:p>
      <w:pPr>
        <w:pStyle w:val="Bodytext11"/>
        <w:pBdr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ku, lebih baik baginya jika sebuah batu kilangan diikatkan pada</w:t>
      </w:r>
    </w:p>
    <w:p>
      <w:pPr>
        <w:pStyle w:val="Bodytext11"/>
        <w:pBdr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hernya lalu ia ditenggelamkan ke dalam laut” (Mat 18:6).</w:t>
      </w:r>
    </w:p>
    <w:p>
      <w:pPr>
        <w:pStyle w:val="Bodytext11"/>
        <w:pBdr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orang tua seperti inilah yang dinyatakan gagal dan tidak berhasil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84" w:h="12138" w:x="729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kepada pengenalan akan Tuhan. Oleh karena itu orang tua hendaknya</w:t>
      </w:r>
    </w:p>
    <w:p>
      <w:pPr>
        <w:pStyle w:val="Footnote11"/>
        <w:pBdr/>
        <w:ind w:hanging="0"/>
        <w:jc w:val="center"/>
        <w:rPr>
          <w:lang w:val="id-ID"/>
        </w:rPr>
        <w:framePr w:w="7813" w:h="304" w:x="1536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J. Cair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 Hlm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6250</wp:posOffset>
                </wp:positionH>
                <wp:positionV relativeFrom="page">
                  <wp:posOffset>9351010</wp:posOffset>
                </wp:positionV>
                <wp:extent cx="20618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7.5pt;margin-top:736.3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12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rlebih dahulu memperlengkapi dirinya dengan kehendak Allah, dan Rasul Paulus di</w:t>
      </w:r>
    </w:p>
    <w:p>
      <w:pPr>
        <w:pStyle w:val="Bodytext11"/>
        <w:pBdr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dalam Suratnya kepada Timotius mengatakan bahwa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orang kepala keluarga yang baik, disegani dan dihormati oleh anak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Jikalau seorang tidak tahu mengepalai keluarganya sendiri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kah ia dapat mengurus jemaat Allah?” I Timotius 3 : 4-5).</w:t>
      </w:r>
    </w:p>
    <w:p>
      <w:pPr>
        <w:pStyle w:val="Bodytext11"/>
        <w:pBdr/>
        <w:ind w:firstLine="940"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Rasul Paulus mengatakan dalam suratnya kepada jemaat di</w:t>
      </w:r>
    </w:p>
    <w:p>
      <w:pPr>
        <w:pStyle w:val="Bodytext11"/>
        <w:pBdr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 dan Kolose sangat menegaskan agar orang tua tidak membangkitkan amarah</w:t>
      </w:r>
    </w:p>
    <w:p>
      <w:pPr>
        <w:pStyle w:val="Bodytext11"/>
        <w:pBdr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anak-anaknya (Efesus 6:4 ; Kolose. 3:21 ). Sikap dan tindakan yang</w:t>
      </w:r>
    </w:p>
    <w:p>
      <w:pPr>
        <w:pStyle w:val="Bodytext11"/>
        <w:pBdr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amarah dalam hati anak-anak harus dihindari oleh setiap orang tua</w:t>
      </w:r>
    </w:p>
    <w:p>
      <w:pPr>
        <w:pStyle w:val="Bodytext11"/>
        <w:pBdr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pat membawa dampak yang sangat fatal. Abineno, Menafsirkan bahwa</w:t>
      </w:r>
    </w:p>
    <w:p>
      <w:pPr>
        <w:pStyle w:val="Bodytext11"/>
        <w:pBdr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nya kemarahan dalam hati seseorang dapat membawa orang kepada</w:t>
      </w:r>
    </w:p>
    <w:p>
      <w:pPr>
        <w:pStyle w:val="Bodytext11"/>
        <w:pBdr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akan Allah” .</w:t>
      </w:r>
    </w:p>
    <w:p>
      <w:pPr>
        <w:pStyle w:val="Bodytext11"/>
        <w:pBdr/>
        <w:ind w:firstLine="860"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dalam membimbing dan mendidik anak-anaknya itu diwujudkan</w:t>
      </w:r>
    </w:p>
    <w:p>
      <w:pPr>
        <w:pStyle w:val="Bodytext11"/>
        <w:pBdr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berupa : Kasih sayang, perhatian, kesadaran,</w:t>
      </w:r>
    </w:p>
    <w:p>
      <w:pPr>
        <w:pStyle w:val="Bodytext11"/>
        <w:pBdr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, pengertian, tanggung jawab, perlindungan, dan pemberian tugas. Anak</w:t>
      </w:r>
    </w:p>
    <w:p>
      <w:pPr>
        <w:pStyle w:val="Bodytext11"/>
        <w:pBdr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apat bertanggung jawab sendiri masih sangat menggantungkan diri,masih</w:t>
      </w:r>
    </w:p>
    <w:p>
      <w:pPr>
        <w:pStyle w:val="Bodytext11"/>
        <w:pBdr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isi, bekal, cara bertindak, berfikir terhadap sesuatu dari orang tua, dan faktor</w:t>
      </w:r>
    </w:p>
    <w:p>
      <w:pPr>
        <w:pStyle w:val="Bodytext11"/>
        <w:pBdr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kemajuan seorang anak adalah tingkat perhatian dari orang</w:t>
      </w:r>
    </w:p>
    <w:p>
      <w:pPr>
        <w:pStyle w:val="Bodytext11"/>
        <w:pBdr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>, dan apa yang dilakukan oleh orang tua demi anaknya itu sampai minta</w:t>
      </w:r>
    </w:p>
    <w:p>
      <w:pPr>
        <w:pStyle w:val="Bodytext11"/>
        <w:pBdr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ong kepada yang lain, jika orang tua tidak mampu melaksanakan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41" w:h="11248" w:x="7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. Dalam hal ini orang tua tanpa direncanakan dan disadari melakukan</w:t>
      </w:r>
    </w:p>
    <w:p>
      <w:pPr>
        <w:pStyle w:val="Footnote11"/>
        <w:pBdr/>
        <w:ind w:firstLine="840"/>
        <w:rPr>
          <w:lang w:val="id-ID"/>
        </w:rPr>
        <w:framePr w:w="9441" w:h="241" w:x="701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Efes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 Hlm. 174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9441" w:h="524" w:x="701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mpubol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Minat dan Kebiasaan Membaca pada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441" w:h="524" w:x="701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kasa 1991) Hlm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4505</wp:posOffset>
                </wp:positionH>
                <wp:positionV relativeFrom="page">
                  <wp:posOffset>9048115</wp:posOffset>
                </wp:positionV>
                <wp:extent cx="20618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.15pt;margin-top:712.4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822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imbingan alih tangan kasus yakni meminta dokter jika anaknya sakit, ke sekolah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yang formal dan ditangani oleh guru di sekolah, dan didalam memperhatikan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ada anak, orang tua akan memasukkan kedalam sekolah formal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rena orang tua tidak akan mampu secara menyeluruh untuk memberikan fungsi-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epada perkembangan anak, terutama pada fungsi pengembangan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nya, oleh karena itu anak membutuhkan suatu lingkungan sosial yang lebih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berupa sekolah, untuk mengembangkan semua potensinya, terutama didalam</w:t>
      </w:r>
    </w:p>
    <w:p>
      <w:pPr>
        <w:pStyle w:val="Bodytext11"/>
        <w:pBdr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 tersebut.</w:t>
      </w:r>
    </w:p>
    <w:p>
      <w:pPr>
        <w:pStyle w:val="Bodytext11"/>
        <w:pBdr/>
        <w:ind w:firstLine="380"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mbimbing anak menurut jalan yang patut baginya dalam arti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Tuhan. Dalam hal ini setiap orang tua harus memahami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yang harus diajarkan kepada anak-anaknya. Harley memberikan sebuah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sederhana ; “seorang anak kecil dapat dididik kepercayaanya untuk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diri dari kesombongan batin, atau bersifat sederhana dan kasih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cinta kasih semacam itulah yang ditegaskan oleh Yesus dalam injil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ketika Ia mengatakan “ Aku berkata kepadamu: “sesungguhnya barang siapa</w:t>
      </w:r>
    </w:p>
    <w:p>
      <w:pPr>
        <w:pStyle w:val="Bodytext11"/>
        <w:pBdr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ambut Kerajaan Allah seperti anak kecil ini ia tidak akan masuk ke</w:t>
      </w:r>
    </w:p>
    <w:p>
      <w:pPr>
        <w:pStyle w:val="Bodytext11"/>
        <w:pBdr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”.(Markus. 10:15).</w:t>
      </w:r>
    </w:p>
    <w:p>
      <w:pPr>
        <w:pStyle w:val="Bodytext11"/>
        <w:pBdr/>
        <w:ind w:firstLine="820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memahami bahwa anak-anak dalam hubungannya denga Bap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2" w:h="10975" w:x="69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mengatakan bahwa, “Anak senantiasa tunduk kepada Bapa dalam arti</w:t>
      </w:r>
    </w:p>
    <w:p>
      <w:pPr>
        <w:pStyle w:val="Footnote11"/>
        <w:pBdr/>
        <w:ind w:hanging="0"/>
        <w:jc w:val="center"/>
        <w:rPr>
          <w:lang w:val="id-ID"/>
        </w:rPr>
        <w:framePr w:w="8226" w:h="298" w:x="1518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endry H Har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, 1989) Hlm.</w:t>
      </w:r>
    </w:p>
    <w:p>
      <w:pPr>
        <w:pStyle w:val="Footnote11"/>
        <w:pBdr/>
        <w:ind w:hanging="0"/>
        <w:rPr>
          <w:lang w:val="id-ID"/>
        </w:rPr>
        <w:framePr w:w="331" w:h="253" w:x="732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1645</wp:posOffset>
                </wp:positionH>
                <wp:positionV relativeFrom="page">
                  <wp:posOffset>9230995</wp:posOffset>
                </wp:positionV>
                <wp:extent cx="206819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6.35pt;margin-top:726.8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9836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31"/>
        <w:pBdr/>
        <w:ind w:left="2280" w:hanging="0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 -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” . Sikap demikianlah yang senantiasa ditunjukkan oleh Yesus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adaan-Nya selaku Anak. Dari sisi lain Bapa harus memberikan perhatian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cepada Anak dan Anak harus bertanggung jawab atas semuanya itu “ Bapa telah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engasihi anak dan telah menyerahkan segala sesuatu kepada-Nya” (Yohanes.3 : 35).</w:t>
      </w:r>
    </w:p>
    <w:p>
      <w:pPr>
        <w:pStyle w:val="Bodytext11"/>
        <w:pBdr/>
        <w:ind w:firstLine="860"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ngkatnya adalah dapat dikatakan bahwa tanggung jawab orang tua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cerhadap anak tidak lain adalah memelihara, membina, membimbing, atau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-anaknya kepada kehendak Tuhan dan dilakukan tanpa batas ruang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ktu, karena didasarkan hanya semata-mata kepada kasih sebagaimana Tuhan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lah mengasihi setiap orang tua. Orang tua, keluarga, atau rumah tangga, sering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pusat pendidikan yang pertama dan paling utama. Pendidikan berawal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keluarga oleh karena secara sederhana kita akan mengemukakan, bahwa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sia lahir didalam lingkungan keluarga. Adapun penanggung jawab pendidikan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ntunya adalah orang tua sendiri karena orang tua berperan selaku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pendidik yang utama dan pertama. Dalam keluarga sebagai unit kehidupan sosial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il, dan anggotanya akan dipengaruhi oleh interaksi yang berlangsung dalam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sebut. Dengan demikian apa yang diperoleh di dalam keluarga akan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pola kehidupan anggotanya di dunia luar keluarganya. Orang sangat</w:t>
      </w:r>
    </w:p>
    <w:p>
      <w:pPr>
        <w:pStyle w:val="Bodytext11"/>
        <w:pBdr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selaku pendidik utama dan pertama, serta sekaligus menduk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88" w:h="11043" w:x="67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selanjutnya didalam lemabag-lembaga pendidikan formal (Sekolah).</w:t>
      </w:r>
    </w:p>
    <w:p>
      <w:pPr>
        <w:pStyle w:val="Bodytext21"/>
        <w:pBdr/>
        <w:ind w:firstLine="860"/>
        <w:rPr>
          <w:lang w:val="id-ID"/>
        </w:rPr>
        <w:framePr w:w="9488" w:h="545" w:x="677" w:y="14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.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dan Praktek 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BPK</w:t>
      </w:r>
    </w:p>
    <w:p>
      <w:pPr>
        <w:pStyle w:val="Bodytext21"/>
        <w:pBdr/>
        <w:ind w:firstLine="200"/>
        <w:rPr>
          <w:lang w:val="id-ID"/>
        </w:rPr>
        <w:framePr w:w="9488" w:h="545" w:x="677" w:y="14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94 ) Hlm.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38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Sekalipun penyelenggaraan Bimbingan PAK disekolah adalah guru,namun bukan</w:t>
      </w:r>
    </w:p>
    <w:p>
      <w:pPr>
        <w:pStyle w:val="Bodytext11"/>
        <w:pBdr/>
        <w:spacing w:before="0" w:after="880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erarti bahwa peran orang tua menjadi berkurang.</w:t>
      </w:r>
    </w:p>
    <w:p>
      <w:pPr>
        <w:pStyle w:val="Heading211"/>
        <w:pBdr/>
        <w:rPr/>
        <w:framePr w:w="9494" w:h="12216" w:x="674" w:y="2383" w:hSpace="0" w:vSpace="0" w:wrap="notBeside" w:vAnchor="page" w:hAnchor="page" w:hRule="exact"/>
        <w:pBdr/>
      </w:pPr>
      <w:bookmarkStart w:id="59" w:name="bookmark58_Copy_1"/>
      <w:bookmarkStart w:id="60" w:name="bookmark59_Copy_1"/>
      <w:bookmarkStart w:id="61" w:name="bookmark57_Copy_1"/>
      <w:r>
        <w:rPr>
          <w:rStyle w:val="Heading21"/>
          <w:b/>
          <w:color w:val="000000"/>
          <w:spacing w:val="0"/>
          <w:w w:val="100"/>
          <w:lang w:val="id-ID" w:eastAsia="id-ID"/>
        </w:rPr>
        <w:t>'7. Bimbingan PAK Oleh Orang Tua</w:t>
      </w:r>
      <w:bookmarkEnd w:id="59"/>
      <w:bookmarkEnd w:id="60"/>
      <w:bookmarkEnd w:id="61"/>
    </w:p>
    <w:p>
      <w:pPr>
        <w:pStyle w:val="Bodytext11"/>
        <w:pBdr/>
        <w:ind w:firstLine="900"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setiap orang tua didalam keluarga dan rumah tangga tentunya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arapan agar anak-anaknya dapat bertumbuh dan berkembang ke arah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, dan tentunya didalam pembimbingan PAK oleh orang tua tentunya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itu berperan sebagai seorang pendidik dan bertanggung jawab untuk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dan mengarahkan anak-anaknya ke arah yang dewasa secara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 contohnya saja bila anak di suruh berlatih untuk berdoa di rumah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ntunya suatu saat kelak anak tersebut tumbuh menjadi anak remaja, maka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ia sudah tidak akan merasa kaku lagi didalam berdoa apabila dia di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kan di sekolahnya, ataupun didalam persekutuannya dan tentunya dia akan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percaya diri, dan juga anak harus dibimbing dan di bina didalam membaca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dari situ anak dapat dibimbing oleh orang tuanya didalam menjalani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bagai orang kristen, anak juga harus diajak untuk mengambil bagian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ibadah keluarga, dan juga didalam persekutuan-persekutuan yang ada di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karena suatu saat jika dia masuk kuliah di sekolah Theologi ataukah kuliah di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-fakultas tertentu, maka tentunya dia sudah mempunyai paling tidak</w:t>
      </w:r>
    </w:p>
    <w:p>
      <w:pPr>
        <w:pStyle w:val="Bodytext11"/>
        <w:pBdr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idalam memimpin atau mengambil bagian dalam ibadah, d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94" w:h="12216" w:x="6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nting adalah anak diberikan bimbingan untuk dapat mempunyai moral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830" w:y="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ik sesuai dengan moral Kristiani, karena terkadang apalagi kalau anak remaja,</w:t>
      </w:r>
    </w:p>
    <w:p>
      <w:pPr>
        <w:pStyle w:val="Bodytext11"/>
        <w:pBdr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iasanya mereka sudah marak didalam pergaulan bebas, karena mungkin jarang</w:t>
      </w:r>
    </w:p>
    <w:p>
      <w:pPr>
        <w:pStyle w:val="Bodytext11"/>
        <w:numPr>
          <w:ilvl w:val="0"/>
          <w:numId w:val="8"/>
        </w:numPr>
        <w:pBdr/>
        <w:rPr/>
        <w:framePr w:w="9488" w:h="11902" w:x="677" w:y="2420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taukah tidak pernah mendapatkan bimbingan Moral dari orang tuannya. Dan</w:t>
      </w:r>
    </w:p>
    <w:p>
      <w:pPr>
        <w:pStyle w:val="Bodytext11"/>
        <w:pBdr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entunya untuk mencapai apa yang diharapkan oleh orang tua kepada anaknya, maka</w:t>
      </w:r>
    </w:p>
    <w:p>
      <w:pPr>
        <w:pStyle w:val="Bodytext11"/>
        <w:pBdr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entunya orang tua harus menerapkan berbagai prinsip didalam mendidik anaknya,</w:t>
      </w:r>
    </w:p>
    <w:p>
      <w:pPr>
        <w:pStyle w:val="Bodytext11"/>
        <w:pBdr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aik itu berupa pendekatan melalui aturan atau disiplin maupun pendekatan yang</w:t>
      </w:r>
    </w:p>
    <w:p>
      <w:pPr>
        <w:pStyle w:val="Bodytext11"/>
        <w:pBdr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 Dan membimbing seorang anak bukanlah hal yang sangat gampang karena</w:t>
      </w:r>
    </w:p>
    <w:p>
      <w:pPr>
        <w:pStyle w:val="Bodytext11"/>
        <w:pBdr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aat kecil anak ini bagaikan kertas putih yang bersih dan harus dibimbing dengan baik</w:t>
      </w:r>
    </w:p>
    <w:p>
      <w:pPr>
        <w:pStyle w:val="Bodytext11"/>
        <w:pBdr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an tentunya ini menuntut banyak pengorbanan baik itu tenaga, pikiran, maupun</w:t>
      </w:r>
    </w:p>
    <w:p>
      <w:pPr>
        <w:pStyle w:val="Bodytext11"/>
        <w:pBdr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ri orang tua. Alex Sobur mengatakan bahwa :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anak merupakan suatu pekerjaan yang tidak mudah. Disampi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materi,segi pendidikan tampaknya justru lebih banyak menimbulkan keluh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alah bagi kebanyakan orang tua. Tentu saja yang dimaksud disini adala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 formal atau pendidikan di rumah . Tegasnya bagaimana ora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harusnya menentukan sikap terhadap anak-anaknya dalam mendidik</w:t>
      </w:r>
    </w:p>
    <w:p>
      <w:pPr>
        <w:pStyle w:val="Bodytext11"/>
        <w:pBdr/>
        <w:ind w:firstLine="220"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rumah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ara-cara orang tua untuk mengarahkan dan membimbing anak-</w:t>
      </w:r>
    </w:p>
    <w:p>
      <w:pPr>
        <w:pStyle w:val="Bodytext11"/>
        <w:pBdr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naknya. Abimanyu mengatakan :</w:t>
      </w:r>
    </w:p>
    <w:p>
      <w:pPr>
        <w:pStyle w:val="Bodytext11"/>
        <w:pBdr/>
        <w:jc w:val="both"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‘</w:t>
      </w:r>
      <w:r>
        <w:rPr>
          <w:rStyle w:val="Bodytext1"/>
          <w:color w:val="000000"/>
          <w:spacing w:val="0"/>
          <w:w w:val="100"/>
          <w:lang w:val="id-ID" w:eastAsia="id-ID"/>
        </w:rPr>
        <w:t>Orang tua harus menaruh kasih sayang kepada anak-anaknya. Kasih sayang itu</w:t>
      </w:r>
    </w:p>
    <w:p>
      <w:pPr>
        <w:pStyle w:val="Bodytext11"/>
        <w:pBdr/>
        <w:rPr>
          <w:lang w:val="id-ID"/>
        </w:rPr>
        <w:framePr w:w="9488" w:h="11902" w:x="67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usaha mendidik anak agar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4" w:leader="none"/>
        </w:tabs>
        <w:spacing w:before="0" w:after="0"/>
        <w:ind w:left="1320" w:hanging="0"/>
        <w:rPr/>
        <w:framePr w:w="9488" w:h="11902" w:x="677" w:y="2420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Jangan terlampau dimanja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9" w:leader="none"/>
        </w:tabs>
        <w:spacing w:before="0" w:after="0"/>
        <w:ind w:left="1320" w:hanging="0"/>
        <w:rPr/>
        <w:framePr w:w="9488" w:h="11902" w:x="677" w:y="2420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Jangan terlampau kera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9" w:leader="none"/>
        </w:tabs>
        <w:spacing w:lineRule="auto" w:line="228" w:before="0" w:after="0"/>
        <w:ind w:left="1320" w:hanging="0"/>
        <w:rPr/>
        <w:framePr w:w="9488" w:h="11902" w:x="677" w:y="2420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Jangan terlampau banyak campur tang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9" w:leader="none"/>
        </w:tabs>
        <w:spacing w:before="0" w:after="0"/>
        <w:ind w:left="1320" w:hanging="0"/>
        <w:rPr/>
        <w:framePr w:w="9488" w:h="11902" w:x="677" w:y="2420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Berilah anak-anak lingkungan yang tep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4" w:leader="none"/>
        </w:tabs>
        <w:spacing w:before="0" w:after="0"/>
        <w:ind w:left="1320" w:hanging="0"/>
        <w:rPr/>
        <w:framePr w:w="9488" w:h="11902" w:x="677" w:y="2420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Hindarilah tuntutan-tuntutan yang terlampau berat</w:t>
      </w:r>
    </w:p>
    <w:p>
      <w:pPr>
        <w:pStyle w:val="Footnote11"/>
        <w:pBdr/>
        <w:ind w:hanging="0"/>
        <w:jc w:val="right"/>
        <w:rPr>
          <w:lang w:val="id-ID"/>
        </w:rPr>
        <w:framePr w:w="8588" w:h="283" w:x="1541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88)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6880</wp:posOffset>
                </wp:positionH>
                <wp:positionV relativeFrom="page">
                  <wp:posOffset>9417050</wp:posOffset>
                </wp:positionV>
                <wp:extent cx="20777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4.4pt;margin-top:741.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9841" w:y="78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42" w:leader="none"/>
        </w:tabs>
        <w:ind w:left="1380" w:hanging="0"/>
        <w:rPr/>
        <w:framePr w:w="9499" w:h="11028" w:x="672" w:y="2410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Beranikanlah anak-anak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00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didik yang dikemukakan di atas,menggambarkan bahwa orang tua</w:t>
      </w:r>
    </w:p>
    <w:p>
      <w:pPr>
        <w:pStyle w:val="Bodytext11"/>
        <w:pBdr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nendaklah berusaha untuk membimbing anak-anaknya atas dasar kasih sayang tanpa</w:t>
      </w:r>
    </w:p>
    <w:p>
      <w:pPr>
        <w:pStyle w:val="Bodytext11"/>
        <w:pBdr/>
        <w:jc w:val="both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arus memaksakan kehendak kepada anak-anak. Pendidikan terhadap anak hendaklah</w:t>
      </w:r>
    </w:p>
    <w:p>
      <w:pPr>
        <w:pStyle w:val="Bodytext11"/>
        <w:pBdr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sesuaikan dengan perkembangan dan kebutuhan anak. Iris V . Cully, mengatakan: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tika memberi pertolongan mendidik,harus pula dipikirkan beberapa hal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: pertolongan itu hendaknya jangan terlampau banyak dan jangan terlamp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dikit. Barang siapa menolong terlalu banyak akan menyebabkan anak-anak itu tidak</w:t>
      </w:r>
    </w:p>
    <w:p>
      <w:pPr>
        <w:pStyle w:val="Bodytext11"/>
        <w:pBdr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diri sendiri kelak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ila orang tua terlalu memaksakan kehendaknya kepada anak-</w:t>
      </w:r>
    </w:p>
    <w:p>
      <w:pPr>
        <w:pStyle w:val="Bodytext11"/>
        <w:pBdr/>
        <w:jc w:val="both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maka anak-anak akan merasa tertekan dan tidak dapat berinisiatif dalam</w:t>
      </w:r>
    </w:p>
    <w:p>
      <w:pPr>
        <w:pStyle w:val="Bodytext11"/>
        <w:pBdr/>
        <w:jc w:val="both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. Elisabeth B.Hurlock sebagaimana yang dikutip oleh Singgih D</w:t>
      </w:r>
    </w:p>
    <w:p>
      <w:pPr>
        <w:pStyle w:val="Bodytext11"/>
        <w:pBdr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unarsa dan Ny . Singgih, dalam bukunya mengatakan: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rang orang tua dalam mengasuh dan mendidik anak-anaknya sangat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keinginan atau ambisi dari orang tua itu sendiri tanpa melihat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ri si anak. Sikap mengharap yang berlebih dari orang tua terhadap</w:t>
      </w:r>
    </w:p>
    <w:p>
      <w:pPr>
        <w:pStyle w:val="Bodytext11"/>
        <w:pBdr/>
        <w:ind w:firstLine="220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20" w:hanging="0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hindari oleh orang tua didalam hubungannya dengan</w:t>
      </w:r>
    </w:p>
    <w:p>
      <w:pPr>
        <w:pStyle w:val="Bodytext11"/>
        <w:pBdr/>
        <w:jc w:val="both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{pendidikan anak-anaknya adalah sikap memaksakan kehendak. Karena itu orang tua</w:t>
      </w:r>
    </w:p>
    <w:p>
      <w:pPr>
        <w:pStyle w:val="Bodytext11"/>
        <w:pBdr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hendaknya memperhatikan tiga hal menurut Tabra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4" w:leader="none"/>
        </w:tabs>
        <w:spacing w:before="0" w:after="0"/>
        <w:ind w:firstLine="520"/>
        <w:jc w:val="both"/>
        <w:rPr/>
        <w:framePr w:w="9499" w:h="11028" w:x="672" w:y="2410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Orang tua harus mengubah sikapnya dalam menghadapi anaknya yaitu harus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99" w:h="11028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dan tidak otorite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5" w:leader="none"/>
        </w:tabs>
        <w:spacing w:before="0" w:after="0"/>
        <w:ind w:firstLine="520"/>
        <w:rPr/>
        <w:framePr w:w="9499" w:h="11028" w:x="672" w:y="2410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Orang tua harus mengubah sikapnya dalam menghadapi masalah anak.</w:t>
      </w:r>
    </w:p>
    <w:p>
      <w:pPr>
        <w:pStyle w:val="Footnote11"/>
        <w:pBdr/>
        <w:ind w:hanging="0"/>
        <w:jc w:val="center"/>
        <w:rPr>
          <w:lang w:val="id-ID"/>
        </w:rPr>
        <w:framePr w:w="9389" w:h="508" w:x="672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li Abiman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Bimbingan Konseling dan 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389" w:h="508" w:x="672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PK Gunung Mulia 1988) Hltn 25</w:t>
      </w:r>
    </w:p>
    <w:p>
      <w:pPr>
        <w:pStyle w:val="Footnote11"/>
        <w:pBdr/>
        <w:spacing w:lineRule="auto" w:line="220"/>
        <w:ind w:firstLine="860"/>
        <w:rPr>
          <w:lang w:val="id-ID"/>
        </w:rPr>
        <w:framePr w:w="9389" w:h="236" w:x="672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is V Cull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89), Hlm 129</w:t>
      </w:r>
    </w:p>
    <w:p>
      <w:pPr>
        <w:pStyle w:val="Footnote11"/>
        <w:pBdr/>
        <w:spacing w:lineRule="auto" w:line="232"/>
        <w:ind w:firstLine="860"/>
        <w:rPr>
          <w:lang w:val="id-ID"/>
        </w:rPr>
        <w:framePr w:w="9389" w:h="508" w:x="672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Singgih D Gunarsa dan Ny . Singgih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9389" w:h="508" w:x="672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ulia 1989) Hlm.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3230</wp:posOffset>
                </wp:positionH>
                <wp:positionV relativeFrom="page">
                  <wp:posOffset>8785225</wp:posOffset>
                </wp:positionV>
                <wp:extent cx="21012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4.9pt;margin-top:691.7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09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9" w:leader="none"/>
        </w:tabs>
        <w:spacing w:before="0" w:after="0"/>
        <w:ind w:firstLine="520"/>
        <w:rPr/>
        <w:framePr w:w="9499" w:h="10431" w:x="672" w:y="2410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Orang tua dengan persetujuan anak dan seluruh anggota keluarga sepakat</w:t>
      </w:r>
    </w:p>
    <w:p>
      <w:pPr>
        <w:pStyle w:val="Bodytext11"/>
        <w:pBdr/>
        <w:ind w:firstLine="940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aturan-aturan yang dibuat oleh orang tu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80"/>
        <w:jc w:val="both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orang tua dalam hubungannya dengan anak hendaknya senantiasa</w:t>
      </w:r>
    </w:p>
    <w:p>
      <w:pPr>
        <w:pStyle w:val="Bodytext11"/>
        <w:pBdr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;alam susana demokratis, dan Tabrani menjelaskan lebih lanjut bahwa:</w:t>
      </w:r>
    </w:p>
    <w:p>
      <w:pPr>
        <w:pStyle w:val="Bodytext11"/>
        <w:pBdr/>
        <w:jc w:val="both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lang w:val="id-ID" w:eastAsia="id-ID"/>
        </w:rPr>
        <w:t>cara demokratis adalah cara memperhatikan dan menghargai kebebasan</w:t>
      </w:r>
    </w:p>
    <w:p>
      <w:pPr>
        <w:pStyle w:val="Bodytext11"/>
        <w:pBdr/>
        <w:jc w:val="both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k,namun kebebasan yang tidak mutlak dan dengan penuh pengertian antara kedua</w:t>
      </w:r>
    </w:p>
    <w:p>
      <w:pPr>
        <w:pStyle w:val="Bodytext11"/>
        <w:pBdr/>
        <w:jc w:val="both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h pihak, anak dan orang tua. Dengan cara demokratis ini pada anak tumbuh cara</w:t>
      </w:r>
    </w:p>
    <w:p>
      <w:pPr>
        <w:pStyle w:val="Bodytext11"/>
        <w:pBdr/>
        <w:jc w:val="both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sanggung jawab untuk memperlihatkan sesuatu tingkah laku dan selanjutnya</w:t>
      </w:r>
    </w:p>
    <w:p>
      <w:pPr>
        <w:pStyle w:val="Bodytext11"/>
        <w:pBdr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mupuk kepercayaan diri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60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enjamin adanya hubungan yang harmonis antara orang tua</w:t>
      </w:r>
    </w:p>
    <w:p>
      <w:pPr>
        <w:pStyle w:val="Bodytext11"/>
        <w:pBdr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di lingkungan keluarga, maka hal yang harus diterapkan oleh orang tua</w:t>
      </w:r>
    </w:p>
    <w:p>
      <w:pPr>
        <w:pStyle w:val="Bodytext11"/>
        <w:pBdr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dari sikap yang demokratis adalah penanaman disiplin. Alex Sobur</w:t>
      </w:r>
    </w:p>
    <w:p>
      <w:pPr>
        <w:pStyle w:val="Bodytext11"/>
        <w:pBdr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disiplinkan anak pada dasarnya berarti mengajar anak itu untuk bertind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ukarela berdasarkan suatu rangkaian dan tata tertib yang membata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elakuan itu diterima atau tidak.</w:t>
      </w:r>
    </w:p>
    <w:p>
      <w:pPr>
        <w:pStyle w:val="Bodytext11"/>
        <w:pBdr/>
        <w:spacing w:lineRule="auto" w:line="225" w:before="0" w:after="0"/>
        <w:ind w:firstLine="220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utama dari disiplin adalah untuk mengajar mengendalikan diri de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,menghormati dan mematuhi otoritas. Disiplin diperlukan dalam mendidik</w:t>
      </w:r>
    </w:p>
    <w:p>
      <w:pPr>
        <w:pStyle w:val="Bodytext11"/>
        <w:pBdr/>
        <w:ind w:firstLine="380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tegas terhadap hal yang harus dilakukan dan yang dilarang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80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unci pada orang tua adalah untuk menegakkan displin terhadap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99" w:h="10431" w:x="67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adalah dengan menunjukkan kerja sama dalam menghargai kebebasan dan tanggung</w:t>
      </w:r>
    </w:p>
    <w:p>
      <w:pPr>
        <w:pStyle w:val="Footnote11"/>
        <w:pBdr/>
        <w:ind w:hanging="0"/>
        <w:jc w:val="center"/>
        <w:rPr>
          <w:lang w:val="id-ID"/>
        </w:rPr>
        <w:framePr w:w="8703" w:h="518" w:x="892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brani Ruysan, et. 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lam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ind w:firstLine="220"/>
        <w:rPr>
          <w:lang w:val="id-ID"/>
        </w:rPr>
        <w:framePr w:w="8703" w:h="518" w:x="892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90) Hlm. 199</w:t>
      </w:r>
    </w:p>
    <w:p>
      <w:pPr>
        <w:pStyle w:val="Footnote11"/>
        <w:pBdr/>
        <w:spacing w:lineRule="auto" w:line="232"/>
        <w:ind w:firstLine="860"/>
        <w:rPr>
          <w:lang w:val="id-ID"/>
        </w:rPr>
        <w:framePr w:w="8703" w:h="220" w:x="892" w:y="147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 b i 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4</w:t>
      </w:r>
    </w:p>
    <w:p>
      <w:pPr>
        <w:pStyle w:val="Footnote11"/>
        <w:pBdr/>
        <w:spacing w:lineRule="auto" w:line="228"/>
        <w:ind w:firstLine="880"/>
        <w:rPr>
          <w:lang w:val="id-ID"/>
        </w:rPr>
        <w:framePr w:w="8703" w:h="262" w:x="892" w:y="149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 b 1 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6250</wp:posOffset>
                </wp:positionH>
                <wp:positionV relativeFrom="page">
                  <wp:posOffset>8942070</wp:posOffset>
                </wp:positionV>
                <wp:extent cx="20783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7.5pt;margin-top:704.1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9883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iwab pribadinya. Besarkanlah hati anak agar berani untuk mengambil keputusan</w:t>
      </w:r>
    </w:p>
    <w:p>
      <w:pPr>
        <w:pStyle w:val="Bodytext11"/>
        <w:pBdr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berpikir sendiri, belajar untuk menilai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asarkan definisi-definisi tersebut di atas maka penulis menyimpulkan</w:t>
      </w:r>
    </w:p>
    <w:p>
      <w:pPr>
        <w:pStyle w:val="Bodytext11"/>
        <w:pBdr/>
        <w:jc w:val="both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tahwa pendidikan tidak lain adalah suatu usaha yang sadar dan terencana yang</w:t>
      </w:r>
    </w:p>
    <w:p>
      <w:pPr>
        <w:pStyle w:val="Bodytext11"/>
        <w:pBdr/>
        <w:jc w:val="both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lakukan oleh orang dewasa atau orang tua untuk memproses segala potensi yang</w:t>
      </w:r>
    </w:p>
    <w:p>
      <w:pPr>
        <w:pStyle w:val="Bodytext11"/>
        <w:pBdr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da pada diri anak untuk menuju ke arah yang baik secara jasmani dan 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9583" w:h="9897" w:x="630" w:y="2399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anggung Jawab Belajar Siswa</w:t>
      </w:r>
    </w:p>
    <w:p>
      <w:pPr>
        <w:pStyle w:val="Heading211"/>
        <w:pBdr/>
        <w:ind w:firstLine="420"/>
        <w:rPr/>
        <w:framePr w:w="9583" w:h="9897" w:x="630" w:y="2399" w:hSpace="0" w:vSpace="0" w:wrap="notBeside" w:vAnchor="page" w:hAnchor="page" w:hRule="exact"/>
        <w:pBdr/>
      </w:pPr>
      <w:bookmarkStart w:id="73" w:name="bookmark72_Copy_1"/>
      <w:bookmarkStart w:id="74" w:name="bookmark71_Copy_1"/>
      <w:bookmarkStart w:id="75" w:name="bookmark73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1. Pengertian Tanggung Jawab Belajar Siswa</w:t>
      </w:r>
      <w:bookmarkEnd w:id="73"/>
      <w:bookmarkEnd w:id="74"/>
      <w:bookmarkEnd w:id="75"/>
    </w:p>
    <w:p>
      <w:pPr>
        <w:pStyle w:val="Bodytext11"/>
        <w:pBdr/>
        <w:ind w:left="1220" w:hanging="0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ton Adi Wiyoto,dalam bukunya melatih anak bertanggung</w:t>
      </w:r>
    </w:p>
    <w:p>
      <w:pPr>
        <w:pStyle w:val="Bodytext11"/>
        <w:pBdr/>
        <w:jc w:val="both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tanggung jawab adalah mengambil keputusan yang patut dan efektif,patut</w:t>
      </w:r>
    </w:p>
    <w:p>
      <w:pPr>
        <w:pStyle w:val="Bodytext11"/>
        <w:pBdr/>
        <w:jc w:val="both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etapkan pilihan yang terbaik dalam batas-batas norma sosial dan harapan</w:t>
      </w:r>
    </w:p>
    <w:p>
      <w:pPr>
        <w:pStyle w:val="Bodytext11"/>
        <w:pBdr/>
        <w:jc w:val="both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rang umum diberikan, untuk meningkatkan hubungan antar manusia yang positif,</w:t>
      </w:r>
    </w:p>
    <w:p>
      <w:pPr>
        <w:pStyle w:val="Bodytext11"/>
        <w:pBdr/>
        <w:jc w:val="both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keberhasilan, dan kesejahteraan mereka sendiri, misalnya: menanggapi</w:t>
      </w:r>
    </w:p>
    <w:p>
      <w:pPr>
        <w:pStyle w:val="Bodytext11"/>
        <w:pBdr/>
        <w:jc w:val="both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apaan dan senyuman. Sedangkan tanggapan yang efektif berarti tanggapan yang</w:t>
      </w:r>
    </w:p>
    <w:p>
      <w:pPr>
        <w:pStyle w:val="Bodytext11"/>
        <w:pBdr/>
        <w:jc w:val="both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anak mencapai tujuan-tujuan yang hasilakhrinya adalah makin kuatnya</w:t>
      </w:r>
    </w:p>
    <w:p>
      <w:pPr>
        <w:pStyle w:val="Bodytext11"/>
        <w:pBdr/>
        <w:jc w:val="both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arga diri mereka, misalnya: bila akan mengikuti belajar kelompok harus</w:t>
      </w:r>
    </w:p>
    <w:p>
      <w:pPr>
        <w:pStyle w:val="Bodytext11"/>
        <w:pBdr/>
        <w:spacing w:before="0" w:after="0"/>
        <w:rPr>
          <w:lang w:val="id-ID"/>
        </w:rPr>
        <w:framePr w:w="9583" w:h="9897" w:x="63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zin dari orang t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920"/>
        <w:rPr>
          <w:lang w:val="id-ID"/>
        </w:rPr>
        <w:framePr w:w="8964" w:h="253" w:x="1552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on Adiwiy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tih Anak Bertanggung jaw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itra Utama 2001) . Hlm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6405</wp:posOffset>
                </wp:positionH>
                <wp:positionV relativeFrom="page">
                  <wp:posOffset>9407525</wp:posOffset>
                </wp:positionV>
                <wp:extent cx="2111375" cy="0"/>
                <wp:effectExtent l="7620" t="6985" r="635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5.15pt;margin-top:740.7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22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920"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m Schiller dan Tamera Bryant, Tanggung jawab adalah perilaku</w:t>
      </w:r>
    </w:p>
    <w:p>
      <w:pPr>
        <w:pStyle w:val="Bodytext11"/>
        <w:pBdr/>
        <w:jc w:val="both"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ntukan bagaimana kita bereaksi terhadap situasi, yang memerlukan</w:t>
      </w:r>
    </w:p>
    <w:p>
      <w:pPr>
        <w:pStyle w:val="Bodytext11"/>
        <w:pBdr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is keputusan yang bersifat mor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520"/>
        <w:jc w:val="both"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perlu untuk mengembangkan rasa mampu untuk bisa memiliki</w:t>
      </w:r>
    </w:p>
    <w:p>
      <w:pPr>
        <w:pStyle w:val="Bodytext11"/>
        <w:pBdr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iri yang kuat. Memiliki rasa mampu berarti memiliki sumber daya,</w:t>
      </w:r>
    </w:p>
    <w:p>
      <w:pPr>
        <w:pStyle w:val="Bodytext11"/>
        <w:pBdr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n kemampuan untuk mempengaruhi keadaan hidupnya sendiri. Dengan</w:t>
      </w:r>
    </w:p>
    <w:p>
      <w:pPr>
        <w:pStyle w:val="Bodytext11"/>
        <w:pBdr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yang dimiliki, anak-anak akan mampu untuk mengambil keputusan</w:t>
      </w:r>
    </w:p>
    <w:p>
      <w:pPr>
        <w:pStyle w:val="Bodytext11"/>
        <w:pBdr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uatu kegiatan yang di pandang ada manfaatnya.</w:t>
      </w:r>
    </w:p>
    <w:p>
      <w:pPr>
        <w:pStyle w:val="Bodytext11"/>
        <w:pBdr/>
        <w:ind w:left="1320" w:hanging="0"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ton Adiwiyoto seorang anak bertanggung jawab apabil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2" w:leader="none"/>
        </w:tabs>
        <w:spacing w:before="0" w:after="0"/>
        <w:ind w:firstLine="700"/>
        <w:jc w:val="both"/>
        <w:rPr/>
        <w:framePr w:w="9441" w:h="10698" w:x="701" w:y="2462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lakukan tugas rutin tanpa harus diberitah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8" w:leader="none"/>
        </w:tabs>
        <w:spacing w:before="0" w:after="0"/>
        <w:ind w:firstLine="700"/>
        <w:jc w:val="both"/>
        <w:rPr/>
        <w:framePr w:w="9441" w:h="10698" w:x="701" w:y="2462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Dapat menjelaskan apa yang dilakukann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8" w:leader="none"/>
        </w:tabs>
        <w:spacing w:before="0" w:after="0"/>
        <w:ind w:firstLine="700"/>
        <w:jc w:val="both"/>
        <w:rPr/>
        <w:framePr w:w="9441" w:h="10698" w:x="701" w:y="2462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Tidak menyalahkan orang lain tanpa berlebih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8" w:leader="none"/>
        </w:tabs>
        <w:spacing w:before="0" w:after="0"/>
        <w:ind w:firstLine="700"/>
        <w:jc w:val="both"/>
        <w:rPr/>
        <w:framePr w:w="9441" w:h="10698" w:x="701" w:y="2462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ampu menentukan pilihan dari beberapa alternatif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2" w:leader="none"/>
        </w:tabs>
        <w:spacing w:before="0" w:after="0"/>
        <w:ind w:firstLine="700"/>
        <w:jc w:val="both"/>
        <w:rPr/>
        <w:framePr w:w="9441" w:h="10698" w:x="701" w:y="2462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Bisa bermain atau bekeija sendiri dengan senang hat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6" w:leader="none"/>
        </w:tabs>
        <w:spacing w:before="0" w:after="0"/>
        <w:ind w:firstLine="700"/>
        <w:jc w:val="both"/>
        <w:rPr/>
        <w:framePr w:w="9441" w:h="10698" w:x="701" w:y="2462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Bisa membuat keputusan yang berbeda dari keputusan orang laindalam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3" w:leader="none"/>
        </w:tabs>
        <w:spacing w:before="0" w:after="0"/>
        <w:ind w:firstLine="580"/>
        <w:rPr/>
        <w:framePr w:w="9441" w:h="10698" w:x="701" w:y="2462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Punya beberapa saran atau minat yang ia tekun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3" w:leader="none"/>
        </w:tabs>
        <w:spacing w:before="0" w:after="0"/>
        <w:ind w:firstLine="580"/>
        <w:rPr/>
        <w:framePr w:w="9441" w:h="10698" w:x="701" w:y="2462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nghormati dan menghargai atur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7" w:leader="none"/>
        </w:tabs>
        <w:spacing w:before="0" w:after="0"/>
        <w:ind w:firstLine="580"/>
        <w:rPr/>
        <w:framePr w:w="9441" w:h="10698" w:x="701" w:y="2462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Dapat berkonsentrasi pada tugas-tugas yang rumi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37" w:leader="none"/>
        </w:tabs>
        <w:spacing w:before="0" w:after="0"/>
        <w:ind w:firstLine="580"/>
        <w:rPr/>
        <w:framePr w:w="9441" w:h="10698" w:x="701" w:y="2462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ngerjakan apa yang dikatakannya akan dilakuk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3" w:leader="none"/>
        </w:tabs>
        <w:ind w:firstLine="580"/>
        <w:rPr/>
        <w:framePr w:w="9441" w:h="10698" w:x="701" w:y="2462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engakui kesalahan tanpa mengajukan alasan yang dibuat-bu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merupakan sikap yang bertanggung jawab yang perlu untuk</w:t>
      </w:r>
    </w:p>
    <w:p>
      <w:pPr>
        <w:pStyle w:val="Bodytext11"/>
        <w:pBdr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cara terus menerus dari sejak anak sampai dewasa, didalam Alkitab</w:t>
      </w:r>
    </w:p>
    <w:p>
      <w:pPr>
        <w:pStyle w:val="Bodytext11"/>
        <w:pBdr/>
        <w:spacing w:before="0" w:after="0"/>
        <w:rPr>
          <w:lang w:val="id-ID"/>
        </w:rPr>
        <w:framePr w:w="9441" w:h="10698" w:x="70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 telah ada istilah tanggung jawab didalam: Kejadian 16:5; Keluaran. 20 : 12;</w:t>
      </w:r>
    </w:p>
    <w:p>
      <w:pPr>
        <w:pStyle w:val="Footnote11"/>
        <w:pBdr/>
        <w:ind w:firstLine="780"/>
        <w:rPr>
          <w:lang w:val="id-ID"/>
        </w:rPr>
        <w:framePr w:w="8708" w:h="508" w:x="690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mara Bryant dan Pam Schill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 Modal Dasar Bag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Elexmedi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08" w:h="508" w:x="690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utindo 2002) Hlm.131</w:t>
      </w:r>
    </w:p>
    <w:p>
      <w:pPr>
        <w:pStyle w:val="Footnote11"/>
        <w:pBdr/>
        <w:spacing w:lineRule="auto" w:line="220"/>
        <w:ind w:firstLine="800"/>
        <w:rPr>
          <w:lang w:val="id-ID"/>
        </w:rPr>
        <w:framePr w:w="8708" w:h="246" w:x="690" w:y="14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 b i 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8310</wp:posOffset>
                </wp:positionH>
                <wp:positionV relativeFrom="page">
                  <wp:posOffset>9107805</wp:posOffset>
                </wp:positionV>
                <wp:extent cx="20580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5.3pt;margin-top:717.1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809" w:y="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ngan 4:16;, 7:2; 11:11; ,11:14; ,11:17, dan didalam PB Matius 25 :21, 23 ; Ibrani</w:t>
      </w:r>
    </w:p>
    <w:p>
      <w:pPr>
        <w:pStyle w:val="Bodytext11"/>
        <w:pBdr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17 ; Efesus 6:1-3; Kolose 3 : 20.</w:t>
      </w:r>
    </w:p>
    <w:p>
      <w:pPr>
        <w:pStyle w:val="Bodytext11"/>
        <w:pBdr/>
        <w:ind w:firstLine="820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okoh didalam Alkitab sudah menekankan apa tanggung jawab itu, dan</w:t>
      </w:r>
    </w:p>
    <w:p>
      <w:pPr>
        <w:pStyle w:val="Bodytext11"/>
        <w:pBdr/>
        <w:jc w:val="both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belajar untuk meningkatkan rasa mampunya, juga bagaimana dengan</w:t>
      </w:r>
    </w:p>
    <w:p>
      <w:pPr>
        <w:pStyle w:val="Bodytext11"/>
        <w:pBdr/>
        <w:jc w:val="both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nak kepada orang tuanya, maka Anak akan lebih percaya diri, tahu</w:t>
      </w:r>
    </w:p>
    <w:p>
      <w:pPr>
        <w:pStyle w:val="Bodytext11"/>
        <w:pBdr/>
        <w:jc w:val="both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untuk membawa diri, serta mengerti bagaimana anak dapat memperoleh</w:t>
      </w:r>
    </w:p>
    <w:p>
      <w:pPr>
        <w:pStyle w:val="Bodytext11"/>
        <w:pBdr/>
        <w:jc w:val="both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imbalan. Untuk mengembangkan rasa kemampuan pribadinya, maka anak</w:t>
      </w:r>
    </w:p>
    <w:p>
      <w:pPr>
        <w:pStyle w:val="Bodytext11"/>
        <w:pBdr/>
        <w:jc w:val="both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tiga faktor yaitu faktor sumber daya, kesempatan, dan kemamp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ri keputusan tersebut anak dapat mengambil keputusan yang lebih baik dalam</w:t>
      </w:r>
    </w:p>
    <w:p>
      <w:pPr>
        <w:pStyle w:val="Bodytext11"/>
        <w:pBdr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.</w:t>
      </w:r>
    </w:p>
    <w:p>
      <w:pPr>
        <w:pStyle w:val="Bodytext11"/>
        <w:pBdr/>
        <w:ind w:firstLine="820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kajian teori sebagaimana tersebut di atas maka dapat penulis</w:t>
      </w:r>
    </w:p>
    <w:p>
      <w:pPr>
        <w:pStyle w:val="Bodytext11"/>
        <w:pBdr/>
        <w:jc w:val="both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tanggung jawab belajar siswa adalah anak berusaha</w:t>
      </w:r>
    </w:p>
    <w:p>
      <w:pPr>
        <w:pStyle w:val="Bodytext11"/>
        <w:pBdr/>
        <w:jc w:val="both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melalui pendidikan di sekolah untuk mencapai perubahan</w:t>
      </w:r>
    </w:p>
    <w:p>
      <w:pPr>
        <w:pStyle w:val="Bodytext11"/>
        <w:pBdr/>
        <w:jc w:val="both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mahaman, keterampilan, sikap, nilai yang bersifat menetap dan</w:t>
      </w:r>
    </w:p>
    <w:p>
      <w:pPr>
        <w:pStyle w:val="Bodytext11"/>
        <w:pBdr/>
        <w:jc w:val="both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nya menanggung segala sesuatu yang diakibatkan dari kegiatan belajar, dan</w:t>
      </w:r>
    </w:p>
    <w:p>
      <w:pPr>
        <w:pStyle w:val="Bodytext11"/>
        <w:pBdr/>
        <w:spacing w:before="0" w:after="0"/>
        <w:rPr>
          <w:lang w:val="id-ID"/>
        </w:rPr>
        <w:framePr w:w="9425" w:h="9232" w:x="709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anggung jawab belajar yang akan dia alami.</w:t>
      </w:r>
    </w:p>
    <w:p>
      <w:pPr>
        <w:pStyle w:val="Footnote11"/>
        <w:pBdr/>
        <w:ind w:firstLine="800"/>
        <w:rPr>
          <w:lang w:val="id-ID"/>
        </w:rPr>
        <w:framePr w:w="8863" w:h="253" w:x="1505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ton Adiwiyo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tih Anak Bertanggung Jaw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Mitra Utama 2001) Hlm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3390</wp:posOffset>
                </wp:positionH>
                <wp:positionV relativeFrom="page">
                  <wp:posOffset>9404350</wp:posOffset>
                </wp:positionV>
                <wp:extent cx="20580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5.7pt;margin-top:740.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794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Pendidikan Agama Kriste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33" w:leader="none"/>
        </w:tabs>
        <w:ind w:firstLine="260"/>
        <w:rPr/>
        <w:framePr w:w="9405" w:h="12164" w:x="719" w:y="2420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AK</w:t>
      </w:r>
    </w:p>
    <w:p>
      <w:pPr>
        <w:pStyle w:val="Bodytext11"/>
        <w:pBdr/>
        <w:ind w:firstLine="820"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merupakan salah satu unsur komponen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dalam struktur kurikulum di lembaga sekolah. Pengertian PAK menurut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eberapa para Pakar sangatlah bervariasi, namun pada intinya semuanya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kepada penanaman nilai-nilai Kristiani, Pendidikan Agama Kristen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intah dari Tuhan Yesus Kristus yang disebut Amanat Agung dalam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8:18-20. Pendidikan Agama Kristen itu unik, berbeda dengan pendidikan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karena prosesnya tidak hanya dikeijakan manusia, tetapi juga melibatkan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Keterlibatan-Nya mutlak diperlukan karena Pendidikan Agama Kristen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bukan hanya mendidik secara ilmu pengetahuan, namun juga membentuk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rem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 Untuk memberikan gambaran tentang Pendidikan Agama Kristen,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diuraikan beberapa pandangan para tokoh gereja. Robert R. Boehlke dalam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Sejarah Perkembangan Pemikiran dan Praktek PAK dari Plato, dan Loyola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ip pernyataan Martin Luther (1483-1548) menjelaskan pengertian Pendidikan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Pendidikan yang melibatkan warga jemaat untuk belajar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an tertib agar semakin menyadari dosa mereka serta bersukacita dalam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esus Kristus yang memerdekakan. Pendidikan Agama Kristen berfungsi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mereka dengan sumber iman, khususnya yang berkaitan</w:t>
      </w:r>
    </w:p>
    <w:p>
      <w:pPr>
        <w:pStyle w:val="Bodytext11"/>
        <w:pBdr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 berdoa, firman dan rupa-rupa kebudayaan sehingga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5" w:h="12164" w:x="719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yani sesamanya termasuk masyarakat dan negara serta mengambil</w:t>
      </w:r>
    </w:p>
    <w:p>
      <w:pPr>
        <w:pStyle w:val="Footnote11"/>
        <w:pBdr/>
        <w:ind w:firstLine="800"/>
        <w:rPr>
          <w:lang w:val="id-ID"/>
        </w:rPr>
        <w:framePr w:w="7230" w:h="253" w:x="1525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ur Cah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Kul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Pendidikan Agama Kristen 2010) Hlm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9900</wp:posOffset>
                </wp:positionH>
                <wp:positionV relativeFrom="page">
                  <wp:posOffset>9410700</wp:posOffset>
                </wp:positionV>
                <wp:extent cx="2054860" cy="0"/>
                <wp:effectExtent l="8255" t="8255" r="952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7pt;margin-top:741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799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engan bertanggung jawab dalam persekutuan Kr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Aswan Zain dalam</w:t>
      </w:r>
    </w:p>
    <w:p>
      <w:pPr>
        <w:pStyle w:val="Bodytext11"/>
        <w:pBdr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Strategi Belajar Mengajar menjelaskan bahwa inti dari proses pengajaran</w:t>
      </w:r>
    </w:p>
    <w:p>
      <w:pPr>
        <w:pStyle w:val="Bodytext11"/>
        <w:pBdr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giatan belajar anak didik dalam mencapai suatu tujuan peng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Pendidikan Agama Kristen untuk remaja ialah supaya setiap remaja</w:t>
      </w:r>
    </w:p>
    <w:p>
      <w:pPr>
        <w:pStyle w:val="Bodytext11"/>
        <w:pBdr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asih Allah sebagaimana dinyatakan dalam Yesus Kristus dan menanggapi</w:t>
      </w:r>
    </w:p>
    <w:p>
      <w:pPr>
        <w:pStyle w:val="Bodytext11"/>
        <w:pBdr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rsebut melalui iman dan sarana yang menolong remaja untuk bertumbuh.</w:t>
      </w:r>
    </w:p>
    <w:p>
      <w:pPr>
        <w:pStyle w:val="Bodytext11"/>
        <w:pBdr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yang dimaksud adalah bertumbuh sebagai anak Allah, hidup sesuai</w:t>
      </w:r>
    </w:p>
    <w:p>
      <w:pPr>
        <w:pStyle w:val="Bodytext11"/>
        <w:pBdr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 dan bersekutu dengan sesama.Paulus L. Kristianto dalam</w:t>
      </w:r>
    </w:p>
    <w:p>
      <w:pPr>
        <w:pStyle w:val="Bodytext11"/>
        <w:pBdr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Prinsip dan Praktik Pendidikan Agama Kristen mengutip pernyataan Wem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jc w:val="both"/>
        <w:rPr/>
        <w:framePr w:w="9415" w:h="9865" w:x="714" w:y="2368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Graendorf (1976) yang dijelaskan dalam pernyataan berikut :“Pendidikan Agama</w:t>
      </w:r>
    </w:p>
    <w:p>
      <w:pPr>
        <w:pStyle w:val="Bodytext11"/>
        <w:pBdr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proses pengajaran dan pembelajaran yang berdasarkan Alkitab,</w:t>
      </w:r>
    </w:p>
    <w:p>
      <w:pPr>
        <w:pStyle w:val="Bodytext11"/>
        <w:pBdr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Kristus, dan bergantung pada kuasa Roh Kudus, yang membimbing</w:t>
      </w:r>
    </w:p>
    <w:p>
      <w:pPr>
        <w:pStyle w:val="Bodytext11"/>
        <w:pBdr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ibadi pada semua tingkat pada pertumbuhan, melalui pengajaran masa kini</w:t>
      </w:r>
    </w:p>
    <w:p>
      <w:pPr>
        <w:pStyle w:val="Bodytext11"/>
        <w:pBdr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pengenalan dan pengalaman rencana dan kehendak Allah melalui Kristus</w:t>
      </w:r>
    </w:p>
    <w:p>
      <w:pPr>
        <w:pStyle w:val="Bodytext11"/>
        <w:pBdr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aspek kehidupan, dan memperlengkapi mereka bagi pelayanan yang</w:t>
      </w:r>
    </w:p>
    <w:p>
      <w:pPr>
        <w:pStyle w:val="Bodytext11"/>
        <w:pBdr/>
        <w:jc w:val="both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, yang berpusat pada Kristus sang Guru Agung dan perintah yang</w:t>
      </w:r>
    </w:p>
    <w:p>
      <w:pPr>
        <w:pStyle w:val="Bodytext11"/>
        <w:pBdr/>
        <w:spacing w:before="0" w:after="0"/>
        <w:rPr>
          <w:lang w:val="id-ID"/>
        </w:rPr>
        <w:framePr w:w="9415" w:h="9865" w:x="71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para murid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800"/>
        <w:rPr>
          <w:lang w:val="id-ID"/>
        </w:rPr>
        <w:framePr w:w="9007" w:h="524" w:x="714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le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007" w:h="524" w:x="714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4) Hlm 342</w:t>
      </w:r>
    </w:p>
    <w:p>
      <w:pPr>
        <w:pStyle w:val="Footnote11"/>
        <w:pBdr/>
        <w:spacing w:lineRule="auto" w:line="216"/>
        <w:ind w:firstLine="800"/>
        <w:rPr>
          <w:lang w:val="id-ID"/>
        </w:rPr>
        <w:framePr w:w="9007" w:h="220" w:x="714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swan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6) Hlm 38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9007" w:h="251" w:x="714" w:y="14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66725</wp:posOffset>
                </wp:positionH>
                <wp:positionV relativeFrom="page">
                  <wp:posOffset>8928735</wp:posOffset>
                </wp:positionV>
                <wp:extent cx="205803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6.75pt;margin-top:703.0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712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2"/>
        </w:numPr>
        <w:pBdr/>
        <w:rPr/>
        <w:framePr w:w="9232" w:h="10237" w:x="805" w:y="2357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b/>
          <w:color w:val="000000"/>
          <w:spacing w:val="0"/>
          <w:w w:val="100"/>
          <w:lang w:val="id-ID" w:eastAsia="id-ID"/>
        </w:rPr>
        <w:t>Tujuan PAK</w:t>
      </w:r>
    </w:p>
    <w:p>
      <w:pPr>
        <w:pStyle w:val="Bodytext11"/>
        <w:pBdr/>
        <w:ind w:firstLine="800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didikan Agama Kristen ialah untuk mengajak, membantu,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 seseorang untuk mengenal kasih Allah yang nyata dalam Yesus Kristus,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pimpinan Roh Kudus ia datang ke dalam persekutuan yang hidup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 Hal tersebut dinyatakan dalam kasihnya terhadap Allah dan sesama,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yati dalam hidupnya sehari-hari, baik dengan kata-kata maupun perbuatan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anggota tubuh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lang w:val="id-ID" w:eastAsia="id-ID"/>
        </w:rPr>
        <w:t>.Robert R. Boehlke juga mengutip pernyataan John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(1509-1664) yang menjelaskan pengertian dan tujuan dari Pendidikan Agama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:</w:t>
      </w:r>
    </w:p>
    <w:p>
      <w:pPr>
        <w:pStyle w:val="Bodytext11"/>
        <w:pBdr/>
        <w:ind w:firstLine="800"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bertujuan mendidik semua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-putri gereja agar mereka terlibat dalam penelaahan Alkitab secara cerdas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engan bimbingan Roh Kud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,43</w:t>
      </w:r>
      <w:r>
        <w:rPr>
          <w:rStyle w:val="Bodytext1"/>
          <w:color w:val="000000"/>
          <w:spacing w:val="0"/>
          <w:w w:val="100"/>
          <w:lang w:val="id-ID" w:eastAsia="id-ID"/>
        </w:rPr>
        <w:t>.Pendidikan Agama Kristen juga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ndidik semua putra-putri gereja agar mereka mengambil bagian dalam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dan memahami keesaan gereja, dan supaya mereka diperlengkapi untuk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cara-cara pengabdian diri kepada Allah Bapa dan Yesus Kristus dalam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ehari-hari serta bertanggung jawab di bawah kedaulatan Allah demi</w:t>
      </w:r>
    </w:p>
    <w:p>
      <w:pPr>
        <w:pStyle w:val="Bodytext11"/>
        <w:pBdr/>
        <w:jc w:val="both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-Nya sebagai lambang ucapan syukur mereka yang dipilih dalam Yesus</w:t>
      </w:r>
    </w:p>
    <w:p>
      <w:pPr>
        <w:pStyle w:val="Bodytext11"/>
        <w:pBdr/>
        <w:spacing w:before="0" w:after="0"/>
        <w:rPr>
          <w:lang w:val="id-ID"/>
        </w:rPr>
        <w:framePr w:w="9232" w:h="10237" w:x="805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.</w:t>
      </w:r>
    </w:p>
    <w:p>
      <w:pPr>
        <w:pStyle w:val="Footnote11"/>
        <w:pBdr/>
        <w:ind w:firstLine="780"/>
        <w:rPr>
          <w:lang w:val="id-ID"/>
        </w:rPr>
        <w:framePr w:w="9132" w:h="508" w:x="805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</w:t>
      </w:r>
    </w:p>
    <w:p>
      <w:pPr>
        <w:pStyle w:val="Footnote11"/>
        <w:pBdr/>
        <w:ind w:hanging="0"/>
        <w:rPr>
          <w:lang w:val="id-ID"/>
        </w:rPr>
        <w:framePr w:w="9132" w:h="508" w:x="805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31.</w:t>
      </w:r>
    </w:p>
    <w:p>
      <w:pPr>
        <w:pStyle w:val="Footnote11"/>
        <w:pBdr/>
        <w:spacing w:lineRule="auto" w:line="213"/>
        <w:ind w:firstLine="780"/>
        <w:rPr>
          <w:lang w:val="id-ID"/>
        </w:rPr>
        <w:framePr w:w="9132" w:h="482" w:x="805" w:y="14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/ b i 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31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9132" w:h="482" w:x="805" w:y="14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4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1335</wp:posOffset>
                </wp:positionH>
                <wp:positionV relativeFrom="page">
                  <wp:posOffset>8762365</wp:posOffset>
                </wp:positionV>
                <wp:extent cx="201866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1.05pt;margin-top:689.9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28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420" w:hanging="0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maksudkan untuk meningkatkan potensi</w:t>
      </w:r>
    </w:p>
    <w:p>
      <w:pPr>
        <w:pStyle w:val="Bodytext11"/>
        <w:pBdr/>
        <w:jc w:val="both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membentuk orang agar menjadi manusia yang beriman dan taat kepada</w:t>
      </w:r>
    </w:p>
    <w:p>
      <w:pPr>
        <w:pStyle w:val="Bodytext11"/>
        <w:pBdr/>
        <w:jc w:val="both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berahklak mulia, mencakup etika, budi pekerti dan moral sebagai</w:t>
      </w:r>
    </w:p>
    <w:p>
      <w:pPr>
        <w:pStyle w:val="Bodytext11"/>
        <w:pBdr/>
        <w:jc w:val="both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dari pendidikan agama. Peningkatan potensi spiritual mencakup</w:t>
      </w:r>
    </w:p>
    <w:p>
      <w:pPr>
        <w:pStyle w:val="Bodytext11"/>
        <w:pBdr/>
        <w:jc w:val="both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, pemahaman dan penanaman nilai-nilai keagamaan serta pengenalan</w:t>
      </w:r>
    </w:p>
    <w:p>
      <w:pPr>
        <w:pStyle w:val="Bodytext11"/>
        <w:pBdr/>
        <w:jc w:val="both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tersebut dalam kehidupan individual ataupun kolektif kemasyarakatan.</w:t>
      </w:r>
    </w:p>
    <w:p>
      <w:pPr>
        <w:pStyle w:val="Bodytext11"/>
        <w:pBdr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pun fungsi dan tujuan Pendidikan Agama Kristen Di SMU adalah:</w:t>
      </w:r>
    </w:p>
    <w:p>
      <w:pPr>
        <w:pStyle w:val="Bodytext11"/>
        <w:pBdr/>
        <w:jc w:val="both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tujuan untuk memperkenalkan Allah Bapa, Anak, dan Roh Kudus dan karya-</w:t>
      </w:r>
    </w:p>
    <w:p>
      <w:pPr>
        <w:pStyle w:val="Bodytext11"/>
        <w:pBdr/>
        <w:ind w:firstLine="300"/>
        <w:jc w:val="both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gar peserta didik bertumbuh iman percayanya dan meneladani Allah</w:t>
      </w:r>
    </w:p>
    <w:p>
      <w:pPr>
        <w:pStyle w:val="Bodytext11"/>
        <w:pBdr/>
        <w:ind w:firstLine="300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dalam hidup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jc w:val="both"/>
        <w:rPr/>
        <w:framePr w:w="9295" w:h="8567" w:x="774" w:y="2383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Bertujuan untuk menanamkan pemahaman tentang Allah dan Karya-Nya kepada</w:t>
      </w:r>
    </w:p>
    <w:p>
      <w:pPr>
        <w:pStyle w:val="Bodytext11"/>
        <w:pBdr/>
        <w:ind w:firstLine="300"/>
        <w:jc w:val="both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hingga mampu memahami dan menghayat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jc w:val="both"/>
        <w:rPr/>
        <w:framePr w:w="9295" w:h="8567" w:x="774" w:y="2383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Bertujuan untuk menghasilkan manusia Indonesia yang mampu menghayati</w:t>
      </w:r>
    </w:p>
    <w:p>
      <w:pPr>
        <w:pStyle w:val="Bodytext11"/>
        <w:pBdr/>
        <w:ind w:firstLine="300"/>
        <w:jc w:val="both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secara bertanggung jawab, serta berakhlak mulia di tengah masyarak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95" w:h="8567" w:x="7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luralist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972" w:y="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68" w:leader="none"/>
        </w:tabs>
        <w:spacing w:before="0" w:after="500"/>
        <w:rPr/>
        <w:framePr w:w="9289" w:h="3927" w:x="996" w:y="2469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b/>
          <w:color w:val="000000"/>
          <w:spacing w:val="0"/>
          <w:w w:val="100"/>
          <w:lang w:val="id-ID" w:eastAsia="id-ID"/>
        </w:rPr>
        <w:t>Fungsi PAK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9289" w:h="3927" w:x="9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hidupan kita sebagai manusia, PAK (Pendidikan Agama Kristen)</w:t>
      </w:r>
    </w:p>
    <w:p>
      <w:pPr>
        <w:pStyle w:val="Bodytext11"/>
        <w:pBdr/>
        <w:spacing w:before="0" w:after="500"/>
        <w:rPr>
          <w:lang w:val="id-ID"/>
        </w:rPr>
        <w:framePr w:w="9289" w:h="3927" w:x="9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fungsi di dalam setiap kehidupan orang Kristen, yaitu:</w:t>
      </w:r>
    </w:p>
    <w:p>
      <w:pPr>
        <w:pStyle w:val="Bodytext11"/>
        <w:pBdr/>
        <w:spacing w:before="0" w:after="260"/>
        <w:rPr>
          <w:lang w:val="id-ID"/>
        </w:rPr>
        <w:framePr w:w="9289" w:h="3927" w:x="9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ampukan peserta didik memahami kasih dan karya Allah dalam kehidupan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289" w:h="3927" w:x="9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 hari</w:t>
      </w:r>
    </w:p>
    <w:p>
      <w:pPr>
        <w:pStyle w:val="Bodytext11"/>
        <w:pBdr/>
        <w:spacing w:before="0" w:after="0"/>
        <w:rPr>
          <w:lang w:val="id-ID"/>
        </w:rPr>
        <w:framePr w:w="9289" w:h="3927" w:x="99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antu peserta didik mentransformasikan nilai-nilai Kristiani dala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2785" w:h="299" w:x="996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67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. Kerangka Berpikir</w:t>
      </w:r>
    </w:p>
    <w:p>
      <w:pPr>
        <w:pStyle w:val="Bodytext11"/>
        <w:pBdr/>
        <w:ind w:firstLine="840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asar pada tinjauan pustaka di atas, maka penulis mencoba untuk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arah kerangka berpikir dalam kaitannya dengan penulisan skripsi ini.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pustaka di atas menegaskan bahwa keluarga Kristen (Orang tua) adalah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 bimbingan PAK yang paling pertama dan yang utama bagi kehidupan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mi pertumbuhan, perkembangan, dan bertanggung jawabnya di masa yang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. Dan anak akan senantiasa menjadi seorang pemuda atau remaja yang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akan bertanggung jawab atas tugas apa yang diberikan kepadanya,apakah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at dia menjadi pengurus di Gereja misalnya dalam organisasi PPGT, OIG, ataupun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organisasi masyarakat. Anak adalah karunia dari Allah kepada sebuah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, dan juga menuntut tanggung jawab dari pihak orang tua dalam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nya, dimana anak adalah makhluk yang lemah yang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perlu untuk dibimbing oleh orang tuanya untuk mengenal akan Tuhan dan bisa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bahwa Yesus Kristus adalah benar-benar Tuhan dan Penolong baginya,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 itu Bimbingan PAK sangat penting di dalam setiap rumah tangga Kristen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oleh disepelekan atau dikatakan bahwa Bimbingan PAK itu hanya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lembaga Gereja, ataupun di sekolah, dan untuk itu maka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PAK disekolah itu tidak terlepas dari PAK dari keluarga, sehingga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tetap berperan didalam bimbingan PAK anak, dan orang tua harus</w:t>
      </w:r>
    </w:p>
    <w:p>
      <w:pPr>
        <w:pStyle w:val="Bodytext11"/>
        <w:pBdr/>
        <w:jc w:val="both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dukungan bagi anak, agar anak dapat mempunyai tanggung</w:t>
      </w:r>
    </w:p>
    <w:p>
      <w:pPr>
        <w:pStyle w:val="Bodytext11"/>
        <w:pBdr/>
        <w:spacing w:before="0" w:after="0"/>
        <w:rPr>
          <w:lang w:val="id-ID"/>
        </w:rPr>
        <w:framePr w:w="9394" w:h="12112" w:x="8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baik didalam melaksanakan pendidikannya di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898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pBdr/>
        <w:rPr/>
        <w:framePr w:w="9300" w:h="10295" w:x="918" w:y="2463" w:hSpace="0" w:vSpace="0" w:wrap="notBeside" w:vAnchor="page" w:hAnchor="page" w:hRule="exact"/>
        <w:pBdr/>
      </w:pPr>
      <w:bookmarkStart w:id="93" w:name="bookmark91_Copy_1"/>
      <w:bookmarkStart w:id="94" w:name="bookmark93_Copy_1"/>
      <w:bookmarkStart w:id="95" w:name="bookmark92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Hipotesis</w:t>
      </w:r>
      <w:bookmarkEnd w:id="93"/>
      <w:bookmarkEnd w:id="94"/>
      <w:bookmarkEnd w:id="95"/>
    </w:p>
    <w:p>
      <w:pPr>
        <w:pStyle w:val="Bodytext11"/>
        <w:pBdr/>
        <w:ind w:firstLine="820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dirumuskan, karena dapat memberikan sebuah pedoman dan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pada penelitian dan pemecahan masalah. Hipotesis adalah dugaan,yang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enar atau mungkin juga salah. Ia akan ditolak jika faktanya menyangkal,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ipotesanya salah atau palsu. Dan hipotesa akan diterima, jika fakta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kebenarannya.Hipotesis biasanya minimal terdiri dari dua variabel.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hal ini peneliti menggunakan variabel bebas dan variabel terikat. Variabel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nya adalah Bimbingan belajar PAK dari orang tua,sedangkan variabel</w:t>
      </w:r>
    </w:p>
    <w:p>
      <w:pPr>
        <w:pStyle w:val="Bodytext11"/>
        <w:pBdr/>
        <w:spacing w:before="0" w:after="500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nya adalah tanggung jawab belajar siswa.</w:t>
      </w:r>
    </w:p>
    <w:p>
      <w:pPr>
        <w:pStyle w:val="Bodytext11"/>
        <w:pBdr/>
        <w:ind w:firstLine="820"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hipotesis antara lain: Hipotesis adalah hasil konstruksi dari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yang dapat diterangkan berdasarkan teori atau hasil pengamatan tertentu,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harus dirumuskan dalam bentuk pernyataan dan bukan pertanyaan, Hasil selalu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keadaan populasi, Dalam hasil harus dilibatkan sedikitnya dua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, Suatu hasil penelitian harus dapat di uji kemudian variabelnya harus dapat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indikator. Dan peran orang tua didalam mendampingi anak didalam</w:t>
      </w:r>
    </w:p>
    <w:p>
      <w:pPr>
        <w:pStyle w:val="Bodytext11"/>
        <w:pBdr/>
        <w:jc w:val="both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angat dibutuhkan, terutama dalam hal untuk meningkatkan tanggung jawab</w:t>
      </w:r>
    </w:p>
    <w:p>
      <w:pPr>
        <w:pStyle w:val="Bodytext11"/>
        <w:pBdr/>
        <w:spacing w:before="0" w:after="0"/>
        <w:rPr>
          <w:lang w:val="id-ID"/>
        </w:rPr>
        <w:framePr w:w="9300" w:h="10295" w:x="91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64" w:y="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820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sikap orang tua yang menunjang ini misalnya: membimbing anak</w:t>
      </w:r>
    </w:p>
    <w:p>
      <w:pPr>
        <w:pStyle w:val="Bodytext11"/>
        <w:pBdr/>
        <w:jc w:val="both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sayang, menerima anak apa adanya, Bertanggung jawab atas kebutuhan</w:t>
      </w:r>
    </w:p>
    <w:p>
      <w:pPr>
        <w:pStyle w:val="Bodytext11"/>
        <w:pBdr/>
        <w:jc w:val="both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, Memberikan pertolongan dan perlindungan didalam belajar, Membantu</w:t>
      </w:r>
    </w:p>
    <w:p>
      <w:pPr>
        <w:pStyle w:val="Bodytext11"/>
        <w:pBdr/>
        <w:jc w:val="both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esulitan dalam berkonsentrasi belajar. Maka dengan keterikatan peran dan</w:t>
      </w:r>
    </w:p>
    <w:p>
      <w:pPr>
        <w:pStyle w:val="Bodytext11"/>
        <w:pBdr/>
        <w:jc w:val="both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 tua, maka dengan sendirinya rasa tanggung jawab belajar anak akan</w:t>
      </w:r>
    </w:p>
    <w:p>
      <w:pPr>
        <w:pStyle w:val="Bodytext11"/>
        <w:pBdr/>
        <w:jc w:val="both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 Dikatakan anak bertanggung jawab dalam belajar jika: Melakukan tugas</w:t>
      </w:r>
    </w:p>
    <w:p>
      <w:pPr>
        <w:pStyle w:val="Bodytext11"/>
        <w:pBdr/>
        <w:jc w:val="both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nentukan kegiatan belajar, menghormati aturan belajar, Mengakui</w:t>
      </w:r>
    </w:p>
    <w:p>
      <w:pPr>
        <w:pStyle w:val="Bodytext11"/>
        <w:pBdr/>
        <w:spacing w:before="0" w:after="500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di dalam hal belajar, Konsentrasi dalam belajar.</w:t>
      </w:r>
    </w:p>
    <w:p>
      <w:pPr>
        <w:pStyle w:val="Bodytext11"/>
        <w:pBdr/>
        <w:ind w:firstLine="820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engan demikian maka bimbingan belajar PAK dari orang tua akan</w:t>
      </w:r>
    </w:p>
    <w:p>
      <w:pPr>
        <w:pStyle w:val="Bodytext11"/>
        <w:pBdr/>
        <w:jc w:val="both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meningkatkan tanggung jawab anak didalam kehidupannya.</w:t>
      </w:r>
    </w:p>
    <w:p>
      <w:pPr>
        <w:pStyle w:val="Bodytext11"/>
        <w:pBdr/>
        <w:jc w:val="both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asarkan analisis tinjauan pustaka yang dilakukan maka dapat dirumuskan</w:t>
      </w:r>
    </w:p>
    <w:p>
      <w:pPr>
        <w:pStyle w:val="Bodytext11"/>
        <w:pBdr/>
        <w:jc w:val="both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a sebagai berikut: Ada pengaruh bimbingan PAK orang tua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6" w:h="7635" w:x="873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tanggung jawab belajar PAK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