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507" w:h="11818" w:x="1231" w:y="2453" w:hSpace="0" w:vSpace="0" w:wrap="notBeside" w:vAnchor="page" w:hAnchor="page" w:hRule="exact"/>
        <w:pBdr/>
      </w:pPr>
      <w:r>
        <w:rPr/>
        <w:drawing>
          <wp:inline distT="0" distB="0" distL="0" distR="0">
            <wp:extent cx="5401310" cy="750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26" w:h="319" w:x="9905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9174" w:h="12080" w:x="898" w:y="247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20"/>
        <w:ind w:left="0" w:right="0" w:hanging="0"/>
        <w:rPr/>
        <w:framePr w:w="9174" w:h="12080" w:x="898" w:y="247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920"/>
        <w:ind w:left="0" w:right="0" w:hanging="0"/>
        <w:rPr/>
        <w:framePr w:w="9174" w:h="12080" w:x="898" w:y="247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Agama Kristen yang diselenggarakan di lembaga pendidikan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 berupa sekolah Menengah Umum, tidak lepas dari peran lembaga gereja dan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80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lembaga pendidikan adalah sekolah, masyarakat dan keluarga yang</w:t>
      </w:r>
    </w:p>
    <w:p>
      <w:pPr>
        <w:pStyle w:val="Bodytext11"/>
        <w:pBdr/>
        <w:bidi w:val="0"/>
        <w:ind w:left="0" w:right="0" w:hanging="0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tu kesatuan yang tidak dapat terlepas satu sama lain sebagai</w:t>
      </w:r>
    </w:p>
    <w:p>
      <w:pPr>
        <w:pStyle w:val="Bodytext11"/>
        <w:pBdr/>
        <w:bidi w:val="0"/>
        <w:ind w:left="0" w:right="0" w:hanging="0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 PAK terhadap anak.</w:t>
      </w:r>
    </w:p>
    <w:p>
      <w:pPr>
        <w:pStyle w:val="Bodytext11"/>
        <w:pBdr/>
        <w:bidi w:val="0"/>
        <w:ind w:left="0" w:right="0" w:firstLine="800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tidaknya prestasi dan tanggung jawab secara maksimal dari peserta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mata pelajaran PAK, selain ditentukan oleh sejumlah komponen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lembaga sekolah juga turut ditentukan oleh lembaga gereja dan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keluarga, dan lembaga keluarga dalam arti orang tua siswa senantiasa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luki selaku pendidik yang pertama dan utama, artinya pendidikan dan bimbingan</w:t>
      </w:r>
    </w:p>
    <w:p>
      <w:pPr>
        <w:pStyle w:val="Bodytext11"/>
        <w:pBdr/>
        <w:bidi w:val="0"/>
        <w:ind w:left="0" w:right="0" w:hanging="0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dilaksanakan didalam keluarga dan pelaku utamanya adalah orang tua.</w:t>
      </w:r>
    </w:p>
    <w:p>
      <w:pPr>
        <w:pStyle w:val="Bodytext11"/>
        <w:pBdr/>
        <w:bidi w:val="0"/>
        <w:ind w:left="0" w:right="0" w:firstLine="80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mulai kehidupannya dengan sedikit sumber daya untuk menjaga diri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tanpa tanggung jawab untuk keselamatan atau kebahagiaan dirinya dan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Anak dapat hidup dan berkembang dengan bantuan dan bimbingan dari</w:t>
      </w:r>
    </w:p>
    <w:p>
      <w:pPr>
        <w:pStyle w:val="Bodytext11"/>
        <w:pBdr/>
        <w:bidi w:val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nya, karena anak merupakan harapan orang tua yang akan melanjutkan cita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74" w:h="12080" w:x="898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dan eksistensi kehidupannya, maka orang tua dituntut memiliki kemamp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9062085</wp:posOffset>
                </wp:positionV>
                <wp:extent cx="2018030" cy="0"/>
                <wp:effectExtent l="8890" t="8255" r="889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1pt;margin-top:713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320" w:x="9866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wat, menjaga keamanan, memelihara, membimbing, mendidik dan</w:t>
      </w:r>
    </w:p>
    <w:p>
      <w:pPr>
        <w:pStyle w:val="Bodytext11"/>
        <w:pBdr/>
        <w:bidi w:val="0"/>
        <w:ind w:left="0" w:right="0" w:hanging="0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tolongan.</w:t>
      </w:r>
    </w:p>
    <w:p>
      <w:pPr>
        <w:pStyle w:val="Bodytext11"/>
        <w:pBdr/>
        <w:bidi w:val="0"/>
        <w:ind w:left="0" w:right="0" w:firstLine="38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orang tua tersebut anak secara berangsur-angsur di didik dan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ahkan atau dibimbing, agar pada diri anak tersebut tumbuh rasa tanggung jawab,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ntuk menumbuhkannya dimulai dari pemberian berbagai tugas kecil-kecilan di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misalnya : membersihkan meja, merapikan tempat tidurnya dan lain-lain pada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a masih kecil sehingga rasa tanggung jawab itu ia dapat kembangkan di masa</w:t>
      </w:r>
    </w:p>
    <w:p>
      <w:pPr>
        <w:pStyle w:val="Bodytext11"/>
        <w:pBdr/>
        <w:bidi w:val="0"/>
        <w:ind w:left="0" w:right="0" w:hanging="0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.</w:t>
      </w:r>
    </w:p>
    <w:p>
      <w:pPr>
        <w:pStyle w:val="Bodytext11"/>
        <w:pBdr/>
        <w:bidi w:val="0"/>
        <w:ind w:left="0" w:right="0" w:firstLine="38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beri tugas tertentu akan berkembang rasa tanggung jawabnya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Dan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bah sikap anak secara jitu, maka orang tualah yang pertama-tama harus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bah tanggapannya, teriakan anak, malasnya merapikan tempat tidur, dan lain-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idak perlu ditanggapi, dengan merubah reaksi, seluruh pola akan berubah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i anak, anak akan belajar dengan tanggapan yang baru dari orang tuanya,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gan demikian akan memungkinkan anak untuk bertindak secara tepat dan</w:t>
      </w:r>
    </w:p>
    <w:p>
      <w:pPr>
        <w:pStyle w:val="Bodytext11"/>
        <w:pBdr/>
        <w:bidi w:val="0"/>
        <w:ind w:left="0" w:right="0" w:hanging="0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.</w:t>
      </w:r>
    </w:p>
    <w:p>
      <w:pPr>
        <w:pStyle w:val="Bodytext11"/>
        <w:pBdr/>
        <w:bidi w:val="0"/>
        <w:ind w:left="0" w:right="0" w:firstLine="26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k yang dikutip oleh Tamara Bryant. Pam Schiller dalam bukunya”</w:t>
      </w:r>
    </w:p>
    <w:p>
      <w:pPr>
        <w:pStyle w:val="Bodytext11"/>
        <w:pBdr/>
        <w:bidi w:val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mengajar anak untuk bertindak secara tanggung jawab, pendidik perl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58" w:h="10122" w:x="906" w:y="2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2 hal yaitu : (1) melihat tindakan yang tidak tepat dari anak sebagai</w:t>
      </w:r>
    </w:p>
    <w:p>
      <w:pPr>
        <w:pStyle w:val="Footnote11"/>
        <w:pBdr/>
        <w:bidi w:val="0"/>
        <w:ind w:left="0" w:right="0" w:firstLine="800"/>
        <w:rPr/>
        <w:framePr w:w="8938" w:h="529" w:x="906" w:y="14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enjamin Sp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rang Tua Permasalahan dan Upaya Mengatasinya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Dahara</w:t>
      </w:r>
    </w:p>
    <w:p>
      <w:pPr>
        <w:pStyle w:val="Footnote11"/>
        <w:pBdr/>
        <w:bidi w:val="0"/>
        <w:ind w:left="0" w:right="0" w:hanging="0"/>
        <w:rPr/>
        <w:framePr w:w="8938" w:h="529" w:x="906" w:y="143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rize 1991), Hlm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040</wp:posOffset>
                </wp:positionH>
                <wp:positionV relativeFrom="page">
                  <wp:posOffset>9081770</wp:posOffset>
                </wp:positionV>
                <wp:extent cx="202120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5.2pt;margin-top:715.1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319" w:x="9905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usaha untuk memperoleh peranannya ; (2) Relasi terhadap tindakan anak lah</w:t>
      </w:r>
    </w:p>
    <w:p>
      <w:pPr>
        <w:pStyle w:val="Bodytext11"/>
        <w:pBdr/>
        <w:bidi w:val="0"/>
        <w:ind w:left="0" w:right="0" w:hanging="0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ntukan. Bimbingan dalam relasi dengan anak-anak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54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penuh perhatian tidak akan membiarkan anak untuk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sesuatu sendiri, melainkan orang tua harus menemani dan memberi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sampai ia mencapai usia yang cukup untuk bertanggung jawab.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itu meliputi bimbingan pribadi,sosial, dan karier. Bimbingan belajar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diberikan oleh orang tua sejak usia dini. Karena usia dini merupakan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mpatan emas bagi anak untuk belaja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golden age).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kesempatan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endaknya dimanfaatkan sebaik-baiknya untuk proses belajar anak. Namun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atu hal perlu mendapatkan perhatian, bahwa orientasi belajar anak yang</w:t>
      </w:r>
    </w:p>
    <w:p>
      <w:pPr>
        <w:pStyle w:val="Bodytext11"/>
        <w:pBdr/>
        <w:bidi w:val="0"/>
        <w:ind w:left="0" w:right="0" w:hanging="0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adalah mengembangkan rasa tanggung jawab belajar.</w:t>
      </w:r>
    </w:p>
    <w:p>
      <w:pPr>
        <w:pStyle w:val="Bodytext11"/>
        <w:pBdr/>
        <w:bidi w:val="0"/>
        <w:ind w:left="0" w:right="0" w:firstLine="100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pekerjaan membersihkan rumah merupakan ramuan dasar untuk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anak belajar bertanggung jawab. Pekerjaan dan tugas adalah hal yang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kret, bagaimana, bilamana, dan oleh siapa pekerjaan harus dilakukan bisa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. Dengan demikian anak dapat mengembangkan model mental dan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terampilan untuk melakukan pekerjaan atau tugas. Orang tua harus</w:t>
      </w:r>
    </w:p>
    <w:p>
      <w:pPr>
        <w:pStyle w:val="Bodytext11"/>
        <w:pBdr/>
        <w:bidi w:val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waktu,perhatian, dukungan, dan itikad baik agar anak tidak merasa</w:t>
      </w:r>
    </w:p>
    <w:p>
      <w:pPr>
        <w:pStyle w:val="Bodytext11"/>
        <w:pBdr/>
        <w:bidi w:val="0"/>
        <w:ind w:left="0" w:right="0" w:hanging="0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wa.</w:t>
      </w:r>
    </w:p>
    <w:p>
      <w:pPr>
        <w:pStyle w:val="Bodytext11"/>
        <w:pBdr/>
        <w:bidi w:val="0"/>
        <w:ind w:left="0" w:right="0" w:firstLine="92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harus memperhatikan karakteristik anak. Anak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06" w:h="11284" w:x="883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gertian mengenai pentingnya sikap bertanggung jawab melalui interaksi</w:t>
      </w:r>
    </w:p>
    <w:p>
      <w:pPr>
        <w:pStyle w:val="Footnote11"/>
        <w:pBdr/>
        <w:bidi w:val="0"/>
        <w:ind w:left="0" w:right="0" w:firstLine="780"/>
        <w:rPr/>
        <w:framePr w:w="9206" w:h="508" w:x="883" w:y="14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Tamara Bryant. Pam Schil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6 Modal Dasar Bagi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. Elex Media</w:t>
      </w:r>
    </w:p>
    <w:p>
      <w:pPr>
        <w:pStyle w:val="Footnote11"/>
        <w:pBdr/>
        <w:bidi w:val="0"/>
        <w:ind w:left="0" w:right="0" w:hanging="0"/>
        <w:rPr/>
        <w:framePr w:w="9206" w:h="508" w:x="883" w:y="14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utindo 2002 ), Hlm 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9237980</wp:posOffset>
                </wp:positionV>
                <wp:extent cx="202501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4.65pt;margin-top:727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89" w:h="319" w:x="9915" w:y="8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 dengan orang tua, guru, dan teman-teman sebaya. Jika orang tua dan guru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yadari bahwa anak akan membuat kesalahan dan karenanya perlu diberitahu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kesalahan serta alternatif yang bisa mereka ambil, maka anak bisa dipastikan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kan tumbuh dewasa dengan rasa tanggung jawab yang kuat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Terlebih apa yang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itu mengenai belajar, maka akan tumbuh rasa tanggung jawab belajar</w:t>
      </w:r>
    </w:p>
    <w:p>
      <w:pPr>
        <w:pStyle w:val="Bodytext11"/>
        <w:pBdr/>
        <w:bidi w:val="0"/>
        <w:ind w:left="0" w:right="0" w:hanging="0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.</w:t>
      </w:r>
    </w:p>
    <w:p>
      <w:pPr>
        <w:pStyle w:val="Bodytext11"/>
        <w:pBdr/>
        <w:bidi w:val="0"/>
        <w:ind w:left="102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Sistem Pendidikan Nasional Nomor 20 Tahun 2003 pasal 3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“ Pendidikan nasional berfungsi mengembangkan dan membentuk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serta peradaban bangsa yang bermartabat dalam rangka mencerdaskan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berkembangnya potensi siswa agar menjadi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empunyai iman kepada Tuhan, berakhlak mulia, sehat, berilmu,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kap, kreatif, mandiri, dan menjadi warga negara yang demokratis serta bertanggung</w:t>
      </w:r>
    </w:p>
    <w:p>
      <w:pPr>
        <w:pStyle w:val="Bodytext11"/>
        <w:pBdr/>
        <w:bidi w:val="0"/>
        <w:ind w:left="0" w:right="0" w:hanging="0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.</w:t>
      </w:r>
    </w:p>
    <w:p>
      <w:pPr>
        <w:pStyle w:val="Bodytext11"/>
        <w:pBdr/>
        <w:bidi w:val="0"/>
        <w:ind w:left="0" w:right="0" w:firstLine="68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atnya anak akan memasuki dunia pendidikan dengan banyak sikap dan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kompleks. Berhasil tidaknya mereka di sekolah sangat ditentukan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cara mereka menanggapi batasan, aturan, serta bagaimana menerima tanggung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tu. Jika anak terbiasa memiliki rasa tanggung jawab dan bimbingan belajar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, guru di sekolah akan memberikan dukungan positif dalam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getahuan dan berbagai macam kegiatan belajar baik kegiatan</w:t>
      </w:r>
    </w:p>
    <w:p>
      <w:pPr>
        <w:pStyle w:val="Bodytext11"/>
        <w:pBdr/>
        <w:bidi w:val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rakurikuler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strakurikuler.</w:t>
      </w:r>
      <w:r>
        <w:rPr>
          <w:rStyle w:val="Bodytext1"/>
          <w:color w:val="000000"/>
          <w:u w:val="none"/>
          <w:lang w:val="id-ID" w:eastAsia="id-ID" w:bidi="ar-SA"/>
        </w:rPr>
        <w:t xml:space="preserve"> Perjalanan untuk mengembang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47" w:h="11897" w:x="862" w:y="2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diperlukan belajar, Agar lebih efektif dalam belajar, setiap anak</w:t>
      </w:r>
    </w:p>
    <w:p>
      <w:pPr>
        <w:pStyle w:val="Footnote11"/>
        <w:pBdr/>
        <w:bidi w:val="0"/>
        <w:ind w:left="0" w:right="0" w:firstLine="800"/>
        <w:rPr/>
        <w:framePr w:w="8928" w:h="253" w:x="1668" w:y="1463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nton Adiwiyo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tih Anak Bertanggung Jaw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itra Utama 2001 ), Hlm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319" w:x="9915" w:y="8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rasa tanggung jawab. Memiliki rasa tanggung jawab erat kaitannya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stasi PAK di sekolah Tanggung jawab anak yang telah ditanamkan dan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nya sejak dini oleh orang tua akan membantu kegiatan belajar anak di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lebih bermakna yakni memperoleh hasil belajar yang memuaskan semua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 Dan untuk itulah maka tugas sebagai orang tua adalah mendidik dan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, dan itu adalah tugas panggilan bagi setiap orang tua didalam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en khususnya dalam penanaman bimbingan nilai-nilai kristiani yang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kelak mewarnai pola hidup anak selanjutnya. Dan melihat keluarga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dah Pendidikan Agama Kristen,yang di dalamnya orang tua memperoleh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untuk membimbing anak kepada pengenalan akan kehendak Tuhan. Dan itu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Alkitab antara lain: Ulangan 6 : 4-9; Amsal 22 : 6 ; Matius 18:5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; Markus. 10 : 15 yang kesemuanya pada prinsipnya menekankan pentingnya</w:t>
      </w:r>
    </w:p>
    <w:p>
      <w:pPr>
        <w:pStyle w:val="Bodytext11"/>
        <w:pBdr/>
        <w:bidi w:val="0"/>
        <w:ind w:left="0" w:right="0" w:hanging="0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bagi anak.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telah saya berbincang-bincang dengan Bapak Darius M. Pdk selaku guru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i SMU Negeri 3 dikelas XI mengatakan bahwa, Tahun ini nilai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angat merosot dan berbeda dengan tahun-tahun sebelumnya sehingga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menurut pak Darius M.Th mengatakan bahwa hasil belajar dan tanggung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elajar PAK di sekolah ini masih sangat kurang, berbeda dengan tahun-tahun</w:t>
      </w:r>
    </w:p>
    <w:p>
      <w:pPr>
        <w:pStyle w:val="Bodytext11"/>
        <w:pBdr/>
        <w:bidi w:val="0"/>
        <w:ind w:left="0" w:right="0" w:hanging="0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pBdr/>
        <w:bidi w:val="0"/>
        <w:ind w:left="0" w:right="0" w:firstLine="68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penulis sangat tertarik untuk meneliti masalah</w:t>
      </w:r>
    </w:p>
    <w:p>
      <w:pPr>
        <w:pStyle w:val="Bodytext11"/>
        <w:pBdr/>
        <w:bidi w:val="0"/>
        <w:ind w:left="0" w:right="0" w:hanging="0"/>
        <w:jc w:val="both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itar pengaruh bimbingan belajar PAK orang tua terhadap tanggung jawab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37" w:h="12452" w:x="867" w:y="2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kelas XI SMU Negeri 3 Kabupaten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915" w:y="82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ind w:left="0" w:right="0" w:hanging="0"/>
        <w:rPr/>
        <w:framePr w:w="9247" w:h="12012" w:x="862" w:y="2495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penulis merumuskan masalah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agaimanakah pengaruh bimbingan belajar PAK dari orang tua terhadap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belajar siswa kelas XI SMU Negeri 3 Makale Kabupaten T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7" w:leader="none"/>
        </w:tabs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dari penelitian ini ya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pengaruh bimbingan belajar PAK dari orang tua terhadap tanggu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belajar siswa kelas XI SMU Negeri 3 Makale Kabupaten Tana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247" w:h="12012" w:x="862" w:y="2495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211"/>
        <w:pBdr/>
        <w:bidi w:val="0"/>
        <w:ind w:left="0" w:right="0" w:firstLine="420"/>
        <w:rPr/>
        <w:framePr w:w="9247" w:h="12012" w:x="862" w:y="2495" w:hSpace="0" w:vSpace="0" w:wrap="notBeside" w:vAnchor="page" w:hAnchor="page" w:hRule="exact"/>
        <w:pBdr/>
      </w:pPr>
      <w:bookmarkStart w:id="18" w:name="bookmark16_Copy_1"/>
      <w:bookmarkStart w:id="19" w:name="bookmark20_Copy_1"/>
      <w:bookmarkStart w:id="20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58" w:leader="none"/>
        </w:tabs>
        <w:bidi w:val="0"/>
        <w:spacing w:before="0" w:after="280"/>
        <w:ind w:left="0" w:right="0" w:firstLine="680"/>
        <w:jc w:val="both"/>
        <w:rPr/>
        <w:framePr w:w="9247" w:h="12012" w:x="862" w:y="24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Peneliti dapat mengetahui pengaruh bimbingan belajar dari orang tu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anggung jawab belajar siswa kelas XI SMU Negeri 3 Makale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bidi w:val="0"/>
        <w:spacing w:before="0" w:after="280"/>
        <w:ind w:left="0" w:right="0" w:firstLine="680"/>
        <w:jc w:val="both"/>
        <w:rPr/>
        <w:framePr w:w="9247" w:h="12012" w:x="862" w:y="24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elitian ini sebagai cakrawala ilmu pengetahuan penulis dalam berkarya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anah ilmu pengetahuan, disamping sebagai pengalaman yang dapat</w:t>
      </w:r>
    </w:p>
    <w:p>
      <w:pPr>
        <w:pStyle w:val="Bodytext11"/>
        <w:pBdr/>
        <w:bidi w:val="0"/>
        <w:spacing w:before="0" w:after="280"/>
        <w:ind w:left="1100" w:right="0" w:hanging="0"/>
        <w:jc w:val="both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sebagai bekal apabila ingin berkecimpung didalam lingkungan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khususnya didalam pengembangan kurikul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bidi w:val="0"/>
        <w:spacing w:before="0" w:after="280"/>
        <w:ind w:left="0" w:right="0" w:firstLine="680"/>
        <w:rPr/>
        <w:framePr w:w="9247" w:h="12012" w:x="862" w:y="249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engan adanya penelitian ini dapat menjadi tambahan masukan bagi para</w:t>
      </w:r>
    </w:p>
    <w:p>
      <w:pPr>
        <w:pStyle w:val="Bodytext11"/>
        <w:pBdr/>
        <w:bidi w:val="0"/>
        <w:spacing w:before="0" w:after="280"/>
        <w:ind w:left="110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orang tua untuk meningkatkan rasa tanggung jawab anak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247" w:h="12012" w:x="862" w:y="24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bidang studi P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319" w:x="9923" w:y="8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211"/>
        <w:pBdr/>
        <w:bidi w:val="0"/>
        <w:ind w:left="0" w:right="0" w:firstLine="380"/>
        <w:rPr/>
        <w:framePr w:w="9242" w:h="10829" w:x="864" w:y="248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0" w:right="0" w:firstLine="88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 dapat menjadi tambahan masukan bagi sekola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lokasi penelitian akan dilaksanakan khususnya bagi guru PAK di dalam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oses belajar menjajar PAK di sekolah, guna meningkatkan ras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siswa dan terutama bagi orang tua yang ada di rumah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bookmarkStart w:id="27" w:name="bookmark27_Copy_1"/>
      <w:bookmarkStart w:id="28" w:name="bookmark28_Copy_1"/>
      <w:bookmarkStart w:id="29" w:name="bookmark30_Copy_1"/>
      <w:bookmarkStart w:id="30" w:name="bookmark29_Copy_1"/>
      <w:bookmarkEnd w:id="2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penelitian ini terbagi 5 Bab dan setiap Bab masih dibag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b Bab-bab, secara keseluruhan Bab-bab tertulis dalam sistematik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ebagai berikut: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yang merupakan gambaran secara umum dari penelitian ini</w:t>
      </w:r>
    </w:p>
    <w:p>
      <w:pPr>
        <w:pStyle w:val="Bodytext11"/>
        <w:pBdr/>
        <w:bidi w:val="0"/>
        <w:spacing w:before="0" w:after="280"/>
        <w:ind w:left="1240" w:right="0" w:hanging="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tentang, latar belakang masalah, rumusan masalah,tujuan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dan sistematika penulis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Membahas tentang Tinjauan pustaka yang berisikan tentang: Pertama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entang bimbingan belajar PAK dari orang tua terhadap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tanggung jawab belajar siswa kelas 11 SMU Negeri 3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le Kabupaten Tana Toraja didalam pendidi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mbahas tentang metode penelitian yang digunakan dalam penelitian in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Menjabarkan tentang hasil penelitian yang telah dilaksanakan, dalam Bab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9242" w:h="10829" w:x="864" w:y="24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itu hasil penelitian, dan paparan pembahasan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13" w:h="299" w:x="864" w:y="135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Dalam Bab ini adalah penutup yang berisikan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9</Words>
  <Characters>9623</Characters>
  <CharactersWithSpaces>8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7:00Z</dcterms:created>
  <dc:creator/>
  <dc:description/>
  <dc:language>en-US</dc:language>
  <cp:lastModifiedBy/>
  <dcterms:modified xsi:type="dcterms:W3CDTF">2024-11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