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70" w:h="319" w:x="1048" w:y="17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Allah Yang Maha Pengasih dan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, karena berkat pertolongan dan bimbingan-Nyalah sehingga penulis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penyusunan Skripsi ini sebagaimana layaknya sebuah karya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mungkin terdapat dalam skripsi ini,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lapang dada dan tangan yang terbuka penulis menerima segala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ritik dan saran dari semua pihak yang sifatnya konstruktif demi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ulisan karya ilmiah i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n dukungan dari berbagai pihak, baik itu ban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spiritual. Karena itu lewat kesempatan ini penulis menyampaikan</w:t>
      </w:r>
    </w:p>
    <w:p>
      <w:pPr>
        <w:pStyle w:val="Bodytext11"/>
        <w:pBdr/>
        <w:spacing w:before="0" w:after="28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h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80"/>
        <w:jc w:val="both"/>
        <w:rPr/>
        <w:framePr w:w="8970" w:h="12138" w:x="1048" w:y="23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 M. Th, selaku ketua STAKN TORAJA, dan segena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karyawan-karyawati STAKN Toraja, yang senantiasa diliputi ras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lam mengelola lembaga kampus ungu tercinta ini, dimana penulis bole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8970" w:h="12138" w:x="1048" w:y="23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 Th, Selaku Dosen Pembimbing I dan Bapak Salmo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 M. Th Selaku Dosen Pembimbing II, yang tiada putus-putusnya tanp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mengarahkan dan membimbing penulis dalam sepanjang prose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8970" w:h="12138" w:x="1048" w:y="23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ibu Dosen dan segenap staff STAKN Toraja yang senantiasa membe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70" w:h="12138" w:x="104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 serta bantuan kepada penulis selama masa kuliah,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Bapak Petrus Tiranda M.Th dan Bapak J. R Pasolon M. Th selak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aya selama mas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gurus klasis dan jemaat dimana saya melaksanakan prakte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di Bastem, praktek Orientasi di Sulawesi Tengah di Jemaat GK.S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u, dan praktek KKN di Sulawesi Barat di Jemaat GKSB Boso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pak pendeta dan para majelis Gereja Toraja Jemaat Pantan yang senantias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Mahasiwa khususnya bagi semua Angkatan 2007 terlebi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habat-sahabat Penulis, Ayub Buntu Batu, Joni Serang, dan juga bagi adek-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ku Lina Angkatan 2009, Yustika 2009, Novita resty 2011 alias jelek,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orongan dan kerjasama bagi penulis selama kuliah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an skripsi, dan tidak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yang senantiasa mendidik penulis didalam mas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penulis mampu menyelesaikan pendidik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saya tercinta yang tiada henti-hentinya senantiasa mendukung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semangat kepada penulis dalam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9033" w:h="13023" w:x="1017" w:y="17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elah memberikan bantuan baik secara Mori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kepada penulis selama menimba ilmu dan pengetahuan di STAK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selesianya Skripsi ini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spacing w:before="0" w:after="28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, hanya dengan seuntai doa kiranya Allah Bapa yang</w:t>
      </w:r>
    </w:p>
    <w:p>
      <w:pPr>
        <w:pStyle w:val="Bodytext11"/>
        <w:pBdr/>
        <w:spacing w:before="0" w:after="28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senantiasa melimpahkan berkat-Nya bagi kita semu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30 September 2012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9033" w:h="13023" w:x="1017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22" w:h="319" w:x="1022" w:y="259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UNGA SAPAN : Pengaruh Bimbingan Belajar PAK dari Orang Tua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Tanggung Jawab Belajar Siswa Kelas IX Di SMU Negeri 3</w:t>
      </w:r>
    </w:p>
    <w:p>
      <w:pPr>
        <w:pStyle w:val="Bodytext11"/>
        <w:pBdr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Bodytext11"/>
        <w:pBdr/>
        <w:ind w:firstLine="760"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Bimbingan Belajar PAK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lam meningkatkan Tanggung jawab Belajar siswa dalam</w:t>
      </w:r>
    </w:p>
    <w:p>
      <w:pPr>
        <w:pStyle w:val="Bodytext11"/>
        <w:pBdr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</w:t>
      </w:r>
    </w:p>
    <w:p>
      <w:pPr>
        <w:pStyle w:val="Bodytext11"/>
        <w:pBdr/>
        <w:ind w:firstLine="760"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ini adalah penelitian lapangan yang menyajikan data sesuai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a atau kenyataan yang ada di lokasi penelitian. Populasi adalah Semua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I Tahun ajaran 2012/2013 yang berjumlah 267 orang siswa, dan dari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 masing kelas dilakukan penarikan secara random hingga mencapai sampel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orang siswa kelas XI atau 60% dari jumlah populasi yang ditarik secara random.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adalah dengan Dokumentasi dan Angket. Teknik analisis</w:t>
      </w:r>
    </w:p>
    <w:p>
      <w:pPr>
        <w:pStyle w:val="Bodytext11"/>
        <w:pBdr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tribusi frekuensi.</w:t>
      </w:r>
    </w:p>
    <w:p>
      <w:pPr>
        <w:pStyle w:val="Bodytext11"/>
        <w:pBdr/>
        <w:ind w:firstLine="760"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hasil penelitian sangat membuktikan bahwa pengaruh bimbingan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ari orang tua sudah sangat mempengaruhi didalam peningkatan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lajar siswa dalam belajar PAK di sekolah.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duga bahwa bimbingan belajar PAK dari orang tua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rasa tanggung jawab belajar siswa dalam belajar PAK,dan</w:t>
      </w:r>
    </w:p>
    <w:p>
      <w:pPr>
        <w:pStyle w:val="Bodytext11"/>
        <w:pBdr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terima.</w:t>
      </w:r>
    </w:p>
    <w:p>
      <w:pPr>
        <w:pStyle w:val="Bodytext11"/>
        <w:pBdr/>
        <w:ind w:firstLine="760"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yimpulkan bahwa semakin orang tua membimbing</w:t>
      </w:r>
    </w:p>
    <w:p>
      <w:pPr>
        <w:pStyle w:val="Bodytext11"/>
        <w:pBdr/>
        <w:jc w:val="both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dalam Pendidikan Agama Kristen maka tentunya rasa tanggung jawab</w:t>
      </w:r>
    </w:p>
    <w:p>
      <w:pPr>
        <w:pStyle w:val="Bodytext11"/>
        <w:pBdr/>
        <w:spacing w:before="0" w:after="0"/>
        <w:rPr>
          <w:lang w:val="id-ID"/>
        </w:rPr>
        <w:framePr w:w="9022" w:h="9253" w:x="102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akan meningkat didalam pembelajaran PAK di sekolah.</w:t>
      </w:r>
    </w:p>
    <w:p>
      <w:pPr>
        <w:pStyle w:val="Headerorfooter11"/>
        <w:pBdr/>
        <w:rPr>
          <w:lang w:val="id-ID"/>
        </w:rPr>
        <w:framePr w:w="121" w:h="276" w:x="5426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22" w:h="319" w:x="1022" w:y="248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ind w:right="320" w:hanging="0"/>
        <w:jc w:val="right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DOSEN PEMBIMBING</w:t>
        <w:tab/>
        <w:t>ii</w:t>
      </w:r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/>
        <w:framePr w:w="9022" w:h="11431" w:x="1022" w:y="334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/>
        <w:framePr w:w="9022" w:h="11431" w:x="1022" w:y="3349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/>
        <w:framePr w:w="9022" w:h="11431" w:x="1022" w:y="3349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iv</w:t>
        </w:r>
      </w:hyperlink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/>
        <w:framePr w:w="9022" w:h="11431" w:x="1022" w:y="3349" w:hSpace="0" w:vSpace="0" w:wrap="notBeside" w:vAnchor="page" w:hAnchor="page" w:hRule="exact"/>
        <w:pBdr/>
      </w:pPr>
      <w:hyperlink w:anchor="bookmark5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405" w:leader="dot"/>
        </w:tabs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6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5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0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II. TINJAUAN PUSTAKA DAN KERANGKA</w:t>
      </w:r>
    </w:p>
    <w:p>
      <w:pPr>
        <w:pStyle w:val="Tableofcontents11"/>
        <w:pBdr/>
        <w:tabs>
          <w:tab w:val="clear" w:pos="720"/>
          <w:tab w:val="left" w:pos="8405" w:leader="dot"/>
        </w:tabs>
        <w:ind w:firstLine="980"/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IKIR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6" w:leader="none"/>
          <w:tab w:val="left" w:pos="8405" w:leader="dot"/>
        </w:tabs>
        <w:ind w:firstLine="840"/>
        <w:jc w:val="both"/>
        <w:rPr/>
        <w:framePr w:w="9022" w:h="11431" w:x="1022" w:y="33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8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Bimbing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-teknik Bimbing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8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Bimbingan Belajar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Belajar dari Orang Tu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PAK Oleh Orang Tu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8405" w:leader="dot"/>
        </w:tabs>
        <w:ind w:firstLine="780"/>
        <w:jc w:val="both"/>
        <w:rPr/>
        <w:framePr w:w="9022" w:h="11431" w:x="1022" w:y="33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Belajar Sisw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2" w:leader="none"/>
          <w:tab w:val="left" w:pos="8405" w:leader="dot"/>
        </w:tabs>
        <w:ind w:left="1160" w:hanging="0"/>
        <w:jc w:val="both"/>
        <w:rPr/>
        <w:framePr w:w="9022" w:h="11431" w:x="1022" w:y="33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nggung Jawab Belajar Siswa</w:t>
        <w:tab/>
        <w:t>29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0"/>
        <w:ind w:left="1160" w:hanging="0"/>
        <w:jc w:val="both"/>
        <w:rPr>
          <w:lang w:val="id-ID"/>
        </w:rPr>
        <w:framePr w:w="9022" w:h="11431" w:x="1022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Pendidikan Agama Kristen</w:t>
        <w:tab/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7" w:leader="none"/>
          <w:tab w:val="left" w:pos="8342" w:leader="dot"/>
        </w:tabs>
        <w:ind w:left="1320" w:hanging="0"/>
        <w:jc w:val="both"/>
        <w:rPr/>
        <w:framePr w:w="9022" w:h="12311" w:x="1022" w:y="24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3" w:leader="none"/>
          <w:tab w:val="left" w:pos="8342" w:leader="dot"/>
        </w:tabs>
        <w:ind w:left="1320" w:hanging="0"/>
        <w:jc w:val="both"/>
        <w:rPr/>
        <w:framePr w:w="9022" w:h="12311" w:x="1022" w:y="24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2" w:leader="none"/>
          <w:tab w:val="left" w:pos="8342" w:leader="dot"/>
        </w:tabs>
        <w:ind w:left="1320" w:hanging="0"/>
        <w:jc w:val="both"/>
        <w:rPr/>
        <w:framePr w:w="9022" w:h="12311" w:x="1022" w:y="24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K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342" w:leader="dot"/>
        </w:tabs>
        <w:ind w:firstLine="780"/>
        <w:jc w:val="both"/>
        <w:rPr/>
        <w:framePr w:w="9022" w:h="12311" w:x="1022" w:y="24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8342" w:leader="dot"/>
        </w:tabs>
        <w:ind w:firstLine="780"/>
        <w:jc w:val="both"/>
        <w:rPr/>
        <w:framePr w:w="9022" w:h="12311" w:x="1022" w:y="24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38</w:t>
      </w:r>
    </w:p>
    <w:p>
      <w:pPr>
        <w:pStyle w:val="Tableofcontents11"/>
        <w:pBdr/>
        <w:tabs>
          <w:tab w:val="clear" w:pos="720"/>
          <w:tab w:val="left" w:pos="8342" w:leader="dot"/>
        </w:tabs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I.METODE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0" w:leader="none"/>
          <w:tab w:val="left" w:pos="8342" w:leader="dot"/>
        </w:tabs>
        <w:ind w:firstLine="780"/>
        <w:jc w:val="both"/>
        <w:rPr/>
        <w:framePr w:w="9022" w:h="12311" w:x="1022" w:y="24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342" w:leader="dot"/>
        </w:tabs>
        <w:ind w:firstLine="780"/>
        <w:jc w:val="both"/>
        <w:rPr/>
        <w:framePr w:w="9022" w:h="12311" w:x="1022" w:y="24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43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04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Bebas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8" w:leader="none"/>
          <w:tab w:val="left" w:pos="8342" w:leader="dot"/>
        </w:tabs>
        <w:ind w:left="1040" w:hanging="0"/>
        <w:jc w:val="both"/>
        <w:rPr/>
        <w:framePr w:w="9022" w:h="12311" w:x="1022" w:y="24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Terikat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342" w:leader="dot"/>
        </w:tabs>
        <w:ind w:firstLine="780"/>
        <w:jc w:val="both"/>
        <w:rPr/>
        <w:framePr w:w="9022" w:h="12311" w:x="1022" w:y="24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5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14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5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14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ambilan Sampel</w:t>
        <w:tab/>
        <w:t>46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36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knik Sampling</w:t>
        <w:tab/>
        <w:t>46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36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kuran Sampel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0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36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kumentasi</w:t>
        <w:tab/>
        <w:t>48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36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3" w:leader="none"/>
        </w:tabs>
        <w:ind w:left="1360" w:hanging="0"/>
        <w:rPr/>
        <w:framePr w:w="9022" w:h="12311" w:x="1022" w:y="24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Instrumen Penelitian dan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640" w:hanging="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4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3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57</w:t>
      </w:r>
    </w:p>
    <w:p>
      <w:pPr>
        <w:pStyle w:val="Tableofcontents11"/>
        <w:pBdr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HASIL PENELITIAN DAN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6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9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5" w:leader="none"/>
          <w:tab w:val="left" w:pos="8342" w:leader="dot"/>
        </w:tabs>
        <w:ind w:firstLine="920"/>
        <w:jc w:val="both"/>
        <w:rPr/>
        <w:framePr w:w="9022" w:h="12311" w:x="1022" w:y="24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istik Deskripsi</w:t>
        <w:tab/>
        <w:t>68</w:t>
      </w:r>
    </w:p>
    <w:p>
      <w:pPr>
        <w:pStyle w:val="Tableofcontents11"/>
        <w:pBdr/>
        <w:tabs>
          <w:tab w:val="clear" w:pos="720"/>
          <w:tab w:val="left" w:pos="8342" w:leader="dot"/>
        </w:tabs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V . PENUTUP</w:t>
        <w:tab/>
        <w:t>77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0"/>
        <w:ind w:firstLine="920"/>
        <w:jc w:val="both"/>
        <w:rPr>
          <w:lang w:val="id-ID"/>
        </w:rPr>
        <w:framePr w:w="9022" w:h="12311" w:x="1022" w:y="2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07" w:leader="dot"/>
        </w:tabs>
        <w:ind w:firstLine="1000"/>
        <w:rPr>
          <w:lang w:val="id-ID"/>
        </w:rPr>
        <w:framePr w:w="8739" w:h="1597" w:x="1164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78</w:t>
      </w:r>
    </w:p>
    <w:p>
      <w:pPr>
        <w:pStyle w:val="Bodytext11"/>
        <w:pBdr/>
        <w:tabs>
          <w:tab w:val="clear" w:pos="720"/>
          <w:tab w:val="left" w:pos="8407" w:leader="dot"/>
        </w:tabs>
        <w:rPr>
          <w:lang w:val="id-ID"/>
        </w:rPr>
        <w:framePr w:w="8739" w:h="1597" w:x="1164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80</w:t>
      </w:r>
    </w:p>
    <w:p>
      <w:pPr>
        <w:pStyle w:val="Bodytext11"/>
        <w:pBdr/>
        <w:rPr>
          <w:lang w:val="id-ID"/>
        </w:rPr>
        <w:framePr w:w="8739" w:h="1597" w:x="1164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IAN</w:t>
      </w:r>
    </w:p>
    <w:p>
      <w:pPr>
        <w:pStyle w:val="Bodytext11"/>
        <w:pBdr/>
        <w:spacing w:before="0" w:after="0"/>
        <w:rPr>
          <w:lang w:val="id-ID"/>
        </w:rPr>
        <w:framePr w:w="8739" w:h="1597" w:x="1164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39" w:h="319" w:x="973" w:y="2537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TABEL</w:t>
      </w:r>
      <w:bookmarkEnd w:id="49"/>
      <w:bookmarkEnd w:id="50"/>
      <w:bookmarkEnd w:id="51"/>
    </w:p>
    <w:p>
      <w:pPr>
        <w:pStyle w:val="Bodytext11"/>
        <w:pBdr/>
        <w:spacing w:before="0" w:after="580"/>
        <w:ind w:left="7220" w:hanging="0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: Diagram Variabel X dan Y</w:t>
        <w:tab/>
        <w:t>44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Jumlah daftar Populasi</w:t>
        <w:tab/>
        <w:t>46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Distribusi Sampel</w:t>
        <w:tab/>
        <w:t>48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Kategori Berjenjang Variabel X dan Y</w:t>
        <w:tab/>
        <w:t>52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Kisi-kisi Instrumen</w:t>
        <w:tab/>
        <w:t>53</w:t>
      </w:r>
    </w:p>
    <w:p>
      <w:pPr>
        <w:pStyle w:val="Tableofcontents11"/>
        <w:pBdr/>
        <w:spacing w:before="0" w:after="280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Pedoman untuk Memberikan Interpretasi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ind w:left="1260" w:hanging="0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efisien Korelasi</w:t>
        <w:tab/>
        <w:t>57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: Uji Linear Data</w:t>
        <w:tab/>
        <w:t>60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 : Uji Normalitas Data X</w:t>
        <w:tab/>
        <w:t>64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 : Uji Normalitas Data Y</w:t>
        <w:tab/>
        <w:t>66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8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 : Distribusi Frekuensi Variabel X</w:t>
        <w:tab/>
        <w:t>68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0"/>
        <w:jc w:val="both"/>
        <w:rPr>
          <w:lang w:val="id-ID"/>
        </w:rPr>
        <w:framePr w:w="8739" w:h="7488" w:x="973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1 : Distribusi Frekuensi Variabel Y</w:t>
        <w:tab/>
        <w:t>72</w:t>
      </w:r>
    </w:p>
    <w:p>
      <w:pPr>
        <w:pStyle w:val="Headerorfooter11"/>
        <w:pBdr/>
        <w:jc w:val="center"/>
        <w:rPr>
          <w:lang w:val="id-ID"/>
        </w:rPr>
        <w:framePr w:w="419" w:h="298" w:x="5329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</w:tblGrid>
      <w:tr>
        <w:trPr>
          <w:trHeight w:val="356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 xml:space="preserve">r z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L 1 - F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 xml:space="preserve"> * '</w:t>
            </w:r>
          </w:p>
        </w:tc>
      </w:tr>
      <w:tr>
        <w:trPr>
          <w:trHeight w:val="168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1 ‘V f • ■ .</w:t>
            </w:r>
          </w:p>
        </w:tc>
      </w:tr>
      <w:tr>
        <w:trPr>
          <w:trHeight w:val="11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</w:tr>
      <w:tr>
        <w:trPr>
          <w:trHeight w:val="330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u</w:t>
            </w:r>
          </w:p>
        </w:tc>
      </w:tr>
      <w:tr>
        <w:trPr>
          <w:trHeight w:val="94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? r'</w:t>
            </w:r>
          </w:p>
        </w:tc>
      </w:tr>
      <w:tr>
        <w:trPr>
          <w:trHeight w:val="262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kcijfe 5n5 pemSis j^^emhaSakan</w:t>
            </w:r>
          </w:p>
        </w:tc>
      </w:tr>
      <w:tr>
        <w:trPr>
          <w:trHeight w:val="220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 - V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8" w:h="67" w:x="4774" w:y="9085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4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1"/>
        <w:pBdr/>
        <w:rPr>
          <w:lang w:val="id-ID"/>
        </w:rPr>
        <w:framePr w:w="4666" w:h="319" w:x="1852" w:y="87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pak dam tbcs tercinta yang</w:t>
      </w:r>
    </w:p>
    <w:p>
      <w:pPr>
        <w:pStyle w:val="Bodytext11"/>
        <w:pBdr/>
        <w:spacing w:before="0" w:after="0"/>
        <w:rPr>
          <w:lang w:val="id-ID"/>
        </w:rPr>
        <w:framePr w:w="6493" w:h="314" w:x="1962" w:y="9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mbiayai kuliahku dan memberi-ns&amp;tivtisi</w:t>
      </w:r>
    </w:p>
    <w:p>
      <w:pPr>
        <w:pStyle w:val="Bodytext11"/>
        <w:pBdr/>
        <w:spacing w:before="0" w:after="0"/>
        <w:rPr>
          <w:lang w:val="id-ID"/>
        </w:rPr>
        <w:framePr w:w="3966" w:h="276" w:x="2324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 S.Tfi da^HB^pak SaJjjtoi</w:t>
      </w:r>
    </w:p>
    <w:p>
      <w:pPr>
        <w:pStyle w:val="Bodytext11"/>
        <w:pBdr/>
        <w:spacing w:before="0" w:after="0"/>
        <w:rPr>
          <w:lang w:val="id-ID"/>
        </w:rPr>
        <w:framePr w:w="1917" w:h="276" w:x="6911" w:y="9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amantung M.Th s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81" w:h="298" w:x="9534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493" w:h="471" w:x="1962" w:y="10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. . . F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6493" w:h="471" w:x="1962" w:y="10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mibmg penulis</w:t>
      </w:r>
    </w:p>
    <w:p>
      <w:pPr>
        <w:pStyle w:val="Bodytext11"/>
        <w:pBdr/>
        <w:spacing w:before="0" w:after="0"/>
        <w:rPr>
          <w:lang w:val="id-ID"/>
        </w:rPr>
        <w:framePr w:w="392" w:h="253" w:x="2209" w:y="1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k, k</w:t>
      </w:r>
    </w:p>
    <w:p>
      <w:pPr>
        <w:pStyle w:val="Bodytext11"/>
        <w:pBdr/>
        <w:spacing w:before="0" w:after="0"/>
        <w:rPr>
          <w:lang w:val="id-ID"/>
        </w:rPr>
        <w:framePr w:w="2020" w:h="276" w:x="4481" w:y="1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saudaraku yang aku</w:t>
      </w:r>
    </w:p>
    <w:p>
      <w:pPr>
        <w:pStyle w:val="Other11"/>
        <w:pBdr/>
        <w:spacing w:before="0" w:after="0"/>
        <w:rPr>
          <w:lang w:val="id-ID"/>
        </w:rPr>
        <w:framePr w:w="62" w:h="253" w:x="7482" w:y="110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321" w:h="276" w:x="1879" w:y="1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</w:t>
      </w:r>
    </w:p>
    <w:p>
      <w:pPr>
        <w:pStyle w:val="Bodytext11"/>
        <w:pBdr/>
        <w:spacing w:before="0" w:after="0"/>
        <w:rPr>
          <w:lang w:val="id-ID"/>
        </w:rPr>
        <w:framePr w:w="715" w:h="276" w:x="1512" w:y="1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!</w:t>
      </w:r>
    </w:p>
    <w:p>
      <w:pPr>
        <w:pStyle w:val="Bodytext11"/>
        <w:pBdr/>
        <w:spacing w:before="0" w:after="0"/>
        <w:ind w:right="63" w:hanging="0"/>
        <w:jc w:val="right"/>
        <w:rPr>
          <w:lang w:val="id-ID"/>
        </w:rPr>
        <w:framePr w:w="3686" w:h="1456" w:x="2565" w:y="1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ku/^sti /ang sd*^u melTJ ajiuigf</w:t>
      </w:r>
    </w:p>
    <w:p>
      <w:pPr>
        <w:pStyle w:val="Bodytext21"/>
        <w:pBdr/>
        <w:spacing w:lineRule="auto" w:line="213"/>
        <w:ind w:right="63" w:hanging="0"/>
        <w:rPr>
          <w:lang w:val="id-ID"/>
        </w:rPr>
        <w:framePr w:w="3686" w:h="1456" w:x="2565" w:y="11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?A’</w:t>
      </w:r>
    </w:p>
    <w:p>
      <w:pPr>
        <w:pStyle w:val="Bodytext11"/>
        <w:pBdr/>
        <w:spacing w:lineRule="auto" w:line="180" w:before="0" w:after="0"/>
        <w:ind w:right="63" w:hanging="0"/>
        <w:jc w:val="right"/>
        <w:rPr>
          <w:lang w:val="id-ID"/>
        </w:rPr>
        <w:framePr w:w="3686" w:h="1456" w:x="2565" w:y="1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Ayub Buntu B&amp;H^Joni Sera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424" w:h="276" w:x="3340" w:y="1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enu</w:t>
      </w:r>
    </w:p>
    <w:p>
      <w:pPr>
        <w:pStyle w:val="Bodytext11"/>
        <w:pBdr/>
        <w:spacing w:before="0" w:after="0"/>
        <w:rPr>
          <w:lang w:val="id-ID"/>
        </w:rPr>
        <w:framePr w:w="188" w:h="276" w:x="6267" w:y="1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:</w:t>
      </w:r>
    </w:p>
    <w:p>
      <w:pPr>
        <w:pStyle w:val="Bodytext11"/>
        <w:pBdr/>
        <w:spacing w:before="0" w:after="0"/>
        <w:rPr>
          <w:lang w:val="id-ID"/>
        </w:rPr>
        <w:framePr w:w="961" w:h="276" w:x="6853" w:y="1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</w:t>
      </w:r>
    </w:p>
    <w:p>
      <w:pPr>
        <w:pStyle w:val="Bodytext11"/>
        <w:pBdr/>
        <w:spacing w:before="0" w:after="0"/>
        <w:rPr>
          <w:lang w:val="id-ID"/>
        </w:rPr>
        <w:framePr w:w="717" w:h="276" w:x="1873" w:y="1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i</w:t>
      </w:r>
    </w:p>
    <w:p>
      <w:pPr>
        <w:pStyle w:val="Bodytext11"/>
        <w:pBdr/>
        <w:spacing w:before="0" w:after="0"/>
        <w:rPr>
          <w:lang w:val="id-ID"/>
        </w:rPr>
        <w:framePr w:w="1033" w:h="276" w:x="1512" w:y="13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mam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5718" w:h="885" w:x="2737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kelasW’^I'rf^a 2PW y|Rg selBu iMnyeman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718" w:h="885" w:x="2737" w:y="1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u TeftinkrSTATvM T%ra|a7^ • *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31"/>
        <w:pBdr/>
        <w:spacing w:before="0" w:after="0"/>
        <w:rPr>
          <w:lang w:val="id-ID"/>
        </w:rPr>
        <w:framePr w:w="5718" w:h="204" w:x="2737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04215</wp:posOffset>
            </wp:positionH>
            <wp:positionV relativeFrom="page">
              <wp:posOffset>2773045</wp:posOffset>
            </wp:positionV>
            <wp:extent cx="4632960" cy="27616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161665</wp:posOffset>
            </wp:positionH>
            <wp:positionV relativeFrom="page">
              <wp:posOffset>3025775</wp:posOffset>
            </wp:positionV>
            <wp:extent cx="822960" cy="5181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