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hanging="0"/>
        <w:jc w:val="center"/>
        <w:rPr/>
        <w:framePr w:w="8043" w:h="11305" w:x="1191" w:y="241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ind w:hanging="0"/>
        <w:jc w:val="center"/>
        <w:rPr/>
        <w:framePr w:w="8043" w:h="11305" w:x="1191" w:y="241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serta saran-</w:t>
      </w:r>
    </w:p>
    <w:p>
      <w:pPr>
        <w:pStyle w:val="Bodytext11"/>
        <w:pBdr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sebagai berikut:</w:t>
      </w:r>
    </w:p>
    <w:p>
      <w:pPr>
        <w:pStyle w:val="Heading111"/>
        <w:pBdr/>
        <w:ind w:firstLine="740"/>
        <w:rPr/>
        <w:framePr w:w="8043" w:h="11305" w:x="1191" w:y="2413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5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belajar pada teori yang dibangu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falsafah dan kebenaran Firman Tuhan, penulis mengambil kesimpu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gaimana peran guru PAK dalam pembentukan spiritualit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A Negeri 2 Makale dengan peran guru PAK dalam</w:t>
      </w:r>
    </w:p>
    <w:p>
      <w:pPr>
        <w:pStyle w:val="Bodytext11"/>
        <w:pBdr/>
        <w:ind w:left="104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iritualitas siswa di SMA Kristen Makale sebagai berikut:</w:t>
      </w:r>
    </w:p>
    <w:p>
      <w:pPr>
        <w:pStyle w:val="Bodytext11"/>
        <w:pBdr/>
        <w:ind w:left="104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ari hasil penelitian penulis, pada kenyataannya peran guru PAK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spiritualitas siswa di SMA Negeri 2 Makale lebih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n dirasakan oleh peserta didik, dibandingkan peran guru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A Kristen Makale. Sehingga dapat dikatakan bahwa peran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MA Negeri 2 Makale lebih unggul dalam pembentukan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.</w:t>
      </w:r>
    </w:p>
    <w:p>
      <w:pPr>
        <w:pStyle w:val="Heading111"/>
        <w:pBdr/>
        <w:ind w:firstLine="620"/>
        <w:rPr/>
        <w:framePr w:w="8043" w:h="11305" w:x="1191" w:y="2413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98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i, ada beberapa saran dari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980"/>
        <w:rPr/>
        <w:framePr w:w="8043" w:h="11305" w:x="1191" w:y="241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TAKN Toraja:</w:t>
      </w:r>
    </w:p>
    <w:p>
      <w:pPr>
        <w:pStyle w:val="Bodytext11"/>
        <w:pBdr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bekali dengan baik setiap mahasisw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43" w:h="11305" w:x="119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yang memilih Jurusan Pendidikan Agama Kristen.</w:t>
      </w:r>
    </w:p>
    <w:p>
      <w:pPr>
        <w:pStyle w:val="Headerorfooter11"/>
        <w:pBdr/>
        <w:rPr>
          <w:lang w:val="id-ID"/>
        </w:rPr>
        <w:framePr w:w="212" w:h="218" w:x="4941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9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hasilkan tenaga pendidik yang memiliki kualitas bai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lektual maupun secara spiri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8" w:leader="none"/>
        </w:tabs>
        <w:spacing w:before="0" w:after="260"/>
        <w:ind w:firstLine="920"/>
        <w:rPr/>
        <w:framePr w:w="8043" w:h="12253" w:x="1191" w:y="234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MA Negeri 2 Makale: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PAK di SMA Negeri 2 Makale untuk terus meningkat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lam mengajar dan terus berperan aktif dalam pembentu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. Setiap guru Pendidikan Agama Kriste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sebaik mungkin dalam menjalankan tugas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 Membekali diri dengan berbagai cara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kualitas mengajar. Dari pengamatan penulis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tercapainya tujuan proses pembelajaran banyak ditentu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sebagai pendidik, pengajar, dan pembimbing. Guru P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ecakapan dalam mengajar, menyajikan mater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lebih dari itu menjadi teladan bag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spacing w:before="0" w:after="260"/>
        <w:ind w:firstLine="760"/>
        <w:rPr/>
        <w:framePr w:w="8043" w:h="12253" w:x="1191" w:y="234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MA Kristen Makale: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MA Kristen Makale perlu untuk menyatakan per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kreatif dalam pembentukan spiritualitas siswa, membekal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baik sebagai guru PAK, mempersiapkan diri sebelu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jadi teladan bagi siswa. Selain itu perlu penambahan</w:t>
      </w:r>
    </w:p>
    <w:p>
      <w:pPr>
        <w:pStyle w:val="Bodytext11"/>
        <w:pBdr/>
        <w:spacing w:before="0" w:after="160"/>
        <w:ind w:firstLine="96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engan memperhatikan kualitas pengajar. Sekolah</w:t>
      </w:r>
    </w:p>
    <w:p>
      <w:pPr>
        <w:pStyle w:val="Bodytext11"/>
        <w:pBdr/>
        <w:spacing w:before="0" w:after="160"/>
        <w:ind w:firstLine="96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pada setiap guru Pendidikan Agama Kristen perlu untuk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dari dengan sungguh-sungguh akan tugas dan tanggungjawab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43" w:h="12253" w:x="119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r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r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ban sebagai alat di langan Tuhan untuk men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58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an membimbing peserta didik dalam memahami, mencintai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kehendak Allah. Sebagai guru PAK harus mampu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ran aktif dalam membantu pembentukan spiritual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enumbuhkan kecintaan kepada Firman Tuhan, rajin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rajin mengikuti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043" w:h="5341" w:x="1191" w:y="245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pihak dalam lingkungan sekolah bersama-sama membangun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, memantau dan memperhatikan perkembangan di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hususnya dalam proses pembelajaran, agar peserta didik</w:t>
      </w:r>
    </w:p>
    <w:p>
      <w:pPr>
        <w:pStyle w:val="Bodytext11"/>
        <w:pBdr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 bekali dengan ilmu, dan nilai-nilai yang sesuai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43" w:h="5341" w:x="119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nya dan dinyatakan dalam pola hidup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