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03" w:y="30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40"/>
        <w:rPr/>
        <w:framePr w:w="8808" w:h="9944" w:x="1297" w:y="35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2" w:leader="none"/>
        </w:tabs>
        <w:spacing w:before="0" w:after="460"/>
        <w:ind w:firstLine="760"/>
        <w:rPr/>
        <w:framePr w:w="8808" w:h="9944" w:x="1297" w:y="3576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2"/>
      <w:bookmarkEnd w:id="3"/>
      <w:bookmarkEnd w:id="4"/>
    </w:p>
    <w:p>
      <w:pPr>
        <w:pStyle w:val="Bodytext11"/>
        <w:pBdr/>
        <w:ind w:firstLine="76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ngertian Pendidikan Agama Kristen maka terlebih dahulu akan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engertian dari pendidikan. Istilah pendidikan merupakan terjemahan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ducat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uca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rti dasar dari pendidikan adalah: suatu tindakan untuk</w:t>
      </w:r>
    </w:p>
    <w:p>
      <w:pPr>
        <w:pStyle w:val="Bodytext11"/>
        <w:pBdr/>
        <w:ind w:firstLine="440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mendefinisikan bahwa Pendidikan adalah kunci menuju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limpahan karena dapat menolong siswa untuk memahami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bahagiaan yang sejati dan menolongnya untuk mewujudkan kebahagiaan</w:t>
      </w:r>
    </w:p>
    <w:p>
      <w:pPr>
        <w:pStyle w:val="Bodytext11"/>
        <w:pBdr/>
        <w:ind w:firstLine="440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 mendefinisikan bahwa Pendidikan adalah usaha sadar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atau membudayakan manusia dan proses sosialisasi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dewasaan intelektual, sosial, moral, sesuai dengan kemampuan dan</w:t>
      </w:r>
    </w:p>
    <w:p>
      <w:pPr>
        <w:pStyle w:val="Bodytext11"/>
        <w:pBdr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sebagai manusia. Atas dasar tersebut maka hakikat pendidi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08" w:h="9944" w:x="1297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1) interaksi manusiwi, 2) membina dan mengembangkan potensi manusia,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8808" w:h="225" w:x="1297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Media Info: 2009), Hlm, 8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rPr>
          <w:lang w:val="id-ID"/>
        </w:rPr>
        <w:framePr w:w="8808" w:h="482" w:x="1297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cet. x, 2006,</w:t>
      </w:r>
    </w:p>
    <w:p>
      <w:pPr>
        <w:pStyle w:val="Footnote11"/>
        <w:pBdr/>
        <w:ind w:hanging="0"/>
        <w:rPr>
          <w:lang w:val="id-ID"/>
        </w:rPr>
        <w:framePr w:w="8808" w:h="482" w:x="1297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</w:t>
      </w:r>
    </w:p>
    <w:p>
      <w:pPr>
        <w:pStyle w:val="Headerorfooter11"/>
        <w:pBdr/>
        <w:rPr>
          <w:lang w:val="id-ID"/>
        </w:rPr>
        <w:framePr w:w="112" w:h="230" w:x="5565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900747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5pt;margin-top:709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017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berlangsung sepanjang hayat, 4) sesuai dengan kemampuan dan tingkat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, 5) ada dalam keseimbangan keseimbangan antara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ubyek didik dengan kewibawaan guru, 6) meningkatkan kualitas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Daniel Nuhamara mendefinisikan bahwa Pendidikan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imbingan yang diberikan kepada individu untuk memahami seni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. Seni kehidupan yang dimaksud adalah pencapaian yang paling</w:t>
      </w:r>
    </w:p>
    <w:p>
      <w:pPr>
        <w:pStyle w:val="Bodytext11"/>
        <w:pBdr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berbagai aktivitas makhluk hidup dalam menghadapi lingkungannya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76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Pendidikan ialah Weinata Sairin yang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kegiatan yang diadakan secara sengaja untuk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orang tersebut dalam hidup dan kehidupannya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yang optimal sesuai dengan keadaan, pembawaan untuk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yang nyata dan pengertian yang benar kepada orang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upaya diterima, diolah, dihayati dan diperlengkapi dengan ketangkasan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 yang diperlukan. Sehingga dapat dipergunakan untuk</w:t>
      </w:r>
    </w:p>
    <w:p>
      <w:pPr>
        <w:pStyle w:val="Bodytext11"/>
        <w:pBdr/>
        <w:ind w:firstLine="440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hidup dan kehidupannya.</w:t>
      </w:r>
    </w:p>
    <w:p>
      <w:pPr>
        <w:pStyle w:val="Bodytext11"/>
        <w:pBdr/>
        <w:ind w:firstLine="76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beberapa pendapat di atas maka dapat dikatakan bahwa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1" w:h="10399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manusia dapat bersikap secara obyektif d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91" w:h="455" w:x="140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 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r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Footnote11"/>
        <w:pBdr/>
        <w:ind w:hanging="0"/>
        <w:rPr>
          <w:lang w:val="id-ID"/>
        </w:rPr>
        <w:framePr w:w="8891" w:h="455" w:x="140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i), 1989, hlm. 23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891" w:h="429" w:x="1403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%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 — 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91" w:h="429" w:x="1403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ral Bimbingan Masyarakat Kristen Lniv ersiias Terbuka! hlm. 8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jc w:val="both"/>
        <w:rPr>
          <w:lang w:val="id-ID"/>
        </w:rPr>
        <w:framePr w:w="8891" w:h="230" w:x="1403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ge">
                  <wp:posOffset>872617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45pt;margin-top:687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10017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ntelektual dan keterampilan yang dimilikinya sebagai manusia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daya dalam masyarakat.</w:t>
      </w:r>
    </w:p>
    <w:p>
      <w:pPr>
        <w:pStyle w:val="Bodytext11"/>
        <w:pBdr/>
        <w:ind w:firstLine="74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idikan agama Kristen berfungsi untuk menumbuhkan sikap dan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berdasarkan iman keagamaan melalui kehidupan sehari-hari,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ormati/ menghargai Agama lain dalam hubungan kerukunan hidup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umat beragama. Fungsi pendidikan agama di sekolah ada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nilai-nilai sebagai pedoman hidup dalam kehidupan sehari-hari untuk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ahagiaan hidup di dunia dan akhirat.</w:t>
      </w:r>
    </w:p>
    <w:p>
      <w:pPr>
        <w:pStyle w:val="Bodytext11"/>
        <w:pBdr/>
        <w:ind w:firstLine="74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esuatu yang sangat vital dalam kehidupan setiap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gama menjadi pemandu atau pedoman dalam upaya untuk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kehidupan yang bermakna, damai dan bermartabat. Sehingga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gamaan sangat perlu untuk dilaksanakan baik dalam lingkungan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i lembaga pendidikan formal maupun di lembaga pendidikan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 serta dalam masyarakat. Pendidikan Agama dimaksudkan sebagai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ingkatkan potensi spritual dan membentuk peserta didik agar menjadi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kwa kepada Tuhan Yang Maha Esa dan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. Akhlak mulia mencakup etika, budi pekerti, dan moral sebagai</w:t>
      </w:r>
    </w:p>
    <w:p>
      <w:pPr>
        <w:pStyle w:val="Bodytext11"/>
        <w:pBdr/>
        <w:ind w:firstLine="360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pendidikan ag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gambaran tentang Pendidikan Agama Kristen, berikut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uraikan pandangan tokoh gereja. Robert R. Boehlke dalam bukunya Sejarah</w:t>
      </w:r>
    </w:p>
    <w:p>
      <w:pPr>
        <w:pStyle w:val="Bodytext11"/>
        <w:pBdr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dan Praktek PAK dari Plato sampai Ignatius Loyol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91" w:h="12143" w:x="14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rnyataan Martin Luther (1483-1548) menjelaskan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067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melibatkan warga jemaat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teratur dan tertib agar semakin menyadari dosa mereka sert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lam Firman Yesus Kristus yang memerdek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fungsi untuk memperlengkapi mereka dengan sumber iman,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kaitan dengan pengalaman berdoa, firman dan rupa-rup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hingga mereka mampu melayani sesamanya termasuk masyarakat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 serta mengambil bagian dengan bertanggung jawab dalam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. Pendidikan Agama Kristen adalah pendidikan yang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untuk mengasihi Allah dan sesama manusia beserta alam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. Pendidikan Agama Kristen sebagai tugas panggilan Gerej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numbuhkembangkan kemampuan peserta didik agar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dapat memahami dan menghayati Kasih Allah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yang dinyatakan dalam kehidupan sehari-hari, terhadap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 hidupnya. Gereja yang dimaksud di sini adalah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kepada Yesus Kristus (1 Ptr 2:9-10), yang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tubuh Kristus dalam hubungannya dengan pelaksanak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(1 Kor 12:12-31). Dengan demikian Gereja deng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lat perlengkapannya yang melayani di tengah-tengah masyarakat secar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dan fungsional, antara lain keluarga dan lembaga pendidikan Krist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80" w:h="10981" w:x="135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ormal maupun informal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980" w:h="471" w:x="1359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</w:t>
      </w:r>
    </w:p>
    <w:p>
      <w:pPr>
        <w:pStyle w:val="Footnote11"/>
        <w:pBdr/>
        <w:ind w:hanging="0"/>
        <w:rPr>
          <w:lang w:val="id-ID"/>
        </w:rPr>
        <w:framePr w:w="8980" w:h="471" w:x="1359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:2006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9315</wp:posOffset>
                </wp:positionH>
                <wp:positionV relativeFrom="page">
                  <wp:posOffset>917829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722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062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dikembangkan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, dilaksanakan secara komprehensif serta dipertajam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 Kristen sebagai motif dasarnya. Pendidikan Kristen memiliki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ndiri karena pendidikan Kristen memiliki dan berpijak pada satu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yakni iman Kristen. Karena itu nilai kekristenan yang bersumber pada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warnai seluruh pelayanan di bidang pendidikan, yang secara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rupakan identitas pendidikan Agama Kristen. Sehingga dapat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engan menerima pendidikan manusia dapat bersikap secara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dalam mengembangkan intelektual dan keterampilan yang dimilikinya</w:t>
      </w:r>
    </w:p>
    <w:p>
      <w:pPr>
        <w:pStyle w:val="Bodytext11"/>
        <w:pBdr/>
        <w:ind w:firstLine="52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beragama, dan berbudaya dalam 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3" w:leader="none"/>
        </w:tabs>
        <w:spacing w:before="0" w:after="260"/>
        <w:ind w:firstLine="840"/>
        <w:rPr/>
        <w:framePr w:w="8980" w:h="12164" w:x="1359" w:y="2935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 Sebagai Pembentuk Spritualitas</w:t>
      </w:r>
      <w:bookmarkEnd w:id="5"/>
      <w:bookmarkEnd w:id="6"/>
      <w:bookmarkEnd w:id="7"/>
    </w:p>
    <w:p>
      <w:pPr>
        <w:pStyle w:val="Bodytext11"/>
        <w:pBdr/>
        <w:ind w:firstLine="84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endidikan agama Kristen di atas, maka PAK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untuk diajarkan kepada generasi muda, baik di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jemaat maupun lingkungan sekolah. Karena memiliki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yang sangat besar bagi perkembangan kepribadian.</w:t>
      </w:r>
    </w:p>
    <w:p>
      <w:pPr>
        <w:pStyle w:val="Bodytext11"/>
        <w:pBdr/>
        <w:ind w:firstLine="84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. Fowler yang dikutip Tjaard G. Hommes dan E. Gerrit Singgih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endidikan agama Kristen adalah pembentukan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di dalam persekutuan iman Kristen yaitu dengan anugerah dan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yang hidup dan hadir dalam Roh Kudus membentuk orang-orang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saran dari praktik pendidikan agama Kristen. Hal ini terjadi</w:t>
      </w:r>
    </w:p>
    <w:p>
      <w:pPr>
        <w:pStyle w:val="Bodytext11"/>
        <w:pBdr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reka disatukan dalam diri Yesus Kristus. Dalam proses identifikasi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80" w:h="12164" w:x="13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penyatuan bertumbuh dalam penerimaan perdamaian deng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038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sanakan melalui Yesus Kristus dan dalam panggilan untuk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tusan (alat) perdamaian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ederhana dapat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AK adalah salah satu dari pelayanan atau tugas panggilan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bidang pendidikan agama Kristen. Gereja yang dimaksud di sini adalah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kepada Yesus Kristus (I Ptr 2:9-10) yang digambarkan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 dalam hubungannya dengan pelaksanaan tugas dan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(I Kor 12 :12-21)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 D. Smart dalam bukunya “zA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ministry of the church"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akhir dari PAK yaitu menjadikan peserta didik murid sejati.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li lain yakni Wemer C. Graendorf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troduction to Biblical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Educat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tujuan PAK antara lain adalah untuk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ndividu-individu pada sebuah tingkat perkembangannya, deng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idikan kontemporer, menuju pengenalan serta pengalaman akan tuju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encana Allah dalam Kristus melalui setiap aspek kehidupan dan juga untuk</w:t>
      </w:r>
    </w:p>
    <w:p>
      <w:pPr>
        <w:pStyle w:val="Bodytext11"/>
        <w:pBdr/>
        <w:ind w:firstLine="300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mi pelayanan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AK dibagi atas 3 konsep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ms. go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jective. Aim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usahakan untuk dicapai pada akhirnya (secara mutlak). Tujuan dari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didikan di dalam gereja adalah untuk menolong anggota-anggota gerej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mbuh menuju kedewasaan 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juan yang hendak dicap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33" w:h="10991" w:x="138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tertentu. Kegiatan pendidikan dalam yang dilakukan dalam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933" w:h="461" w:x="1382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aard G. Hommes dan E. Gerrit Singgih. 1994. Teotbgz d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sis dor. Pastoral: Antologi</w:t>
      </w:r>
    </w:p>
    <w:p>
      <w:pPr>
        <w:pStyle w:val="Footnote11"/>
        <w:pBdr/>
        <w:ind w:hanging="0"/>
        <w:rPr>
          <w:lang w:val="id-ID"/>
        </w:rPr>
        <w:framePr w:w="8933" w:h="461" w:x="1382" w:y="14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dan Yogyakarta: Kanisiusl cet_ LL hlm_ 355-356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8933" w:h="225" w:x="1382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 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Jurnal Info Medix20091 Him_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1380</wp:posOffset>
                </wp:positionH>
                <wp:positionV relativeFrom="page">
                  <wp:posOffset>903224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4pt;margin-top:711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05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gka waktu tiga bulan, satu bulan atau beberapa kali pertem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jectiv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yang hendak dicapai dalam suatu proses belajar-mengajar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li tatap m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AK sebagai aspek pengajaran Daniel Nuham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James D. Smart yang mengatakan tujuan PAK ialah meng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pengajaran tersebut Allah bekerja di hati setiap orang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jaran itu dan menjadikan mereka sebagai pengikut atau murid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kepada Allah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alam Yesus Kristus sehingga dengan pimpinan Roh Kudus ia dat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suatu persekutuan hidup dengan Tuhan. Hal ini dinyatakanny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terhadap Allah dan sesamanya manusia yang dihayati dalam hidup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baik dengan kata-kata maupun dengan perbuatan sebagai anggo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alah untuk mengajak, membantu, menghantar seseorang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sih Allah yang nyata dalam Yesus Kristus, sehingga dengan pimpi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ia datang ke dalam persekutuan yang hidup dengan Tuhan. H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1033" w:x="152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nyatakan dalam kasihnya terhadap Allah dan sesama, yang dihayati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460"/>
        <w:rPr>
          <w:lang w:val="id-ID"/>
        </w:rPr>
        <w:framePr w:w="8645" w:h="204" w:x="1526" w:y="146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29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460"/>
        <w:rPr>
          <w:lang w:val="id-ID"/>
        </w:rPr>
        <w:framePr w:w="8645" w:h="236" w:x="1526" w:y="14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89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hari-hari, baik dengan kata-kata maupun perbuatan selaku</w:t>
      </w:r>
    </w:p>
    <w:p>
      <w:pPr>
        <w:pStyle w:val="Bodytext11"/>
        <w:pBdr/>
        <w:ind w:hanging="0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K juga bertujuan untuk pembentukan spiritualitas. Sebab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agama yang diberikan akan menolong setip remaja dalam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Allah kehendaki untuk mereka perbuat dalam menjalani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nya terlebih sebagai pelajar di sekolah. Sehingga spiritualitas remaja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nampak sebagai hasil dari pengajaran PAK yang mereka terima.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erupakan salah satu wadah untuk mengajarkan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ik di sekolah formal maupun di sekolah non formal.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lingkungan sekolah guru dapat menjadi orangtua sekaligus menjadi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nara didiknya. Oleh karena itu sebagai pendidik, khususnya guru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ngajarannya harus melibatkan semua peserta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dengan jalan memperlengkapi siswa dengan perbuatan baik, agar mereka</w:t>
      </w:r>
    </w:p>
    <w:p>
      <w:pPr>
        <w:pStyle w:val="Bodytext11"/>
        <w:pBdr/>
        <w:ind w:hanging="0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taat melayani Tuhan dan sesamanya.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melihat kenyataan saat sekarang ini kehidupan spritualitas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dapat berbagai tantangan baik dari dalam dirinya sendiri, maupun dari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nya. Jika remaja Kristen tidak memiliki spritualitas yang baik maka dapat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ampak yang tidak baik pula dalam pertumbuhan mereka sebagai</w:t>
      </w:r>
    </w:p>
    <w:p>
      <w:pPr>
        <w:pStyle w:val="Bodytext11"/>
        <w:pBdr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risten. Oleh karena itu pengajaran Pendidikan Agama Kristen mem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10996" w:x="155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oleh setiap remaja dalam pertumbuhan spritualitasnya yang</w:t>
      </w:r>
    </w:p>
    <w:p>
      <w:pPr>
        <w:pStyle w:val="Footnote11"/>
        <w:pBdr/>
        <w:tabs>
          <w:tab w:val="clear" w:pos="720"/>
          <w:tab w:val="left" w:pos="681" w:leader="none"/>
        </w:tabs>
        <w:ind w:firstLine="440"/>
        <w:jc w:val="both"/>
        <w:rPr>
          <w:lang w:val="id-ID"/>
        </w:rPr>
        <w:framePr w:w="3352" w:h="219" w:x="200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2955</wp:posOffset>
                </wp:positionH>
                <wp:positionV relativeFrom="page">
                  <wp:posOffset>9311640</wp:posOffset>
                </wp:positionV>
                <wp:extent cx="19354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5pt;margin-top:733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92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hat dalam setiap perilaku mereka baik dalam lingkungan sekolah maupun</w:t>
      </w:r>
    </w:p>
    <w:p>
      <w:pPr>
        <w:pStyle w:val="Bodytext11"/>
        <w:pBdr/>
        <w:ind w:hanging="0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lingkungan sekolah</w:t>
      </w:r>
    </w:p>
    <w:p>
      <w:pPr>
        <w:pStyle w:val="Bodytext11"/>
        <w:pBdr/>
        <w:ind w:firstLine="54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wujudnya tujuan pendidikan agama Kristen maka guru pendidikan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ngat diharapkan agar dalam pelaksanaan kegiatan belajar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 harus memperhatikan perkembangan kepribadian siswa,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tumbuhan iman siswa itu sendiri disamping itu diisyaratkan harus ada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an harmonis antara guru dengan murid, baik dalam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aupun diluar sekolah. Sebab gurulah yang lebih mengetahui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kan keadaan anak didiknya, juga guru sabagai pendidik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orang tua bagi siswa, dimana guru berkewajiban atas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60"/>
        <w:ind w:firstLine="440"/>
        <w:jc w:val="both"/>
        <w:rPr/>
        <w:framePr w:w="8630" w:h="12164" w:x="1534" w:y="2940" w:hSpace="0" w:vSpace="0" w:wrap="notBeside" w:vAnchor="page" w:hAnchor="page" w:hRule="exact"/>
        <w:pBdr/>
      </w:pPr>
      <w:bookmarkStart w:id="9" w:name="bookmark9_Copy_1"/>
      <w:bookmarkStart w:id="10" w:name="bookmark11_Copy_2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Alkitabiah Pendidikan Agama Kristen</w:t>
      </w:r>
      <w:bookmarkEnd w:id="9"/>
      <w:bookmarkEnd w:id="10"/>
      <w:bookmarkEnd w:id="12"/>
    </w:p>
    <w:p>
      <w:pPr>
        <w:pStyle w:val="Bodytext11"/>
        <w:pBdr/>
        <w:ind w:firstLine="44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pendidikan agama Kristen adalah salah satu hal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khususnya di dalam membentuk pribadi-pribadi siswa-siswi Kristen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yang sistematis. Hal ini berarti pendidikan agam Kristen,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maksudkan untuk mengisi anak-anak mengenai ajaran Kristen,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gajaran itu harus berfungsi untuk mengembangkan watak serta karakter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 Untuk lebih jelasnya penulis akan menguraikan pelaksanaan</w:t>
      </w:r>
    </w:p>
    <w:p>
      <w:pPr>
        <w:pStyle w:val="Bodytext11"/>
        <w:pBdr/>
        <w:ind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dasarkan Alkitab yakni Perjanjian Lama dan</w:t>
      </w:r>
    </w:p>
    <w:p>
      <w:pPr>
        <w:pStyle w:val="Bodytext11"/>
        <w:pBdr/>
        <w:ind w:hanging="0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ind w:firstLine="440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1 Pendidikan Agama Kristen dalam Perjanjian L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ahami dasar pelaksanaan pendidikan agama Kriste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30" w:h="1216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Alkitab memberi banyak penjelasan yang cuk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4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ntang tugas mendidik. Allah sendiri sebagai pemrakarsa da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tama Pendidikan Agama Kristen dalam Perjanjian Lama (Hos. 11:1-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. Dalam mengajar umat-Nya, Allah sering menggunakan empat golonga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orang Israel, yakni: Para Imam (Bil. 3), Para Nabi (Yunus, Mikha,</w:t>
      </w:r>
    </w:p>
    <w:p>
      <w:pPr>
        <w:pStyle w:val="Bodytext11"/>
        <w:pBdr/>
        <w:ind w:firstLine="320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sb), Kaum Bijaksana (Ams. 1-2, 6:1), dan Kaum Penyair (Mazmur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yub dikatakan bahwa Allah adalah pengajar yang tiada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nya (Ayb 36:22), tidak ada yang dapat mengajari-Nya (Yes 50:14, bnd.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b 21:22). la terus mengajari manusia supaya dapat memiliki pengetahuan.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telah dimulai sejak dari Taman Eden, ketika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, Adam dan Hawa agar hidupnya dapat memuliakan Allah.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merupakan wadah pembinaan, keterampilan, moral dan ima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:8-25). Di tempat tersebut Tuhan membimbing Adam dan Hawa agar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diri mereka sebagai makhluk ciptaan yang paling mulia d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beri dan dipanggil untuk bertanggung jawab. Mereka dipanggil untuk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wan sekerja Allah dalam dunia ini. Oleh karena itu diber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lalui Firman Allah dan pemberian tugas (Kej 1:28). Allah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berikan contoh cara mendidik Adam dan Hawa di taman Ede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2). Allah menginginkan agar mereka taat kepada-Nya. Allah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kah berkomunikasi dengan mereka. Manusia pertamapu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lingkungan yang khusus namun mengandung pilih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30" w:h="11499" w:x="153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rta tidak terlepas dari sejumlah tanggungjawab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8148" w:h="251" w:x="1854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dcl28.4shared.com/doc/cdlu4JH6/preview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1 April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8500</wp:posOffset>
                </wp:positionH>
                <wp:positionV relativeFrom="page">
                  <wp:posOffset>9291955</wp:posOffset>
                </wp:positionV>
                <wp:extent cx="19418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pt;margin-top:731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44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juga mendidik Abraham, yang dikenal dalam bentuk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total kepada Allah. Tetapi pembentukannya tidak berjalan singkat.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waktu yang panjang, bahkan sepanjang usia Abraham itu sendiri.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tulusan dan kepolosan keyakinannya kepada Allah, Abraham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orbnakan anaknya bagi Allah, dimana sebenarnya Allah hanya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imannya. Hal yang sangat penting disimak dari pernyataan Allah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bahwa dari hasil didikannya Abraham menjadi berkat bag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(Kej 22:18). Kesaksian Alkitab tentang pemanggilan Abraham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i pendidikan, yakni Tuhan mempersiapkan agar menjad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tau “Bapa” bagi orang-orang yang percaya di bumi dan aka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turunan dan berkat (Kej 12:1-3). Pembentukan tersebut tidak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jadi begitu saja, tetapi melalui pendidikan yang berlangsung da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ri pengajaran Tuhan dalam peijalanan hidup setiap hari (bnd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2). Melalui pengajaran tersebut Tuhan memberitahukan pengajaran</w:t>
      </w:r>
    </w:p>
    <w:p>
      <w:pPr>
        <w:pStyle w:val="Bodytext11"/>
        <w:pBdr/>
        <w:ind w:firstLine="400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rta memberi penjelasan dan alasan-alasan pemanggilan Abaraham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dalam Peijanjian Lama dapat dis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setiap insan manusia agar dapat memilik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isa membedakan mana yang baik dan benar serta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dapan Tuhan. Ayub dan Abraham adalah seorang pemimpi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Allah yang senantiasa membimbing dan memampukan mereka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tugasnya. Seorang pengajar dapat berperan dan mengarah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2211" w:x="153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enal Firman dan kebenaran Allah.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86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20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adalah wakil dari Allah untuk menyatakan berkat</w:t>
      </w:r>
    </w:p>
    <w:p>
      <w:pPr>
        <w:pStyle w:val="Bodytext11"/>
        <w:pBdr/>
        <w:ind w:firstLine="420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Nya bagi sesamanya.</w:t>
      </w:r>
    </w:p>
    <w:p>
      <w:pPr>
        <w:pStyle w:val="Bodytext11"/>
        <w:pBdr/>
        <w:ind w:hanging="0"/>
        <w:jc w:val="right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Alkitab yang menceritakan kitab Taurat seperti Ezra,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kun mempelajari kitab Taurat sejak ia berada di pembuangan di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. Sebab Ezra telah bertekad untuk meneliti Taurat Tuhan dan mereka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rta mengajar tentang ketetapan dan peraturan di antara orang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Ezr 7:10). Ezra adalah imam, guru Alkitab, dan pemimpin yang sangat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Ezra disebut sebagai “imam dan ahli Taurat Allah semesta langit” (Ezr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,11,12,21). Ezra begitu kuat dan konsisten mengekspresikan komitmennya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Allah, sehingga ia terus dikenang sebagai ahli Taurat. Ezra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tinggi terhadap Firman Allah, bahkan dianggap sebagai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lam gerakan ahli Taurat yang berkembang pada masa pembuangan.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pembuangan, bangsa Israel sangat tergantung pada ahli taurat untuk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dan memahami hkum Musa. Karena Ezra juga bekerja sama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wan-kawannya sehingga umat kembali mengalami perubahan dan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hidup. Oleh sebab itu model kehidupan seperti Ezra yang begitu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Firman Allah dan berketatapan hati untuk mempelajari kitab suci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gajarkan Firman Tuhan kepada bangsa Israel untuk mengalam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0" w:h="10483" w:x="153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umpaan pribadi dengan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420"/>
        <w:rPr>
          <w:lang w:val="id-ID"/>
        </w:rPr>
        <w:framePr w:w="8865" w:h="524" w:x="117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; Mewujudkan Vis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360"/>
        <w:rPr>
          <w:lang w:val="id-ID"/>
        </w:rPr>
        <w:framePr w:w="8865" w:h="524" w:x="117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), Cet. 1,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8190</wp:posOffset>
                </wp:positionH>
                <wp:positionV relativeFrom="page">
                  <wp:posOffset>9195435</wp:posOffset>
                </wp:positionV>
                <wp:extent cx="19418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7pt;margin-top:724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1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merupakan sosok yang mencintai Taurat Tuhan dan terbukt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bahuruan yang luar biasa dalam hidup dan bagi bangsa Yahud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pembuangan. Yang patut diteladani dari Ezra ialah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nya sebagai pelajar dan pengajar Alkitab. Tekad yang membuatnya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iteladani sebagai pengajar adalah: tekad untuk meneliti Taurat Tuhan,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lakukan apa yang telah dipelajari, dan tekad untuk mengajar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raturan yang sesuai dengan Firman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banyak memberi indikasi tentang pendidikan sepert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pasal 12:1 “siapa mencintai didikan, mencintai pengetahuan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iapa membenci teguran adalah dungu”. Hal yang sama juga terdapat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5:10 “didikan yang keras adalah bagi orang yang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jalan yang benar, dan siapa benci teguran akan mati”. Jika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tugas pendidikan di sekolah, penegasan di atas memberi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tugas pendidikan untuk mengupayakan setiap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jadi suatu yang menyenangkan. Anak didik perlu didorong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ntai plejaran yang disampaikan gurunya. Disamping itu,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lu memperhatikan faktor perkembangan dan kebutuhan anak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agar proses berlangsung relevan.</w:t>
      </w:r>
    </w:p>
    <w:p>
      <w:pPr>
        <w:pStyle w:val="Bodytext11"/>
        <w:pBdr/>
        <w:ind w:firstLine="32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2 Pendidikan Agama Kristen dalam Perjanjian Baru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endak melihat atau menyelidiki tentang pendidikan dalam</w:t>
      </w:r>
    </w:p>
    <w:p>
      <w:pPr>
        <w:pStyle w:val="Bodytext11"/>
        <w:pBdr/>
        <w:ind w:firstLine="68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rjanjian Baru, maka pandangan harus diarah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30" w:h="12174" w:x="15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, karena Yesus Kristus sebagai guru utam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7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Yesus Kristus sebagai penebus dosa, Ia ju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Agung seperti dikatakan oleh Robert R. Boehkle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i Yesus yang amat sesuai dengan sebutan Rabbi yang berar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Jadi gelar Tuhan Yesus sebagai Rabbi adalah suatu gelar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menyatakan betapa Ia dikagumi oleh orang sebangsa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yang mahir dalam soal ilmu pengetahuan. Jelas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:29, pola pengajaran bersumber dari pola pengajaran Tuhan Yes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adalah bagian dari kehidupan dan pelayanan Yes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rupakan tugas penting ketika Allah menjadi manusi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ke dunia memperkenalkan Allah melalui kegiatan mengajar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dakan mujizatdan mendemonstrasikan teladan hidu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Yesus mengajar melalui perbuatan, perkataan dalam tind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rta tanda-tanda dan kuasa. Yesus mengajar sesuai dengan otoritas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, dan kuasa yang dimilkinya. Bahkan orang-orang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rkataan dan pengajaran-Nya menjadi takjub, dan langsu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 yang amat baik (Mat 7:28-29; 22:23; Mrk 1:22; 6:22;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8; Luk 4:32). Para murid dan orang banyak pada saat itu seri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 Yesus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 23:37; 8:26, 49; Mrk 9:5;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1:21; 14:45) yang berarti sang gu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gajar (bnd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0" w:h="11604" w:x="153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12:38; 22:16, 24, 36). Yesus sendiri mengakui diri-Nya sebagai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4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ngajar (Yoh 13:13-14; Mr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4:14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orang guru merupakan pribadi Kristen yang haru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kembangkan bagi setiap orang Kristen. Tugas sebag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tau pengajar harus berdasarkan iman kristiani. Perkara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dan dikembangkan seorang guru Kristen ad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sepenuhnya kepada Tuhan (Kisi 1:26). Oleh sebab i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 harus lebih percaya diri dalam menerim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peran Yesus sebagai Tuhan dan Juruselamat yang hidup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seorang guru bertumbuh dalam pengenal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ain mendalam tentang pribadi Yesus Kristus (Kol 2:6-7; Gal 2:19-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Pengenalan akan Yesus lebih memungkinkan guru untuk memaham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sebab Yesus sendiri adalah jalan, kebenaran dan hidu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manusia ddalam pengenalan karya Kristus (Yoh 1:18;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). Sebab Yesus menyatakan dengan tegas bahwa diluar Dia, or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lakukan hal yang benar bagi kemuliaan Allah (Yoh 15:4-6)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melalui persekutuan bagi Dia seorang Kristen da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30" w:h="9954" w:x="153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enaran yang sesungguhnya. Kebenaran yang dinyatakan</w:t>
      </w:r>
    </w:p>
    <w:p>
      <w:pPr>
        <w:pStyle w:val="Footnote11"/>
        <w:pBdr/>
        <w:tabs>
          <w:tab w:val="clear" w:pos="720"/>
          <w:tab w:val="left" w:pos="501" w:leader="none"/>
        </w:tabs>
        <w:ind w:firstLine="260"/>
        <w:rPr>
          <w:lang w:val="id-ID"/>
        </w:rPr>
        <w:framePr w:w="8127" w:h="508" w:x="1000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anonrio.wordpress.com'201(&gt;'10’..j'bagairnana-iTienjacii-seorang-guru-</w:t>
      </w:r>
    </w:p>
    <w:p>
      <w:pPr>
        <w:pStyle w:val="Footnote11"/>
        <w:pBdr/>
        <w:ind w:hanging="540"/>
        <w:rPr>
          <w:lang w:val="id-ID"/>
        </w:rPr>
        <w:framePr w:w="8127" w:h="508" w:x="1000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rofesional</w:t>
      </w:r>
      <w:r>
        <w:rPr>
          <w:rStyle w:val="Footnote1"/>
          <w:color w:val="000000"/>
          <w:spacing w:val="0"/>
          <w:w w:val="100"/>
          <w:lang w:val="id-ID" w:eastAsia="id-ID"/>
        </w:rPr>
        <w:t>. Akses Tanggal 24 April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9271635</wp:posOffset>
                </wp:positionV>
                <wp:extent cx="1951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05pt;margin-top:730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7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setiap manusia atau orang percaya melalui segi kognitif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ikiran), moral serta spirit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baik Yesus Kristus maupun Rasul Paul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Injil Matius 18:1-14, Yesus memberi penegasan bahw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 harus dilakukan para pendidiknya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Paulus pada pengajarannya sangat menenkankan perbuatan Tuh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yang dinyatakan dalam kesengsaraannya di kayu salib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kebangkitannya dari antara orang mati . Hal ini menjadi in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ritaan Rasul Paulus. Dengan keyakinan itulah maka Rasu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pat berani tampil sebagai guru sekaligus Rasul untuk mendidi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yakinkan orang-orang Kristen bahkan orang kafir sekalipun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 atas dalam mewujudkan Pendidikan Agam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hendaknya sungguh-sungguh memperhatikan tugasny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yampaikan berita kesukaan kepada anak-anak atau nar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ndidik perlu mendemonstrasikan hidup yang patut bagi an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disamping ajaran verbal yang baik. Dengan kata lain setiap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baik di rumah, di gereja maupun di sekolah menuntu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profesinal.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 diharapkan dapat membe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0" w:h="11096" w:x="153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kenan di hati Tuhan (Rom 12:1-2) dan menghasilkan</w:t>
      </w:r>
    </w:p>
    <w:p>
      <w:pPr>
        <w:pStyle w:val="Footnote11"/>
        <w:pBdr/>
        <w:ind w:firstLine="220"/>
        <w:rPr>
          <w:lang w:val="id-ID"/>
        </w:rPr>
        <w:framePr w:w="8237" w:h="199" w:x="1754" w:y="147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 lbid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Footnote11"/>
        <w:pBdr/>
        <w:tabs>
          <w:tab w:val="clear" w:pos="720"/>
          <w:tab w:val="left" w:pos="482" w:leader="none"/>
        </w:tabs>
        <w:spacing w:lineRule="auto" w:line="180"/>
        <w:ind w:firstLine="220"/>
        <w:rPr>
          <w:lang w:val="id-ID"/>
        </w:rPr>
        <w:framePr w:w="8237" w:h="230" w:x="1754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23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limpahan dalam Kristus. Dari uraian di atas mak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yang diharapkan dari pendidikan agama kristen di seko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hasilkan spritualitas bagi naradidik sebagai hasil dar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620"/>
        <w:jc w:val="both"/>
        <w:rPr/>
        <w:framePr w:w="8954" w:h="11091" w:x="1372" w:y="2940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pat para ahli tentang Pendidikan Agama Kristen</w:t>
      </w:r>
      <w:bookmarkEnd w:id="13"/>
      <w:bookmarkEnd w:id="14"/>
      <w:bookmarkEnd w:id="16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pertama harus dipahami sebaga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rtinya merupakan usaha sadar yang bertujuan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perlengkapi individu dan kelompok menuju kear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khususnya dalam cara berpikir, sikap iman dan perilaku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selalu mengupayakan pelayanan terbaik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dir secara imperatif, memberikan kontribusi bagi peningkat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anusi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erima pendidikan agama Kristen berarti siswa sud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asuki persekutuan dengan Yesus Kristus. E.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ousen dan Dr.l.H. Enklaar mengatakan pendidikan agam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usaha yang dilakukan guru dalam penyampaian pengajar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rbagai keterangan yang perlu dimengerti serta diamalk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dalam seluruh aspek hidupnya. Selain menyampaikan Inji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esus Kristus tentang jalan keselamatan bagi manusi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54" w:h="11091" w:x="137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osa, supaya injil itu disambut oleh batin murid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253" w:h="251" w:x="1948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o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),</w:t>
      </w:r>
    </w:p>
    <w:p>
      <w:pPr>
        <w:pStyle w:val="Footnote11"/>
        <w:pBdr/>
        <w:ind w:hanging="180"/>
        <w:rPr>
          <w:lang w:val="id-ID"/>
        </w:rPr>
        <w:framePr w:w="444" w:h="219" w:x="1178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190</wp:posOffset>
                </wp:positionH>
                <wp:positionV relativeFrom="page">
                  <wp:posOffset>9265285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7pt;margin-top:729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043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8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lhke meringkas beberapa pendapat toko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finisikan pengertian PAK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dan gereja yang secara khusus melibatkan kaum mu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wajar dalam pengalaman keluarga dan kehidu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pa mengharuskan kaum muda itu lebih dulu mengal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batan yang hebat pada umur terten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layanan kegerejaan yang membimbing orang tua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nya sebagai orang tua Kristen, dan sekaligus pul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hidup sebagai anggota persekut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badah, bersaksi, mengajar, belajar dan melayani atas nama</w:t>
      </w:r>
    </w:p>
    <w:p>
      <w:pPr>
        <w:pStyle w:val="Bodytext11"/>
        <w:pBdr/>
        <w:ind w:left="1200" w:hanging="0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 J. Sherril mendefinisikan PAK sebagai upaya yang diprakars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simnya oleh para anggota persekutuan Kristen untuk menunt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t berperan serta dalam perubahan-perubahan yang berlangsu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Allah, gereja, orang lain, dunia, alam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ultasi Pendidikan Kristen di Salatiga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 merumuskan sebagaimana yang ditulis oleh Weinata Sairi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usaha untuk membantu peserta didik tumbuh berkemb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ribadian utuh, yang mencerminkan manusia sebagai gamb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54" w:h="11080" w:x="1372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iliki kasih dan ketaatan kepada Tuhan, kecerdasan,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954" w:h="471" w:x="1372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 comenisius,</w:t>
      </w:r>
    </w:p>
    <w:p>
      <w:pPr>
        <w:pStyle w:val="Footnote11"/>
        <w:pBdr/>
        <w:ind w:hanging="0"/>
        <w:rPr>
          <w:lang w:val="id-ID"/>
        </w:rPr>
        <w:framePr w:w="8954" w:h="471" w:x="1372" w:y="14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 2003, hlm. 47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54" w:h="241" w:x="1372" w:y="149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4555</wp:posOffset>
                </wp:positionH>
                <wp:positionV relativeFrom="page">
                  <wp:posOffset>9125585</wp:posOffset>
                </wp:positionV>
                <wp:extent cx="19583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65pt;margin-top:718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48" w:y="13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TJ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budi pekerti luhur serta tanggung jawab untuk berper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angunan Masyrakat dan Bang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Iris V. Cullly menyebut pendidikan agama Kriste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suhan Kristen mendefiniskan bahwa pendidikan agama Kriste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elaskan kabar baik tentang kasih Allah di dalam Krist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sehingga peserta didik akan mengenal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 dan yang menjawab dengan imannya dap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didikan agama Kristen yang berupaya menolong pesert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hubungan mereka yang berkembang dengan Allah di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dapat hidup dan memuliakan Dia serta secara efekif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dalam jaminan bahwa mereka ikut serta dalam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kini dan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K adalah merupakan pendidikan yang berdasark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menerima amanat Ilahi berdasarkan Alkitab untuk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dan sesama manusia beserta alam dan segala isiny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wawasan pendidikan agama Kristen dilih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54" w:h="9986" w:x="137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pat modus yaitu: l)Tuhan, 2) alam semesta, 3) manusia, 4)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3084" w:h="241" w:x="2115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3084" w:h="251" w:x="2115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1060</wp:posOffset>
                </wp:positionH>
                <wp:positionV relativeFrom="page">
                  <wp:posOffset>9265285</wp:posOffset>
                </wp:positionV>
                <wp:extent cx="195516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8pt;margin-top:729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80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risten yang mengatur hubungan manusia dengan Tuhan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 dan 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40"/>
        <w:jc w:val="both"/>
        <w:rPr/>
        <w:framePr w:w="8996" w:h="10515" w:x="1351" w:y="2950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2"/>
      <w:bookmarkStart w:id="20" w:name="bookmark19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Agama Kristen</w:t>
      </w:r>
      <w:bookmarkEnd w:id="17"/>
      <w:bookmarkEnd w:id="19"/>
      <w:bookmarkEnd w:id="20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mengenai pengertian guru agama Kristen terleb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 bahas pengertian guru. Dalam Kamus Umum Baha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guru berarti orang yang kerjanya adalah mengajar. Jadi pad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guru yang mengajar atau mentransfer ilmunya melalui pembinaan</w:t>
      </w:r>
    </w:p>
    <w:p>
      <w:pPr>
        <w:pStyle w:val="Bodytext41"/>
        <w:pBdr/>
        <w:jc w:val="center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yang sederhana, guru adalah or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pengetahuan kepada nara didik. Guru dalam panda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orang yang melaksanakan pendidikan. Menurut Ha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awi, guru adalah seorang yang bekerja di bidang pendidikan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rta ikut bertanggungjawab dalam membantu anak-anak mencap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bergaul dengan nara didiknya adalah guru yang dap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pendidik yang berkewajiban untuk memban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naradidik menuju pada kedewasaan ser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melaksanakan panggilannya sebagai guru.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menjadi faktor utama dan berpengaruh, hingga proses transform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6" w:h="10515" w:x="135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teknologi peserta didik dapat terjadi melalui guru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jc w:val="both"/>
        <w:rPr>
          <w:lang w:val="id-ID"/>
        </w:rPr>
        <w:framePr w:w="8996" w:h="215" w:x="1351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(2p.C/7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,hlm. 227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996" w:h="424" w:x="135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8,</w:t>
      </w:r>
    </w:p>
    <w:p>
      <w:pPr>
        <w:pStyle w:val="Footnote11"/>
        <w:pBdr/>
        <w:ind w:hanging="0"/>
        <w:rPr>
          <w:lang w:val="id-ID"/>
        </w:rPr>
        <w:framePr w:w="8996" w:h="424" w:x="135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5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996" w:h="487" w:x="1351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Nawawi, Organisasi Sekolah dan Pengolahan Kelas, (Jakarta:BPK Gunung</w:t>
      </w:r>
    </w:p>
    <w:p>
      <w:pPr>
        <w:pStyle w:val="Footnote11"/>
        <w:pBdr/>
        <w:ind w:hanging="0"/>
        <w:rPr>
          <w:lang w:val="id-ID"/>
        </w:rPr>
        <w:framePr w:w="8996" w:h="487" w:x="1351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 1995), Hlm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045</wp:posOffset>
                </wp:positionH>
                <wp:positionV relativeFrom="page">
                  <wp:posOffset>8819515</wp:posOffset>
                </wp:positionV>
                <wp:extent cx="19583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35pt;margin-top:694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075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60" w:hanging="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bina peserta didik secara terus menerus sehingga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tanggungjawab. Usaha membina tidak hanya melalui jalur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aja tetapi dalam pendidikan arti luas. Pembinaan dapat dilakukan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ehingga dapat berkesinambungan dalam bentuk pergaulan,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ntara guru dan peserta didik dapat terjadi dalam suasana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mbal balik dan terus diciptakan dalam berbagai aspek kehidupan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anut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jawab mencerdaskan kehidupan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. Jadi guru harus bertanggungjawab atas segala sikap, tingkah laku,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nya dalam rangka membina jiwa dan watak nara didik. Dengan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anggungjawab guru adalah untuk membentuk nara didik agar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berasusila yang cakap, berguna bagi agama, nusa dan bangsa di</w:t>
      </w:r>
    </w:p>
    <w:p>
      <w:pPr>
        <w:pStyle w:val="Bodytext11"/>
        <w:pBdr/>
        <w:ind w:firstLine="980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left="1760" w:hanging="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guru dapat disimpulkan bahwa guru adalah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ndidik, pelatih agar peserta didik memiliki kemampuan dan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apat memberi fungsi sebagai kecakapan hidup sehingga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nusiakan manusia dan dapat memuliakan Sang Pencipta. Guru</w:t>
      </w:r>
    </w:p>
    <w:p>
      <w:pPr>
        <w:pStyle w:val="Bodytext11"/>
        <w:pBdr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 dan pengajar sekaligus pelatih sehingga memiliki standa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96" w:h="10279" w:x="135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mainkan sesuai dengan profesi yang dimilki. Untuk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960"/>
        <w:jc w:val="both"/>
        <w:rPr>
          <w:lang w:val="id-ID"/>
        </w:rPr>
        <w:framePr w:w="8331" w:h="476" w:x="1576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 Identitas dan Ciri Khas Pendidikan Agama Kristen di Indonesia Antara</w:t>
      </w:r>
    </w:p>
    <w:p>
      <w:pPr>
        <w:pStyle w:val="Footnote11"/>
        <w:pBdr/>
        <w:ind w:firstLine="220"/>
        <w:rPr>
          <w:lang w:val="id-ID"/>
        </w:rPr>
        <w:framePr w:w="8331" w:h="476" w:x="1576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eptual dan Oprasional, Cet. Ke-2, (Jakarta: BPK Gunung Mulia: 2003), Hlm. 55</w:t>
      </w:r>
    </w:p>
    <w:p>
      <w:pPr>
        <w:pStyle w:val="Footnote11"/>
        <w:pBdr/>
        <w:tabs>
          <w:tab w:val="clear" w:pos="720"/>
          <w:tab w:val="left" w:pos="1211" w:leader="none"/>
        </w:tabs>
        <w:ind w:firstLine="960"/>
        <w:jc w:val="both"/>
        <w:rPr>
          <w:lang w:val="id-ID"/>
        </w:rPr>
        <w:framePr w:w="8331" w:h="251" w:x="1576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: 2005),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745</wp:posOffset>
                </wp:positionH>
                <wp:positionV relativeFrom="page">
                  <wp:posOffset>8899525</wp:posOffset>
                </wp:positionV>
                <wp:extent cx="189865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35pt;margin-top:700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64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jauh dapat diketahui secara sinkron dan dipaparkan tentang tuga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rupakan guru yang mengajar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suai perintah Allah dalam Alkitab. Pelajaran bukanlah sekedar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kan tetapi dapat menambah pengetahuan bagi peserta didik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iman yang bertumbuh pada Yesus Kristus, dipahami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sehingga pada akhirnya mampu di terapkan dalam kehidupan melalu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hidup manusia. Setiap guru Pendidikan Agama Kristen haru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ugasnya yaitu memberi pengetahuan, mendidik, mengarahkan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serta didik sampai pada pengetahuan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paling mendasar di sekolah adalah terletak pada tug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ngajaran guru. Guru Pendidikan Agama Kristen memegang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ecara langsung tugas dan panggilan dari Tuhan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Guru Pendidikan Agama Kristen memegang keberhasilan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cita-cita dan harapan dari pelayanan gereja dan umat Kristen 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kolah. Di samping guru PAK secara pribadi harus sadar bahw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ibatkan secara langsung oleh Tuhan Yesus (Yoh 20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uru adalah suatu pemberian atau panggilan dari Tuh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cantum dalam Efesus 4:11-15. Dalam ayat tersebut sangat jel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uru khususnya sebagai guru Pendidikan Agama Krsite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96" w:h="11661" w:x="1351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ngajarkan segala perintah-Nya agar murid</w:t>
      </w:r>
    </w:p>
    <w:p>
      <w:pPr>
        <w:pStyle w:val="Headerorfooter11"/>
        <w:pBdr/>
        <w:rPr>
          <w:lang w:val="id-ID"/>
        </w:rPr>
        <w:framePr w:w="2552" w:h="219" w:x="2152" w:y="152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31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Weinata Sairin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Hlm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045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dan mereka bertumbuh ke arah Kristus sebagai Juruselamat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. Dalam menjalankan tugas dan kewajiban, guru Pendidikan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usaha mengembangkan karakter dan memberikan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anggilan atas tugas tersebut dapat terkait dengan pengabdian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sebagai persekutuan dengan Tuhan dan kepada sesama. Guru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faktor penentu bagi peserta didik di sekolah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rkembangan untuk mencapai dan mewujudkan arah dan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nya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260"/>
        <w:ind w:firstLine="580"/>
        <w:rPr/>
        <w:framePr w:w="8996" w:h="10897" w:x="1321" w:y="3105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endidikan Agama Kristen</w:t>
      </w:r>
      <w:bookmarkEnd w:id="21"/>
      <w:bookmarkEnd w:id="23"/>
      <w:bookmarkEnd w:id="24"/>
    </w:p>
    <w:p>
      <w:pPr>
        <w:pStyle w:val="Bodytext11"/>
        <w:pBdr/>
        <w:ind w:left="1280" w:hanging="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anan yang diperlukan dari guru sebagai pendidik, atau siapa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telah menerjunkan diri menjadi guru. Begitupula dengan guru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juga memiliki peran. Peranan yang</w:t>
      </w:r>
    </w:p>
    <w:p>
      <w:pPr>
        <w:pStyle w:val="Bodytext11"/>
        <w:pBdr/>
        <w:ind w:firstLine="940"/>
        <w:jc w:val="both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n dari guru Pendidikan Agama Kristen diuraikan di bawah i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6" w:leader="none"/>
        </w:tabs>
        <w:ind w:firstLine="940"/>
        <w:jc w:val="both"/>
        <w:rPr/>
        <w:framePr w:w="8996" w:h="10897" w:x="1321" w:y="31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Korektor</w:t>
      </w:r>
    </w:p>
    <w:p>
      <w:pPr>
        <w:pStyle w:val="Bodytext11"/>
        <w:pBdr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ektor, guru PAK harus bisa membedakan mana nilai yang baik</w:t>
      </w:r>
    </w:p>
    <w:p>
      <w:pPr>
        <w:pStyle w:val="Bodytext11"/>
        <w:pBdr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a nilai yang buruk. Kedua nilai yang berbeda ini harus betul-betul</w:t>
      </w:r>
    </w:p>
    <w:p>
      <w:pPr>
        <w:pStyle w:val="Bodytext11"/>
        <w:pBdr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lam kehidupan di masyarakat. Kedua nilai ini mungkin telah</w:t>
      </w:r>
    </w:p>
    <w:p>
      <w:pPr>
        <w:pStyle w:val="Bodytext11"/>
        <w:pBdr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iliki dan mungkin pula telah mempengaruhinya sebelum anak</w:t>
      </w:r>
    </w:p>
    <w:p>
      <w:pPr>
        <w:pStyle w:val="Bodytext11"/>
        <w:pBdr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suk sekolah. Semua nilai yang baik harus guru pertahank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6" w:h="10897" w:x="132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ilai yang buruk harus disingkirkan dari jiwa dan watak anak</w:t>
      </w:r>
    </w:p>
    <w:p>
      <w:pPr>
        <w:pStyle w:val="Headerorfooter11"/>
        <w:pBdr/>
        <w:rPr>
          <w:lang w:val="id-ID"/>
        </w:rPr>
        <w:framePr w:w="146" w:h="149" w:x="2227" w:y="148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32</w:t>
      </w:r>
    </w:p>
    <w:p>
      <w:pPr>
        <w:pStyle w:val="Headerorfooter11"/>
        <w:pBdr/>
        <w:rPr>
          <w:lang w:val="id-ID"/>
        </w:rPr>
        <w:framePr w:w="2482" w:h="219" w:x="2484" w:y="148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Syaiful Bahri D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Hlm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6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yang harus ditanamkan oleh guru PAK kepada peserta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nilai-nilai kristiani. Menanamkan kecintaan kepada Firman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hal itu akan dinampakkan dalam pola hidupnya, seperti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doa, baca Alkitab dan ikut serta dalam persekut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00"/>
        <w:rPr/>
        <w:framePr w:w="8719" w:h="11080" w:x="1471" w:y="28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Inspirator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pirator, guru harus dapat memberikan ilham yang baik bagi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anak didik. Guru harus dapat memberikan petunjuk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elajar yang baik, dan bagaimana mengerti kehendak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ibutuhkan kesabaran, ketekunan dan kerja keras dari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PAK dalam menjalankan tugasnya sebagai inspirator. Untuk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ehendak Allah setiap peserta didik harus memiliki hubungan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 dengan Allah dan itu didapatkan/diketahui dari guru PAK</w:t>
      </w:r>
    </w:p>
    <w:p>
      <w:pPr>
        <w:pStyle w:val="Bodytext11"/>
        <w:pBdr/>
        <w:ind w:firstLine="960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pirator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00"/>
        <w:rPr/>
        <w:framePr w:w="8719" w:h="11080" w:x="1471" w:y="28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Informator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tor, guru harus dapat memberikan informasi yang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anak didik yang didasarkan pada Firman Tuhan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dasar dalam mengajar nara 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memberikan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pengetahuan tentang nilai-nilai yang sesuai dengan iman</w:t>
      </w:r>
    </w:p>
    <w:p>
      <w:pPr>
        <w:pStyle w:val="Bodytext11"/>
        <w:pBdr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, apa yang harus menjadi pedoman mereka bah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19" w:h="11080" w:x="147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ntuk bertahan dalam iman percaya kepada Yesus. Peserta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580"/>
        <w:rPr>
          <w:lang w:val="id-ID"/>
        </w:rPr>
        <w:framePr w:w="8137" w:h="210" w:x="2052" w:y="144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Footnote11"/>
        <w:pBdr/>
        <w:tabs>
          <w:tab w:val="clear" w:pos="720"/>
          <w:tab w:val="left" w:pos="1339" w:leader="none"/>
        </w:tabs>
        <w:ind w:firstLine="580"/>
        <w:rPr>
          <w:lang w:val="id-ID"/>
        </w:rPr>
        <w:framePr w:w="8137" w:h="178" w:x="2052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44</w:t>
      </w:r>
    </w:p>
    <w:p>
      <w:pPr>
        <w:pStyle w:val="Footnote11"/>
        <w:pBdr/>
        <w:tabs>
          <w:tab w:val="clear" w:pos="720"/>
          <w:tab w:val="left" w:pos="847" w:leader="none"/>
        </w:tabs>
        <w:ind w:firstLine="580"/>
        <w:rPr>
          <w:lang w:val="id-ID"/>
        </w:rPr>
        <w:framePr w:w="8137" w:h="251" w:x="2052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59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arahkan untuk mengetahui nilai-nilai apa yang harus merek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 teguh dalam menjalani kehidupannya agar menghasil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5" w:leader="none"/>
        </w:tabs>
        <w:spacing w:before="0" w:after="280"/>
        <w:ind w:firstLine="520"/>
        <w:jc w:val="both"/>
        <w:rPr/>
        <w:framePr w:w="8719" w:h="11096" w:x="1471" w:y="29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Motivato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, guru hendaknya dapat mendorong anak didik ag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dan aktif belajar. Guru harus mampu membangkitkan min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nara didiknya dalam mempelajari Firman Tuhan dan melaku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suai dengan nilai-nilai Kristiani. Sehingga pada dasarnya per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hal memotivasi anak didik cukup berat sehingga diperlu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rta ketek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 PAK harus berper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n kreatif dalam pembentukan spiritualitas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5" w:leader="none"/>
        </w:tabs>
        <w:spacing w:before="0" w:after="280"/>
        <w:ind w:firstLine="520"/>
        <w:jc w:val="both"/>
        <w:rPr/>
        <w:framePr w:w="8719" w:h="11096" w:x="1471" w:y="29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mbimb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yang tidak kalah pentingnya dari semua peran yang te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iatas, adalah sebagai pembimbing. Peranan ini harus lebi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tingkan karena kehadiran guru di sekolah adalah untuk membimb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manusia dewasa yang cakap. Metode bimbi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nampakkan Yesus. Yesus mengajar murid-muridNya melalu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 dan bimbingan. Dalam matius pasal 10 kedua belas murid-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tunjuk-petunjuk dari Yesus untuk mengusir roh jah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9" w:h="11096" w:x="1471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eritakan bahwa kerajaan sorga sudah dekat (Mat 10:7). Dan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1809" w:h="229" w:x="1958" w:y="14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35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reka belajar secara tuntas, maka mereka pun akan menja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didik dan mendapat hak-hak Yesus sendiri (Mat 10:40-42)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imbingan, anak didik akan mengalami kesulitan menghadap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rinya. Bimbingan yang diperlukan oleh setiap anak didi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nya adalah membimbing mereka teku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, tekun membaca Firman Tuhan, tekun bersekutu dan teku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apai cita-ci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440"/>
        <w:rPr/>
        <w:framePr w:w="8954" w:h="10546" w:x="1353" w:y="2917" w:hSpace="0" w:vSpace="0" w:wrap="notBeside" w:vAnchor="page" w:hAnchor="page" w:hRule="exact"/>
        <w:pBdr/>
      </w:pPr>
      <w:bookmarkStart w:id="30" w:name="bookmark33_Copy_1"/>
      <w:bookmarkStart w:id="31" w:name="bookmark32_Copy_1_Copy_1"/>
      <w:bookmarkStart w:id="32" w:name="bookmark32_Copy_2"/>
      <w:bookmarkStart w:id="33" w:name="bookmark3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piritualitas</w:t>
      </w:r>
      <w:bookmarkEnd w:id="31"/>
      <w:bookmarkEnd w:id="32"/>
      <w:bookmarkEnd w:id="33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Spiritualitas” diturunkan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iritus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as, istilah ini juga berkaitan erat dengan kat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neum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yang mengacu kepada hidup atau jiwa . Menurut Kamus Bes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spiritual berarti sebagai sesuatu hal yang berhubung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yang bersifat kejiwaan atau masalah Rohani atau bati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Merriam-Webster Oline Dictionary mendefinisikan “Spritual”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(1) berhubungan dengan, terdiri dari, atau berkenaan dengan Roh;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fisik; (2) berelasi atau bersatu dengan Roh; (3)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lasi dengan yang supranatural. Jadi dengan demikian, dapat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ata “spiritual” itu lebih menunjuk kepada hubu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54" w:h="10546" w:x="135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yang supranatural atau Roh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13" w:h="236" w:x="1353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aroline Young dan Cindie Koop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piritualitas, Kesehatan dan Penyembuh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89" w:leader="none"/>
        </w:tabs>
        <w:ind w:firstLine="380"/>
        <w:jc w:val="both"/>
        <w:rPr>
          <w:lang w:val="id-ID"/>
        </w:rPr>
        <w:framePr w:w="8813" w:h="215" w:x="1353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u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stschrif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 Yakub dan Esther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The Intergrated LifeKehidupan</w:t>
      </w:r>
    </w:p>
    <w:p>
      <w:pPr>
        <w:pStyle w:val="Footnote11"/>
        <w:pBdr/>
        <w:ind w:hanging="0"/>
        <w:rPr>
          <w:lang w:val="id-ID"/>
        </w:rPr>
        <w:framePr w:w="8813" w:h="246" w:x="1353" w:y="14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 yang seutuhnya 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85-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5665</wp:posOffset>
                </wp:positionH>
                <wp:positionV relativeFrom="page">
                  <wp:posOffset>9090660</wp:posOffset>
                </wp:positionV>
                <wp:extent cx="19418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95pt;margin-top:715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27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lah dapat dilihat arti Spritualitas adalah suatu corak roha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t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nusia Rohani) orang yang hidup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alah roh (Band. Roma 8:1-17). Dalam Bu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Care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lor (2002) mencatat bahwa kamus mendefinisikan spiritualitas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stilah, termasuk berikut ini: suci, moral, kudus atau Ilahi, beras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zat murni, intelektual dan anugerah budi yang tinggi, Gerejaw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hubungan dengan organisasi keagamaan), tanpa tubuh (tanpa dimens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sik), Ro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itas supranatu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ngat mumi dalam pikir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ndapat para ahli mengenai spiritulitas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Miller (1995) yang diungkapkan dalam buku Spritualitas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Penyembuhan yang ditulis oleh Caroline Young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die Koopsem mengungkapkan bahwa spiritualitas itu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ya semangat, prinsip hidup atau hakikat eksistensi manusia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sapi hidup dang diungkapkan serta dialami dalam tali temal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diri sendiri, sesama, alam, dan Allah atau sumber hidup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bentuk melalui pengalaman cultural, spiritualitas merup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nusia yang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ayanasamy (1999)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buku Spritualitas, Kesehatan dan Penyembuhan yang ditulis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roline Young dan Cindie Koopsem, juga mengungkapkan bahw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11049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itu berakar dalam kesadaran sehingga menjadi bagian dari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499" w:h="225" w:x="1801" w:y="14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roline Young dan Cindie Koopsen, Hal 9</w:t>
      </w:r>
    </w:p>
    <w:p>
      <w:pPr>
        <w:pStyle w:val="Footnote11"/>
        <w:pBdr/>
        <w:tabs>
          <w:tab w:val="clear" w:pos="720"/>
          <w:tab w:val="left" w:pos="676" w:leader="none"/>
        </w:tabs>
        <w:ind w:firstLine="440"/>
        <w:rPr>
          <w:lang w:val="id-ID"/>
        </w:rPr>
        <w:framePr w:w="8499" w:h="246" w:x="1801" w:y="14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Ibid"h&amp;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7415</wp:posOffset>
                </wp:positionH>
                <wp:positionV relativeFrom="page">
                  <wp:posOffset>9213850</wp:posOffset>
                </wp:positionV>
                <wp:extent cx="191198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45pt;margin-top:725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5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6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biologis spesies manusia. Spiritualitas hadir dalam semua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apat diungkapkan sebagai kedamaian dan kekuatan sejati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relasi timbal balik dengan Allah yang trasenden,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utlak, atau apapun yang bernilai bagi manusia sebagai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ter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beberapa pandangan tersebut di atas, maka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pat diartikan sebagai berikut: Segala sesuatu yang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kerohanian dan masalah batin seorang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sifat kejiwaan; suatu kegiatan yang diperbuat oleh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al-hal yang berkaitan dengan kehidupan kerohanian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buat manusia melakukan suatu hubungan dengan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ngat kuasa lebih besar yang ada di luar diri yang berkaitan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kerohanian seseorang; dan Hubungan manusia dengan</w:t>
      </w:r>
    </w:p>
    <w:p>
      <w:pPr>
        <w:pStyle w:val="Bodytext11"/>
        <w:pBdr/>
        <w:ind w:left="1180" w:hanging="0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l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itas Kristen berkaitan dengan eksistensi Kristia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an autentik, meliputi penyertaan ide-ide dasar Kekristen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pengalaman hidup dalam lingkup iman Kriten.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iani dilihat sebagai suatu perjalanan hidup, dimana or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38" w:h="10525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wujudkan secara pen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piritualitas Kristiani yang</w:t>
      </w:r>
    </w:p>
    <w:p>
      <w:pPr>
        <w:pStyle w:val="Footnote11"/>
        <w:pBdr/>
        <w:ind w:firstLine="340"/>
        <w:rPr>
          <w:lang w:val="id-ID"/>
        </w:rPr>
        <w:framePr w:w="8163" w:h="189" w:x="1324" w:y="144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0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8163" w:h="498" w:x="1324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u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stschrif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 Yakub dan Esther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he Intergrated Life"-"Kehidupan</w:t>
      </w:r>
    </w:p>
    <w:p>
      <w:pPr>
        <w:pStyle w:val="Footnote11"/>
        <w:pBdr/>
        <w:ind w:hanging="0"/>
        <w:rPr>
          <w:lang w:val="id-ID"/>
        </w:rPr>
        <w:framePr w:w="8163" w:h="498" w:x="1324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 yang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 hal 2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80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Kristen harus dinyatakan secara penuh dalam segal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ere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maka dapat dikatakan bahwa spiritualita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risten adalah segala sesuatu yang berhubungan dengan ha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dan batin. Spiritualitas siswa Kristen bertumbuh lew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hkan pengajaran-pengajaran yang diterima sehingga dap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hasil pengajaran yang telah diterimanya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rupakan gaya hidup, cara hidup, yang keluar da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ngungkapkan, mewujudkan akan apa yang ada dalam bat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diresapi oleh Roh (bnd. Mat. ^JS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rup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pola hidup yang religius yang diukur dari kesatuan hidup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relasi yang baik dengan sesama sebagai isi iman da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Itu berarti bahwa aktivitas kerohanian merupakan faktor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kan spiritualitas kristiani orang Kristen. Mendisiplin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melalui aktivitas kerohanian merupakan bentuk nya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 seorang remaja untuk menjalin relasi dengan Tuh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40"/>
        <w:rPr/>
        <w:framePr w:w="8938" w:h="12211" w:x="1361" w:y="2906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Spritualitas Kristen</w:t>
      </w:r>
      <w:bookmarkEnd w:id="34"/>
      <w:bookmarkEnd w:id="35"/>
      <w:bookmarkEnd w:id="37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iri Spritualitas yang baik adalah dengan memiliki pola hidup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660"/>
        <w:ind w:left="1480" w:hanging="0"/>
        <w:rPr>
          <w:lang w:val="id-ID"/>
        </w:rPr>
        <w:framePr w:w="8938" w:h="12211" w:x="136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ik atau tidaknya spiritualitas kristiani seseorang tidak ha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0" w:leader="none"/>
        </w:tabs>
        <w:spacing w:before="0" w:after="0"/>
        <w:ind w:firstLine="700"/>
        <w:rPr/>
        <w:framePr w:w="8938" w:h="12211" w:x="1361" w:y="29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n Spiritualitas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6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31" w:leader="none"/>
        </w:tabs>
        <w:spacing w:before="0" w:after="0"/>
        <w:ind w:firstLine="700"/>
        <w:rPr/>
        <w:framePr w:w="8938" w:h="12211" w:x="1361" w:y="29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kripsi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96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lasinya secara vertikal (dengan Allah) yang nampak dar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rohaniannya tetapi tergambar pula dalam hubungan de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(horizontal). Kasih kepada Allah dan sesama mesti sejal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. 22:37-40). Penjabaran atas kasih kepada Allah dan sesam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buah-buah roh dan arti kasih sebagaimana yang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dalam Galatia 5:22-23 dan 1 Korintus 13:4-8. Relasi yang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orang remaja dengan Tuhan dapat disaksikan dari pola tingk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hidupnya setiap hari dengan sesamanya baik dalam lingku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luar lingkungan sekolah. Bagaimana ia berperilak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dengan orang tua, seperti apa tutur bicaranya dengan orang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seperti apa etika hidupnya sebagai orang Kristen, d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ampakkan pola hidup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arena pad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kasih merupakan kekuatan dari dalam (bnd. U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,‘kekuatan’) yang mendorong untuk melakukan suatu tindak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tangkan kegembiraan (bnd. Ams 20: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;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dan menghargai orang lain (bnd. Kel 20:12, 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6:18), bertutur kata yang santun (bnd. Am 5:15, Luk 6:27, Rm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b, IKor 13:5; 14:40), suka menolong orang lain (bnd. Kel 23:5,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 22:4, Gal 6:2, 1 Tim 5:10), tidak egois atau mementingkan diri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38" w:h="11075" w:x="136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bnd. Gal 5:20, Flp 2:3-4)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58" w:h="194" w:x="2099" w:y="14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7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58" w:h="251" w:x="2099" w:y="14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Jilid l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0),</w:t>
      </w:r>
    </w:p>
    <w:p>
      <w:pPr>
        <w:pStyle w:val="Footnote11"/>
        <w:pBdr/>
        <w:ind w:hanging="0"/>
        <w:rPr>
          <w:lang w:val="id-ID"/>
        </w:rPr>
        <w:framePr w:w="724" w:h="219" w:x="1329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5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4075</wp:posOffset>
                </wp:positionH>
                <wp:positionV relativeFrom="page">
                  <wp:posOffset>9103995</wp:posOffset>
                </wp:positionV>
                <wp:extent cx="19386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25pt;margin-top:716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567" w:h="189" w:x="1732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 Spiritualitas yang buruk atau kurang baik adalah jika remaja suk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”. Indikasinya ia memiliki relasi yang buruk deng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Remaja yang suka memberontak dan tidak menerapkan hidup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maka hubungannya dengan sesamanya kurang baik. Ci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uruk seperti suka memberontak dan tid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, tidak bertutur kata yang santun, egois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amarah dan semua keinginan daging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endak Tuhan (Gal 5:19-21)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spiritualitas tersebut setiap 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remaja kristen mem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Ques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Q)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cerdasan untuk menghadapi dan memecahkan persoal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nilai, yaitu kecerdasan untuk menempatkan perilaku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onteks makna yang lebih luas dan kaya, kecerdas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bahwa tindakan atau jalan hidup seseorang lebi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ibandingkan deng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rPr/>
        <w:framePr w:w="8939" w:h="11661" w:x="1361" w:y="2943" w:hSpace="0" w:vSpace="0" w:wrap="notBeside" w:vAnchor="page" w:hAnchor="page" w:hRule="exact"/>
        <w:pBdr/>
      </w:pPr>
      <w:bookmarkStart w:id="40" w:name="bookmark42_Copy_1_Copy_1"/>
      <w:bookmarkStart w:id="41" w:name="bookmark42_Copy_2"/>
      <w:bookmarkStart w:id="42" w:name="bookmark43_Copy_1"/>
      <w:bookmarkStart w:id="43" w:name="bookmark4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dalam Pembentukan Spiritualitas</w:t>
      </w:r>
      <w:bookmarkEnd w:id="40"/>
      <w:bookmarkEnd w:id="41"/>
      <w:bookmarkEnd w:id="43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 dalam pembentukan spiritualitas nara didik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didik atau seorang pengajar, bukanlah suatu keputus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an gampang. Sebagai pendidik Kristen harus melandaskan pol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ola kehidupan kepada tuntunan Firman TUHAN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39" w:h="11661" w:x="136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ndasi kehidupan sebagai seorang Kristen. Pendidikan</w:t>
      </w:r>
    </w:p>
    <w:p>
      <w:pPr>
        <w:pStyle w:val="Bodytext41"/>
        <w:pBdr/>
        <w:jc w:val="both"/>
        <w:rPr>
          <w:lang w:val="id-ID"/>
        </w:rPr>
        <w:framePr w:w="146" w:h="149" w:x="2089" w:y="148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Footnote11"/>
        <w:pBdr/>
        <w:ind w:firstLine="960"/>
        <w:jc w:val="both"/>
        <w:rPr>
          <w:lang w:val="id-ID"/>
        </w:rPr>
        <w:framePr w:w="3324" w:h="219" w:x="2324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7090</wp:posOffset>
                </wp:positionH>
                <wp:positionV relativeFrom="page">
                  <wp:posOffset>9383395</wp:posOffset>
                </wp:positionV>
                <wp:extent cx="193865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7pt;margin-top:738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3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hak asasi manusia yang dilindungi dan dijamin ole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nstrumen hukum internasional maupun nasional, dimana pendidi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termasuk didalamnya. Sehingga Guru sebagai pengaja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 Pendidikan Agama Krsiten memiliki tanggungjawab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dengan baik demi pembentukan spritualitas nara didi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Guru harus menjadi gembala dan menjadi seorang pedom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mpin. Artinya Guru bertanggungjawab atas hidup rohani nar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Sebab itu seorang guru harus mengenal tiap-tiap muridnya, bu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ja melainkan latar belakangnya dan pribadinya. Guru hendak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menarik orang kepada Krsitus, membimbing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urid-muridnya dengan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lebih cenderung meniru, jadi setiap guru harus mamp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hidup yang baik dan mampu membangun relasi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nara didiknya agar penanaman nila-nilai Kristiani 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 kuat. Jadi sangatlah jelas bahwa tugas guru dalam pendidi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angat penting, dan tanggungjawabnya berat. Guru dipanggil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harta abadi. Dalam tangannya ia memegang kebenaran ilahi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kerjaannya ia menhadapi jiwa manusia yang besar nilainya d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Oleh karena itu jangan sekali-kali menganggap pekerjaan gur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9" w:h="11164" w:x="13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gampang karena pada hakikatnya pekerjaan itu tak kurang</w:t>
      </w:r>
    </w:p>
    <w:p>
      <w:pPr>
        <w:pStyle w:val="Bodytext41"/>
        <w:pBdr/>
        <w:jc w:val="both"/>
        <w:rPr>
          <w:lang w:val="id-ID"/>
        </w:rPr>
        <w:framePr w:w="146" w:h="149" w:x="2036" w:y="149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21" w:h="219" w:x="2287" w:y="149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0895</wp:posOffset>
                </wp:positionH>
                <wp:positionV relativeFrom="page">
                  <wp:posOffset>9423400</wp:posOffset>
                </wp:positionV>
                <wp:extent cx="194183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85pt;margin-top:74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7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ari tugas pendeta. Guru menjadi seorang pelayan dalam 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arus dijunjung tinggi. Ada beberapa faktor disiplin rohani anak: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ekun Dalam Berdo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nafas hidup orang percaya. Doa begit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elaluinya manusia dapat membangun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omunikasi penuh keakraban dengan Allah Bap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enal rencana dan kehendak-Nya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(Mat 6:6, Rm 1:10; 8:27-28) dan mengenal priba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Yesus (Ef 3:18-19; Fil 1:6). Menurut Howard Snyder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dasar untuk mengenal Tuhan, siapa Dia, apa yang I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dan apa artinya menjadi an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Yesus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menganggap hal, berdoa itu sebagai suat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gama” yang sekurang-kurangnya sama penting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sedekah sehingga paling tidak, mereka berdo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ingga tiga kali se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ntu hal ini terlepas dari salah ata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nya praktek doa yang dilakukan. Dalam hidup dan pekerja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oa menempati tempat yang penting sehingga sebaga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ultur Yahudi, Ia juga mengikuti kebiasaan bangsa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berdoa tiga kali sehari yakni pada waktu pagi, siang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69" w:h="11106" w:x="179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g atau malam (bnd. a.l. Mzm 5:4; 88:14; Dan 6:11,14). Tetapi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7357" w:h="236" w:x="1717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ward Snyder, dalam “Pola Hidup Kristen” terbitan Gandum Mas. Hlm. 471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357" w:h="230" w:x="1717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1505</wp:posOffset>
                </wp:positionH>
                <wp:positionV relativeFrom="page">
                  <wp:posOffset>9264015</wp:posOffset>
                </wp:positionV>
                <wp:extent cx="193484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15pt;margin-top:729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998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esus tidak sama dengan pemimpin-pemimpin agama Yahudi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doa di tempat-tempat yang sunyi (bnd. Mrk 1:33-35; Mat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2-23; Luk6:I2)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Waktu Tedu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bersekutu, saat teduh (waktu teduh) merup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ntegral untuk mendisiplinkan kerohanian. Hal in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sediaan dan komitmen untuk sejena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kepentingan diri demi menjalin persekutuan pribad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Saat Teduh adalah disiplin ibadah pribadi secar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melalui mana seorang Kristen, remaja pada khususny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rohani dalam anugerah penyelamatan Yesus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lalui Alkitab dan doa, untuk makin mengenal Allah,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segala kebenaran dan kehendak Alla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ndiri sering “menarik diri” dari keramaian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harian disibukkan dengan pelayanan di wilayah Galile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4:23 menceritakan, “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telah orang banyak it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uruh-Nya pulang, Yesus naik ke atas bukit untuk berdo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diri. Ketika hari sudah malam, Ia sendirian di situ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 pribadi bersama Bapa-Nya. Nampaknya, Yesus tidak pernah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02" w:h="11106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sedikitpun untuk tidak menjalin komunikasi secar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69" w:h="498" w:x="2112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at Teduh dengan Metode Baca-Gali Alkitab</w:t>
      </w:r>
    </w:p>
    <w:p>
      <w:pPr>
        <w:pStyle w:val="Footnote11"/>
        <w:pBdr/>
        <w:ind w:firstLine="740"/>
        <w:rPr>
          <w:lang w:val="en-US"/>
        </w:rPr>
        <w:framePr w:w="8169" w:h="498" w:x="2112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://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pa.or.id/arlikcl/saal-leduh-dcngan-inetode-baca-gali-alkitab-376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1</w:t>
      </w:r>
    </w:p>
    <w:p>
      <w:pPr>
        <w:pStyle w:val="Footnote11"/>
        <w:pBdr/>
        <w:ind w:hanging="0"/>
        <w:rPr>
          <w:lang w:val="id-ID"/>
        </w:rPr>
        <w:framePr w:w="777" w:h="219" w:x="1337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2330</wp:posOffset>
                </wp:positionH>
                <wp:positionV relativeFrom="page">
                  <wp:posOffset>9060815</wp:posOffset>
                </wp:positionV>
                <wp:extent cx="193865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9pt;margin-top:713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09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Bapa-Nya melalui waktu teduh pribadi. Saat teduh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dia untuk lebih mendekatkan diri dengan Tuhan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berdoa dan membaca Alkitab sebagai unsurnya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badah/Persekut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aslinya, persekutu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bers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persekutu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badah yang dilaksanakan secara bersama-sama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Stott, persekutuan yang otentik adalah persekutu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nitarian, yakni berbagi bersama dalam rahmat Allah Bapa,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. Artinya bahwa manusia perlu bersekut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sendiri berseku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sekutuan bersam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percaya lainnya dan “menyebut” nama Tuhan, di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lah Tuhan hadir (bnd. Mat. 18:20). Bersekutu merupak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gi orang percaya, tidak terkecuali anak remaja. Kit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jauhkan diri dari pertemuan ibadah (bnd. Ibr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5). Melalui persekutuan, setiap orang menjadi semakin dekat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bnd. Mat. 6:9). Dari kitab Amsal 27:17, dikatak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i menajamkan besi, orang menajamkan sesaman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, persekutuan tidak hanya mampu menghidup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02" w:h="1110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iani orang Kristen akan tetapi dapat pula menjadi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02" w:h="178" w:x="137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n Aristol Lalur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 atau Kerumun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untuk Mahasiswa dan Alumni Kristen,</w:t>
      </w:r>
    </w:p>
    <w:p>
      <w:pPr>
        <w:pStyle w:val="Footnote11"/>
        <w:pBdr/>
        <w:ind w:hanging="0"/>
        <w:rPr>
          <w:lang w:val="id-ID"/>
        </w:rPr>
        <w:framePr w:w="8902" w:h="210" w:x="1379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 3/2009. Terbitan PERKANTAS.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2650</wp:posOffset>
                </wp:positionH>
                <wp:positionV relativeFrom="page">
                  <wp:posOffset>9150985</wp:posOffset>
                </wp:positionV>
                <wp:extent cx="193484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5pt;margin-top:720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98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engasah karakter sebab di dalam persekutuan, orang ak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karakter yang variatif untuk bersama-sama sali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aca Alkitab Secara Terat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iset dari Prof. Dr. Jeffrey Leven dan Dr David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sen (Washington Times, 30 Juli 1996/ ditemukan bahwa pad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aca Alkitab secara teratur mempunyai tekan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yang lebih stabil, lebih sedikit penderita penyakit jantung,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yang kecanduan obat atau alkohol, jarang terjadi perpecah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 dan tingkat kesehatannya jauh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piritualitas Kristiani menjadi hidup 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jauh lebih sehat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kun membaca Alkitab memperlihatk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yang baik. Kehidupan Kristen adalah kehidup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relasi dengan Allah, yang di dalamnya ad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Orang Kristen berbicara kepada Allah melalui do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 Allah berbicara dalam banyak cara. Dan cara yang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mum yang Ia pakai adalah lewat ayat-ayat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02" w:h="10525" w:x="13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, Allah akan memberikan bimbingan langsung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02" w:h="220" w:x="1379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e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. 2011</w:t>
      </w:r>
    </w:p>
    <w:p>
      <w:pPr>
        <w:pStyle w:val="Footnote11"/>
        <w:pBdr/>
        <w:tabs>
          <w:tab w:val="clear" w:pos="720"/>
          <w:tab w:val="left" w:pos="943" w:leader="none"/>
        </w:tabs>
        <w:spacing w:before="0" w:after="80"/>
        <w:ind w:firstLine="760"/>
        <w:rPr>
          <w:lang w:val="id-ID"/>
        </w:rPr>
        <w:framePr w:w="8902" w:h="508" w:x="1379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faat Membaca Alkitab.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facebook.com/lopic.php?uid=33928791918&amp;lopic= 16062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8902" w:h="508" w:x="1379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tanggal 21 april 2012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02" w:h="236" w:x="1379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jith Fernando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bitan Gandum Mas dan Kalam Hidup. Hlm. 5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2015</wp:posOffset>
                </wp:positionH>
                <wp:positionV relativeFrom="page">
                  <wp:posOffset>8950960</wp:posOffset>
                </wp:positionV>
                <wp:extent cx="1945640" cy="0"/>
                <wp:effectExtent l="8255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9.45pt;margin-top:704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988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92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dalam menghadapi suatu keadaan. Tuh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layaknya seorang pemandu yang memberi umat-Nya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tentang apa yang harus dilakukan dan sebaliknya (bdk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5:43-46; Rm 12:2), sehingga setiap kali kita membaca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angat penting mengajukan pertanyaan pada diri sendiri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dakah janji yang dapat dituntut? Adakah perintah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uruti, Adakah dosa yang harus dijauhi dan teladan mana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ikuti? Dalam kaitannya dengan kondisi anak remaja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rat dengan “kebingungan”, bukan mustahil bahwa Alkitab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nuntun baginya (bdk. Pkh 11:9; 12:1-8; 2Tim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). Membaca dan merenungkan Taurat (baca: Alkitab)</w:t>
      </w:r>
    </w:p>
    <w:p>
      <w:pPr>
        <w:pStyle w:val="Bodytext11"/>
        <w:pBdr/>
        <w:ind w:left="1960" w:hanging="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ahagiaan (Mzm 1:1-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60"/>
        <w:ind w:firstLine="420"/>
        <w:jc w:val="both"/>
        <w:rPr/>
        <w:framePr w:w="8902" w:h="11709" w:x="1379" w:y="2917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Waktu Dalam Efektifitas Pendidikan</w:t>
      </w:r>
      <w:bookmarkEnd w:id="45"/>
      <w:bookmarkEnd w:id="46"/>
      <w:bookmarkEnd w:id="47"/>
    </w:p>
    <w:p>
      <w:pPr>
        <w:pStyle w:val="Bodytext11"/>
        <w:pBdr/>
        <w:ind w:left="1560" w:hanging="0"/>
        <w:jc w:val="both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ajarkan di sekolah yang berlabel negeri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wasta yang didasarkan pada Firman Allah dengan menumbuhkan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dalam diri setiap nara didik agar menghasilkan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. Di dalam pengajaran Pendidikan Agama Kristen di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egeri dan swasta memiliki perbedaan waktu. Dengan adanya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waktu tersebut maka tentu akan memberikan hasil atau dampak</w:t>
      </w:r>
    </w:p>
    <w:p>
      <w:pPr>
        <w:pStyle w:val="Bodytext11"/>
        <w:pBdr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Waktu yang digunakan dalam proses pembel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2" w:h="11709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gelolaan pembelajaran yang diajarkan oleh guru.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66" w:h="276" w:x="1379" w:y="1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Makale diberikan waktu 2 jam pelajaran tiap mingg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10003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SMA Kristen diberikan waktu 3 jam pelajaran tiap minggu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a p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902" w:h="12374" w:x="1379" w:y="2917" w:hSpace="0" w:vSpace="0" w:wrap="notBeside" w:vAnchor="page" w:hAnchor="page" w:hRule="exact"/>
        <w:pBdr/>
      </w:pPr>
      <w:bookmarkStart w:id="48" w:name="bookmark50_Copy_2"/>
      <w:bookmarkStart w:id="49" w:name="bookmark49_Copy_1"/>
      <w:bookmarkStart w:id="50" w:name="bookmark50_Copy_1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eria Penilaian</w:t>
      </w:r>
      <w:bookmarkEnd w:id="48"/>
      <w:bookmarkEnd w:id="49"/>
      <w:bookmarkEnd w:id="50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peran guru PAK dalam pembentukan spiritualitas siswa d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Makale dengan SMA Kristen Makale dapat dinil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280"/>
        <w:ind w:firstLine="700"/>
        <w:jc w:val="both"/>
        <w:rPr/>
        <w:framePr w:w="8902" w:h="12374" w:x="1379" w:y="29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yang penulis lakukan di SMA Negeri 2 Makale dengan SM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 dengan mengamati hubungan yang terjalin di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. Hubungan antara guru dan murid, hubungan antara gur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dan hubungan antara pemimpin yaitu kepala sekolah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, murid, dan staf pegaw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280"/>
        <w:ind w:firstLine="700"/>
        <w:jc w:val="both"/>
        <w:rPr/>
        <w:framePr w:w="8902" w:h="12374" w:x="1379" w:y="29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ng penulis lakukan kepada guru PAK di SMA Negeri 2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engan SMA Kristen Makal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280"/>
        <w:ind w:firstLine="700"/>
        <w:jc w:val="both"/>
        <w:rPr/>
        <w:framePr w:w="8902" w:h="12374" w:x="1379" w:y="29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mengenai PAK dan cara setiap guru Pendidikan Agam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ajarkan 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280"/>
        <w:ind w:firstLine="700"/>
        <w:jc w:val="both"/>
        <w:rPr/>
        <w:framePr w:w="8902" w:h="12374" w:x="1379" w:y="29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guru PAK dalam mengajarkan Pendidi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RPP yang digunakan, sarana dan prasarana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280"/>
        <w:ind w:firstLine="700"/>
        <w:jc w:val="both"/>
        <w:rPr/>
        <w:framePr w:w="8902" w:h="12374" w:x="1379" w:y="291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ntukan spiritualitas siswa seperti melaku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sekolah, menjalin hubungan yang baik dengan siswa, menja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iswa, mendorong siswa untuk rajin membaca Alkitab, raji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02" w:h="12374" w:x="13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dan mengikuti persekutuan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36" w:h="3330" w:x="0" w:y="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n'irr nnnrn i imu nnm m n n mu</w:t>
      </w:r>
    </w:p>
    <w:p>
      <w:pPr>
        <w:pStyle w:val="Bodytext31"/>
        <w:pBdr/>
        <w:spacing w:before="0" w:after="0"/>
        <w:jc w:val="right"/>
        <w:rPr>
          <w:lang w:val="id-ID"/>
        </w:rPr>
        <w:framePr w:w="8902" w:h="251" w:x="1325" w:y="1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4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280"/>
        <w:ind w:firstLine="680"/>
        <w:jc w:val="both"/>
        <w:rPr/>
        <w:framePr w:w="8902" w:h="2058" w:x="1325" w:y="29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guru Pendidikan Agama Kristen. Seperti halnya di SMA Negeri 2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902" w:h="2058" w:x="1325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yang memiliki dua guru Pendidikan Agama Kristen deng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902" w:h="2058" w:x="1325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iswa beragama kristen 171 sedangkan di SMA Kristen han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02" w:h="2058" w:x="1325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liki satu guru Pendidikan Agama Kristen dengan jumlah siswa 4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l28.4shared.com/doc/cdlu4JH6/preview.html" TargetMode="External"/><Relationship Id="rId3" Type="http://schemas.openxmlformats.org/officeDocument/2006/relationships/hyperlink" Target="http://www.ppa.or.id/arlikcl/saal-leduh-dcngan-inetode-baca-gali-alkitab-376.html" TargetMode="External"/><Relationship Id="rId4" Type="http://schemas.openxmlformats.org/officeDocument/2006/relationships/hyperlink" Target="http://www.facebook.com/lopic.php?uid=33928791918&amp;lopic=_16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