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04" w:h="251" w:x="1427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803" w:x="1595" w:y="2328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51" w:right="31" w:hanging="0"/>
        <w:jc w:val="both"/>
        <w:rPr>
          <w:lang w:val="id-ID"/>
        </w:rPr>
        <w:framePr w:w="7404" w:h="2299" w:x="14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na Nelfi Lumme, lahir pada tanggal 07 oktober 1991</w:t>
      </w:r>
    </w:p>
    <w:p>
      <w:pPr>
        <w:pStyle w:val="Bodytext11"/>
        <w:pBdr/>
        <w:ind w:left="2251" w:right="31" w:hanging="0"/>
        <w:jc w:val="both"/>
        <w:rPr>
          <w:lang w:val="id-ID"/>
        </w:rPr>
        <w:framePr w:w="7404" w:h="2299" w:x="14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mbong, Kecamatan Gandang Batu Sillanan,</w:t>
      </w:r>
    </w:p>
    <w:p>
      <w:pPr>
        <w:pStyle w:val="Bodytext11"/>
        <w:pBdr/>
        <w:ind w:left="2251" w:right="31" w:hanging="0"/>
        <w:jc w:val="both"/>
        <w:rPr>
          <w:lang w:val="id-ID"/>
        </w:rPr>
        <w:framePr w:w="7404" w:h="2299" w:x="14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Dari suami istri Daniel Ka’ka’</w:t>
      </w:r>
    </w:p>
    <w:p>
      <w:pPr>
        <w:pStyle w:val="Bodytext11"/>
        <w:pBdr/>
        <w:ind w:left="2251" w:right="31" w:hanging="0"/>
        <w:jc w:val="both"/>
        <w:rPr>
          <w:lang w:val="id-ID"/>
        </w:rPr>
        <w:framePr w:w="7404" w:h="2299" w:x="14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me dan Alm. Marthina Lobo’. Penulis adalah anak</w:t>
      </w:r>
    </w:p>
    <w:p>
      <w:pPr>
        <w:pStyle w:val="Bodytext11"/>
        <w:pBdr/>
        <w:spacing w:before="0" w:after="0"/>
        <w:ind w:left="2251" w:hanging="0"/>
        <w:rPr>
          <w:lang w:val="id-ID"/>
        </w:rPr>
        <w:framePr w:w="7404" w:h="2299" w:x="14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empat bersaudara.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 masuk sekolah Dasar di SDN 154 Limbong. Dan tamat pada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, pada tahun yang sama penulis melanjutkan pendidikan di SMP PGRI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datu dan tamat pada tahun 2006. Pada tahun yang sama penulis melanjutkan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Atas (SMA) di SMA Negeri 2 Mengkendek dan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 dan langsung melanjutkan pendidikan ke Tingkat</w:t>
      </w:r>
    </w:p>
    <w:p>
      <w:pPr>
        <w:pStyle w:val="Bodytext11"/>
        <w:pBdr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STAKN Toraja dengan memilih program studi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04" w:h="3304" w:x="1427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n menyelesaikan studi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