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94" w:h="272" w:x="858" w:y="1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294" w:h="12054" w:x="858" w:y="20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uraian materi di atas tentang peran gur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kepribadian siswa maka dapat disimpulkan bahwa per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angat penting dalam pengembangan kepribadian atau karakter sisw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ran guru sebagai model dan teladan, guru sebagai pendidik, gur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, guru sebagai motivator (motivasi), dan guru sebag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. Khususnya peran guru Kristen sangat memiliki peran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pribadian siswa Kristen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lalui pengakuan siswa bahwa guru sud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layanan bimbingan bagi siswa yang membutuhkan, menjadi tela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siswa, memiliki perbuatan yang sesuai dengan kata-kat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kepada siswa cara hidup bertanggung jawab dan ca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sabar. Dan guru selalu memberikan motivasi kepada siswa, tetap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 dan menghadapi tantangan atau masalah hidupnya. Hal itu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SMP PGRI Buntudatu.</w:t>
      </w:r>
    </w:p>
    <w:p>
      <w:pPr>
        <w:pStyle w:val="Heading111"/>
        <w:pBdr/>
        <w:spacing w:before="0" w:after="280"/>
        <w:rPr/>
        <w:framePr w:w="8294" w:h="12054" w:x="858" w:y="20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guru Kristen agar lebih meningkatkan perannya dalam h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mperhatikan karakter atau kepribadian yang dimilik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94" w:h="12054" w:x="85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, karena hal ini sangat menentukan dalam hidup mereka sehari-hari,</w:t>
      </w:r>
    </w:p>
    <w:p>
      <w:pPr>
        <w:pStyle w:val="Headerorfooter11"/>
        <w:pBdr/>
        <w:rPr>
          <w:lang w:val="id-ID"/>
        </w:rPr>
        <w:framePr w:w="221" w:h="253" w:x="4869" w:y="14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96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guru memiliki tanggung jawab yang besar dalam mengarah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Agar guru-guru Kristen terus membekali diri dan menimbah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, guna untuk memenuhi kebutuhan siswa yang berbeda-bed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Untuk guru di SMP PGRI Buntudatu agar terus mempertahan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meningkatkan lagi perannya dalam mengajar, siswa-siswi dapat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 jawabkan. Sehingga dapat menceta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an-lulusan yang berkualitas di masa yang akan datang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kampus tercinta STAKN Toraja, khususnya kepada dewan dosen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pemberian materi kuliah mengenai peran guru dalam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udah sangat bagus, dan hal tersebut sangat membantu kami untuk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 dalam menghadapi siswa yang berbeda-beda. Tetapi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94" w:h="6572" w:x="858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rlu diperhatikan adalah muatan teologis dalam materi yang ku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