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557" w:y="20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965" w:h="8504" w:x="1112" w:y="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65" w:h="8504" w:x="1112" w:y="26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Guru dan Peranny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400"/>
        <w:rPr/>
        <w:framePr w:w="8965" w:h="8504" w:x="1112" w:y="2600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2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Hakikat Guru</w:t>
      </w:r>
      <w:bookmarkEnd w:id="2"/>
      <w:bookmarkEnd w:id="3"/>
      <w:bookmarkEnd w:id="4"/>
    </w:p>
    <w:p>
      <w:pPr>
        <w:pStyle w:val="Bodytext11"/>
        <w:pBdr/>
        <w:jc w:val="right"/>
        <w:rPr>
          <w:lang w:val="id-ID"/>
        </w:rPr>
        <w:framePr w:w="8965" w:h="8504" w:x="1112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adalah orang yang</w:t>
      </w:r>
    </w:p>
    <w:p>
      <w:pPr>
        <w:pStyle w:val="Bodytext11"/>
        <w:pBdr/>
        <w:ind w:firstLine="740"/>
        <w:jc w:val="both"/>
        <w:rPr>
          <w:lang w:val="id-ID"/>
        </w:rPr>
        <w:framePr w:w="8965" w:h="8504" w:x="111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nya (mata pencahariannya, profesinya)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</w:t>
      </w:r>
    </w:p>
    <w:p>
      <w:pPr>
        <w:pStyle w:val="Bodytext11"/>
        <w:pBdr/>
        <w:ind w:firstLine="740"/>
        <w:jc w:val="both"/>
        <w:rPr>
          <w:lang w:val="id-ID"/>
        </w:rPr>
        <w:framePr w:w="8965" w:h="8504" w:x="1112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ngan W. JS. Poerwadaminta menjelaskan</w:t>
      </w:r>
    </w:p>
    <w:p>
      <w:pPr>
        <w:pStyle w:val="Bodytext11"/>
        <w:pBdr/>
        <w:ind w:firstLine="740"/>
        <w:jc w:val="both"/>
        <w:rPr>
          <w:lang w:val="id-ID"/>
        </w:rPr>
        <w:framePr w:w="8965" w:h="8504" w:x="111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uru ialah orang yang kerjanya mengajar. Dengan demikian pada</w:t>
      </w:r>
    </w:p>
    <w:p>
      <w:pPr>
        <w:pStyle w:val="Bodytext11"/>
        <w:pBdr/>
        <w:ind w:firstLine="740"/>
        <w:jc w:val="both"/>
        <w:rPr>
          <w:lang w:val="id-ID"/>
        </w:rPr>
        <w:framePr w:w="8965" w:h="8504" w:x="111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guru adalah orang yang mengajar atau memberikan ilmunya</w:t>
      </w:r>
    </w:p>
    <w:p>
      <w:pPr>
        <w:pStyle w:val="Bodytext11"/>
        <w:pBdr/>
        <w:ind w:firstLine="740"/>
        <w:jc w:val="both"/>
        <w:rPr>
          <w:lang w:val="id-ID"/>
        </w:rPr>
        <w:framePr w:w="8965" w:h="8504" w:x="111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inaan dan semaca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oeganda Poerbakawadja dan</w:t>
      </w:r>
    </w:p>
    <w:p>
      <w:pPr>
        <w:pStyle w:val="Bodytext11"/>
        <w:pBdr/>
        <w:ind w:firstLine="740"/>
        <w:jc w:val="both"/>
        <w:rPr>
          <w:lang w:val="id-ID"/>
        </w:rPr>
        <w:framePr w:w="8965" w:h="8504" w:x="111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A. H. Harahap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Ensikloped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akan: guru</w:t>
      </w:r>
    </w:p>
    <w:p>
      <w:pPr>
        <w:pStyle w:val="Bodytext11"/>
        <w:pBdr/>
        <w:ind w:firstLine="740"/>
        <w:rPr>
          <w:lang w:val="id-ID"/>
        </w:rPr>
        <w:framePr w:w="8965" w:h="8504" w:x="111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nya mengajar semata-mata, tetapi ia adalah p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jc w:val="right"/>
        <w:rPr>
          <w:lang w:val="id-ID"/>
        </w:rPr>
        <w:framePr w:w="8965" w:h="8504" w:x="111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 yang menjadi tokoh, panutan dan identifikasi</w:t>
      </w:r>
    </w:p>
    <w:p>
      <w:pPr>
        <w:pStyle w:val="Bodytext11"/>
        <w:pBdr/>
        <w:ind w:firstLine="740"/>
        <w:jc w:val="both"/>
        <w:rPr>
          <w:lang w:val="id-ID"/>
        </w:rPr>
        <w:framePr w:w="8965" w:h="8504" w:x="111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peserta didik atau siswa dan lingkungannya. Oleh karena itu guru</w:t>
      </w:r>
    </w:p>
    <w:p>
      <w:pPr>
        <w:pStyle w:val="Bodytext11"/>
        <w:pBdr/>
        <w:ind w:firstLine="740"/>
        <w:jc w:val="both"/>
        <w:rPr>
          <w:lang w:val="id-ID"/>
        </w:rPr>
        <w:framePr w:w="8965" w:h="8504" w:x="111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standar kualitas pribadi tertentu, yang mencakup tanggu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65" w:h="8504" w:x="111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wibawa, mandiri, dan disipl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8923" w:h="492" w:x="1112" w:y="12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923" w:h="492" w:x="1112" w:y="12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377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8923" w:h="429" w:x="1112" w:y="13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S. Poerwada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5), h.</w:t>
      </w:r>
    </w:p>
    <w:p>
      <w:pPr>
        <w:pStyle w:val="Footnote11"/>
        <w:pBdr/>
        <w:ind w:hanging="0"/>
        <w:rPr>
          <w:lang w:val="id-ID"/>
        </w:rPr>
        <w:framePr w:w="8923" w:h="429" w:x="1112" w:y="13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6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923" w:h="477" w:x="1112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ganda Poerbakawadja dan H.A.H.Haraha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923" w:h="477" w:x="1112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ng, 1982), h. 335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jc w:val="both"/>
        <w:rPr>
          <w:lang w:val="id-ID"/>
        </w:rPr>
        <w:framePr w:w="8923" w:h="262" w:x="1112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. 37</w:t>
      </w:r>
    </w:p>
    <w:p>
      <w:pPr>
        <w:pStyle w:val="Headerorfooter11"/>
        <w:pBdr/>
        <w:rPr>
          <w:lang w:val="id-ID"/>
        </w:rPr>
        <w:framePr w:w="112" w:h="230" w:x="5473" w:y="151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ge">
                  <wp:posOffset>7812405</wp:posOffset>
                </wp:positionV>
                <wp:extent cx="19754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35pt;margin-top:615.1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07" w:y="9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cara sederhana dapat diartikan sebagai orang yang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lmu pengetahuan kepada anak didik. Karena tugasnya itulah, ia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mbah kewibawaannya dan keberadaan guru sangat diperlukan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reka tidak meragukan lagi akan urgensinya guru bagi anak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yakin sepenuhnya bahwa hanya dengan gurulah anak-anak mereka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mbuh berkembang, terdidik, pintar dan berkepribadian baik. Dengan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guru harus mampu menjaga kepercayaan masyarakat yang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nya. Karena dengan itulah guru diposisikan sebagai sosok</w:t>
      </w:r>
    </w:p>
    <w:p>
      <w:pPr>
        <w:pStyle w:val="Bodytext11"/>
        <w:pBdr/>
        <w:ind w:firstLine="740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but-sebut sebagai guru profes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540" w:hanging="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emua orang yang berwenang dan bertanggung jawab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didikan murid-murid, baik secara individual ataupun secara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baik di sekolah maupun di luar sekolah. Mengingat demikian berat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ekeijaan guru, maka ia harus memenuhi persyaratan-persyaratan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yang mungkin seimbang dengan posisi untuk menjadi guru. Tidak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dapat dengan mudah melakukannya, apalagi mengingat posisi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perti yang terjadi di Indonesia dewasa ini. Disamping berat tugasnya,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harus merelakan sebagian besar hidupnya untuk mengabdi kepada</w:t>
      </w:r>
    </w:p>
    <w:p>
      <w:pPr>
        <w:pStyle w:val="Bodytext11"/>
        <w:pBdr/>
        <w:ind w:firstLine="740"/>
        <w:jc w:val="both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meskipun imbalan gaji guru sangat tidak memadai, bil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65" w:h="10504" w:x="111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profesi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33" w:h="487" w:x="1084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933" w:h="487" w:x="1084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. 21</w:t>
      </w:r>
    </w:p>
    <w:p>
      <w:pPr>
        <w:pStyle w:val="Footnote11"/>
        <w:pBdr/>
        <w:ind w:firstLine="740"/>
        <w:rPr>
          <w:lang w:val="id-ID"/>
        </w:rPr>
        <w:framePr w:w="8933" w:h="251" w:x="1084" w:y="142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8500</wp:posOffset>
                </wp:positionH>
                <wp:positionV relativeFrom="page">
                  <wp:posOffset>8507730</wp:posOffset>
                </wp:positionV>
                <wp:extent cx="19780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pt;margin-top:669.9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51" w:x="9912" w:y="9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500" w:hanging="0"/>
        <w:jc w:val="both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unsur penting dalam kegiatan mengajar. Hal ini</w:t>
      </w:r>
    </w:p>
    <w:p>
      <w:pPr>
        <w:pStyle w:val="Bodytext11"/>
        <w:pBdr/>
        <w:ind w:firstLine="720"/>
        <w:jc w:val="both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alasan karena seperti dikemukakan oleh Brian Hill dalam buku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cara profesional karangan Sidjabat bahwa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lah yang membimbing peserta didiknya untuk belajar mengenal,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hadapi dunia tempatnya berada. Dunia yang</w:t>
      </w:r>
    </w:p>
    <w:p>
      <w:pPr>
        <w:pStyle w:val="Bodytext11"/>
        <w:pBdr/>
        <w:spacing w:lineRule="auto" w:line="225" w:before="0" w:after="0"/>
        <w:ind w:left="1500" w:hanging="0"/>
        <w:jc w:val="both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itu termasuk dunia ilmu pengetahuan, dunia iman, dunia</w:t>
      </w:r>
    </w:p>
    <w:p>
      <w:pPr>
        <w:pStyle w:val="Bodytext11"/>
        <w:pBdr/>
        <w:spacing w:lineRule="auto" w:line="225" w:before="0" w:after="0"/>
        <w:ind w:left="1500" w:hanging="0"/>
        <w:jc w:val="both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dan dunia sosial budaya. Budaya dan perubahannya juga turut</w:t>
      </w:r>
    </w:p>
    <w:p>
      <w:pPr>
        <w:pStyle w:val="Bodytext11"/>
        <w:pBdr/>
        <w:spacing w:lineRule="auto" w:line="220" w:before="0" w:after="180"/>
        <w:ind w:left="1500" w:hanging="0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jadi bagian dari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600" w:hanging="0"/>
        <w:jc w:val="both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itu guru merupakan jembatan, sekaligus agen</w:t>
      </w:r>
    </w:p>
    <w:p>
      <w:pPr>
        <w:pStyle w:val="Bodytext11"/>
        <w:pBdr/>
        <w:ind w:firstLine="720"/>
        <w:jc w:val="both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ngkinkan peserta didik berdialog dengan dunianya. Dengan</w:t>
      </w:r>
    </w:p>
    <w:p>
      <w:pPr>
        <w:pStyle w:val="Bodytext11"/>
        <w:pBdr/>
        <w:ind w:firstLine="720"/>
        <w:jc w:val="both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anggilan penting bagi setiap guru ialah mendorong peserta didik</w:t>
      </w:r>
    </w:p>
    <w:p>
      <w:pPr>
        <w:pStyle w:val="Bodytext11"/>
        <w:pBdr/>
        <w:ind w:firstLine="720"/>
        <w:jc w:val="both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mbah pengetahuan, pemahaman atau bahkan memberi konstribusi</w:t>
      </w:r>
    </w:p>
    <w:p>
      <w:pPr>
        <w:pStyle w:val="Bodytext11"/>
        <w:pBdr/>
        <w:ind w:firstLine="720"/>
        <w:jc w:val="both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uni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menurut Hill dalam buku yang berjudul mengajar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ofessional karangan Sidjabat bahwa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ngajari, melatih dan membimbing anak didik itu harus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erti anggapan dasar mereka, tugas dan fungsi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ngetahuan, emosi atau perasaan, serta hak-hak</w:t>
      </w:r>
    </w:p>
    <w:p>
      <w:pPr>
        <w:pStyle w:val="Bodytext11"/>
        <w:pBdr/>
        <w:spacing w:lineRule="auto" w:line="220" w:before="0" w:after="0"/>
        <w:ind w:left="1500" w:hanging="0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Untuk dapat memperlengkapi anak didik menimbah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guru harus terus-menerus meningkatkan kemampuan</w:t>
      </w:r>
    </w:p>
    <w:p>
      <w:pPr>
        <w:pStyle w:val="Bodytext11"/>
        <w:pBdr/>
        <w:spacing w:lineRule="auto" w:line="220" w:before="0" w:after="0"/>
        <w:ind w:left="1500" w:hanging="0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an komunikasi dengan mereka. Guru juga diharuskan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aspek-aspek profesinya, antara lain menguasai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nya dan mengerti bagaimana mengelolah aktivitas belajar</w:t>
      </w:r>
    </w:p>
    <w:p>
      <w:pPr>
        <w:pStyle w:val="Bodytext11"/>
        <w:pBdr/>
        <w:spacing w:lineRule="auto" w:line="220" w:before="0" w:after="180"/>
        <w:ind w:left="1500" w:hanging="0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500" w:hanging="0"/>
        <w:jc w:val="both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suatu jabatan profesional yang harus memenuhi kriter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65" w:h="10750" w:x="1110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, yang meliputi syarat-syarat fisik, mental atau kepribadian,</w:t>
      </w:r>
    </w:p>
    <w:p>
      <w:pPr>
        <w:pStyle w:val="Footnote11"/>
        <w:pBdr/>
        <w:ind w:firstLine="720"/>
        <w:jc w:val="both"/>
        <w:rPr>
          <w:lang w:val="id-ID"/>
        </w:rPr>
        <w:framePr w:w="8232" w:h="241" w:x="1843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1993), h. 65</w:t>
      </w:r>
    </w:p>
    <w:p>
      <w:pPr>
        <w:pStyle w:val="Footnote11"/>
        <w:pBdr/>
        <w:ind w:firstLine="760"/>
        <w:rPr>
          <w:lang w:val="id-ID"/>
        </w:rPr>
        <w:framePr w:w="8232" w:h="194" w:x="1843" w:y="138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°/bid.</w:t>
      </w:r>
    </w:p>
    <w:p>
      <w:pPr>
        <w:pStyle w:val="Footnote11"/>
        <w:pBdr/>
        <w:ind w:firstLine="740"/>
        <w:rPr>
          <w:lang w:val="id-ID"/>
        </w:rPr>
        <w:framePr w:w="8232" w:h="257" w:x="1843" w:y="142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1355</wp:posOffset>
                </wp:positionH>
                <wp:positionV relativeFrom="page">
                  <wp:posOffset>8387715</wp:posOffset>
                </wp:positionV>
                <wp:extent cx="19818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65pt;margin-top:660.4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08" w:y="8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80"/>
        <w:jc w:val="both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lmiahan atau pengetahuan dan keteramp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gas guru sebagai profesi</w:t>
      </w:r>
    </w:p>
    <w:p>
      <w:pPr>
        <w:pStyle w:val="Bodytext11"/>
        <w:pBdr/>
        <w:ind w:firstLine="780"/>
        <w:jc w:val="both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 mendidik berarti meneruskan dan mengembangkan nilai-nilai hidup,</w:t>
      </w:r>
    </w:p>
    <w:p>
      <w:pPr>
        <w:pStyle w:val="Bodytext11"/>
        <w:pBdr/>
        <w:ind w:firstLine="780"/>
        <w:jc w:val="both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erarti meneruskan dan mengembangkan ilmu pengetahuan dan</w:t>
      </w:r>
    </w:p>
    <w:p>
      <w:pPr>
        <w:pStyle w:val="Bodytext11"/>
        <w:pBdr/>
        <w:ind w:firstLine="780"/>
        <w:jc w:val="both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, dan melatih berarti mengembangkan keterampilan-keterampilan</w:t>
      </w:r>
    </w:p>
    <w:p>
      <w:pPr>
        <w:pStyle w:val="Bodytext61"/>
        <w:pBdr/>
        <w:ind w:left="2020" w:hanging="0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1 n</w:t>
      </w:r>
    </w:p>
    <w:p>
      <w:pPr>
        <w:pStyle w:val="Bodytext11"/>
        <w:pBdr/>
        <w:spacing w:lineRule="auto" w:line="180"/>
        <w:ind w:firstLine="780"/>
        <w:jc w:val="both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wa. Tugas dan tanggung jawab guru begitu berat dan luas. Roestiyah</w:t>
      </w:r>
    </w:p>
    <w:p>
      <w:pPr>
        <w:pStyle w:val="Bodytext11"/>
        <w:pBdr/>
        <w:ind w:firstLine="780"/>
        <w:jc w:val="both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aun Profesional Guru dan Tenaga</w:t>
      </w:r>
    </w:p>
    <w:p>
      <w:pPr>
        <w:pStyle w:val="Bodytext11"/>
        <w:pBdr/>
        <w:ind w:firstLine="780"/>
        <w:jc w:val="both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ngan Syaiful Sagala mengatakan bahwa tugas guru secara</w:t>
      </w:r>
    </w:p>
    <w:p>
      <w:pPr>
        <w:pStyle w:val="Bodytext11"/>
        <w:pBdr/>
        <w:ind w:firstLine="780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is besar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3" w:leader="none"/>
        </w:tabs>
        <w:spacing w:before="0" w:after="0"/>
        <w:ind w:left="1520" w:hanging="0"/>
        <w:jc w:val="both"/>
        <w:rPr/>
        <w:framePr w:w="8986" w:h="10818" w:x="1100" w:y="18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wariskan kebudayaan dalam bentuk kecakapan, kepandaian dan</w:t>
      </w:r>
    </w:p>
    <w:p>
      <w:pPr>
        <w:pStyle w:val="Bodytext11"/>
        <w:pBdr/>
        <w:spacing w:lineRule="auto" w:line="220" w:before="0" w:after="0"/>
        <w:ind w:left="1920" w:hanging="0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empirik, kepada para murid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3" w:leader="none"/>
        </w:tabs>
        <w:spacing w:lineRule="auto" w:line="228" w:before="0" w:after="0"/>
        <w:ind w:left="1520" w:hanging="0"/>
        <w:jc w:val="both"/>
        <w:rPr/>
        <w:framePr w:w="8986" w:h="10818" w:x="1100" w:y="18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mbentuk kepribadian anak didik sesuai dengan nilai dasar</w:t>
      </w:r>
    </w:p>
    <w:p>
      <w:pPr>
        <w:pStyle w:val="Bodytext11"/>
        <w:pBdr/>
        <w:spacing w:lineRule="auto" w:line="225" w:before="0" w:after="0"/>
        <w:ind w:left="1920" w:hanging="0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3" w:leader="none"/>
        </w:tabs>
        <w:spacing w:lineRule="auto" w:line="225" w:before="0" w:after="0"/>
        <w:ind w:left="1520" w:hanging="0"/>
        <w:jc w:val="both"/>
        <w:rPr/>
        <w:framePr w:w="8986" w:h="10818" w:x="1100" w:y="18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gantarkan anak didik menjadi warganegara yang baik.</w:t>
      </w:r>
    </w:p>
    <w:p>
      <w:pPr>
        <w:pStyle w:val="Bodytext11"/>
        <w:pBdr/>
        <w:spacing w:lineRule="auto" w:line="225" w:before="0" w:after="0"/>
        <w:ind w:left="1920" w:hanging="0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ungsikan diri sebagai media dan perantara pembelajaran bagi</w:t>
      </w:r>
    </w:p>
    <w:p>
      <w:pPr>
        <w:pStyle w:val="Bodytext11"/>
        <w:pBdr/>
        <w:spacing w:lineRule="auto" w:line="225" w:before="0" w:after="0"/>
        <w:ind w:left="1920" w:hanging="0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3" w:leader="none"/>
        </w:tabs>
        <w:spacing w:lineRule="auto" w:line="225" w:before="0" w:after="0"/>
        <w:ind w:left="1520" w:hanging="0"/>
        <w:jc w:val="both"/>
        <w:rPr/>
        <w:framePr w:w="8986" w:h="10818" w:x="1100" w:y="18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garahkan dan membimbing anak sehingga memiliki</w:t>
      </w:r>
    </w:p>
    <w:p>
      <w:pPr>
        <w:pStyle w:val="Bodytext11"/>
        <w:pBdr/>
        <w:spacing w:lineRule="auto" w:line="225" w:before="0" w:after="0"/>
        <w:ind w:left="1920" w:hanging="0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dalam berbicara, bertindak dan bersika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3" w:leader="none"/>
        </w:tabs>
        <w:spacing w:lineRule="auto" w:line="228" w:before="0" w:after="0"/>
        <w:ind w:left="1520" w:hanging="0"/>
        <w:jc w:val="both"/>
        <w:rPr/>
        <w:framePr w:w="8986" w:h="10818" w:x="1100" w:y="18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mungsikan diri sebagai penghubung antara sekolah dan</w:t>
      </w:r>
    </w:p>
    <w:p>
      <w:pPr>
        <w:pStyle w:val="Bodytext11"/>
        <w:pBdr/>
        <w:spacing w:lineRule="auto" w:line="220" w:before="0" w:after="0"/>
        <w:ind w:left="1920" w:hanging="0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ingkungan, baik sekolah negeri maupun swas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3" w:leader="none"/>
        </w:tabs>
        <w:spacing w:lineRule="auto" w:line="225" w:before="0" w:after="0"/>
        <w:ind w:left="1520" w:hanging="0"/>
        <w:jc w:val="both"/>
        <w:rPr/>
        <w:framePr w:w="8986" w:h="10818" w:x="1100" w:y="18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Harus mampu mengawal dan menegakkan disiplin baik untuk</w:t>
      </w:r>
    </w:p>
    <w:p>
      <w:pPr>
        <w:pStyle w:val="Bodytext11"/>
        <w:pBdr/>
        <w:spacing w:lineRule="auto" w:line="225" w:before="0" w:after="0"/>
        <w:ind w:left="1920" w:hanging="0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maupun murid dan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3" w:leader="none"/>
        </w:tabs>
        <w:spacing w:lineRule="auto" w:line="220" w:before="0" w:after="0"/>
        <w:ind w:left="1520" w:hanging="0"/>
        <w:jc w:val="both"/>
        <w:rPr/>
        <w:framePr w:w="8986" w:h="10818" w:x="1100" w:y="18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mungsikan diri sebagai administrator dan sekaligus manajer</w:t>
      </w:r>
    </w:p>
    <w:p>
      <w:pPr>
        <w:pStyle w:val="Bodytext11"/>
        <w:pBdr/>
        <w:spacing w:lineRule="auto" w:line="225" w:before="0" w:after="0"/>
        <w:ind w:left="1920" w:hanging="0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nan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3" w:leader="none"/>
        </w:tabs>
        <w:spacing w:lineRule="auto" w:line="225" w:before="0" w:after="0"/>
        <w:ind w:left="1520" w:hanging="0"/>
        <w:rPr/>
        <w:framePr w:w="8986" w:h="10818" w:x="1100" w:y="18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lakukan tugasnya dengan sempurna sebagai amanat profe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3" w:leader="none"/>
        </w:tabs>
        <w:spacing w:lineRule="auto" w:line="225" w:before="0" w:after="0"/>
        <w:ind w:left="1520" w:hanging="0"/>
        <w:jc w:val="both"/>
        <w:rPr/>
        <w:framePr w:w="8986" w:h="10818" w:x="1100" w:y="18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uru diberi tanggung jawab paling besar dalam hal perencanaan</w:t>
      </w:r>
    </w:p>
    <w:p>
      <w:pPr>
        <w:pStyle w:val="Bodytext11"/>
        <w:pBdr/>
        <w:spacing w:lineRule="auto" w:line="225" w:before="0" w:after="0"/>
        <w:ind w:left="1920" w:hanging="0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ksanaan kurikulum serta evaluasi keberhasil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3" w:leader="none"/>
        </w:tabs>
        <w:spacing w:lineRule="auto" w:line="220" w:before="0" w:after="0"/>
        <w:ind w:left="1520" w:hanging="0"/>
        <w:jc w:val="both"/>
        <w:rPr/>
        <w:framePr w:w="8986" w:h="10818" w:x="1100" w:y="18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bimbing anak untuk belajar memahami dan menyelesaikan</w:t>
      </w:r>
    </w:p>
    <w:p>
      <w:pPr>
        <w:pStyle w:val="Bodytext11"/>
        <w:pBdr/>
        <w:spacing w:lineRule="auto" w:line="228" w:before="0" w:after="0"/>
        <w:ind w:left="1920" w:hanging="0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murid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3" w:leader="none"/>
        </w:tabs>
        <w:spacing w:lineRule="auto" w:line="220" w:before="0" w:after="0"/>
        <w:ind w:left="1520" w:hanging="0"/>
        <w:jc w:val="both"/>
        <w:rPr/>
        <w:framePr w:w="8986" w:h="10818" w:x="1100" w:y="18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Guru harus dapat merangsang anak didik untuk memiliki semangat</w:t>
      </w:r>
    </w:p>
    <w:p>
      <w:pPr>
        <w:pStyle w:val="Bodytext11"/>
        <w:pBdr/>
        <w:spacing w:lineRule="auto" w:line="220" w:before="0" w:after="0"/>
        <w:ind w:left="1920" w:hanging="0"/>
        <w:jc w:val="both"/>
        <w:rPr>
          <w:lang w:val="id-ID"/>
        </w:rPr>
        <w:framePr w:w="8986" w:h="10818" w:x="110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dan gairah yang kuat dalam membentuk kelompok</w:t>
      </w:r>
    </w:p>
    <w:p>
      <w:pPr>
        <w:pStyle w:val="Footnote11"/>
        <w:pBdr/>
        <w:ind w:firstLine="780"/>
        <w:rPr>
          <w:lang w:val="id-ID"/>
        </w:rPr>
        <w:framePr w:w="8928" w:h="241" w:x="1100" w:y="13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9), h. 59</w:t>
      </w:r>
    </w:p>
    <w:p>
      <w:pPr>
        <w:pStyle w:val="Footnote11"/>
        <w:pBdr/>
        <w:spacing w:before="0" w:after="220"/>
        <w:ind w:firstLine="780"/>
        <w:rPr>
          <w:lang w:val="id-ID"/>
        </w:rPr>
        <w:framePr w:w="8928" w:h="958" w:x="1100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. 7</w:t>
      </w:r>
    </w:p>
    <w:p>
      <w:pPr>
        <w:pStyle w:val="Footnote11"/>
        <w:pBdr/>
        <w:ind w:firstLine="780"/>
        <w:rPr>
          <w:lang w:val="id-ID"/>
        </w:rPr>
        <w:framePr w:w="8928" w:h="958" w:x="1100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928" w:h="958" w:x="1100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4850</wp:posOffset>
                </wp:positionH>
                <wp:positionV relativeFrom="page">
                  <wp:posOffset>8341360</wp:posOffset>
                </wp:positionV>
                <wp:extent cx="197866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5pt;margin-top:656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9" w:h="230" w:x="9808" w:y="9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, mengembangkan kegiatan ekstrakulikuler dalam rangka</w:t>
      </w:r>
    </w:p>
    <w:p>
      <w:pPr>
        <w:pStyle w:val="Bodytext11"/>
        <w:pBdr/>
        <w:spacing w:lineRule="auto" w:line="228"/>
        <w:ind w:left="1940" w:hanging="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pengalaman.</w:t>
      </w:r>
    </w:p>
    <w:p>
      <w:pPr>
        <w:pStyle w:val="Bodytext11"/>
        <w:pBdr/>
        <w:jc w:val="both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guru bukan sekedar mentransfer ilmu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epada anak didik. Melainkan lebih dari itu, yakni guru juga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wajiban membentuk watak dan jiwa anak didik yang sebenarnya sangat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masukan positif dalam bentuk ajaran agama, idiologi, dan lain-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Memberikan bimbingan sehingga anak didik memiliki jiwa dan watak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mampu membedakan mana yang baik dan mana yang buruk, mana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lal mana yang haram, adalah termasuk tugas guru. Peran guru yang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ilkan akan membentuk karakteristik atau kepribadian anak didik atau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an yang beriman, berakhlak mulia, cakap mandiri berguna bagi agama,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 dan bangsa, terutama untuk kehidupannya yang akan datang. Inilah yang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dengan manusia seutuhnya yaitu berpengetahuan, berakhlak, dan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pribadian. Guru wajib bertanggung jawab atas segala sikap, tingkah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, dan amalannya dalam rangka membina dan membimbing anak didik.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etahui, bahwa tugas guru sangat berat, baik yang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dirinya, dengan para muridnya, dengan teman sekerjanya,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ala sekolahnya, dengan orang tua murid. Artinya guru adalah vigur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ng dalam batas-batas tertentu dapat mengendalikan para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. Guru seorang arsitek yang berusaha membentuk jiwa dan watak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 Guru juga memiliki peluang menentukan untuk membangun sikap</w:t>
      </w:r>
    </w:p>
    <w:p>
      <w:pPr>
        <w:pStyle w:val="Bodytext11"/>
        <w:pBdr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tau kepribadiaan anak didiknya sehingga dapat berguna bagi diri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86" w:h="12536" w:x="110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kelak. Guru bekerja melaksanakan tugas professio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9842" w:y="10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1632" w:x="5333" w:y="396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036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7" w:right="20" w:firstLine="780"/>
        <w:jc w:val="both"/>
        <w:rPr>
          <w:lang w:val="id-ID"/>
        </w:rPr>
        <w:framePr w:w="8708" w:h="299" w:x="106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tidak karena takut pada pimpinannya, tetapi karena panggil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4715" w:h="299" w:x="1066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rofesionalnya dan juga ibad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3" w:leader="none"/>
        </w:tabs>
        <w:ind w:firstLine="420"/>
        <w:jc w:val="both"/>
        <w:rPr/>
        <w:framePr w:w="9054" w:h="11143" w:x="1066" w:y="3679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9_Copy_1"/>
      <w:bookmarkStart w:id="19" w:name="bookmark18_Copy_2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</w:t>
      </w:r>
      <w:bookmarkEnd w:id="16"/>
      <w:bookmarkEnd w:id="17"/>
      <w:bookmarkEnd w:id="19"/>
    </w:p>
    <w:p>
      <w:pPr>
        <w:pStyle w:val="Bodytext11"/>
        <w:pBdr/>
        <w:ind w:left="1600" w:hanging="0"/>
        <w:jc w:val="both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atakan bahwa peranan</w:t>
      </w:r>
    </w:p>
    <w:p>
      <w:pPr>
        <w:pStyle w:val="Bodytext11"/>
        <w:pBdr/>
        <w:ind w:firstLine="780"/>
        <w:jc w:val="both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yang dimainkan seseorang pemain (dalam film, sandiwara, dan</w:t>
      </w:r>
    </w:p>
    <w:p>
      <w:pPr>
        <w:pStyle w:val="Bodytext11"/>
        <w:pBdr/>
        <w:ind w:firstLine="780"/>
        <w:jc w:val="both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) atau tindakan yang dilakukan oleh seseorang dalam suatu</w:t>
      </w:r>
    </w:p>
    <w:p>
      <w:pPr>
        <w:pStyle w:val="Bodytext11"/>
        <w:pBdr/>
        <w:ind w:firstLine="780"/>
        <w:jc w:val="both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-peristi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ran seorang guru ialah suatu bagian yang</w:t>
      </w:r>
    </w:p>
    <w:p>
      <w:pPr>
        <w:pStyle w:val="Bodytext11"/>
        <w:pBdr/>
        <w:ind w:firstLine="780"/>
        <w:jc w:val="both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inkan oleh seseorang yaitu guru dalam dunia pendidikan dalam proses</w:t>
      </w:r>
    </w:p>
    <w:p>
      <w:pPr>
        <w:pStyle w:val="Bodytext11"/>
        <w:pBdr/>
        <w:ind w:firstLine="780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.</w:t>
      </w:r>
    </w:p>
    <w:p>
      <w:pPr>
        <w:pStyle w:val="Bodytext11"/>
        <w:pBdr/>
        <w:ind w:left="1600" w:hanging="0"/>
        <w:jc w:val="both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kin dan setuju kalau dikatakan bahwa guru memiliki</w:t>
      </w:r>
    </w:p>
    <w:p>
      <w:pPr>
        <w:pStyle w:val="Bodytext11"/>
        <w:pBdr/>
        <w:ind w:firstLine="780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atau tugas yang sangat besar terhadap keberhasilan</w:t>
      </w:r>
    </w:p>
    <w:p>
      <w:pPr>
        <w:pStyle w:val="Bodytext11"/>
        <w:pBdr/>
        <w:ind w:firstLine="780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sekolah. Guru sangat berperan dalam membantu</w:t>
      </w:r>
    </w:p>
    <w:p>
      <w:pPr>
        <w:pStyle w:val="Bodytext11"/>
        <w:pBdr/>
        <w:ind w:firstLine="780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serta didik untuk mewujudkan tujuan hidupnya secara</w:t>
      </w:r>
    </w:p>
    <w:p>
      <w:pPr>
        <w:pStyle w:val="Bodytext11"/>
        <w:pBdr/>
        <w:ind w:firstLine="780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. Keyakinan ini muncul karena manusia adalah makhluk lemah, yang</w:t>
      </w:r>
    </w:p>
    <w:p>
      <w:pPr>
        <w:pStyle w:val="Bodytext11"/>
        <w:pBdr/>
        <w:ind w:firstLine="780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nya senantiasa membutuhkan orang lain, sejak lahir,</w:t>
      </w:r>
    </w:p>
    <w:p>
      <w:pPr>
        <w:pStyle w:val="Bodytext11"/>
        <w:pBdr/>
        <w:ind w:firstLine="780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ada saat meninggal. Semua itu menunjukkan bahwa setiap orang</w:t>
      </w:r>
    </w:p>
    <w:p>
      <w:pPr>
        <w:pStyle w:val="Bodytext11"/>
        <w:pBdr/>
        <w:ind w:firstLine="780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orang lain dalam perkembangannya. Ketika orang tua</w:t>
      </w:r>
    </w:p>
    <w:p>
      <w:pPr>
        <w:pStyle w:val="Bodytext11"/>
        <w:pBdr/>
        <w:ind w:firstLine="780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ftarkan anaknya ke sekolah pada saat itu juga ia menaruh harapan</w:t>
      </w:r>
    </w:p>
    <w:p>
      <w:pPr>
        <w:pStyle w:val="Bodytext11"/>
        <w:pBdr/>
        <w:ind w:firstLine="780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uru, agar anaknya dapat berkembang khususnya dalam hal</w:t>
      </w:r>
    </w:p>
    <w:p>
      <w:pPr>
        <w:pStyle w:val="Bodytext11"/>
        <w:pBdr/>
        <w:spacing w:before="0" w:after="640"/>
        <w:ind w:firstLine="780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. Minat, bakat, kemampuan dan potensi-potensi yang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Bodytext21"/>
        <w:pBdr/>
        <w:spacing w:before="0" w:after="0"/>
        <w:rPr>
          <w:lang w:val="id-ID"/>
        </w:rPr>
        <w:framePr w:w="9054" w:h="11143" w:x="1066" w:y="36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7), h. 8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21" w:y="8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peserta didik tidak akan berkembang tanpa bantuan guru. Oleh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guru perlu memperhatikan peserta didik secara individual, karena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atu peserta didik dengan yang lain memiliki perbedaan yang sangat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. Untuk memenuhi tuntutan tersebut, maka guru harus mampu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pembelajaran, serta menjadikan pembelajaran sebagai ajang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dan perbaikan kualitas kepribadian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berdasarkan pasal 3 UU No. 20 Tahun 2003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sdiknas mengatakan guru harus mampu mengarahkan peserta didik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fungsi dan tujuan pendidikan mengembangkan kemampuan dan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watak serta peradaban bangsa yang bermartabat dalam rangka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kan kehidupan bangsa, bertujuan untuk berkembangnya potensi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gar menjadi manusia yang beriman dan bertaqwa kepada Tuhan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, berakhlak mulia, sehat, berilmu, cakap, kreatif, mandiri,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rga Negara yang demokrasi serta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460" w:hanging="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endidikan Agama Kristen tidak jauh beda dengan peran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cara umum yaitu sama-sama memberi pengertian sebagai pendidik.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guru PAK lebih pada upaya sistematis yang didukung oleh upaya</w:t>
      </w:r>
    </w:p>
    <w:p>
      <w:pPr>
        <w:pStyle w:val="Bodytext11"/>
        <w:pBdr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manusiawi untuk menunjukkan pengetahuan, nilai, sikap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54" w:h="10562" w:x="1066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maupun tingkah laku yang konsisten dengan iman Kristen.</w:t>
      </w:r>
    </w:p>
    <w:p>
      <w:pPr>
        <w:pStyle w:val="Footnote11"/>
        <w:pBdr/>
        <w:ind w:firstLine="680"/>
        <w:jc w:val="both"/>
        <w:rPr>
          <w:lang w:val="id-ID"/>
        </w:rPr>
        <w:framePr w:w="7326" w:h="267" w:x="1741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. 35</w:t>
      </w:r>
    </w:p>
    <w:p>
      <w:pPr>
        <w:pStyle w:val="Footnote11"/>
        <w:pBdr/>
        <w:ind w:firstLine="680"/>
        <w:jc w:val="both"/>
        <w:rPr>
          <w:lang w:val="id-ID"/>
        </w:rPr>
        <w:framePr w:w="7326" w:h="220" w:x="1741" w:y="14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LJSPN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N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 Tahun 2003 (Bandung: Citra Umbara, 2003),h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3410</wp:posOffset>
                </wp:positionH>
                <wp:positionV relativeFrom="page">
                  <wp:posOffset>8663940</wp:posOffset>
                </wp:positionV>
                <wp:extent cx="198183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3pt;margin-top:682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842" w:y="9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8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sahakan adanya perubahan, pemahaman karena kuasa Roh</w:t>
      </w:r>
    </w:p>
    <w:p>
      <w:pPr>
        <w:pStyle w:val="Bodytext11"/>
        <w:pBdr/>
        <w:ind w:firstLine="780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sehingga peserta didik dapat hidup sesuai dengan kehendak All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pendidikan atau pengajaran terjadi interaksi antara siswa</w:t>
      </w:r>
    </w:p>
    <w:p>
      <w:pPr>
        <w:pStyle w:val="Bodytext11"/>
        <w:pBdr/>
        <w:ind w:firstLine="78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ru dan ini merupakan interaksi antara dua kepribadiaan, yaitu</w:t>
      </w:r>
    </w:p>
    <w:p>
      <w:pPr>
        <w:pStyle w:val="Bodytext11"/>
        <w:pBdr/>
        <w:ind w:firstLine="78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an guru sebagai orang dewasa dan kepribadian siswa sebagai anak</w:t>
      </w:r>
    </w:p>
    <w:p>
      <w:pPr>
        <w:pStyle w:val="Bodytext11"/>
        <w:pBdr/>
        <w:ind w:firstLine="78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dewasa dan sedang berkembang mencari kedewasaan. Karena itu,</w:t>
      </w:r>
    </w:p>
    <w:p>
      <w:pPr>
        <w:pStyle w:val="Bodytext11"/>
        <w:pBdr/>
        <w:ind w:firstLine="78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guru sebagai pendidik tidak bisa dilepaskan dari guru sebagai</w:t>
      </w:r>
    </w:p>
    <w:p>
      <w:pPr>
        <w:pStyle w:val="Bodytext11"/>
        <w:pBdr/>
        <w:ind w:firstLine="78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. Kepribadiaan guru sangat mempengaruhi perannya sebagai pendidik.</w:t>
      </w:r>
    </w:p>
    <w:p>
      <w:pPr>
        <w:pStyle w:val="Bodytext11"/>
        <w:pBdr/>
        <w:ind w:firstLine="78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para siswa tidak hanya dengan bahan yang ia sampaikan atau</w:t>
      </w:r>
    </w:p>
    <w:p>
      <w:pPr>
        <w:pStyle w:val="Bodytext11"/>
        <w:pBdr/>
        <w:ind w:firstLine="78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-metode penyampaian yang digunakan tetapi dengan seluruh</w:t>
      </w:r>
    </w:p>
    <w:p>
      <w:pPr>
        <w:pStyle w:val="Bodytext11"/>
        <w:pBdr/>
        <w:ind w:firstLine="78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. Mendidik tidak hanya terjadi dalam interaksi formal, tetapi</w:t>
      </w:r>
    </w:p>
    <w:p>
      <w:pPr>
        <w:pStyle w:val="Bodytext11"/>
        <w:pBdr/>
        <w:ind w:firstLine="78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interaksi informal, tidak hanya diajarkan tetapi juga ditularkan. Pribadi</w:t>
      </w:r>
    </w:p>
    <w:p>
      <w:pPr>
        <w:pStyle w:val="Bodytext11"/>
        <w:pBdr/>
        <w:ind w:firstLine="78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satu kesatuan antara sifat-sifat pribadinya dan perannya</w:t>
      </w:r>
    </w:p>
    <w:p>
      <w:pPr>
        <w:pStyle w:val="Bodytext11"/>
        <w:pBdr/>
        <w:ind w:firstLine="780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19</w:t>
      </w:r>
    </w:p>
    <w:p>
      <w:pPr>
        <w:pStyle w:val="Bodytext11"/>
        <w:pBdr/>
        <w:ind w:left="1580" w:hanging="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ini akan senantiasa menggambarkan pola tingkahlaku yang</w:t>
      </w:r>
    </w:p>
    <w:p>
      <w:pPr>
        <w:pStyle w:val="Bodytext11"/>
        <w:pBdr/>
        <w:ind w:firstLine="780"/>
        <w:jc w:val="both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lam berbagai interaksinya baik dengan siswa yang terutam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54" w:h="9431" w:x="1066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guru, maupun dengan staf yang lain.</w:t>
      </w:r>
    </w:p>
    <w:p>
      <w:pPr>
        <w:pStyle w:val="Footnote11"/>
        <w:pBdr/>
        <w:ind w:firstLine="800"/>
        <w:rPr>
          <w:lang w:val="id-ID"/>
        </w:rPr>
        <w:framePr w:w="9006" w:h="497" w:x="1066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</w:t>
      </w:r>
    </w:p>
    <w:p>
      <w:pPr>
        <w:pStyle w:val="Footnote11"/>
        <w:pBdr/>
        <w:ind w:hanging="0"/>
        <w:rPr>
          <w:lang w:val="id-ID"/>
        </w:rPr>
        <w:framePr w:w="9006" w:h="497" w:x="1066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h. 6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006" w:h="513" w:x="1066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m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9006" w:h="513" w:x="1066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h. 2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8387715</wp:posOffset>
                </wp:positionV>
                <wp:extent cx="19850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05pt;margin-top:660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842" w:y="99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400"/>
        <w:rPr/>
        <w:framePr w:w="9054" w:h="11714" w:x="1066" w:y="1972" w:hSpace="0" w:vSpace="0" w:wrap="notBeside" w:vAnchor="page" w:hAnchor="page" w:hRule="exact"/>
        <w:pBdr/>
      </w:pPr>
      <w:bookmarkStart w:id="20" w:name="bookmark21_Copy_1"/>
      <w:bookmarkStart w:id="21" w:name="bookmark22_Copy_2"/>
      <w:bookmarkStart w:id="22" w:name="bookmark23_Copy_1"/>
      <w:bookmarkStart w:id="23" w:name="bookmark22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Bentuk-bentuk Peran Guru</w:t>
      </w:r>
      <w:bookmarkEnd w:id="20"/>
      <w:bookmarkEnd w:id="21"/>
      <w:bookmarkEnd w:id="23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8" w:leader="none"/>
        </w:tabs>
        <w:ind w:firstLine="800"/>
        <w:rPr/>
        <w:framePr w:w="9054" w:h="11714" w:x="1066" w:y="19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Guru Sebagai Model dan Telad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model atau teladan bagi para peserta didik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menganggap dia sebagai guru. Menjadi tela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fat dasar kegiatan pembelajaran, dan ketika seorang guru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u menerima ataupun menggunakan secara konstrutif maka te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keefektifan pembelajaran. Peran dan fungsi ini patut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, dan tak perlu menjadi beban yang memberatkan, sehingg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rampilan dan kerendahan hati akan memperkaya arti</w:t>
      </w:r>
    </w:p>
    <w:p>
      <w:pPr>
        <w:pStyle w:val="Bodytext11"/>
        <w:pBdr/>
        <w:ind w:left="1160" w:hanging="0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4" w:leader="none"/>
        </w:tabs>
        <w:ind w:left="1160" w:hanging="0"/>
        <w:jc w:val="both"/>
        <w:rPr/>
        <w:framePr w:w="9054" w:h="11714" w:x="1066" w:y="19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ikap dasar: postur psikologis yang akan nampak dalam masalah-</w:t>
      </w:r>
    </w:p>
    <w:p>
      <w:pPr>
        <w:pStyle w:val="Bodytext11"/>
        <w:pBdr/>
        <w:ind w:left="1560" w:hanging="0"/>
        <w:jc w:val="both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enting, seperti keberhasilan, kegagalan, pembelajaran,</w:t>
      </w:r>
    </w:p>
    <w:p>
      <w:pPr>
        <w:pStyle w:val="Bodytext11"/>
        <w:pBdr/>
        <w:ind w:left="1560" w:hanging="0"/>
        <w:jc w:val="both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hubungan antar manusia, agama, pekeijaan, permainan dan</w:t>
      </w:r>
    </w:p>
    <w:p>
      <w:pPr>
        <w:pStyle w:val="Bodytext11"/>
        <w:pBdr/>
        <w:ind w:left="1560" w:hanging="0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4" w:leader="none"/>
        </w:tabs>
        <w:ind w:left="1160" w:hanging="0"/>
        <w:jc w:val="both"/>
        <w:rPr/>
        <w:framePr w:w="9054" w:h="11714" w:x="1066" w:y="19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icara dan gaya bicara: penggunaan bahasa sebagai alat berpiki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4" w:leader="none"/>
        </w:tabs>
        <w:ind w:left="1160" w:hanging="0"/>
        <w:jc w:val="both"/>
        <w:rPr/>
        <w:framePr w:w="9054" w:h="11714" w:x="1066" w:y="19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ebiasaan bekeija: gaya yang dipakai oleh seseorang dalam bekeija</w:t>
      </w:r>
    </w:p>
    <w:p>
      <w:pPr>
        <w:pStyle w:val="Bodytext11"/>
        <w:pBdr/>
        <w:ind w:left="1560" w:hanging="0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kut mewarnai kehidup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4" w:leader="none"/>
        </w:tabs>
        <w:ind w:left="1160" w:hanging="0"/>
        <w:jc w:val="both"/>
        <w:rPr/>
        <w:framePr w:w="9054" w:h="11714" w:x="1066" w:y="19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ikap melalui pengalaman dan kesalahan: pengertian hubungan antara</w:t>
      </w:r>
    </w:p>
    <w:p>
      <w:pPr>
        <w:pStyle w:val="Bodytext11"/>
        <w:pBdr/>
        <w:ind w:left="1560" w:hanging="0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nya pengalaman dan nilai serta tidak mungkinnya mengelak dari</w:t>
      </w:r>
    </w:p>
    <w:p>
      <w:pPr>
        <w:pStyle w:val="Bodytext11"/>
        <w:pBdr/>
        <w:ind w:left="1560" w:hanging="0"/>
        <w:rPr>
          <w:lang w:val="id-ID"/>
        </w:rPr>
        <w:framePr w:w="9054" w:h="11714" w:x="1066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4" w:leader="none"/>
        </w:tabs>
        <w:spacing w:before="0" w:after="0"/>
        <w:ind w:left="1160" w:hanging="0"/>
        <w:jc w:val="both"/>
        <w:rPr/>
        <w:framePr w:w="9054" w:h="11714" w:x="1066" w:y="19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akaian: merupakan perlengkapan pribadi yang amat penting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6180" w:h="299" w:x="1066" w:y="1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ekspresi seluruh kepribad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847" w:y="10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8" w:leader="none"/>
        </w:tabs>
        <w:ind w:left="1160" w:hanging="0"/>
        <w:jc w:val="both"/>
        <w:rPr/>
        <w:framePr w:w="9054" w:h="11714" w:x="1066" w:y="19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Hubungan kemanusiaan: diwujudkan dalam semua pergaulan manusia,</w:t>
      </w:r>
    </w:p>
    <w:p>
      <w:pPr>
        <w:pStyle w:val="Bodytext11"/>
        <w:pBdr/>
        <w:ind w:left="1560" w:hanging="0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, moral, keindahan, terutama bagaimana berperilak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8" w:leader="none"/>
        </w:tabs>
        <w:ind w:left="1160" w:hanging="0"/>
        <w:jc w:val="both"/>
        <w:rPr/>
        <w:framePr w:w="9054" w:h="11714" w:x="1066" w:y="19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roses berpikir: cara yang digunakan oleh pikiran dalam menghadapi</w:t>
      </w:r>
    </w:p>
    <w:p>
      <w:pPr>
        <w:pStyle w:val="Bodytext11"/>
        <w:pBdr/>
        <w:ind w:left="1560" w:hanging="0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cahkan masa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8" w:leader="none"/>
        </w:tabs>
        <w:ind w:left="1160" w:hanging="0"/>
        <w:jc w:val="both"/>
        <w:rPr/>
        <w:framePr w:w="9054" w:h="11714" w:x="1066" w:y="19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rilaku neurotis: suatu pertahanan yang dipergunakan untuk</w:t>
      </w:r>
    </w:p>
    <w:p>
      <w:pPr>
        <w:pStyle w:val="Bodytext11"/>
        <w:pBdr/>
        <w:ind w:left="1560" w:hanging="0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diri dan bisa juga untuk menyakiti orang l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8" w:leader="none"/>
        </w:tabs>
        <w:ind w:left="1160" w:hanging="0"/>
        <w:jc w:val="both"/>
        <w:rPr/>
        <w:framePr w:w="9054" w:h="11714" w:x="1066" w:y="19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elera: pilihan yang secara jelas merefleksikan nilai-nilai yang</w:t>
      </w:r>
    </w:p>
    <w:p>
      <w:pPr>
        <w:pStyle w:val="Bodytext11"/>
        <w:pBdr/>
        <w:ind w:left="1560" w:hanging="0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pribadi yang bersangku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8" w:leader="none"/>
        </w:tabs>
        <w:ind w:left="1160" w:hanging="0"/>
        <w:jc w:val="both"/>
        <w:rPr/>
        <w:framePr w:w="9054" w:h="11714" w:x="1066" w:y="19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eputusan: keterampilan rasional dan intuitif yang dipergunakan</w:t>
      </w:r>
    </w:p>
    <w:p>
      <w:pPr>
        <w:pStyle w:val="Bodytext11"/>
        <w:pBdr/>
        <w:ind w:left="1560" w:hanging="0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lai setiap situ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8" w:leader="none"/>
        </w:tabs>
        <w:ind w:left="1160" w:hanging="0"/>
        <w:jc w:val="both"/>
        <w:rPr/>
        <w:framePr w:w="9054" w:h="11714" w:x="1066" w:y="19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esehatan: kualitas tubuh, pikiran dan semangat yang merefleksikan</w:t>
      </w:r>
    </w:p>
    <w:p>
      <w:pPr>
        <w:pStyle w:val="Bodytext11"/>
        <w:pBdr/>
        <w:ind w:left="1560" w:hanging="0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, perspektif, sikap tenang, antusias, dan semangat hidu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58" w:leader="none"/>
        </w:tabs>
        <w:ind w:left="1160" w:hanging="0"/>
        <w:jc w:val="both"/>
        <w:rPr/>
        <w:framePr w:w="9054" w:h="11714" w:x="1066" w:y="19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Gaya hidup secara umum: apa yang dipercaya oleh seseorang tent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spek kehidupan dan tindakan untuk mewujudkan kepercayaan</w:t>
      </w:r>
    </w:p>
    <w:p>
      <w:pPr>
        <w:pStyle w:val="Bodytext11"/>
        <w:pBdr/>
        <w:ind w:left="1560" w:hanging="0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jc w:val="right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retis, menjadi teladan merupakan bagian integral d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, sehingga menjadi guru berarti menerima tanggung jawab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teladan. Memang setiap profesi mempunyai tuntutan-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khusus, dan karenanya bila menolak berarti menolak profesi itu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timbul adalah apakah guru harus menjadi teladan baik d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54" w:h="11714" w:x="1066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nya maupun dalam seluruh kehidupannya?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158" w:h="231" w:x="1835" w:y="14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 2009), h. 45-</w:t>
      </w:r>
    </w:p>
    <w:p>
      <w:pPr>
        <w:pStyle w:val="Footnote11"/>
        <w:pBdr/>
        <w:ind w:hanging="0"/>
        <w:rPr>
          <w:lang w:val="id-ID"/>
        </w:rPr>
        <w:framePr w:w="201" w:h="231" w:x="1045" w:y="144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0085</wp:posOffset>
                </wp:positionH>
                <wp:positionV relativeFrom="page">
                  <wp:posOffset>8903335</wp:posOffset>
                </wp:positionV>
                <wp:extent cx="19850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55pt;margin-top:701.0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821" w:y="97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hal memang benar bahwa guru harus bisa menjadi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i kedua posisi itu, tetapi jangan sampai hal tersebut menjadikan</w:t>
      </w:r>
    </w:p>
    <w:p>
      <w:pPr>
        <w:pStyle w:val="Bodytext11"/>
        <w:pBdr/>
        <w:ind w:left="1160" w:hanging="0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memiliki kebebasan sama sek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ind w:left="1960" w:hanging="0"/>
        <w:jc w:val="both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sering menjadi teladan, bukan akan</w:t>
      </w:r>
    </w:p>
    <w:p>
      <w:pPr>
        <w:pStyle w:val="Bodytext11"/>
        <w:pBdr/>
        <w:ind w:left="1160" w:hanging="0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, tetapi akan proses perubahan yang sedang berlangsung hal</w:t>
      </w:r>
    </w:p>
    <w:p>
      <w:pPr>
        <w:pStyle w:val="Bodytext11"/>
        <w:pBdr/>
        <w:ind w:left="1160" w:hanging="0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dibandingkan dengan 1 Timotius 4:12-16. Supaya Alkitab</w:t>
      </w:r>
    </w:p>
    <w:p>
      <w:pPr>
        <w:pStyle w:val="Bodytext11"/>
        <w:pBdr/>
        <w:ind w:left="1160" w:hanging="0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irman Tuhan menghasilkan perubahan, pendidik harus hidup di</w:t>
      </w:r>
    </w:p>
    <w:p>
      <w:pPr>
        <w:pStyle w:val="Bodytext11"/>
        <w:pBdr/>
        <w:ind w:left="1160" w:hanging="0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 pengajarannya sebagai teladan. Peserta didik harus</w:t>
      </w:r>
    </w:p>
    <w:p>
      <w:pPr>
        <w:pStyle w:val="Bodytext11"/>
        <w:pBdr/>
        <w:ind w:left="1160" w:hanging="0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hubungan yang intim dengannya, bergaul secara bebas untuk</w:t>
      </w:r>
    </w:p>
    <w:p>
      <w:pPr>
        <w:pStyle w:val="Bodytext11"/>
        <w:pBdr/>
        <w:ind w:left="1160" w:hanging="0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 dan perasaannya, nilainya dan sikapnya yang</w:t>
      </w:r>
    </w:p>
    <w:p>
      <w:pPr>
        <w:pStyle w:val="Bodytext11"/>
        <w:pBdr/>
        <w:ind w:left="1160" w:hanging="0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benaran firman Tuhan. Karena itu bagi guru PAK harus</w:t>
      </w:r>
    </w:p>
    <w:p>
      <w:pPr>
        <w:pStyle w:val="Bodytext11"/>
        <w:pBdr/>
        <w:ind w:left="1160" w:hanging="0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dia membuka diri dan membagikan pengaruh firman Allah dalam</w:t>
      </w:r>
    </w:p>
    <w:p>
      <w:pPr>
        <w:pStyle w:val="Bodytext11"/>
        <w:pBdr/>
        <w:ind w:left="1160" w:hanging="0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pribadian yang utuh.</w:t>
      </w:r>
    </w:p>
    <w:p>
      <w:pPr>
        <w:pStyle w:val="Bodytext11"/>
        <w:pBdr/>
        <w:ind w:left="1960" w:hanging="0"/>
        <w:jc w:val="both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teladan harus memberikan teladan kehidup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kata-kata dan perbuatannya. Sebagaimana Yesus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luruh ajaran-Nya dapat dilihat dengan jelas dalam praktek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-Nya. Ketika Ia mengajar mengenai pentingnya berdoa, I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etia berdoa. Ketika Ia mengajar mengenai kerendahan hati, I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suh kaki murid-murid-Nya. Ketika Ia mengajar mengena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33" w:h="11153" w:x="10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, Ia tidak mengutuk mereka yang melakukan kejahat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33" w:h="220" w:x="1076" w:y="136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7</w:t>
      </w:r>
    </w:p>
    <w:p>
      <w:pPr>
        <w:pStyle w:val="Footnote11"/>
        <w:pBdr/>
        <w:tabs>
          <w:tab w:val="clear" w:pos="720"/>
          <w:tab w:val="left" w:pos="990" w:leader="none"/>
        </w:tabs>
        <w:ind w:firstLine="760"/>
        <w:rPr>
          <w:lang w:val="id-ID"/>
        </w:rPr>
        <w:framePr w:w="9033" w:h="513" w:x="1076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 dan Pengembangan Profesi Guru</w:t>
      </w:r>
    </w:p>
    <w:p>
      <w:pPr>
        <w:pStyle w:val="Footnote11"/>
        <w:pBdr/>
        <w:ind w:hanging="0"/>
        <w:rPr>
          <w:lang w:val="id-ID"/>
        </w:rPr>
        <w:framePr w:w="9033" w:h="513" w:x="1076" w:y="141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h.35-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852" w:y="12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. Ketika Ia mengajar mengenai kasih, Ia mengasihi semua</w:t>
      </w:r>
    </w:p>
    <w:p>
      <w:pPr>
        <w:pStyle w:val="Bodytext11"/>
        <w:pBdr/>
        <w:spacing w:before="0" w:after="840"/>
        <w:ind w:left="1120" w:hanging="0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anpa kecu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8" w:leader="none"/>
        </w:tabs>
        <w:ind w:firstLine="780"/>
        <w:jc w:val="both"/>
        <w:rPr/>
        <w:framePr w:w="9075" w:h="10593" w:x="1055" w:y="22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Guru sebagai pendidik</w:t>
      </w:r>
    </w:p>
    <w:p>
      <w:pPr>
        <w:pStyle w:val="Bodytext11"/>
        <w:pBdr/>
        <w:ind w:left="194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, bertugas memperlengkapi anak didik</w:t>
      </w:r>
    </w:p>
    <w:p>
      <w:pPr>
        <w:pStyle w:val="Bodytext11"/>
        <w:pBdr/>
        <w:ind w:left="112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kebutuhan supaya bertumbuh kuat dan dewasa. Guru</w:t>
      </w:r>
    </w:p>
    <w:p>
      <w:pPr>
        <w:pStyle w:val="Bodytext11"/>
        <w:pBdr/>
        <w:ind w:left="112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anak didiknya berpindah dari satu tahap kehidupan ke tahap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nya, keluar dari kegelapan ke dalam terang, serta lepas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odohan dan beralih ke kehidupan yang cerdas dan berhikmat.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bagai pendidik, perlengkapan yang diberikan guru kepada anak</w:t>
      </w:r>
    </w:p>
    <w:p>
      <w:pPr>
        <w:pStyle w:val="Bodytext11"/>
        <w:pBdr/>
        <w:ind w:left="112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ukan hanya pengetahuan kognitif, melainkan juga pemaham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, moral, serta spiritual. Sebagai pendidik, guru menaruh perha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entukan watak dan moral peserta didik. Bukan hanya moral</w:t>
      </w:r>
    </w:p>
    <w:p>
      <w:pPr>
        <w:pStyle w:val="Bodytext11"/>
        <w:pBdr/>
        <w:ind w:left="112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dikembangkan, melainkan juga termasuk moral sosial dan</w:t>
      </w:r>
    </w:p>
    <w:p>
      <w:pPr>
        <w:pStyle w:val="Bodytext11"/>
        <w:pBdr/>
        <w:ind w:left="1120" w:hanging="0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terhadap lingkungan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94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ndidik, yang menjadi tokoh, panutan,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fikasi bagi para peserta didik, dan lingkungan. Oleh karena itu, guru</w:t>
      </w:r>
    </w:p>
    <w:p>
      <w:pPr>
        <w:pStyle w:val="Bodytext11"/>
        <w:pBdr/>
        <w:ind w:left="1120" w:hanging="0"/>
        <w:jc w:val="both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standar kualitas pribadi tertentu, yang mencakup tanggu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75" w:h="10593" w:x="105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wibawa, mandiri, dan disiplin.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9075" w:h="461" w:x="1055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&amp;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ind w:hanging="0"/>
        <w:rPr>
          <w:lang w:val="id-ID"/>
        </w:rPr>
        <w:framePr w:w="9075" w:h="461" w:x="1055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), h. 31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9075" w:h="492" w:x="1055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 h.</w:t>
      </w:r>
    </w:p>
    <w:p>
      <w:pPr>
        <w:pStyle w:val="Footnote11"/>
        <w:pBdr/>
        <w:ind w:hanging="0"/>
        <w:rPr>
          <w:lang w:val="id-ID"/>
        </w:rPr>
        <w:framePr w:w="9075" w:h="492" w:x="1055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1-102</w:t>
      </w:r>
    </w:p>
    <w:p>
      <w:pPr>
        <w:pStyle w:val="Headerorfooter11"/>
        <w:pBdr/>
        <w:rPr>
          <w:lang w:val="id-ID"/>
        </w:rPr>
        <w:framePr w:w="7278" w:h="231" w:x="1815" w:y="14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PT. Remaja Rosdakarya, 2009), h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3100</wp:posOffset>
                </wp:positionH>
                <wp:positionV relativeFrom="page">
                  <wp:posOffset>8477885</wp:posOffset>
                </wp:positionV>
                <wp:extent cx="19919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pt;margin-top:667.5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817" w:y="9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9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katakan sebagai pendidik karena dalam pekerjaannya ia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gajar seseorang agar tahu beberapa hal, tetapi guru juga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beberapa keterampilan dan terutama sikap mental anak didik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ikap mental seseorang tidak cukup hanya mengajarkan sesuatu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tetapi bagaimana pengetahuan itu harus dididikkan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idolanya. Sebagai seorang pendidik, guru harus memenuhi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yarat khusus. Untuk mengajar ia dibekali dengan berbagai ilmu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sebagai dasar, disertai pula seperangkat latihan keterampil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. Dalam hubungannya dengan fungsinya sebagai pendidik, maka</w:t>
      </w:r>
    </w:p>
    <w:p>
      <w:pPr>
        <w:pStyle w:val="Bodytext11"/>
        <w:pBdr/>
        <w:spacing w:before="0" w:after="840"/>
        <w:ind w:left="1180" w:hanging="0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berarti menjadi pribadi yang terintegr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8" w:leader="none"/>
        </w:tabs>
        <w:ind w:firstLine="800"/>
        <w:jc w:val="both"/>
        <w:rPr/>
        <w:framePr w:w="9096" w:h="11745" w:x="1015" w:y="193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Guru sebagai pengajar</w:t>
      </w:r>
    </w:p>
    <w:p>
      <w:pPr>
        <w:pStyle w:val="Bodytext11"/>
        <w:pBdr/>
        <w:ind w:left="19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sebagai pengajar guru, mengelolah kegiatan agar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serta didiknya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aching for learn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, ia harus selalu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siapan, merencanakaan tujuan dan kompetensi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rah pembelajaran. Dalam persiapan itu, guru merencan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dan metode pembelajaran. Ia memilih dan menetapkan sumber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dia pembelajaran efektif guna mewujudkan tujuan. Ia juga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kan tahap-tahap kegiatan murid ketika belajar dan menentu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harus dilakukannya. Tepatnya, guru membuat desai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096" w:h="11745" w:x="1015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. Seluruh persiapan itu sebaiknya dilakukan deng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042" w:leader="none"/>
        </w:tabs>
        <w:ind w:firstLine="780"/>
        <w:jc w:val="both"/>
        <w:rPr>
          <w:lang w:val="id-ID"/>
        </w:rPr>
        <w:framePr w:w="9096" w:h="204" w:x="1015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&amp;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arafindo Persada,</w:t>
      </w:r>
    </w:p>
    <w:p>
      <w:pPr>
        <w:pStyle w:val="Footnote11"/>
        <w:pBdr/>
        <w:ind w:hanging="0"/>
        <w:rPr>
          <w:lang w:val="id-ID"/>
        </w:rPr>
        <w:framePr w:w="9096" w:h="236" w:x="1015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137-1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7860</wp:posOffset>
                </wp:positionH>
                <wp:positionV relativeFrom="page">
                  <wp:posOffset>9050655</wp:posOffset>
                </wp:positionV>
                <wp:extent cx="199136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8pt;margin-top:712.6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814" w:y="9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18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i bawah bimbingan Tuhan. Sebagai pengajar, guru biasa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ve tahu banyak tentang apa dan bagaimana bahan yang diajarkan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Itulah sebabnya, guru harus selalu meningkatkan kualitas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, baik secara formal maupun informal. Dewasa ini,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sekolah, guru harus memiliki kualifikasi akademis.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guru tidak saja harus mampu menjelaskan banyak perkara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bahan yang dikomunikas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nowing wha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juga 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serta didiknya memahami faedah atau kegunaan dari proses</w:t>
      </w:r>
    </w:p>
    <w:p>
      <w:pPr>
        <w:pStyle w:val="Bodytext11"/>
        <w:pBdr/>
        <w:ind w:left="1160" w:hanging="0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tengah berlangsu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9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ialah selalu membantu peserta didiknya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gaimana cara terbaik mendalami dan menguasai pelajar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atau yang akan diikutinya. Guru harus sadar bahwa tiap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etap memiliki kesadaran tentang cara yang lebih cocok bagi</w:t>
      </w:r>
    </w:p>
    <w:p>
      <w:pPr>
        <w:pStyle w:val="Bodytext11"/>
        <w:pBdr/>
        <w:ind w:left="1160" w:hanging="0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untuk lebih memahami pelajaran yang diiku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9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antu peserta didik yang sedang berkembang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sesuatu yang belum diketahuinya, membentuk kompetensi,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hami materi standar yang dipelajari. Berkembangnya teknologi,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teknologi informasi yang begitu pesat perkembangannya,</w:t>
      </w:r>
    </w:p>
    <w:p>
      <w:pPr>
        <w:pStyle w:val="Bodytext11"/>
        <w:pBdr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mpu menggantikan peran dan fungsi guru, hanya sedikit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80" w:h="11148" w:x="1023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ser atau mengubah fungsinya, itupun terjadi di kota-kota besar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9080" w:h="440" w:x="1023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 h.</w:t>
      </w:r>
    </w:p>
    <w:p>
      <w:pPr>
        <w:pStyle w:val="Footnote11"/>
        <w:pBdr/>
        <w:ind w:hanging="0"/>
        <w:rPr>
          <w:lang w:val="id-ID"/>
        </w:rPr>
        <w:framePr w:w="9080" w:h="440" w:x="1023" w:y="13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4-105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9080" w:h="236" w:x="1023" w:y="145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9605</wp:posOffset>
                </wp:positionH>
                <wp:positionV relativeFrom="page">
                  <wp:posOffset>8731885</wp:posOffset>
                </wp:positionV>
                <wp:extent cx="199834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15pt;margin-top:687.5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753" w:y="9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ketika para peserta didik memiliki berbagai sumber belajar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nya. Perkembangan teknologi mengubah peran guru dari pengajar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gas menyampaikan materi pembelajaran menjadi fasilitator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gas memberikan kemudahan belajar. Hal ini dimungkin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kembangan teknologi menimbulkan banyaknya buku de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 relatife murah, kecuali atas ulah guru. Di samping itu, peserta didik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lajar dari berbagai sumber seperti radio, televisi, berbagai macam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lm pembelajaran, bahkan program internet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lectronic learning (e-</w:t>
      </w:r>
    </w:p>
    <w:p>
      <w:pPr>
        <w:pStyle w:val="Bodytext51"/>
        <w:pBdr/>
        <w:ind w:left="2080" w:hanging="0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”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ind w:left="1020" w:hanging="0"/>
        <w:jc w:val="both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}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orang yang bertugas menjelaskan sesuatu, guru harus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buat sesuatu menjadi jelas bagi peserta didik, dan berusaha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erampil dalam memecahkan masalah. Terdapat beberapa hal yang</w:t>
      </w:r>
    </w:p>
    <w:p>
      <w:pPr>
        <w:pStyle w:val="Bodytext11"/>
        <w:pBdr/>
        <w:ind w:left="1020" w:hanging="0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lakukan guru dalam pembelajaran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2" w:leader="none"/>
        </w:tabs>
        <w:ind w:left="1020" w:hanging="0"/>
        <w:jc w:val="both"/>
        <w:rPr/>
        <w:framePr w:w="9080" w:h="10630" w:x="1113" w:y="196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mbuat ilustrasi: pada dasarnya ilustrasi menghubungkan sesuatu</w:t>
      </w:r>
    </w:p>
    <w:p>
      <w:pPr>
        <w:pStyle w:val="Bodytext11"/>
        <w:pBdr/>
        <w:ind w:left="1400" w:hanging="0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pelajari peserta didik dengan sesuatu yang telah</w:t>
      </w:r>
    </w:p>
    <w:p>
      <w:pPr>
        <w:pStyle w:val="Bodytext11"/>
        <w:pBdr/>
        <w:ind w:left="1400" w:hanging="0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nya, dan pada waktu yang sama memberikan tambahan</w:t>
      </w:r>
    </w:p>
    <w:p>
      <w:pPr>
        <w:pStyle w:val="Bodytext11"/>
        <w:pBdr/>
        <w:ind w:left="1400" w:hanging="0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epada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2" w:leader="none"/>
        </w:tabs>
        <w:ind w:left="1020" w:hanging="0"/>
        <w:jc w:val="both"/>
        <w:rPr/>
        <w:framePr w:w="9080" w:h="10630" w:x="1113" w:y="19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ndefinisikan: meletakkan sesuatu yang dipelajari secara jelas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, dengan menggunakan latihan dan pengalaman sert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080" w:h="10630" w:x="1113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dimiliki oleh peserta didik.</w:t>
      </w:r>
    </w:p>
    <w:p>
      <w:pPr>
        <w:pStyle w:val="Headerorfooter11"/>
        <w:pBdr/>
        <w:rPr>
          <w:lang w:val="id-ID"/>
        </w:rPr>
        <w:framePr w:w="7278" w:h="231" w:x="1736" w:y="14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PT. Remaja Rosdakarya, 2009), h.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18" w:y="9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1" w:leader="none"/>
        </w:tabs>
        <w:ind w:firstLine="1000"/>
        <w:jc w:val="both"/>
        <w:rPr/>
        <w:framePr w:w="8918" w:h="12337" w:x="1194" w:y="19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nganalisis: membahas masalah yang telah dipelajari bagian demi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an, sebagaimana orang mengatak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uts the learning into</w:t>
      </w:r>
    </w:p>
    <w:p>
      <w:pPr>
        <w:pStyle w:val="Bodytext11"/>
        <w:pBdr/>
        <w:ind w:left="1380" w:hanging="0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ewable bites”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1" w:leader="none"/>
        </w:tabs>
        <w:ind w:firstLine="1000"/>
        <w:jc w:val="both"/>
        <w:rPr/>
        <w:framePr w:w="8918" w:h="12337" w:x="1194" w:y="19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sintesis: mengembalikan bagian-bagian yang telah dibahas ke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onsep yang utuh sehingga memiliki arti, hubu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bagian yang satu dengan yang lain nampak jelas, dan setiap</w:t>
      </w:r>
    </w:p>
    <w:p>
      <w:pPr>
        <w:pStyle w:val="Bodytext11"/>
        <w:pBdr/>
        <w:ind w:left="1380" w:hanging="0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itu tetap berhubungan dengan keseluruhan yang lebih bes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1" w:leader="none"/>
        </w:tabs>
        <w:ind w:firstLine="1000"/>
        <w:jc w:val="both"/>
        <w:rPr/>
        <w:framePr w:w="8918" w:h="12337" w:x="1194" w:y="191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ertanya: mengajukan pertanyaan-pertanyaan yang berarti dan tajam</w:t>
      </w:r>
    </w:p>
    <w:p>
      <w:pPr>
        <w:pStyle w:val="Bodytext11"/>
        <w:pBdr/>
        <w:ind w:left="1380" w:hanging="0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pa yang dipelajari menjadi lebih jelas, seperti yang dilakukan</w:t>
      </w:r>
    </w:p>
    <w:p>
      <w:pPr>
        <w:pStyle w:val="Bodytext11"/>
        <w:pBdr/>
        <w:ind w:left="1380" w:hanging="0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rate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1" w:leader="none"/>
        </w:tabs>
        <w:ind w:firstLine="1000"/>
        <w:jc w:val="both"/>
        <w:rPr/>
        <w:framePr w:w="8918" w:h="12337" w:x="1194" w:y="191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respon: mereaksi atau menanggapi pertanyaan peserta didik.</w:t>
      </w:r>
    </w:p>
    <w:p>
      <w:pPr>
        <w:pStyle w:val="Bodytext11"/>
        <w:pBdr/>
        <w:ind w:left="1380" w:hanging="0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an lebih efektif jika guru dapat merespon setiap</w:t>
      </w:r>
    </w:p>
    <w:p>
      <w:pPr>
        <w:pStyle w:val="Bodytext11"/>
        <w:pBdr/>
        <w:ind w:left="1380" w:hanging="0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peserta 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1" w:leader="none"/>
        </w:tabs>
        <w:ind w:firstLine="1000"/>
        <w:jc w:val="both"/>
        <w:rPr/>
        <w:framePr w:w="8918" w:h="12337" w:x="1194" w:y="191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dengarkan: memahami peserta didik, dan berusaha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erhanakan setiap masalah, serta membuat kesulitan nampak</w:t>
      </w:r>
    </w:p>
    <w:p>
      <w:pPr>
        <w:pStyle w:val="Bodytext11"/>
        <w:pBdr/>
        <w:ind w:left="1380" w:hanging="0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ik bagi guru maupun peserta 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1" w:leader="none"/>
        </w:tabs>
        <w:ind w:firstLine="1000"/>
        <w:jc w:val="both"/>
        <w:rPr/>
        <w:framePr w:w="8918" w:h="12337" w:x="1194" w:y="191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nciptakan kepercayaan: peserta didik akan memberi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terhadap keberhasilan guru dalam pembelajaran dan</w:t>
      </w:r>
    </w:p>
    <w:p>
      <w:pPr>
        <w:pStyle w:val="Bodytext11"/>
        <w:pBdr/>
        <w:ind w:left="1380" w:hanging="0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ompetensi das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1" w:leader="none"/>
        </w:tabs>
        <w:ind w:firstLine="1000"/>
        <w:jc w:val="both"/>
        <w:rPr/>
        <w:framePr w:w="8918" w:h="12337" w:x="1194" w:y="191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mberikan pandangan yang bervariasi: melihat bahan yang dipelajari</w:t>
      </w:r>
    </w:p>
    <w:p>
      <w:pPr>
        <w:pStyle w:val="Bodytext11"/>
        <w:pBdr/>
        <w:ind w:left="1380" w:hanging="0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sudut pandang, dan melihat masalah dalam kombinas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18" w:h="12337" w:x="119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vari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9879" w:y="8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3" w:leader="none"/>
        </w:tabs>
        <w:ind w:firstLine="980"/>
        <w:jc w:val="both"/>
        <w:rPr/>
        <w:framePr w:w="8918" w:h="10619" w:x="1275" w:y="185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yediakan media untuk mengkaji materi standar: memberi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bervariasi melalui media pembelajaran dan sumber</w:t>
      </w:r>
    </w:p>
    <w:p>
      <w:pPr>
        <w:pStyle w:val="Bodytext11"/>
        <w:pBdr/>
        <w:ind w:left="1380" w:hanging="0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berhubungan dengan materi stand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3" w:leader="none"/>
        </w:tabs>
        <w:ind w:firstLine="980"/>
        <w:jc w:val="both"/>
        <w:rPr/>
        <w:framePr w:w="8918" w:h="10619" w:x="1275" w:y="185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yesuaikan metode pembelajaran: menyesuaikan metode</w:t>
      </w:r>
    </w:p>
    <w:p>
      <w:pPr>
        <w:pStyle w:val="Bodytext11"/>
        <w:pBdr/>
        <w:ind w:left="1380" w:hanging="0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kemampuan dan tingkat perkembangan peserta</w:t>
      </w:r>
    </w:p>
    <w:p>
      <w:pPr>
        <w:pStyle w:val="Bodytext11"/>
        <w:pBdr/>
        <w:ind w:left="1380" w:hanging="0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rta menghubungkan materi baru dengan sesuatu yang telah</w:t>
      </w:r>
    </w:p>
    <w:p>
      <w:pPr>
        <w:pStyle w:val="Bodytext11"/>
        <w:pBdr/>
        <w:ind w:left="1380" w:hanging="0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68" w:leader="none"/>
        </w:tabs>
        <w:ind w:firstLine="980"/>
        <w:jc w:val="both"/>
        <w:rPr/>
        <w:framePr w:w="8918" w:h="10619" w:x="1275" w:y="185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mberikan nada perasaan: membuat pembelajaran menjadi lebih</w:t>
      </w:r>
    </w:p>
    <w:p>
      <w:pPr>
        <w:pStyle w:val="Bodytext11"/>
        <w:pBdr/>
        <w:spacing w:before="0" w:after="840"/>
        <w:ind w:left="1380" w:hanging="0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, dan hidup melalui antusias dan semang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8" w:leader="none"/>
        </w:tabs>
        <w:ind w:firstLine="580"/>
        <w:rPr/>
        <w:framePr w:w="8918" w:h="10619" w:x="1275" w:y="185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Guru Sebagai Motivator (motivasi)</w:t>
      </w:r>
    </w:p>
    <w:p>
      <w:pPr>
        <w:pStyle w:val="Bodytext11"/>
        <w:pBdr/>
        <w:jc w:val="both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ugas guru sebagai motivator itu sangat mendasar,</w:t>
      </w:r>
    </w:p>
    <w:p>
      <w:pPr>
        <w:pStyle w:val="Bodytext11"/>
        <w:pBdr/>
        <w:ind w:firstLine="980"/>
        <w:jc w:val="both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ristiwa belajar pada prinsipnya berlangsung dalam diri</w:t>
      </w:r>
    </w:p>
    <w:p>
      <w:pPr>
        <w:pStyle w:val="Bodytext11"/>
        <w:pBdr/>
        <w:ind w:firstLine="980"/>
        <w:jc w:val="both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Dalam hal itu, peserta didik merupakan pelaku proses</w:t>
      </w:r>
    </w:p>
    <w:p>
      <w:pPr>
        <w:pStyle w:val="Bodytext11"/>
        <w:pBdr/>
        <w:ind w:firstLine="980"/>
        <w:jc w:val="both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gi dirinya sendiri. Guru ataupun orang tua di rumah tidak dapat</w:t>
      </w:r>
    </w:p>
    <w:p>
      <w:pPr>
        <w:pStyle w:val="Bodytext11"/>
        <w:pBdr/>
        <w:ind w:firstLine="980"/>
        <w:jc w:val="both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gi atau mewakili peserta didik. Dorongan belajar itu timbul dan</w:t>
      </w:r>
    </w:p>
    <w:p>
      <w:pPr>
        <w:pStyle w:val="Bodytext11"/>
        <w:pBdr/>
        <w:ind w:firstLine="980"/>
        <w:jc w:val="both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esar dalam diri peserta didik atas dasar beberapa kondisi berikut.</w:t>
      </w:r>
    </w:p>
    <w:p>
      <w:pPr>
        <w:pStyle w:val="Bodytext11"/>
        <w:pBdr/>
        <w:ind w:firstLine="980"/>
        <w:jc w:val="both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eserta didik mendapat penerimaan perlakuan yang baik, baik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18" w:h="10619" w:x="127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guru maupun dari sesama rekan pelajar (pemenu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stee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eds).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1864" w:h="241" w:x="1846" w:y="142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9-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05" w:y="123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-ucapan yang membangun dari guru akan membangunkan</w:t>
      </w:r>
    </w:p>
    <w:p>
      <w:pPr>
        <w:pStyle w:val="Bodytext11"/>
        <w:pBdr/>
        <w:ind w:firstLine="980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anak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800" w:hanging="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bagai motivasi ini penting artinya dalam rangka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gairahan dan pengembangan kegiatan belajar siswa. Hal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ngat penting dalam kegiatan belajar mengajar, karena menyangkut</w:t>
      </w:r>
    </w:p>
    <w:p>
      <w:pPr>
        <w:pStyle w:val="Bodytext11"/>
        <w:pBdr/>
        <w:spacing w:before="0" w:after="840"/>
        <w:ind w:firstLine="980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ensi pekerjaan mendidik yang membutuhkan kemahiran sosi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98" w:leader="none"/>
        </w:tabs>
        <w:ind w:firstLine="600"/>
        <w:jc w:val="both"/>
        <w:rPr/>
        <w:framePr w:w="8907" w:h="11211" w:x="1281" w:y="222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Guru Sebagai Pembimbing</w:t>
      </w:r>
    </w:p>
    <w:p>
      <w:pPr>
        <w:pStyle w:val="Bodytext11"/>
        <w:pBdr/>
        <w:ind w:left="1800" w:hanging="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atau konselor, guru PAK mendengar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elisahan dan persoalan muridnya, lalu bersama-sama mencari upaya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nya dalam terang Firman Tuhan serta pertolongan Roh Kudus.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adar maupun tidak, peserta didik membawa masalah yang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 ke dalam proses pembelajaran. Mungkin saja masalah itu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ola pikir, informasi yang terbatas, cara pengambilan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keliru, kebiasaan moral, atau kedangkalan spiritualitas.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selor, guru harus lebih dahulu mendiagnosis masalah peserta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upaya ia mengetahui dengan jelas pikiran, perasaan, sikap, bahkan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pa yang harus dikoreksi. Dalam proses konseling, pikiran yang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ru itu harus diluruskan, keterbatasan informasi diatasi deng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907" w:h="11211" w:x="128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yang lebih baik dan benar. Perasaan negative dikoreksi</w:t>
      </w:r>
    </w:p>
    <w:p>
      <w:pPr>
        <w:pStyle w:val="Footnote11"/>
        <w:pBdr/>
        <w:tabs>
          <w:tab w:val="clear" w:pos="720"/>
          <w:tab w:val="left" w:pos="816" w:leader="none"/>
        </w:tabs>
        <w:ind w:firstLine="580"/>
        <w:jc w:val="both"/>
        <w:rPr>
          <w:lang w:val="id-ID"/>
        </w:rPr>
        <w:framePr w:w="7892" w:h="231" w:x="1872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2009),h.</w:t>
      </w:r>
    </w:p>
    <w:p>
      <w:pPr>
        <w:pStyle w:val="Headerorfooter11"/>
        <w:pBdr/>
        <w:rPr>
          <w:lang w:val="id-ID"/>
        </w:rPr>
        <w:framePr w:w="320" w:h="230" w:x="1113" w:y="1494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00405</wp:posOffset>
                </wp:positionH>
                <wp:positionV relativeFrom="page">
                  <wp:posOffset>9248775</wp:posOffset>
                </wp:positionV>
                <wp:extent cx="20015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15pt;margin-top:728.2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51" w:x="9863" w:y="8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980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cara membe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por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ukungan. Perilaku yang buruk diatasi</w:t>
      </w:r>
    </w:p>
    <w:p>
      <w:pPr>
        <w:pStyle w:val="Bodytext11"/>
        <w:pBdr/>
        <w:ind w:firstLine="980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berian tugas-tugas sederhana supaya muncul kebiasa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780" w:hanging="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bukanlah pekerjaan yang mudah untuk dilakukan. Oleh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pengetahuan guru tentang psikologi manusia perlu berkembang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pat memahami dinamika penyimpangan kepribadian dan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. Selain itu, guru juga perlu mempelajari teori, prinsip, dan teknik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karena beda kasus beda pula penanganannya. Untuk masalah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serius, sebaiknya guru bekerja sama dengan konselor khusus di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(guru BP dan/ psikiater) atau pun di jemaat. Pertolongan psikolog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angat mungkin diperlukan sekolah dan guru, khususnya berkaitan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s serta pengukuran bakat, minat, dan kompetensi. Dengan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masalah yang berkaitan dengan proses dan prestasi belajar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pat diantisipasi. Adapun masalah murid yang berkaitan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utism, hiperaktif, dan ketidakmampuan berkonsentrasi, hal itu</w:t>
      </w:r>
    </w:p>
    <w:p>
      <w:pPr>
        <w:pStyle w:val="Bodytext11"/>
        <w:pBdr/>
        <w:ind w:firstLine="980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tangani oleh psikia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780" w:hanging="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ingin dicapai dalam bimbingan di sekolah ialah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hidup pribadi, kehidupan yang efektif dan produktif,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ggupan hidup bersama dengan orang lain, dan keserasian cita-cita</w:t>
      </w:r>
    </w:p>
    <w:p>
      <w:pPr>
        <w:pStyle w:val="Bodytext11"/>
        <w:pBdr/>
        <w:ind w:firstLine="980"/>
        <w:jc w:val="both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engan kemampuan yang dimilikinya. Ada beberapa tuju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07" w:h="11227" w:x="1281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bimbingan di sekolah yaitu: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1257" w:h="236" w:x="1893" w:y="140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3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600"/>
        <w:rPr>
          <w:lang w:val="id-ID"/>
        </w:rPr>
        <w:framePr w:w="1257" w:h="236" w:x="1893" w:y="145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832" w:y="9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980"/>
        <w:jc w:val="both"/>
        <w:rPr>
          <w:lang w:val="id-ID"/>
        </w:rPr>
        <w:framePr w:w="8855" w:h="3770" w:x="130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Membantu para siswa untuk. lebih mengenal sekolahnya. kesempoum-</w:t>
      </w:r>
    </w:p>
    <w:p>
      <w:pPr>
        <w:pStyle w:val="Bodytext11"/>
        <w:pBdr/>
        <w:ind w:left="1360" w:hanging="0"/>
        <w:rPr>
          <w:lang w:val="id-ID"/>
        </w:rPr>
        <w:framePr w:w="8855" w:h="3770" w:x="130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ran pend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guna 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iny</w:t>
      </w:r>
      <w:r>
        <w:rPr>
          <w:rStyle w:val="Bodytext1"/>
          <w:color w:val="000000"/>
          <w:spacing w:val="0"/>
          <w:w w:val="100"/>
          <w:lang w:val="id-ID" w:eastAsia="id-ID"/>
        </w:rPr>
        <w:t>a, tuntinan sekolah</w:t>
      </w:r>
    </w:p>
    <w:p>
      <w:pPr>
        <w:pStyle w:val="Bodytext11"/>
        <w:pBdr/>
        <w:ind w:left="1360" w:hanging="0"/>
        <w:rPr>
          <w:lang w:val="id-ID"/>
        </w:rPr>
        <w:framePr w:w="8855" w:h="3770" w:x="130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na tanggung Jawab ?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"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dipukulnya. s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-gg</w:t>
      </w:r>
      <w:r>
        <w:rPr>
          <w:rStyle w:val="Bodytext1"/>
          <w:color w:val="000000"/>
          <w:spacing w:val="0"/>
          <w:w w:val="100"/>
          <w:lang w:val="id-ID" w:eastAsia="id-ID"/>
        </w:rPr>
        <w:t>g. dia</w:t>
      </w:r>
    </w:p>
    <w:p>
      <w:pPr>
        <w:pStyle w:val="Bodytext11"/>
        <w:pBdr/>
        <w:ind w:left="1360" w:hanging="0"/>
        <w:rPr>
          <w:lang w:val="id-ID"/>
        </w:rPr>
        <w:framePr w:w="8855" w:h="3770" w:x="130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suasana sekolah secerf rumahnya 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diri drsr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 danai</w:t>
      </w:r>
    </w:p>
    <w:p>
      <w:pPr>
        <w:pStyle w:val="Bodytext11"/>
        <w:pBdr/>
        <w:ind w:left="1360" w:hanging="0"/>
        <w:rPr>
          <w:lang w:val="id-ID"/>
        </w:rPr>
        <w:framePr w:w="8855" w:h="3770" w:x="130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h berbagai prcgnm. </w:t>
      </w:r>
      <w:r>
        <w:rPr>
          <w:rStyle w:val="Bodytext1"/>
          <w:strike/>
          <w:color w:val="000000"/>
          <w:spacing w:val="0"/>
          <w:w w:val="100"/>
          <w:sz w:val="24"/>
          <w:u w:val="single"/>
          <w:lang w:val="id-ID" w:eastAsia="id-ID"/>
        </w:rPr>
        <w:t>k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</w:t>
      </w:r>
      <w:r>
        <w:rPr>
          <w:rStyle w:val="Bodytext1"/>
          <w:strike/>
          <w:color w:val="000000"/>
          <w:spacing w:val="0"/>
          <w:w w:val="100"/>
          <w:sz w:val="24"/>
          <w:u w:val="single"/>
          <w:lang w:val="id-ID" w:eastAsia="id-ID"/>
        </w:rPr>
        <w:t>s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 prrgrm ts-kuriknSer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:^r</w:t>
      </w:r>
    </w:p>
    <w:p>
      <w:pPr>
        <w:pStyle w:val="Bodytext11"/>
        <w:pBdr/>
        <w:ind w:left="1360" w:hanging="0"/>
        <w:rPr>
          <w:lang w:val="id-ID"/>
        </w:rPr>
        <w:framePr w:w="8855" w:h="3770" w:x="130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s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ingg</w:t>
      </w:r>
      <w:r>
        <w:rPr>
          <w:rStyle w:val="Bodytext1"/>
          <w:color w:val="000000"/>
          <w:spacing w:val="0"/>
          <w:w w:val="100"/>
          <w:lang w:val="id-ID" w:eastAsia="id-ID"/>
        </w:rPr>
        <w:t>a ia merzpem’ec pcsusz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-er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~rzngk.T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55" w:h="3770" w:x="1307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iswa.</w:t>
      </w:r>
    </w:p>
    <w:p>
      <w:pPr>
        <w:pStyle w:val="Normal"/>
        <w:pBdr/>
        <w:spacing w:before="0" w:after="0"/>
        <w:rPr>
          <w:color w:val="000000"/>
          <w:sz w:val="24"/>
        </w:rPr>
        <w:framePr w:w="7825" w:h="1939" w:x="2302" w:y="6008" w:hSpace="0" w:vSpace="0" w:wrap="notBeside" w:vAnchor="page" w:hAnchor="page" w:hRule="exact"/>
        <w:pBdr/>
      </w:pPr>
      <w:r>
        <w:rPr/>
        <w:drawing>
          <wp:inline distT="0" distB="0" distL="0" distR="0">
            <wp:extent cx="4968240" cy="12312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80"/>
        <w:jc w:val="both"/>
        <w:rPr>
          <w:lang w:val="id-ID"/>
        </w:rPr>
        <w:framePr w:w="8855" w:h="6629" w:x="1307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Membantu siswa unrnk nenni pecgerin be-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r</w:t>
      </w:r>
      <w:r>
        <w:rPr>
          <w:rStyle w:val="Bodytext1"/>
          <w:color w:val="000000"/>
          <w:spacing w:val="0"/>
          <w:w w:val="100"/>
          <w:lang w:val="id-ID" w:eastAsia="id-ID"/>
        </w:rPr>
        <w:t>d keknn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855" w:h="6629" w:x="1307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a menvebabkan lenad^nva reruhai^-rer±^ahzn vano besar n.?~.~</w:t>
      </w:r>
    </w:p>
    <w:p>
      <w:pPr>
        <w:pStyle w:val="Bodytext11"/>
        <w:pBdr/>
        <w:spacing w:lineRule="auto" w:line="180"/>
        <w:ind w:left="5760" w:hanging="0"/>
        <w:rPr>
          <w:lang w:val="id-ID"/>
        </w:rPr>
        <w:framePr w:w="8855" w:h="6629" w:x="1307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pBdr/>
        <w:ind w:left="1360" w:hanging="0"/>
        <w:jc w:val="both"/>
        <w:rPr>
          <w:lang w:val="id-ID"/>
        </w:rPr>
        <w:framePr w:w="8855" w:h="6629" w:x="1307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, pekersan. iaba^n kz±r dan ~idnsnd sema</w:t>
      </w:r>
    </w:p>
    <w:p>
      <w:pPr>
        <w:pStyle w:val="Bodytext11"/>
        <w:pBdr/>
        <w:ind w:left="1360" w:hanging="0"/>
        <w:rPr>
          <w:lang w:val="id-ID"/>
        </w:rPr>
        <w:framePr w:w="8855" w:h="6629" w:x="1307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hn</w:t>
      </w:r>
      <w:r>
        <w:rPr>
          <w:rStyle w:val="Bodytext1"/>
          <w:color w:val="000000"/>
          <w:spacing w:val="0"/>
          <w:w w:val="100"/>
          <w:lang w:val="id-ID" w:eastAsia="id-ID"/>
        </w:rPr>
        <w:t>ya lerhadap ~asa dep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5" w:leader="none"/>
        </w:tabs>
        <w:ind w:firstLine="980"/>
        <w:jc w:val="both"/>
        <w:rPr/>
        <w:framePr w:w="8855" w:h="6629" w:x="1307" w:y="824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 xml:space="preserve">Membantu memberikan sennanzz* kepada sis^n 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n~n_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in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855" w:h="6629" w:x="1307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ntukan lapangan studi- pilihan </w:t>
      </w:r>
      <w:r>
        <w:rPr>
          <w:rStyle w:val="Bodytext1"/>
          <w:strike/>
          <w:color w:val="000000"/>
          <w:spacing w:val="0"/>
          <w:w w:val="100"/>
          <w:sz w:val="24"/>
          <w:lang w:val="en-US" w:eastAsia="en-US"/>
        </w:rPr>
        <w:t>te~</w:t>
      </w:r>
      <w:r>
        <w:rPr>
          <w:rStyle w:val="Bodytext1"/>
          <w:color w:val="000000"/>
          <w:spacing w:val="0"/>
          <w:w w:val="100"/>
          <w:lang w:val="en-US" w:eastAsia="en-US"/>
        </w:rPr>
        <w:t>.z</w:t>
      </w:r>
      <w:r>
        <w:rPr>
          <w:rStyle w:val="Bodytext1"/>
          <w:strike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.~e </w:t>
      </w:r>
      <w:r>
        <w:rPr>
          <w:rStyle w:val="Bodytext1"/>
          <w:color w:val="000000"/>
          <w:spacing w:val="0"/>
          <w:w w:val="100"/>
          <w:lang w:val="id-ID" w:eastAsia="id-ID"/>
        </w:rPr>
        <w:t>snarn peker,azn semngga</w:t>
      </w:r>
    </w:p>
    <w:p>
      <w:pPr>
        <w:pStyle w:val="Bodytext11"/>
        <w:pBdr/>
        <w:ind w:left="1360" w:hanging="0"/>
        <w:jc w:val="both"/>
        <w:rPr>
          <w:lang w:val="id-ID"/>
        </w:rPr>
        <w:framePr w:w="8855" w:h="6629" w:x="1307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punyai tmuan-ud'zzn yang benam yang nanas dhyahzkan</w:t>
      </w:r>
    </w:p>
    <w:p>
      <w:pPr>
        <w:pStyle w:val="Bodytext11"/>
        <w:pBdr/>
        <w:ind w:left="1360" w:hanging="0"/>
        <w:rPr>
          <w:lang w:val="id-ID"/>
        </w:rPr>
        <w:framePr w:w="8855" w:h="6629" w:x="1307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zn-kegizmn dan anah usah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5" w:leader="none"/>
        </w:tabs>
        <w:ind w:firstLine="980"/>
        <w:jc w:val="both"/>
        <w:rPr/>
        <w:framePr w:w="8855" w:h="6629" w:x="1307" w:y="824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disku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onang tuanya mengenai kzrir anak</w:t>
      </w:r>
    </w:p>
    <w:p>
      <w:pPr>
        <w:pStyle w:val="Bodytext11"/>
        <w:pBdr/>
        <w:ind w:left="1360" w:hanging="0"/>
        <w:jc w:val="both"/>
        <w:rPr>
          <w:lang w:val="id-ID"/>
        </w:rPr>
        <w:framePr w:w="8855" w:h="6629" w:x="1307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 masa depan, agar ia dapat memperoleh suani kepasdzz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855" w:h="6629" w:x="1307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lasan dalam memilih program smdi. kursus '^ng sesuai deng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855" w:h="6629" w:x="1307" w:y="8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-potensi/ kemampuan-kemampuan, bakat-</w:t>
      </w: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tekat</w:t>
      </w:r>
      <w:r>
        <w:rPr>
          <w:rStyle w:val="Bodytext1"/>
          <w:color w:val="000000"/>
          <w:spacing w:val="0"/>
          <w:w w:val="100"/>
          <w:lang w:val="id-ID" w:eastAsia="id-ID"/>
        </w:rPr>
        <w:t>. mmat-mm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9858" w:y="9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360" w:hanging="0"/>
        <w:jc w:val="both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uai dengan persyaratan-persyaratan yang telah ditentukan</w:t>
      </w:r>
    </w:p>
    <w:p>
      <w:pPr>
        <w:pStyle w:val="Bodytext11"/>
        <w:pBdr/>
        <w:ind w:left="1260" w:hanging="0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pekerjaan, jabatan atau kari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1" w:leader="none"/>
        </w:tabs>
        <w:ind w:firstLine="900"/>
        <w:jc w:val="both"/>
        <w:rPr/>
        <w:framePr w:w="8855" w:h="12955" w:x="1307" w:y="191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mbantu siswa dalam menentukan, mengukur dan memahami</w:t>
      </w:r>
    </w:p>
    <w:p>
      <w:pPr>
        <w:pStyle w:val="Bodytext11"/>
        <w:pBdr/>
        <w:ind w:left="1260" w:hanging="0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-potensi/kemampuan-kemampuan, bakat-bakat, minat-minat,</w:t>
      </w:r>
    </w:p>
    <w:p>
      <w:pPr>
        <w:pStyle w:val="Bodytext11"/>
        <w:pBdr/>
        <w:ind w:left="1260" w:hanging="0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engan berbagai kelemahannya, sehingga ia dapat menggunakan</w:t>
      </w:r>
    </w:p>
    <w:p>
      <w:pPr>
        <w:pStyle w:val="Bodytext11"/>
        <w:pBdr/>
        <w:ind w:left="1260" w:hanging="0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yang ada dan merencanakan secara bijaksana untuk masa</w:t>
      </w:r>
    </w:p>
    <w:p>
      <w:pPr>
        <w:pStyle w:val="Bodytext11"/>
        <w:pBdr/>
        <w:ind w:left="1260" w:hanging="0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1" w:leader="none"/>
        </w:tabs>
        <w:ind w:firstLine="900"/>
        <w:jc w:val="both"/>
        <w:rPr/>
        <w:framePr w:w="8855" w:h="12955" w:x="1307" w:y="191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mbantu siswa untuk lebih mengenal lingkungan sekitar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lapangan kerja, jabatan/karir, lapangan pendidikan serta</w:t>
      </w:r>
    </w:p>
    <w:p>
      <w:pPr>
        <w:pStyle w:val="Bodytext11"/>
        <w:pBdr/>
        <w:ind w:left="1260" w:hanging="0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-persyaratan memasuk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1" w:leader="none"/>
        </w:tabs>
        <w:ind w:firstLine="900"/>
        <w:jc w:val="both"/>
        <w:rPr/>
        <w:framePr w:w="8855" w:h="12955" w:x="1307" w:y="191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unjukkan kepada siswa aspek kerja sama dalam masyarakat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ara pekerja dalam suatu industri, suatu badan atau</w:t>
      </w:r>
    </w:p>
    <w:p>
      <w:pPr>
        <w:pStyle w:val="Bodytext11"/>
        <w:pBdr/>
        <w:ind w:left="1260" w:hanging="0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tan bergantung dengan suatu industri, badan atau jawatan la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1" w:leader="none"/>
        </w:tabs>
        <w:ind w:firstLine="900"/>
        <w:jc w:val="both"/>
        <w:rPr/>
        <w:framePr w:w="8855" w:h="12955" w:x="1307" w:y="191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mbantu siswa mengenai berbagai kasus atau latihan tertentu,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untuk patut dipertimbangkan dengan ditopang oleh berbagai</w:t>
      </w:r>
    </w:p>
    <w:p>
      <w:pPr>
        <w:pStyle w:val="Bodytext11"/>
        <w:pBdr/>
        <w:ind w:left="1260" w:hanging="0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n kelemahan siswa yang ri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8" w:leader="none"/>
        </w:tabs>
        <w:ind w:firstLine="900"/>
        <w:jc w:val="both"/>
        <w:rPr/>
        <w:framePr w:w="8855" w:h="12955" w:x="1307" w:y="191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embantu siswa untuk memilih salah satu atau sebagian dari</w:t>
      </w:r>
    </w:p>
    <w:p>
      <w:pPr>
        <w:pStyle w:val="Bodytext11"/>
        <w:pBdr/>
        <w:ind w:left="1260" w:hanging="0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rencana karir yang ditetapkannya, yang selaras dengan</w:t>
      </w:r>
    </w:p>
    <w:p>
      <w:pPr>
        <w:pStyle w:val="Bodytext11"/>
        <w:pBdr/>
        <w:ind w:left="1260" w:hanging="0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-potensi/kemampuan-kemampuan, bakat-bakat, minat-</w:t>
      </w:r>
    </w:p>
    <w:p>
      <w:pPr>
        <w:pStyle w:val="Bodytext11"/>
        <w:pBdr/>
        <w:ind w:left="1260" w:hanging="0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nya dan berbagai kemungkinan yang tersedia pada saat sekar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8" w:leader="none"/>
        </w:tabs>
        <w:ind w:firstLine="900"/>
        <w:jc w:val="both"/>
        <w:rPr/>
        <w:framePr w:w="8855" w:h="12955" w:x="1307" w:y="191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mbantu siswa untuk lebih memahami arti dan cara belajar serta</w:t>
      </w:r>
    </w:p>
    <w:p>
      <w:pPr>
        <w:pStyle w:val="Bodytext11"/>
        <w:pBdr/>
        <w:ind w:left="1260" w:hanging="0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bekerja yang efektif dan efisien sehingga waktu, tenaga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855" w:h="12955" w:x="1307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dapat ditekan sekecil mungk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884" w:y="8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ind w:firstLine="940"/>
        <w:jc w:val="both"/>
        <w:rPr/>
        <w:framePr w:w="8855" w:h="12415" w:x="1307" w:y="186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siswa untuk mengadakan realisasi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gunaan waktu luangnya secara bijaksana dan membantu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engembangkan hobby yang sesuai dengan kemampuan dan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-minat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ind w:firstLine="940"/>
        <w:jc w:val="both"/>
        <w:rPr/>
        <w:framePr w:w="8855" w:h="12415" w:x="1307" w:y="186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nunjukkan kepada siswa bagaimana suatu rencana kari r yang telah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dengan baik, kadang-kadang gagal dan tidak memberikan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diingin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ind w:firstLine="940"/>
        <w:jc w:val="both"/>
        <w:rPr/>
        <w:framePr w:w="8855" w:h="12415" w:x="1307" w:y="186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mbantu siswa untuk memperoleh pengertian yang lebih baik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ualitas perbedaan individual, serta bagaimana corak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erkembang, dan mengapa orang-orang lain berbuat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ri yang ia lak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ind w:firstLine="940"/>
        <w:jc w:val="both"/>
        <w:rPr/>
        <w:framePr w:w="8855" w:h="12415" w:x="1307" w:y="186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Berusaha menemukan kebutuhan-kebutuhan siswa dan menyarankan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lam kebijaksanaan kurikulum, agar sesuai dengan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3" w:leader="none"/>
        </w:tabs>
        <w:ind w:firstLine="940"/>
        <w:jc w:val="both"/>
        <w:rPr/>
        <w:framePr w:w="8855" w:h="12415" w:x="1307" w:y="186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mbantu orang tua/wali siswa, guru bidang studi dan staf sekolah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untuk lebih memahami tentang berbagai kebutuhan daripada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, khususnya tentang kualitas perbedaan individual para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dan memberikan berbagai informasi tentang kesempatan-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yang tersedia bagi pendidikan, latihan-latihan kecakapan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n pekeijaan, serta bagaimana bentuk keijasama yang bisa</w:t>
      </w:r>
    </w:p>
    <w:p>
      <w:pPr>
        <w:pStyle w:val="Bodytext11"/>
        <w:pBdr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antara guru, orangtua siswa dan siswa dan lain-lain untuk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855" w:h="12415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semua pih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79" w:y="8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ind w:firstLine="800"/>
        <w:jc w:val="both"/>
        <w:rPr/>
        <w:framePr w:w="8855" w:h="11264" w:x="1307" w:y="186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mberikan berbagai informasi kepada semua pihak termasuk 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guru dan staf lainnya untuk tercapainya tujuan bimbingan sec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, serta memberikan kesadaran mengenai berbagai</w:t>
      </w:r>
    </w:p>
    <w:p>
      <w:pPr>
        <w:pStyle w:val="Bodytext11"/>
        <w:pBdr/>
        <w:ind w:left="1180" w:hanging="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tentang bimbi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jc w:val="right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penyuluhan secara konkrit berhadapan langsung</w:t>
      </w:r>
    </w:p>
    <w:p>
      <w:pPr>
        <w:pStyle w:val="Bodytext11"/>
        <w:pBdr/>
        <w:ind w:firstLine="80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 yang memerlukan bantuan atau pertolongan dalam</w:t>
      </w:r>
    </w:p>
    <w:p>
      <w:pPr>
        <w:pStyle w:val="Bodytext11"/>
        <w:pBdr/>
        <w:ind w:firstLine="80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-masalah atau kesukaran-kesukaran yang</w:t>
      </w:r>
    </w:p>
    <w:p>
      <w:pPr>
        <w:pStyle w:val="Bodytext11"/>
        <w:pBdr/>
        <w:ind w:firstLine="80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nya dalam belajar. Pelaksanaan pelayanan bimbingan di sekolah</w:t>
      </w:r>
    </w:p>
    <w:p>
      <w:pPr>
        <w:pStyle w:val="Bodytext11"/>
        <w:pBdr/>
        <w:ind w:firstLine="80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wujud dalam bentuk program bimbingan adalah mencakup</w:t>
      </w:r>
    </w:p>
    <w:p>
      <w:pPr>
        <w:pStyle w:val="Bodytext11"/>
        <w:pBdr/>
        <w:ind w:firstLine="80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jenis layanan bimbingan. Mengenai petugas pelaksana yang</w:t>
      </w:r>
    </w:p>
    <w:p>
      <w:pPr>
        <w:pStyle w:val="Bodytext11"/>
        <w:pBdr/>
        <w:ind w:firstLine="80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berbagai jenis layanan bimbingan di sekolah seharusnya</w:t>
      </w:r>
    </w:p>
    <w:p>
      <w:pPr>
        <w:pStyle w:val="Bodytext11"/>
        <w:pBdr/>
        <w:ind w:firstLine="80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epentingan maupun kemungkinan-kemungkinan</w:t>
      </w:r>
    </w:p>
    <w:p>
      <w:pPr>
        <w:pStyle w:val="Bodytext11"/>
        <w:pBdr/>
        <w:ind w:firstLine="80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dapat dilaksanakan termasuk di dalamnya tersedianya fasilitas-</w:t>
      </w:r>
    </w:p>
    <w:p>
      <w:pPr>
        <w:pStyle w:val="Bodytext11"/>
        <w:pBdr/>
        <w:ind w:firstLine="80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yang memadai. Layanan dasar bimbingan bertujuan membantu</w:t>
      </w:r>
    </w:p>
    <w:p>
      <w:pPr>
        <w:pStyle w:val="Bodytext11"/>
        <w:pBdr/>
        <w:ind w:firstLine="80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individu mengembangkan perilaku efektif dan keterampilan-</w:t>
      </w:r>
    </w:p>
    <w:p>
      <w:pPr>
        <w:pStyle w:val="Bodytext11"/>
        <w:pBdr/>
        <w:ind w:firstLine="80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hidupnya yang mengacu pada tugas-tugas perkembangan.</w:t>
      </w:r>
    </w:p>
    <w:p>
      <w:pPr>
        <w:pStyle w:val="Bodytext11"/>
        <w:pBdr/>
        <w:ind w:firstLine="80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konselor berkewajiban untuk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7" w:leader="none"/>
        </w:tabs>
        <w:ind w:firstLine="800"/>
        <w:jc w:val="both"/>
        <w:rPr/>
        <w:framePr w:w="8855" w:h="11264" w:x="1307" w:y="186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mbantu pengembangan situasi kelas dan sekolah, agar setiap siswa</w:t>
      </w:r>
    </w:p>
    <w:p>
      <w:pPr>
        <w:pStyle w:val="Bodytext11"/>
        <w:pBdr/>
        <w:ind w:left="1180" w:hanging="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alaman belajar yang tepat sesuai tujuan yang henda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55" w:h="11264" w:x="1307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</w:t>
      </w:r>
    </w:p>
    <w:p>
      <w:pPr>
        <w:pStyle w:val="Footnote11"/>
        <w:pBdr/>
        <w:ind w:firstLine="400"/>
        <w:rPr>
          <w:lang w:val="id-ID"/>
        </w:rPr>
        <w:framePr w:w="9059" w:h="524" w:x="909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400"/>
        <w:rPr>
          <w:lang w:val="id-ID"/>
        </w:rPr>
        <w:framePr w:w="9059" w:h="524" w:x="909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. 239-2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7375</wp:posOffset>
                </wp:positionH>
                <wp:positionV relativeFrom="page">
                  <wp:posOffset>9048750</wp:posOffset>
                </wp:positionV>
                <wp:extent cx="1994535" cy="0"/>
                <wp:effectExtent l="8890" t="8255" r="8255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25pt;margin-top:712.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9974" w:y="8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46" w:leader="none"/>
        </w:tabs>
        <w:ind w:left="1860" w:hanging="0"/>
        <w:jc w:val="both"/>
        <w:rPr/>
        <w:framePr w:w="9865" w:h="12504" w:x="413" w:y="181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mberikan kesempatan yang seluas-luasnya kepada siswa untuk</w:t>
      </w:r>
    </w:p>
    <w:p>
      <w:pPr>
        <w:pStyle w:val="Bodytext11"/>
        <w:pBdr/>
        <w:ind w:left="2220" w:hanging="0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bantuan atau untuk menyampaikan kesukaran-kesukaran</w:t>
      </w:r>
    </w:p>
    <w:p>
      <w:pPr>
        <w:pStyle w:val="Bodytext11"/>
        <w:pBdr/>
        <w:ind w:left="2220" w:hanging="0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dalam wawancara atau diskusi. Karena itu konselor perlu</w:t>
      </w:r>
    </w:p>
    <w:p>
      <w:pPr>
        <w:pStyle w:val="Bodytext11"/>
        <w:pBdr/>
        <w:ind w:left="2220" w:hanging="0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waktu yang memadai dalam memberikan layanan</w:t>
      </w:r>
    </w:p>
    <w:p>
      <w:pPr>
        <w:pStyle w:val="Bodytext11"/>
        <w:pBdr/>
        <w:ind w:left="2220" w:hanging="0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pada setiap siswa yang memerlukan bimbing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46" w:leader="none"/>
        </w:tabs>
        <w:ind w:left="1860" w:hanging="0"/>
        <w:jc w:val="both"/>
        <w:rPr/>
        <w:framePr w:w="9865" w:h="12504" w:x="413" w:y="181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enciptakan hubungan saling percaya mempercayai satu dengan</w:t>
      </w:r>
    </w:p>
    <w:p>
      <w:pPr>
        <w:pStyle w:val="Bodytext11"/>
        <w:pBdr/>
        <w:spacing w:before="0" w:after="480"/>
        <w:ind w:left="2220" w:hanging="0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antara konselor dengan siswa dan juga orang tua.</w:t>
      </w:r>
    </w:p>
    <w:p>
      <w:pPr>
        <w:pStyle w:val="Bodytext11"/>
        <w:pBdr/>
        <w:ind w:left="2640" w:hanging="0"/>
        <w:jc w:val="both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knik atau cara bimbingan yang dapat diberikan kepada</w:t>
      </w:r>
    </w:p>
    <w:p>
      <w:pPr>
        <w:pStyle w:val="Bodytext11"/>
        <w:pBdr/>
        <w:ind w:left="1860" w:hanging="0"/>
        <w:jc w:val="both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bimbingan mana yang paling efesien dan efektif digunakan,</w:t>
      </w:r>
    </w:p>
    <w:p>
      <w:pPr>
        <w:pStyle w:val="Bodytext11"/>
        <w:pBdr/>
        <w:ind w:left="1860" w:hanging="0"/>
        <w:jc w:val="both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kepada jenis dan kedalaman masalah, kondisi dan sifat-sifat</w:t>
      </w:r>
    </w:p>
    <w:p>
      <w:pPr>
        <w:pStyle w:val="Bodytext11"/>
        <w:pBdr/>
        <w:ind w:left="1860" w:hanging="0"/>
        <w:jc w:val="both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dibantu, kondisi dan kemampuan konselor yang a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serta situasi sekolah. Secara umum dibedakan teknik-teknik</w:t>
      </w:r>
    </w:p>
    <w:p>
      <w:pPr>
        <w:pStyle w:val="Bodytext11"/>
        <w:pBdr/>
        <w:spacing w:before="0" w:after="480"/>
        <w:ind w:left="1860" w:hanging="0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yang bersifat kelompok dan yang bersifat individ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2640" w:hanging="0"/>
        <w:jc w:val="both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langkah utama dalam membimbing siswa, yaitu langkah</w:t>
      </w:r>
    </w:p>
    <w:p>
      <w:pPr>
        <w:pStyle w:val="Bodytext11"/>
        <w:pBdr/>
        <w:spacing w:before="0" w:after="480"/>
        <w:ind w:left="1860" w:hanging="0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gnosis, prognosis, dan treatment,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46" w:leader="none"/>
        </w:tabs>
        <w:ind w:left="1860" w:hanging="0"/>
        <w:jc w:val="both"/>
        <w:rPr/>
        <w:framePr w:w="9865" w:h="12504" w:x="413" w:y="181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Diagnosis merupakan langkah pertama, yaitu langkah untuk</w:t>
      </w:r>
    </w:p>
    <w:p>
      <w:pPr>
        <w:pStyle w:val="Bodytext11"/>
        <w:pBdr/>
        <w:ind w:left="2220" w:hanging="0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jenis dan tingkat kesulitan belajar siswa. Langkah</w:t>
      </w:r>
    </w:p>
    <w:p>
      <w:pPr>
        <w:pStyle w:val="Bodytext11"/>
        <w:pBdr/>
        <w:ind w:left="2220" w:hanging="0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gnosis dimulai dengan mengidentifikasi gejala-gejala kesulitan</w:t>
      </w:r>
    </w:p>
    <w:p>
      <w:pPr>
        <w:pStyle w:val="Bodytext11"/>
        <w:pBdr/>
        <w:ind w:left="2220" w:hanging="0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hatikan siswa, meneliti latar belakang setiap gejala,</w:t>
      </w:r>
    </w:p>
    <w:p>
      <w:pPr>
        <w:pStyle w:val="Bodytext11"/>
        <w:pBdr/>
        <w:ind w:left="2220" w:hanging="0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ukan semua data yang ada kemudian membuat kesimpul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865" w:h="12504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mungkinan-kemungkinan masalah yang dihadapi siswa.</w:t>
      </w:r>
    </w:p>
    <w:p>
      <w:pPr>
        <w:pStyle w:val="Footnote11"/>
        <w:pBdr/>
        <w:tabs>
          <w:tab w:val="clear" w:pos="720"/>
          <w:tab w:val="left" w:pos="1619" w:leader="none"/>
        </w:tabs>
        <w:ind w:left="1420" w:hanging="0"/>
        <w:rPr>
          <w:lang w:val="id-ID"/>
        </w:rPr>
        <w:framePr w:w="2909" w:h="241" w:x="1848" w:y="145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2-2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9844" w:leader="hyphen"/>
        </w:tabs>
        <w:spacing w:before="0" w:after="560"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  <w:tab/>
      </w:r>
    </w:p>
    <w:p>
      <w:pPr>
        <w:pStyle w:val="Bodytext31"/>
        <w:pBdr/>
        <w:jc w:val="right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31</w:t>
      </w:r>
    </w:p>
    <w:p>
      <w:pPr>
        <w:pStyle w:val="Bodytext41"/>
        <w:pBdr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201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184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33" w:leader="none"/>
        </w:tabs>
        <w:spacing w:lineRule="auto" w:line="220"/>
        <w:ind w:left="1840" w:hanging="0"/>
        <w:jc w:val="both"/>
        <w:rPr/>
      </w:pPr>
      <w:bookmarkStart w:id="71" w:name="bookmark7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Langkah kedua adalah prognosis, yaitu merupakan langkah untuk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kirakan bantuan apa yang dapat digunakan untuk membantu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wa mengatasi kesulitannya, memperkirakan berapa lama dan sejauh</w:t>
      </w:r>
    </w:p>
    <w:p>
      <w:pPr>
        <w:pStyle w:val="Bodytext11"/>
        <w:pBdr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a bantuan ini dapat diberikan, dan oleh siapa diberik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33" w:leader="none"/>
        </w:tabs>
        <w:ind w:left="1840" w:hanging="0"/>
        <w:jc w:val="both"/>
        <w:rPr/>
      </w:pPr>
      <w:bookmarkStart w:id="72" w:name="bookmark72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Langkah ketiga merupakan langkah treatment atau pelaksanaan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tuan, yaitu berdasarkan skala prioritas yang diberikan pada langkah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gnosis, konselor mencoba memberikan bantuan dengan teknik atau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ara yang paling efisien dan efektif. Bantuan yang efisien dan efektif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bantuan yang diperkirakan memberikan hasil paling tinggi,</w:t>
      </w:r>
    </w:p>
    <w:p>
      <w:pPr>
        <w:pStyle w:val="Bodytext11"/>
        <w:pBdr/>
        <w:ind w:left="2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waktu, biaya, dan peralatan yang paling he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imbing dalam hal ini dapat dikatakan sebagai kegiatan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ntun anak didik dalam perkembangannya dengan jalan memberikan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ingkungan dan arah yang sesuai dengan tujuan pendidikan. Sebagai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 guru harus berlaku membimbing dalam arti menuntun sesuai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kaidah yang baik dan mengarahkan perkembangan anak didik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juan yang dicita-citakan, termasuk dalam hal ini yang</w: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 ikut memecahkan persoalan-persoalan atau kesulitan yang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hadapi anak didik. Bimbingan adalah usaha pendidik memimpin anak</w:t>
      </w:r>
    </w:p>
    <w:p>
      <w:pPr>
        <w:pStyle w:val="Bodytext31"/>
        <w:pBdr/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20"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ik dalam arti khusus misalnya memberikan dorongan atau motivasi dan</w:t>
      </w:r>
    </w:p>
    <w:p>
      <w:pPr>
        <w:pStyle w:val="Bodytext41"/>
        <w:pBdr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►</w:t>
      </w:r>
    </w:p>
    <w:p>
      <w:pPr>
        <w:pStyle w:val="Bodytext11"/>
        <w:pBdr/>
        <w:spacing w:before="0" w:after="0"/>
        <w:ind w:left="1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tasi kesulitan-kesulitan yang dihadapi siswa.</w:t>
      </w:r>
    </w:p>
    <w:p>
      <w:pPr>
        <w:pStyle w:val="Footnote11"/>
        <w:pBdr/>
        <w:tabs>
          <w:tab w:val="clear" w:pos="720"/>
          <w:tab w:val="left" w:pos="1644" w:leader="none"/>
        </w:tabs>
        <w:ind w:left="1440" w:hanging="0"/>
        <w:rPr>
          <w:lang w:val="id-ID"/>
        </w:rPr>
        <w:framePr w:w="9064" w:h="241" w:x="1073" w:y="149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44-245.</w:t>
      </w:r>
    </w:p>
    <w:p>
      <w:pPr>
        <w:pStyle w:val="Footnote11"/>
        <w:pBdr/>
        <w:tabs>
          <w:tab w:val="clear" w:pos="720"/>
          <w:tab w:val="left" w:pos="1707" w:leader="none"/>
        </w:tabs>
        <w:ind w:left="1440" w:hanging="0"/>
        <w:rPr>
          <w:lang w:val="id-ID"/>
        </w:rPr>
        <w:framePr w:w="9064" w:h="487" w:x="1073" w:y="15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&amp;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arafindo Persada,</w:t>
      </w:r>
    </w:p>
    <w:p>
      <w:pPr>
        <w:pStyle w:val="Footnote11"/>
        <w:pBdr/>
        <w:ind w:firstLine="660"/>
        <w:rPr>
          <w:lang w:val="id-ID"/>
        </w:rPr>
        <w:framePr w:w="9064" w:h="487" w:x="1073" w:y="15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140-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9917" w:y="8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680"/>
        <w:rPr/>
        <w:framePr w:w="9865" w:h="10138" w:x="413" w:y="181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b/>
          <w:color w:val="000000"/>
          <w:spacing w:val="0"/>
          <w:w w:val="100"/>
          <w:lang w:val="id-ID" w:eastAsia="id-ID"/>
        </w:rPr>
        <w:t>Kepribadian Siswa dan Pengembangannya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467" w:leader="none"/>
        </w:tabs>
        <w:ind w:left="1080" w:hanging="0"/>
        <w:jc w:val="both"/>
        <w:rPr/>
        <w:framePr w:w="9865" w:h="10138" w:x="413" w:y="1816" w:hSpace="0" w:vSpace="0" w:wrap="notBeside" w:vAnchor="page" w:hAnchor="page" w:hRule="exact"/>
        <w:pBdr/>
      </w:pPr>
      <w:bookmarkStart w:id="74" w:name="bookmark77_Copy_1"/>
      <w:bookmarkStart w:id="75" w:name="bookmark75_Copy_1"/>
      <w:bookmarkStart w:id="76" w:name="bookmark76_Copy_1_Copy_1"/>
      <w:bookmarkStart w:id="77" w:name="bookmark76_Copy_2"/>
      <w:bookmarkEnd w:id="74"/>
      <w:r>
        <w:rPr>
          <w:rStyle w:val="Heading11"/>
          <w:b/>
          <w:color w:val="000000"/>
          <w:spacing w:val="0"/>
          <w:w w:val="100"/>
          <w:lang w:val="id-ID" w:eastAsia="id-ID"/>
        </w:rPr>
        <w:t>Hakikat Kepribadian</w:t>
      </w:r>
      <w:bookmarkEnd w:id="75"/>
      <w:bookmarkEnd w:id="76"/>
      <w:bookmarkEnd w:id="77"/>
    </w:p>
    <w:p>
      <w:pPr>
        <w:pStyle w:val="Bodytext11"/>
        <w:pBdr/>
        <w:ind w:left="2220" w:hanging="0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ribadiaan barasal dari kata</w:t>
      </w:r>
    </w:p>
    <w:p>
      <w:pPr>
        <w:pStyle w:val="Bodytext11"/>
        <w:pBdr/>
        <w:ind w:left="1440" w:hanging="0"/>
        <w:jc w:val="both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ribadi yang berarti keadaan manusia sebagai perseorangan atau</w:t>
      </w:r>
    </w:p>
    <w:p>
      <w:pPr>
        <w:pStyle w:val="Bodytext11"/>
        <w:pBdr/>
        <w:ind w:left="1440" w:hanging="0"/>
        <w:jc w:val="both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sifat-sifat yang merupakan watak orang. Jadi kepribadian arti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hakiki yang tercermin pada sikap seseorang yang membedakan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rti sederhana, kepribadiaan berarti sifat hakiki</w:t>
      </w:r>
    </w:p>
    <w:p>
      <w:pPr>
        <w:pStyle w:val="Bodytext11"/>
        <w:pBdr/>
        <w:ind w:left="1440" w:hanging="0"/>
        <w:jc w:val="both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tercermin pada sikap dan perbuatan yang membedakan diri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yang lain. Menurut Mcloed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tikan kepribadian sebagai sifat khas yang dimiliki seseorang.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, kata lain yang sangat dekat dengan kepribadiaan adalah karakter dan</w:t>
      </w:r>
    </w:p>
    <w:p>
      <w:pPr>
        <w:pStyle w:val="Bodytext11"/>
        <w:pBdr/>
        <w:ind w:left="1440" w:hanging="0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.</w:t>
      </w:r>
    </w:p>
    <w:p>
      <w:pPr>
        <w:pStyle w:val="Bodytext11"/>
        <w:pBdr/>
        <w:ind w:left="2220" w:hanging="0"/>
        <w:jc w:val="both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berasal dari kata dasar pribadi artinya manusia sebagai</w:t>
      </w:r>
    </w:p>
    <w:p>
      <w:pPr>
        <w:pStyle w:val="Bodytext11"/>
        <w:pBdr/>
        <w:ind w:left="1440" w:hanging="0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orangan (diri manusia atau diri sendiri) keadaan manusia sebagai</w:t>
      </w:r>
    </w:p>
    <w:p>
      <w:pPr>
        <w:pStyle w:val="Bodytext11"/>
        <w:pBdr/>
        <w:ind w:left="1440" w:hanging="0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orangan, keseluruhan sifat-sifat yang merupakan watak. Sedangkan</w:t>
      </w:r>
    </w:p>
    <w:p>
      <w:pPr>
        <w:pStyle w:val="Bodytext11"/>
        <w:pBdr/>
        <w:ind w:left="1440" w:hanging="0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ribad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rsonalit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ngguhnya berasal dari kata Latin yaitu Persona.</w:t>
      </w:r>
    </w:p>
    <w:p>
      <w:pPr>
        <w:pStyle w:val="Bodytext11"/>
        <w:pBdr/>
        <w:ind w:left="1440" w:hanging="0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kepribadian menunjuk pada bagaimana individu tampil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865" w:h="10138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san bagi individu-individu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1629" w:leader="none"/>
        </w:tabs>
        <w:ind w:left="1420" w:hanging="0"/>
        <w:rPr>
          <w:lang w:val="id-ID"/>
        </w:rPr>
        <w:framePr w:w="9022" w:h="503" w:x="1052" w:y="13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firstLine="640"/>
        <w:rPr>
          <w:lang w:val="id-ID"/>
        </w:rPr>
        <w:framePr w:w="9022" w:h="503" w:x="1052" w:y="13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895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9022" w:h="230" w:x="1052" w:y="13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. 224.</w:t>
      </w:r>
    </w:p>
    <w:p>
      <w:pPr>
        <w:pStyle w:val="Footnote11"/>
        <w:pBdr/>
        <w:tabs>
          <w:tab w:val="clear" w:pos="720"/>
          <w:tab w:val="left" w:pos="1619" w:leader="none"/>
        </w:tabs>
        <w:ind w:left="1420" w:hanging="0"/>
        <w:rPr>
          <w:lang w:val="id-ID"/>
        </w:rPr>
        <w:framePr w:w="9022" w:h="251" w:x="1052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x Sou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 1, Jilid 1 Bandung: CV. Pustaka Setia, 2007), h. 2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7545</wp:posOffset>
                </wp:positionH>
                <wp:positionV relativeFrom="page">
                  <wp:posOffset>8278495</wp:posOffset>
                </wp:positionV>
                <wp:extent cx="1998345" cy="0"/>
                <wp:effectExtent l="8890" t="8255" r="8255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3.35pt;margin-top:651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9985" w:y="8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236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epribadian menyangkut identitas pribadi seseorang,</w:t>
      </w:r>
    </w:p>
    <w:p>
      <w:pPr>
        <w:pStyle w:val="Bodytext11"/>
        <w:pBdr/>
        <w:ind w:left="154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dapat dilihat dari perilaku atau tingkah laku sehari-hari. Paul</w:t>
      </w:r>
    </w:p>
    <w:p>
      <w:pPr>
        <w:pStyle w:val="Bodytext11"/>
        <w:pBdr/>
        <w:ind w:left="154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iety mengatakan, “ kepribadian” adalah pola menyeluruh semua</w:t>
      </w:r>
    </w:p>
    <w:p>
      <w:pPr>
        <w:pStyle w:val="Bodytext11"/>
        <w:pBdr/>
        <w:ind w:left="154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, perbuatan serta kebiasaan seseorang baik yang jasmani, mental,</w:t>
      </w:r>
    </w:p>
    <w:p>
      <w:pPr>
        <w:pStyle w:val="Bodytext11"/>
        <w:pBdr/>
        <w:ind w:left="154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, emosionil, maupun yang sosial. Semuanya ini telah ditatanya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khas, dibawah beraneka pengaruh dari 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 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dapat diketahui dari tingkah laku yang diperbuat seseorang.</w:t>
      </w:r>
    </w:p>
    <w:p>
      <w:pPr>
        <w:pStyle w:val="Bodytext11"/>
        <w:pBdr/>
        <w:ind w:left="154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epribadian itu berkaitan dengan watak, karakter, pola pikir, emosi,</w:t>
      </w:r>
    </w:p>
    <w:p>
      <w:pPr>
        <w:pStyle w:val="Bodytext11"/>
        <w:pBdr/>
        <w:ind w:left="154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dan kebiasaan yang menjadi ciri khas seseorang di dalam menunaikan</w:t>
      </w:r>
    </w:p>
    <w:p>
      <w:pPr>
        <w:pStyle w:val="Bodytext51"/>
        <w:pBdr/>
        <w:ind w:left="2560" w:hanging="0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lineRule="auto" w:line="180"/>
        <w:ind w:left="1540" w:hanging="0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.</w:t>
      </w:r>
    </w:p>
    <w:p>
      <w:pPr>
        <w:pStyle w:val="Bodytext11"/>
        <w:pBdr/>
        <w:ind w:left="1540" w:hanging="0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-jenis kepribadian yaitu:</w:t>
      </w:r>
    </w:p>
    <w:p>
      <w:pPr>
        <w:pStyle w:val="Bodytext11"/>
        <w:pBdr/>
        <w:ind w:left="154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ribadian yang terbuka artinya orang yang selalu membagi suka</w:t>
      </w:r>
    </w:p>
    <w:p>
      <w:pPr>
        <w:pStyle w:val="Bodytext11"/>
        <w:pBdr/>
        <w:ind w:left="1940" w:hanging="0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nya kepada orang lain. Ia menerima kritik secara positif dan tanpa</w:t>
      </w:r>
    </w:p>
    <w:p>
      <w:pPr>
        <w:pStyle w:val="Bodytext11"/>
        <w:pBdr/>
        <w:ind w:left="1940" w:hanging="0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ngka. Hal ini diwujudkan dalam hubungan dengan keluarga dan</w:t>
      </w:r>
    </w:p>
    <w:p>
      <w:pPr>
        <w:pStyle w:val="Bodytext11"/>
        <w:pBdr/>
        <w:ind w:left="1940" w:hanging="0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Orang yang memiliki kepribadian terbuka tidak akan sulit</w:t>
      </w:r>
    </w:p>
    <w:p>
      <w:pPr>
        <w:pStyle w:val="Bodytext11"/>
        <w:pBdr/>
        <w:ind w:left="1940" w:hanging="0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tem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pribadian tertutup artinya orang yang tidak mau membagi suka</w:t>
      </w:r>
    </w:p>
    <w:p>
      <w:pPr>
        <w:pStyle w:val="Bodytext11"/>
        <w:pBdr/>
        <w:ind w:left="194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nya kepada orang lain. Segala hal yang terjadi dalam hidupnya</w:t>
      </w:r>
    </w:p>
    <w:p>
      <w:pPr>
        <w:pStyle w:val="Bodytext11"/>
        <w:pBdr/>
        <w:ind w:left="194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i sendiri dan dia berusaha dengan segala tenaga agar apa yang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865" w:h="11237" w:x="413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tidak diketahui oleh orang lain. Karena itu orang tersebut akan</w:t>
      </w:r>
    </w:p>
    <w:p>
      <w:pPr>
        <w:pStyle w:val="Footnote11"/>
        <w:pBdr/>
        <w:tabs>
          <w:tab w:val="clear" w:pos="720"/>
          <w:tab w:val="left" w:pos="1749" w:leader="none"/>
        </w:tabs>
        <w:ind w:left="1540" w:hanging="0"/>
        <w:rPr>
          <w:lang w:val="id-ID"/>
        </w:rPr>
        <w:framePr w:w="8326" w:h="220" w:x="1952" w:y="13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Societ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Membina Keprib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ipta Loka Caraka, 1992), h. 14</w:t>
      </w:r>
    </w:p>
    <w:p>
      <w:pPr>
        <w:pStyle w:val="Footnote11"/>
        <w:pBdr/>
        <w:tabs>
          <w:tab w:val="clear" w:pos="720"/>
          <w:tab w:val="left" w:pos="1760" w:leader="none"/>
        </w:tabs>
        <w:ind w:left="1540" w:hanging="0"/>
        <w:rPr>
          <w:lang w:val="id-ID"/>
        </w:rPr>
        <w:framePr w:w="8326" w:h="251" w:x="1952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 h.</w:t>
      </w:r>
    </w:p>
    <w:p>
      <w:pPr>
        <w:pStyle w:val="Bodytext21"/>
        <w:pBdr/>
        <w:spacing w:before="0" w:after="0"/>
        <w:rPr>
          <w:lang w:val="id-ID"/>
        </w:rPr>
        <w:framePr w:w="201" w:h="231" w:x="1067" w:y="143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57555</wp:posOffset>
                </wp:positionH>
                <wp:positionV relativeFrom="page">
                  <wp:posOffset>8587740</wp:posOffset>
                </wp:positionV>
                <wp:extent cx="1991995" cy="0"/>
                <wp:effectExtent l="8890" t="8255" r="8255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65pt;margin-top:676.2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51" w:x="9823" w:y="8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left="1940" w:hanging="0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tenang walaupun ada masalah berat yang dialami. Orang seperti</w:t>
      </w:r>
    </w:p>
    <w:p>
      <w:pPr>
        <w:pStyle w:val="Bodytext11"/>
        <w:pBdr/>
        <w:ind w:left="1780" w:hanging="0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ulit diteb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256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dimensi kepribadian anak didik patut dibina oleh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 supaya bertumbuh menjadi dew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tur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,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yang digunakan seharusnya bersifat holistik sebab,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lah disinggung sebelumnya, anak didik merupa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multidimensi, memiliki dimensi sosial dan pribadi serta memiliki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fisik, perasaan, sikap, dan kehendak, juga hati dan roh. Deng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, peserta didik mampu menjalankan tugas dan fungsinya sebagai</w:t>
      </w:r>
    </w:p>
    <w:p>
      <w:pPr>
        <w:pStyle w:val="Bodytext11"/>
        <w:pBdr/>
        <w:ind w:left="1780" w:hanging="0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epunyaan Allah di tengah keluarga, masyarakat, dan bangs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256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, kepribadian terdiri atas aspek jasmani, intelektual,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cial, emosional dan 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perkataan, tindakan, dan tingkah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positif akan meningkatkan citra diri dan kepribadian seseorang,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hal itu dilakukan dengan penuh kesadaran. Memang, kepribadian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Zakiah Daradjat disebut sebagai sesuatu yang abstrak, sukar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secara nyata, hanya dapat diketahui lewat penampilan, tindakan,</w:t>
      </w:r>
    </w:p>
    <w:p>
      <w:pPr>
        <w:pStyle w:val="Bodytext11"/>
        <w:pBdr/>
        <w:ind w:left="178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capan ketika menghadapi suatu persoalan. Kepribadian mencakup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865" w:h="10117" w:x="41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unsur, baik fisik maupun psikis. Sehingga dapat diketahui bahwa</w:t>
      </w:r>
    </w:p>
    <w:p>
      <w:pPr>
        <w:pStyle w:val="Footnote11"/>
        <w:pBdr/>
        <w:ind w:left="1380" w:hanging="0"/>
        <w:rPr>
          <w:lang w:val="id-ID"/>
        </w:rPr>
        <w:framePr w:w="9169" w:h="435" w:x="937" w:y="12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jark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ntukan Kepribadi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akan 1, Jilid 1 Jakarta: PT. Bumi Aksara), h.</w:t>
      </w:r>
    </w:p>
    <w:p>
      <w:pPr>
        <w:pStyle w:val="Footnote11"/>
        <w:pBdr/>
        <w:ind w:firstLine="520"/>
        <w:rPr>
          <w:lang w:val="id-ID"/>
        </w:rPr>
        <w:framePr w:w="9169" w:h="435" w:x="937" w:y="12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600" w:leader="none"/>
        </w:tabs>
        <w:ind w:left="1380" w:hanging="0"/>
        <w:rPr>
          <w:lang w:val="id-ID"/>
        </w:rPr>
        <w:framePr w:w="9169" w:h="429" w:x="937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 h.</w:t>
      </w:r>
    </w:p>
    <w:p>
      <w:pPr>
        <w:pStyle w:val="Footnote11"/>
        <w:pBdr/>
        <w:ind w:firstLine="640"/>
        <w:rPr>
          <w:lang w:val="id-ID"/>
        </w:rPr>
        <w:framePr w:w="9169" w:h="429" w:x="937" w:y="13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3.</w:t>
      </w:r>
    </w:p>
    <w:p>
      <w:pPr>
        <w:pStyle w:val="Footnote11"/>
        <w:pBdr/>
        <w:tabs>
          <w:tab w:val="clear" w:pos="720"/>
          <w:tab w:val="left" w:pos="1610" w:leader="none"/>
        </w:tabs>
        <w:ind w:left="1380" w:hanging="0"/>
        <w:rPr>
          <w:lang w:val="id-ID"/>
        </w:rPr>
        <w:framePr w:w="9169" w:h="503" w:x="937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firstLine="600"/>
        <w:rPr>
          <w:lang w:val="id-ID"/>
        </w:rPr>
        <w:framePr w:w="9169" w:h="503" w:x="937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h. 2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4525</wp:posOffset>
                </wp:positionH>
                <wp:positionV relativeFrom="page">
                  <wp:posOffset>7982585</wp:posOffset>
                </wp:positionV>
                <wp:extent cx="1995170" cy="0"/>
                <wp:effectExtent l="8255" t="8255" r="8890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0.75pt;margin-top:628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9875" w:y="8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78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indakan dan tingkah laku seseorang merupakan cerminan dari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seorang. Apabila nilai kepribadian seseorang naik, maka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naik pula kewibawaan orang tersebut. Tentu dasarnya adalah ilmu</w:t>
      </w:r>
    </w:p>
    <w:p>
      <w:pPr>
        <w:pStyle w:val="Bodytext11"/>
        <w:pBdr/>
        <w:ind w:left="170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moral yang dimilik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jc w:val="right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ikap kepribadian yang harus dimiliki oleh setiap siswa,</w:t>
      </w:r>
    </w:p>
    <w:p>
      <w:pPr>
        <w:pStyle w:val="Bodytext11"/>
        <w:pBdr/>
        <w:ind w:left="170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rtakwa kepada Tuhan Yang Maha Esa meliputi: mengkaji ajaran</w:t>
      </w:r>
    </w:p>
    <w:p>
      <w:pPr>
        <w:pStyle w:val="Bodytext11"/>
        <w:pBdr/>
        <w:ind w:left="210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dianut, mengamalkan ajaran-ajaran agama yang dianut,</w:t>
      </w:r>
    </w:p>
    <w:p>
      <w:pPr>
        <w:pStyle w:val="Bodytext11"/>
        <w:pBdr/>
        <w:ind w:left="210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peristiwa yang mencerminkan sikap saling menghargai</w:t>
      </w:r>
    </w:p>
    <w:p>
      <w:pPr>
        <w:pStyle w:val="Bodytext11"/>
        <w:pBdr/>
        <w:ind w:left="210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95" w:leader="none"/>
        </w:tabs>
        <w:ind w:left="1700" w:hanging="0"/>
        <w:jc w:val="both"/>
        <w:rPr/>
        <w:framePr w:w="9656" w:h="11876" w:x="518" w:y="1816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Berperan dalam masyarakat sebagai warga Negara yang berjiwa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meliputi: mengkaji berbagai ciri manusia Pancasila,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ji sikap-sikap kepatriotan bangsa Indonesia, menghayati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para patriot dalam merebut, mempertahankan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 kemerdekaan, membiasakan diri menerapkan nilai-nilai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sila dalam kehidupan, mengkaji hubungan manusia deng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alami dan buatan, membiasakan diri menghargai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mutuh lingkungan hidup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95" w:leader="none"/>
        </w:tabs>
        <w:ind w:left="1700" w:hanging="0"/>
        <w:jc w:val="both"/>
        <w:rPr/>
        <w:framePr w:w="9656" w:h="11876" w:x="518" w:y="1816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engembangkan sifat-sifat terpuji yang dipersyaratkan bagi siswa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 mengkaji sifat-sifat terpuji yang harus dimiliki oleh siswa,</w:t>
      </w:r>
    </w:p>
    <w:p>
      <w:pPr>
        <w:pStyle w:val="Bodytext11"/>
        <w:pBdr/>
        <w:spacing w:before="0" w:after="0"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diri menerapkan sifat-sifat sabar, demokratis,</w:t>
      </w:r>
    </w:p>
    <w:p>
      <w:pPr>
        <w:pStyle w:val="Footnote11"/>
        <w:pBdr/>
        <w:tabs>
          <w:tab w:val="clear" w:pos="720"/>
          <w:tab w:val="left" w:pos="1541" w:leader="none"/>
        </w:tabs>
        <w:ind w:left="1300" w:hanging="0"/>
        <w:rPr>
          <w:lang w:val="id-ID"/>
        </w:rPr>
        <w:framePr w:w="9132" w:h="497" w:x="1041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520"/>
        <w:rPr>
          <w:lang w:val="id-ID"/>
        </w:rPr>
        <w:framePr w:w="9132" w:h="497" w:x="1041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. 33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8020</wp:posOffset>
                </wp:positionH>
                <wp:positionV relativeFrom="page">
                  <wp:posOffset>8923655</wp:posOffset>
                </wp:positionV>
                <wp:extent cx="1998345" cy="0"/>
                <wp:effectExtent l="8890" t="8255" r="8255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2.6pt;margin-top:702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9875" w:y="8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pendapat orang lain, sopan santun dan tanggap terhadap</w:t>
      </w:r>
    </w:p>
    <w:p>
      <w:pPr>
        <w:pStyle w:val="Bodytext11"/>
        <w:pBdr/>
        <w:ind w:left="210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73" w:leader="none"/>
        </w:tabs>
        <w:ind w:left="1680" w:hanging="0"/>
        <w:jc w:val="both"/>
        <w:rPr/>
        <w:framePr w:w="9656" w:h="11876" w:x="518" w:y="1816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Kepribadian yang menyesuaikan diri artinya senang pada hal-hal yang</w:t>
      </w:r>
    </w:p>
    <w:p>
      <w:pPr>
        <w:pStyle w:val="Bodytext11"/>
        <w:pBdr/>
        <w:ind w:left="210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peka terhadap apa yang terjadi hari ini dan senang menaruh</w:t>
      </w:r>
    </w:p>
    <w:p>
      <w:pPr>
        <w:pStyle w:val="Bodytext11"/>
        <w:pBdr/>
        <w:ind w:left="210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 banyak hal. Dia mudah berteman, bisa menyesuaikan</w:t>
      </w:r>
    </w:p>
    <w:p>
      <w:pPr>
        <w:pStyle w:val="Bodytext11"/>
        <w:pBdr/>
        <w:ind w:left="210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i setiap lingkungan dimana orang tersebut ad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73" w:leader="none"/>
        </w:tabs>
        <w:ind w:left="1680" w:hanging="0"/>
        <w:jc w:val="both"/>
        <w:rPr/>
        <w:framePr w:w="9656" w:h="11876" w:x="518" w:y="1816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Kepribadian yang sabar artinya orang yang tidak pernah putus asa,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h dan rendah hati. Orang yang sabar akan selalu mencari jal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untuk kebaikan bersama dan tidak akan mementingkan diri</w:t>
      </w:r>
    </w:p>
    <w:p>
      <w:pPr>
        <w:pStyle w:val="Bodytext11"/>
        <w:pBdr/>
        <w:ind w:left="210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73" w:leader="none"/>
        </w:tabs>
        <w:ind w:left="1680" w:hanging="0"/>
        <w:jc w:val="both"/>
        <w:rPr/>
        <w:framePr w:w="9656" w:h="11876" w:x="518" w:y="181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Kepribadian yang berhati-hati artinya orang yang teliti, tuntas,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pekerjaan dengan tepat waktu. Orang seperti ini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elalu berpikir dulu sebelum bertindak. Ia akan</w:t>
      </w:r>
    </w:p>
    <w:p>
      <w:pPr>
        <w:pStyle w:val="Bodytext11"/>
        <w:pBdr/>
        <w:ind w:left="210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dengan matang setiap hal yang akan dikerj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jc w:val="right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hususnya kepribadian siswa Kristen harus mencerminkan</w:t>
      </w:r>
    </w:p>
    <w:p>
      <w:pPr>
        <w:pStyle w:val="Bodytext11"/>
        <w:pBdr/>
        <w:ind w:left="168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mantap, stabil, arif, berwibawa, adil, jujur, menjadi</w:t>
      </w:r>
    </w:p>
    <w:p>
      <w:pPr>
        <w:pStyle w:val="Bodytext11"/>
        <w:pBdr/>
        <w:ind w:left="168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, berakhlak mulia dan dewasa. Menurut pemahaman saya bahwa</w:t>
      </w:r>
    </w:p>
    <w:p>
      <w:pPr>
        <w:pStyle w:val="Bodytext11"/>
        <w:pBdr/>
        <w:ind w:left="168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iswa Kristen yang adil selalu memilih jalan yang benar untuk</w:t>
      </w:r>
    </w:p>
    <w:p>
      <w:pPr>
        <w:pStyle w:val="Bodytext11"/>
        <w:pBdr/>
        <w:ind w:left="168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, meninggikan dan memuliakan Allah (Dan. 4:37) dan yang selalu</w:t>
      </w:r>
    </w:p>
    <w:p>
      <w:pPr>
        <w:pStyle w:val="Bodytext11"/>
        <w:pBdr/>
        <w:ind w:left="168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semua yang benar, semua yang adil, semua yang suci, semua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656" w:h="11876" w:x="518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p didengar dan semua yang disebut dengan kebajikan (Flp. 4:8).</w:t>
      </w:r>
    </w:p>
    <w:p>
      <w:pPr>
        <w:pStyle w:val="Footnote11"/>
        <w:pBdr/>
        <w:tabs>
          <w:tab w:val="clear" w:pos="720"/>
          <w:tab w:val="left" w:pos="1484" w:leader="none"/>
        </w:tabs>
        <w:ind w:left="1280" w:hanging="0"/>
        <w:rPr>
          <w:lang w:val="id-ID"/>
        </w:rPr>
        <w:framePr w:w="8357" w:h="220" w:x="1806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. 16</w:t>
      </w:r>
    </w:p>
    <w:p>
      <w:pPr>
        <w:pStyle w:val="Footnote11"/>
        <w:pBdr/>
        <w:ind w:left="1280" w:hanging="0"/>
        <w:rPr>
          <w:lang w:val="id-ID"/>
        </w:rPr>
        <w:framePr w:w="8357" w:h="262" w:x="1806" w:y="14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jark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ntukan Kepribadi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), h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4685</wp:posOffset>
                </wp:positionH>
                <wp:positionV relativeFrom="page">
                  <wp:posOffset>8907145</wp:posOffset>
                </wp:positionV>
                <wp:extent cx="1998345" cy="0"/>
                <wp:effectExtent l="7620" t="6985" r="6985" b="698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1.55pt;margin-top:701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75" w:y="8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172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iswa Kristen juga harus selalu berkata jujur dalam kehidupannya</w:t>
      </w:r>
    </w:p>
    <w:p>
      <w:pPr>
        <w:pStyle w:val="Bodytext11"/>
        <w:pBdr/>
        <w:ind w:left="172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teman-temannya, gurunya, orang tuanya dan masyarakat</w:t>
      </w:r>
    </w:p>
    <w:p>
      <w:pPr>
        <w:pStyle w:val="Bodytext11"/>
        <w:pBdr/>
        <w:ind w:left="172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nya sehingga menjadi kokoh (Ayub 6: 25a) dan dapat menjadi</w:t>
      </w:r>
    </w:p>
    <w:p>
      <w:pPr>
        <w:pStyle w:val="Bodytext11"/>
        <w:pBdr/>
        <w:ind w:left="172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orang-orang percaya dalam perkataan, tingkah laku, kasih,</w:t>
      </w:r>
    </w:p>
    <w:p>
      <w:pPr>
        <w:pStyle w:val="Bodytext11"/>
        <w:pBdr/>
        <w:ind w:left="172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dan kesucian (1 Tim. 4:12). Ada tiga ciri kepribadian yang</w:t>
      </w:r>
    </w:p>
    <w:p>
      <w:pPr>
        <w:pStyle w:val="Bodytext11"/>
        <w:pBdr/>
        <w:ind w:left="172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15" w:leader="none"/>
        </w:tabs>
        <w:ind w:left="1720" w:hanging="0"/>
        <w:rPr/>
        <w:framePr w:w="9656" w:h="12473" w:x="518" w:y="1826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Orang yang telah dewasa telah memiliki tujuan dan pedoman hidup,</w:t>
      </w:r>
    </w:p>
    <w:p>
      <w:pPr>
        <w:pStyle w:val="Bodytext11"/>
        <w:pBdr/>
        <w:ind w:left="210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kumpulan nilai yang ia yakini kebenarannya akan menjadi</w:t>
      </w:r>
    </w:p>
    <w:p>
      <w:pPr>
        <w:pStyle w:val="Bodytext11"/>
        <w:pBdr/>
        <w:ind w:left="210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dan pedoman hidupnya, khususnya keyakinan terhadap</w:t>
      </w:r>
    </w:p>
    <w:p>
      <w:pPr>
        <w:pStyle w:val="Bodytext11"/>
        <w:pBdr/>
        <w:ind w:left="210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di dalam Alkitab. Seorang yang telah dewasa dalam</w:t>
      </w:r>
    </w:p>
    <w:p>
      <w:pPr>
        <w:pStyle w:val="Bodytext11"/>
        <w:pBdr/>
        <w:ind w:left="210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nya tidak mudah terombang-ambing karena telah punya pegangan</w:t>
      </w:r>
    </w:p>
    <w:p>
      <w:pPr>
        <w:pStyle w:val="Bodytext11"/>
        <w:pBdr/>
        <w:ind w:left="210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jelas, ke mana akan pergi dan cara mana ia akan</w:t>
      </w:r>
    </w:p>
    <w:p>
      <w:pPr>
        <w:pStyle w:val="Bodytext11"/>
        <w:pBdr/>
        <w:ind w:left="210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nya. Dalam Kolose 2:6-15 dijelaskan bahwa seorang siswa</w:t>
      </w:r>
    </w:p>
    <w:p>
      <w:pPr>
        <w:pStyle w:val="Bodytext11"/>
        <w:pBdr/>
        <w:ind w:left="210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memiliki keyakinan terhadap Firman Allah dan sudah</w:t>
      </w:r>
    </w:p>
    <w:p>
      <w:pPr>
        <w:pStyle w:val="Bodytext11"/>
        <w:pBdr/>
        <w:ind w:left="210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lam iman akan menerima Yesus Kristus dan tetap hidup di</w:t>
      </w:r>
    </w:p>
    <w:p>
      <w:pPr>
        <w:pStyle w:val="Bodytext11"/>
        <w:pBdr/>
        <w:ind w:left="210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a, sehingga siswa tersebut tidak mudah disesatkan oleh</w:t>
      </w:r>
    </w:p>
    <w:p>
      <w:pPr>
        <w:pStyle w:val="Bodytext11"/>
        <w:pBdr/>
        <w:ind w:left="210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ajaran palsu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15" w:leader="none"/>
        </w:tabs>
        <w:ind w:left="1720" w:hanging="0"/>
        <w:jc w:val="both"/>
        <w:rPr/>
        <w:framePr w:w="9656" w:h="12473" w:x="518" w:y="182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Orang dewasa adalah orang yang mampu melihat segala sesuatu secara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tif, tidak banyak dipengaruhi oleh subjektifitas dirinya. Mampu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irinya dan orang lain secara objektif, melihat kelebihan d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irinya dan orang lain. Lebih dari itu mampu bertindak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9656" w:h="12473" w:x="51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sil penglihatannya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54" w:y="8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03" w:leader="none"/>
        </w:tabs>
        <w:ind w:left="1700" w:hanging="0"/>
        <w:jc w:val="both"/>
        <w:rPr/>
        <w:framePr w:w="9656" w:h="12881" w:x="518" w:y="1832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Seorang dewasa adalah orang yang telah bisa bertanggung jawab,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bebasan kemerdekaan, artinya dari kebebasan itu adalah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 Dia bebas menentukan arah hidupnya, perbuatannya,</w:t>
      </w:r>
    </w:p>
    <w:p>
      <w:pPr>
        <w:pStyle w:val="Bodytext11"/>
        <w:pBdr/>
        <w:ind w:left="2100" w:hanging="0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telah berbuat ia dituntut 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jc w:val="right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iswa Kristen yang memiliki kepribadian mantap adalah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mampu bekerja secara teratur dan konsisten, dan bertindak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norma dan aturan agama yang dipercayainya, khususnya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-norma dan aturan-aturan yang sesuai dengan Firman Allah.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siswa Kristen yang adil dan jujur adalah siswa yang mampu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sesuatu pada tempatnya, dan tidak pilih-pilih kasih dalam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. Seorang yang berkepribadian arif adalah siswa 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terbukaan dalam berpikir dan bertindak. Seorang 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bawa adalah siswa yang memiliki perilaku yang berpengaruh positif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lain, memiliki kebijaksanaan dan sederhana dalam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. Seorang yang berakhlak mulia adalah siswa yang bertindak</w:t>
      </w:r>
    </w:p>
    <w:p>
      <w:pPr>
        <w:pStyle w:val="Bodytext11"/>
        <w:pBdr/>
        <w:ind w:left="17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norma agama, misalnya jujur, ikhlas, adil, taat dan suka</w:t>
      </w:r>
    </w:p>
    <w:p>
      <w:pPr>
        <w:pStyle w:val="Bodytext11"/>
        <w:pBdr/>
        <w:spacing w:before="0" w:after="840"/>
        <w:ind w:left="17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.</w:t>
      </w:r>
    </w:p>
    <w:p>
      <w:pPr>
        <w:pStyle w:val="Heading111"/>
        <w:pBdr/>
        <w:ind w:firstLine="900"/>
        <w:jc w:val="both"/>
        <w:rPr/>
        <w:framePr w:w="9656" w:h="12881" w:x="518" w:y="1832" w:hSpace="0" w:vSpace="0" w:wrap="notBeside" w:vAnchor="page" w:hAnchor="page" w:hRule="exact"/>
        <w:pBdr/>
      </w:pPr>
      <w:bookmarkStart w:id="86" w:name="bookmark86_Copy_1"/>
      <w:bookmarkStart w:id="87" w:name="bookmark88_Copy_1"/>
      <w:bookmarkStart w:id="88" w:name="bookmark8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ngembangan Kepribadian Siswa</w:t>
      </w:r>
      <w:bookmarkEnd w:id="86"/>
      <w:bookmarkEnd w:id="87"/>
      <w:bookmarkEnd w:id="88"/>
    </w:p>
    <w:p>
      <w:pPr>
        <w:pStyle w:val="Bodytext11"/>
        <w:pBdr/>
        <w:ind w:left="21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pribadian anak atau siswa, pola-pola sikap dan</w:t>
      </w:r>
    </w:p>
    <w:p>
      <w:pPr>
        <w:pStyle w:val="Bodytext11"/>
        <w:pBdr/>
        <w:spacing w:before="0" w:after="400"/>
        <w:ind w:left="1300" w:hanging="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kan diperoleh atau dialami oleh siswa secara lebih meluas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641" w:leader="none"/>
        </w:tabs>
        <w:spacing w:before="0" w:after="0"/>
        <w:ind w:left="1300" w:hanging="0"/>
        <w:jc w:val="both"/>
        <w:rPr/>
        <w:framePr w:w="9656" w:h="12881" w:x="518" w:y="1832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2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andasan Psikologi Proses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Bodytext21"/>
        <w:pBdr/>
        <w:spacing w:before="0" w:after="0"/>
        <w:ind w:firstLine="520"/>
        <w:jc w:val="both"/>
        <w:rPr>
          <w:lang w:val="id-ID"/>
        </w:rPr>
        <w:framePr w:w="9656" w:h="12881" w:x="518" w:y="1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sdakarya, 20011), h. 2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870" w:y="8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pendidikan atau di sekolah. Ada anak yang lebih cepat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pribadiannya dan ada yang lebih lamban. Oleh karena itu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tugas seorang guru Pendidikan Agama Kristen adalah mencari tahu</w:t>
      </w:r>
    </w:p>
    <w:p>
      <w:pPr>
        <w:pStyle w:val="Bodytext11"/>
        <w:pBdr/>
        <w:ind w:left="1300" w:hanging="0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hami perkembangan setiap anak secara individ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Kristen dalam membangun kepribadian siswa ialah sebagai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risten harus menjadi teladan yang baik khususnya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iman siswa. Guru Kristen dalam perannya harus bisa menjadi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siswanya untuk mengenal siapa sesungguhnya Allah itu. Guru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ngajarkan kepada siswanya cara bergaul dengan Allah untuk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erubahan iman dan dengan sendirinya mengalami perubahan iman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meningkatkan kualitas hidupnya dengan percaya kepada Allah.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Kristen juga harus mampu memahami isi kitab suci atau isi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sehingga mampu dan dapat disampaikan dengan baik kepada</w:t>
      </w:r>
    </w:p>
    <w:p>
      <w:pPr>
        <w:pStyle w:val="Bodytext11"/>
        <w:pBdr/>
        <w:ind w:left="1300" w:hanging="0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</w:t>
      </w:r>
    </w:p>
    <w:p>
      <w:pPr>
        <w:pStyle w:val="Bodytext11"/>
        <w:pBdr/>
        <w:ind w:left="21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-hubungan antara murid dengan guru atau antara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dengan murid, banyak mempengaruhi aspek-aspek kepribadian siswa,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nilai-nilai moral yang masih mengalami perubahan-perubah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eorang guru yang keras dapat menyebabkan sikap-sikap yang rendah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pada siswa, tetapi sikap-sikap ini dapat berubah ketika memperoleh guru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-benar demokratis. Kepribadian yang dipancarkan atau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656" w:h="11970" w:x="518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pada guru dapat menjadi tokoh yang dikagumi, dank arena itu timbul</w:t>
      </w:r>
    </w:p>
    <w:p>
      <w:pPr>
        <w:pStyle w:val="Footnote11"/>
        <w:pBdr/>
        <w:tabs>
          <w:tab w:val="clear" w:pos="720"/>
          <w:tab w:val="left" w:pos="1504" w:leader="none"/>
        </w:tabs>
        <w:ind w:left="1300" w:hanging="0"/>
        <w:rPr>
          <w:lang w:val="id-ID"/>
        </w:rPr>
        <w:framePr w:w="6729" w:h="231" w:x="1821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KAPI, 2008), h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7860</wp:posOffset>
                </wp:positionH>
                <wp:positionV relativeFrom="page">
                  <wp:posOffset>9103360</wp:posOffset>
                </wp:positionV>
                <wp:extent cx="2001520" cy="0"/>
                <wp:effectExtent l="8255" t="8255" r="8890" b="825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1.8pt;margin-top:716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51" w:x="9692" w:y="8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30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ruan terhadap sebagian atau seluruh tingkahlaku guru tersebut. Makin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hubungan antara guru dengan murid, maka makin tinggi nilai-nilai moral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gembangan kepribadian siswa yang diberikan atau diteladan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kepada mereka. Ini berarti penanaman nilai-nilai kejujuran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angan sikap menipu, berbohong, membenci akan lebih efektif daripada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didikan moral yang sengaja dilakukan dan terencana terhadap hal-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. Sehingga secara tidak langsung siswa memperoleh kesempat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nilai-nilai moral dan mengembangkan kepribadiannya, menghargai</w:t>
      </w:r>
    </w:p>
    <w:p>
      <w:pPr>
        <w:pStyle w:val="Bodytext11"/>
        <w:pBdr/>
        <w:ind w:left="1160" w:hanging="0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ormati orang lain dan bekeija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ind w:left="19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mati anak-anak dan kepribadiannya, maka terlihat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arang sekali ditemukan anak yang memiliki kepribadian yang sam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lam satu keluarga pun tidak akan kita temukan dua anak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sama walaupun mereka kembar sekalipun. Mungkin 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adanya beberapa sifat yang sama, sehingga kepribadian beberapa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unjukkan adanya persamaan, tetapi selalu ada perbedaan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yang satu dari yang lainnya. Kepribadian sering digambar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ola keseluruhan tingkahlaku seseorang pada setiap tahap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. Kepribadian dapat dikatakan mencakup semua aspek-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erkembangan, seperti perkembangan fisik, motorik, mental, sosial,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. Kepribadian merupakan suatu kesatuan aspek-aspek jiwa dan badan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656" w:h="11944" w:x="51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babkan adanya kesatuan dalam tingkahlaku dan tindakan</w:t>
      </w:r>
    </w:p>
    <w:p>
      <w:pPr>
        <w:pStyle w:val="Footnote11"/>
        <w:pBdr/>
        <w:tabs>
          <w:tab w:val="clear" w:pos="720"/>
          <w:tab w:val="left" w:pos="1364" w:leader="none"/>
        </w:tabs>
        <w:ind w:left="1160" w:hanging="0"/>
        <w:rPr>
          <w:lang w:val="id-ID"/>
        </w:rPr>
        <w:framePr w:w="8408" w:h="231" w:x="1685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42-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4675</wp:posOffset>
                </wp:positionH>
                <wp:positionV relativeFrom="page">
                  <wp:posOffset>9100185</wp:posOffset>
                </wp:positionV>
                <wp:extent cx="1995170" cy="0"/>
                <wp:effectExtent l="8255" t="8255" r="8890" b="825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5.25pt;margin-top:716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9877" w:y="85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160" w:hanging="0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Pembentukan pola kepribadian ini adalah melalui proses interaksi</w:t>
      </w:r>
    </w:p>
    <w:p>
      <w:pPr>
        <w:pStyle w:val="Bodytext11"/>
        <w:pBdr/>
        <w:ind w:left="1160" w:hanging="0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rinya sendiri, dengan pengaruh-pengaruh dari lingkungan lu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11"/>
        <w:pBdr/>
        <w:ind w:right="180" w:hanging="0"/>
        <w:jc w:val="right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anak yang dalam pengembangan kepribadiannya khususnya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ilai-nilai moral dilakukan oleh dirinya sendiri. Karena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pribadian tentang nilai-nilai moral bukanlah sesuatu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ri kelahirannya, melainkan sesuatu yang diperoleh dari luar.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spek-aspek kepribadian yang diperlihatkan seseorang sebag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sil pengaruh-pengaruh dan rangsangan-rangsangan dari luar,</w:t>
      </w:r>
    </w:p>
    <w:p>
      <w:pPr>
        <w:pStyle w:val="Bodytext11"/>
        <w:pBdr/>
        <w:ind w:left="1160" w:hanging="0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halnya dengan tingkahlaku yang ber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itu</w:t>
      </w:r>
    </w:p>
    <w:p>
      <w:pPr>
        <w:pStyle w:val="Bodytext11"/>
        <w:pBdr/>
        <w:spacing w:before="0" w:after="840"/>
        <w:ind w:left="1160" w:hanging="0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orang guru dalam pengembangan kepribadian siswa sangat pent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ind w:firstLine="380"/>
        <w:rPr/>
        <w:framePr w:w="9656" w:h="12620" w:x="682" w:y="1859" w:hSpace="0" w:vSpace="0" w:wrap="notBeside" w:vAnchor="page" w:hAnchor="page" w:hRule="exact"/>
        <w:pBdr/>
      </w:pPr>
      <w:bookmarkStart w:id="90" w:name="bookmark93_Copy_1"/>
      <w:bookmarkStart w:id="91" w:name="bookmark92_Copy_1_Copy_1"/>
      <w:bookmarkStart w:id="92" w:name="bookmark92_Copy_2"/>
      <w:bookmarkStart w:id="93" w:name="bookmark91_Copy_1"/>
      <w:bookmarkEnd w:id="90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</w:t>
      </w:r>
      <w:bookmarkEnd w:id="91"/>
      <w:bookmarkEnd w:id="92"/>
      <w:bookmarkEnd w:id="93"/>
    </w:p>
    <w:p>
      <w:pPr>
        <w:pStyle w:val="Bodytext11"/>
        <w:pBdr/>
        <w:ind w:left="1560" w:hanging="0"/>
        <w:jc w:val="both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tentang Peran Guru dalam Pengembangan Kepribadian</w:t>
      </w:r>
    </w:p>
    <w:p>
      <w:pPr>
        <w:pStyle w:val="Bodytext11"/>
        <w:pBdr/>
        <w:ind w:firstLine="760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II dan VIII di Sekolah Menengah Pertama PGRI Buntudatu</w:t>
      </w:r>
    </w:p>
    <w:p>
      <w:pPr>
        <w:pStyle w:val="Bodytext11"/>
        <w:pBdr/>
        <w:ind w:firstLine="760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 Kabupaten Tana Toraja maka penulis mengambil ayat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dasar atau landasan Teologi, yaitu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Timotius 1:11: untuk Injil inilah aku telah ditetapkan sebagai pemberita, sebagai</w:t>
      </w:r>
    </w:p>
    <w:p>
      <w:pPr>
        <w:pStyle w:val="Bodytext11"/>
        <w:pBdr/>
        <w:spacing w:before="0" w:after="180"/>
        <w:ind w:left="2540" w:hanging="0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dan sebagai guru.</w:t>
      </w:r>
    </w:p>
    <w:p>
      <w:pPr>
        <w:pStyle w:val="Bodytext11"/>
        <w:pBdr/>
        <w:ind w:left="1560" w:hanging="0"/>
        <w:jc w:val="both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yat ini sesuai dengan Tafsiran Peijanjian Baru khususnya tafsiran</w:t>
      </w:r>
    </w:p>
    <w:p>
      <w:pPr>
        <w:pStyle w:val="Bodytext11"/>
        <w:pBdr/>
        <w:ind w:firstLine="760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b 2 Timotius dijelaskan bahw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 Injil ini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untuk memberitakan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9656" w:h="12620" w:x="682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, yang menyatakan kepada manusia kemenangan Kristus atas maut dan yang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491" w:leader="none"/>
        </w:tabs>
        <w:spacing w:before="0" w:after="0"/>
        <w:ind w:left="1160" w:hanging="0"/>
        <w:rPr/>
        <w:framePr w:w="9656" w:h="12620" w:x="682" w:y="1859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9), h. 68-69</w:t>
      </w:r>
    </w:p>
    <w:p>
      <w:pPr>
        <w:pStyle w:val="Headerorfooter11"/>
        <w:pBdr/>
        <w:ind w:firstLine="760"/>
        <w:rPr>
          <w:lang w:val="id-ID"/>
        </w:rPr>
        <w:framePr w:w="9096" w:h="277" w:x="1075" w:y="14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Gunung Mulia), h.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973" w:y="8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padanya bagian pada hidup baru. Tugas Paulus sebagai rasul tidak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untuk memberitakan sesuatu yang baru, yaitu keselamatan di dalam Kristus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um diketahui manusia, melainkan juga untuk membimbing orang percaya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mengetahui hal itu lebih dalam tentang Injil keselamatan, melalui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. Ini adalah tugas Paulus yang ke-dua yaitu sebagai guru. Paulus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bagi Timotus telah memberikan dorongan kepada Timotius sebagai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bagi Timotius bahwa sama seperti Paulus sebagai rasul menjalankan tugas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dan pengajaran dan untuk itu bersedia menderita, demikian juga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dalam menjalankan tugas kesaksian dan pengajaran harus mencontoh</w:t>
      </w:r>
    </w:p>
    <w:p>
      <w:pPr>
        <w:pStyle w:val="Bodytext11"/>
        <w:pBdr/>
        <w:spacing w:before="0" w:after="480"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n bersedia untuk menderita demi tugas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ihat penjelasan di atas maka Paulus sebagai guru bagi orang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lam mengajarkan Injil keselamatan, khususnya sebagai guru bagi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memiliki peran yang sangat penting dalam pengembangan kepribadian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. Tanpa teladan, pengajaran, bimbingan dan motivasi yang di berikan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ulus kepada Timotius, maka Timotius bisa saja menyerah dan putus asa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 kesaksian yang diberikan kepadanya karena dia masih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, tetapi karena dorongan dari Paulus sebagai gurunya maka ia tidak takut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bahkan tidak takut menderita demi tugas itu. Oleh karena itu guru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 yang sangat penting, sebagai pembimbing, pemberi motivasi,</w:t>
      </w:r>
    </w:p>
    <w:p>
      <w:pPr>
        <w:pStyle w:val="Bodytext11"/>
        <w:pBdr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 teladan bagi siswa dan dalam pembentukan kepribadian siswa, sehingg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99" w:h="12169" w:x="77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mpu menghadapi setiap perubahan yang dihadapinya. Sehingga siswa</w:t>
      </w:r>
    </w:p>
    <w:p>
      <w:pPr>
        <w:pStyle w:val="Footnote11"/>
        <w:pBdr/>
        <w:ind w:left="1180" w:hanging="0"/>
        <w:rPr>
          <w:lang w:val="id-ID"/>
        </w:rPr>
        <w:framePr w:w="9106" w:h="513" w:x="1171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, Surat-surat Pastoral I &amp;1I Timotius dan Ti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400"/>
        <w:rPr>
          <w:lang w:val="id-ID"/>
        </w:rPr>
        <w:framePr w:w="9106" w:h="513" w:x="1171" w:y="14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h. 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9935</wp:posOffset>
                </wp:positionH>
                <wp:positionV relativeFrom="page">
                  <wp:posOffset>9135110</wp:posOffset>
                </wp:positionV>
                <wp:extent cx="2001520" cy="0"/>
                <wp:effectExtent l="8255" t="8255" r="8890" b="825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9.05pt;margin-top:719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57" w:y="85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499" w:h="5231" w:x="77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rasa takut ketika ada orang yang bertanya kepada mereka tentang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9499" w:h="5231" w:x="77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ny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499" w:h="5231" w:x="77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penulis mengambil hanya satu ayat Alkitab ialah karena penuli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499" w:h="5231" w:x="77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milih yang lebih sesuai penulis takut kalau memilih banyak ayat Alkitab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499" w:h="5231" w:x="77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tidak sesuai dengan apa yang di bahas dalam karya ilmiah ini. D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499" w:h="5231" w:x="77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mahaman penulis bahwa ayat inilah yang sesuai dengan peran gur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499" w:h="5231" w:x="77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kepribadian siswa. Penulis tidak mau mengambil ata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499" w:h="5231" w:x="77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ayat Alkitab dengan begitu saja tanpa memperhatikan bahwa itu sud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499" w:h="5231" w:x="77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okok bahasan dalam karya ilmia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20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32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