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23" w:h="299" w:x="1312" w:y="16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740"/>
        <w:ind w:left="0" w:right="0" w:hanging="0"/>
        <w:jc w:val="center"/>
        <w:rPr/>
        <w:framePr w:w="8923" w:h="11457" w:x="1312" w:y="240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9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omponen penting dalam dunia pendidikan adalah guru. Menjadi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bukanlah batu loncatan untuk mendapatkan pekerjaan, tetapi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merupakan panggilan yang mulia. Artinya menjadi guru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anggilan yang mulia, maka guru harus bertanggung jawab untuk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keberhasilan peserta didik. Proses belajar mengajar, pada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dilakukan oleh dua subyek yaitu guru dan siswa. Pembelajaran yang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tika guru mampu membangkitkan kreativitas dan potensi siswa. Dalam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sebagai pengajar guru perlu mengenal akan murid-muridnya. Setiap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sama, meski kembar sekalipun. Guru seharusnya mampu untuk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suatu pembelajaran yang dapat melibatkan semua siswa yang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pribadian yang berbeda-beda. Idealnya seorang guru mempunyai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bagai pendidik yaitu: mengajar, membina, memberikan disiplin,</w:t>
      </w:r>
    </w:p>
    <w:p>
      <w:pPr>
        <w:pStyle w:val="Bodytext11"/>
        <w:pBdr/>
        <w:bidi w:val="0"/>
        <w:ind w:left="0" w:right="0" w:firstLine="340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dan membimbing.</w:t>
      </w:r>
    </w:p>
    <w:p>
      <w:pPr>
        <w:pStyle w:val="Bodytext11"/>
        <w:pBdr/>
        <w:bidi w:val="0"/>
        <w:ind w:left="0" w:right="0" w:firstLine="9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konteks formal pada khususnya merupakan sebuah profesi.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kemukakan pekerjaan guru adalah mengajar, membina,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isiplin, memberikan motivasi dan membimbing siswa untuk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belajar. Dalam mengemban tugas dan panggilan itu guru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23" w:h="11457" w:x="1312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bagai macam peranan. Tugas guru itu banyak, bukan hanya sekadar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627" w:y="1475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822055</wp:posOffset>
                </wp:positionV>
                <wp:extent cx="1965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8pt;margin-top:694.6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51" w:x="10072" w:y="8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UU Guru dan Dosen nomor 14 tahun 2005 bab 1 pasal 1 ayat 1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guru adalah pendidik professional dengan tugas utama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membimbing, mengarahkan, melatih, menilai dan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eserta didik pada pendidikan anak usia dini jalur pendidikan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pendidikan dasar dan pendidikan menengah. Dilihat dari segi kebutuhan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guru terpanggil memainkan sejumlah peran individual dan sosial. Tugas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hanya sebatas mengajar, yang menjelaskan bahan pengajaran, tetapi</w:t>
      </w:r>
    </w:p>
    <w:p>
      <w:pPr>
        <w:pStyle w:val="Bodytext11"/>
        <w:pBdr/>
        <w:bidi w:val="0"/>
        <w:ind w:left="0" w:right="0" w:firstLine="340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atih dan membimbing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eorang pekerja professional yang diberi tugas, wewenang dan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leh atasan yang berwenang untuk melaksanakan pendidikan di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khususnya dalam kegiatan proses belajar mengajar. Untuk melaksanakan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tersebut secara bertanggung jawab, seorang guru memiliki berbagai bentuk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sebagai dasar keguruan. Guru sebagai komponen pendidikan dan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i sekolah menjalankan tugas dan fungsinya di dalam proses belajar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 atas peranan yang dimilikinya, sesuai dengan tuntutan situasi yang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guru. Tidak ada alasan bagi guru untuk tidak mengajar dan membimbing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galami pembaruan secara kognitif, afektif, psikomotorik dan</w:t>
      </w:r>
    </w:p>
    <w:p>
      <w:pPr>
        <w:pStyle w:val="Bodytext11"/>
        <w:pBdr/>
        <w:bidi w:val="0"/>
        <w:ind w:left="0" w:right="0" w:firstLine="340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.</w:t>
      </w:r>
    </w:p>
    <w:p>
      <w:pPr>
        <w:pStyle w:val="Bodytext11"/>
        <w:pBdr/>
        <w:bidi w:val="0"/>
        <w:ind w:left="0" w:right="0" w:firstLine="9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osok yang sangat berpengaruh terhadap terbentuknya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peserta didik dan gurulah yang berperan sebagai perantara dalam usah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23" w:h="11557" w:x="131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rubahan tingkah laku siswa. Berhasil tidaknya proses belajar akan</w:t>
      </w:r>
    </w:p>
    <w:p>
      <w:pPr>
        <w:pStyle w:val="Footnote11"/>
        <w:pBdr/>
        <w:bidi w:val="0"/>
        <w:ind w:left="0" w:right="0" w:firstLine="740"/>
        <w:rPr/>
        <w:framePr w:w="8232" w:h="231" w:x="2056" w:y="139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. S. Sidjabat, Mengajar Secara Profesional, (Bandung: Yayasan Kalam Hidup, 2009) h. 99-</w:t>
      </w:r>
    </w:p>
    <w:p>
      <w:pPr>
        <w:pStyle w:val="Headerorfooter11"/>
        <w:pBdr/>
        <w:bidi w:val="0"/>
        <w:ind w:left="0" w:right="0" w:hanging="0"/>
        <w:jc w:val="left"/>
        <w:rPr/>
        <w:framePr w:w="301" w:h="231" w:x="1307" w:y="1425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ge">
                  <wp:posOffset>8778240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3pt;margin-top:691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10046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jc w:val="both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ergantung sampai seberapa jauh guru telah mampu memainkan perannya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40"/>
        <w:jc w:val="both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setiap orang yang menerima pengaruh dari seseorang atau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yang menjalankan kegiatan pendidikan, yang dijadikan sebagai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rsoalan dalam semua gerak kegiatan pendidikan dan pengajaran. Guru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arti apa-apa tanpa kehadiran siswa sebagai subyek pembinaan.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iharapkan ada keijasama antara guru Kristen dan anak didik dalam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Agama Kristen khususnya pengembangan kepribadian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ntunya dimulai dari guru.</w:t>
      </w:r>
    </w:p>
    <w:p>
      <w:pPr>
        <w:pStyle w:val="Bodytext11"/>
        <w:pBdr/>
        <w:bidi w:val="0"/>
        <w:ind w:left="0" w:right="0" w:firstLine="940"/>
        <w:jc w:val="both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rkembangan kepribadian anak-anak di Sekolah Menengah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PGRI Buntudatu saat ini sudah sangat dipengaruhi perkembangan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. Sudah banyak anak-anak atau siswa sekarang ini yang telah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alah perkembangan teknologi yang ada. Misalnya, ada anak-anak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rena kemampuan untuk membuka internet (membuka film pomo)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apa yang belum sewajarnya dilihat karena masih dibawah umur mereka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bisa lihat juga lewat internet, banyak juga anak-anak yang lebih suka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alat-alat elektronik seperti laptop dan handpone untuk berinternet dan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in facebook daripada membaca Alkitab, belajar dan membantu orang tua,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a juga siswa yang sering berbohong kepada orang tuanya minta uang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li buku padahal digunakan salah untuk membeli pulsa, artinya</w:t>
      </w:r>
    </w:p>
    <w:p>
      <w:pPr>
        <w:pStyle w:val="Bodytext11"/>
        <w:pBdr/>
        <w:bidi w:val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an tindakan siswa tidak lagi selaras. Oleh karena itu, peranan seor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923" w:h="12101" w:x="131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ngat penting. Jadi, guru dalam peranannya untuk pengembangan</w:t>
      </w:r>
    </w:p>
    <w:p>
      <w:pPr>
        <w:pStyle w:val="Footnote11"/>
        <w:pBdr/>
        <w:bidi w:val="0"/>
        <w:ind w:left="0" w:right="0" w:firstLine="920"/>
        <w:rPr/>
        <w:framePr w:w="5664" w:h="231" w:x="2234" w:y="139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upar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Hikayat, 2005),h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10083" w:y="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iswa, wajib bertanggung jawab melaksanakan peranannya tersebut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944" w:h="12662" w:x="1302" w:y="154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80"/>
        <w:jc w:val="both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eliti membuat rumusan masalah yang akan dijawab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yaitu: Bagaimana peran guru dalam pengembangan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iswa kelas VII dan VIII di Sekolah Menengah Pertama PGRI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datu Kecamatan Mengkendek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rPr/>
        <w:framePr w:w="8944" w:h="12662" w:x="1302" w:y="1540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980"/>
        <w:jc w:val="both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: Mengetahui peran guru dalam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pribadian siswa kelas VII dan VIII di Sekolah Menengah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PGRI Buntudatu Kecamatan Mengkendek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rPr/>
        <w:framePr w:w="8944" w:h="12662" w:x="1302" w:y="1540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60"/>
        <w:jc w:val="both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Akademik, pengembangan kajian ilmu ini dapat bermanfaat bagi</w:t>
      </w:r>
    </w:p>
    <w:p>
      <w:pPr>
        <w:pStyle w:val="Bodytext11"/>
        <w:pBdr/>
        <w:bidi w:val="0"/>
        <w:ind w:left="0" w:right="0" w:firstLine="740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 Sekolah Tinggi Agama Kristen Negeri (STAKN) Toraja,</w:t>
      </w:r>
    </w:p>
    <w:p>
      <w:pPr>
        <w:pStyle w:val="Bodytext11"/>
        <w:pBdr/>
        <w:bidi w:val="0"/>
        <w:ind w:left="0" w:right="0" w:firstLine="740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para mahasiswa dalam menimbah ilmu dan yang menawar</w:t>
      </w:r>
    </w:p>
    <w:p>
      <w:pPr>
        <w:pStyle w:val="Bodytext11"/>
        <w:pBdr/>
        <w:bidi w:val="0"/>
        <w:ind w:left="0" w:right="0" w:firstLine="740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sikologi, Kode Etik dan Profesi Keguruan, Etika, Pembinaan</w:t>
      </w:r>
    </w:p>
    <w:p>
      <w:pPr>
        <w:pStyle w:val="Bodytext11"/>
        <w:pBdr/>
        <w:bidi w:val="0"/>
        <w:ind w:left="0" w:right="0" w:firstLine="740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, Bimbingan Konseling yang ada di Sekolah Tinggi Agama</w:t>
      </w:r>
    </w:p>
    <w:p>
      <w:pPr>
        <w:pStyle w:val="Bodytext11"/>
        <w:pBdr/>
        <w:bidi w:val="0"/>
        <w:ind w:left="0" w:right="0" w:firstLine="740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STAKN) Toraja.</w:t>
      </w:r>
    </w:p>
    <w:p>
      <w:pPr>
        <w:pStyle w:val="Bodytext11"/>
        <w:pBdr/>
        <w:bidi w:val="0"/>
        <w:ind w:left="0" w:right="0" w:firstLine="360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tis penelitian ini dapat bermanfaat bagi guru-guru Kristen di SMP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44" w:h="12662" w:x="1302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GRI Buntudatu dan bagi para calon guru, Tana Toraja sebagai masukan ag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10075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khususnya untuk mendukung pengembangan kepribadi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laksanakan perannya dengan baik dan bertanggung jawab, serta lebi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ngembangan kemajuan ilmu pengetahuan Pendidikan</w:t>
      </w:r>
    </w:p>
    <w:p>
      <w:pPr>
        <w:pStyle w:val="Bodytext11"/>
        <w:pBdr/>
        <w:bidi w:val="0"/>
        <w:spacing w:before="0" w:after="840"/>
        <w:ind w:left="0" w:right="0" w:firstLine="760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pengembangan kepribadian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40"/>
        <w:ind w:left="0" w:right="0" w:hanging="0"/>
        <w:rPr/>
        <w:framePr w:w="8949" w:h="9321" w:x="1299" w:y="1524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metode peneliti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ng menggunakan pendekatan dan pengumpulan data melalu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langsung (observasi) dan wawancara. Oleh karena itu untu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erbagai informasi dari tempat penelitian tentang masalah dalam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, maka penulis menggunakan teknik pengumpulan data melalu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. Sedangkan untuk menyusun kerangka pustaka penulis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tudy pustaka melalui buku-buku referensi atau dengan melihat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40"/>
        <w:ind w:left="0" w:right="0" w:hanging="0"/>
        <w:rPr/>
        <w:framePr w:w="8949" w:h="9321" w:x="1299" w:y="152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0"/>
        <w:ind w:left="0" w:right="0" w:firstLine="380"/>
        <w:rPr/>
        <w:framePr w:w="8949" w:h="9321" w:x="129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949" w:h="1445" w:x="1299" w:y="1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latar belakang masalah, rumusan masalah, tujuan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949" w:h="1445" w:x="1299" w:y="1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metode penelitian dan sistematik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49" w:h="1445" w:x="1299" w:y="11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10087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49" w:h="6519" w:x="1305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949" w:h="6519" w:x="1305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tentang, guru dan perannya (hakikat guru, per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949" w:h="6519" w:x="1305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bentuk-bentuk peran guru), kepribadian dan pengembanganny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949" w:h="6519" w:x="1305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finisi kepribadian, pengembangan kepribadian)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49" w:h="6519" w:x="1305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949" w:h="6519" w:x="1305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terdiri atas gambaran umum lokasi penelitian, waktu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949" w:h="6519" w:x="1305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 (observasi, wawancara), teknik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949" w:h="6519" w:x="1305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49" w:h="6519" w:x="1305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949" w:h="6519" w:x="1305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tentang pemaparan hasil penelitian dan analisis hasil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949" w:h="6519" w:x="1305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49" w:h="6519" w:x="1305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5933" w:h="276" w:x="1305" w:y="8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terdiri atas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8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</Words>
  <Characters>7120</Characters>
  <CharactersWithSpaces>6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0:00Z</dcterms:created>
  <dc:creator/>
  <dc:description/>
  <dc:language>en-US</dc:language>
  <cp:lastModifiedBy/>
  <dcterms:modified xsi:type="dcterms:W3CDTF">2024-11-0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