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60" w:h="319" w:x="1933" w:y="2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630" w:x="2106" w:y="3714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66" w:hanging="0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nos Paiimbongan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5 April 1973 di Ulusalu</w:t>
      </w:r>
    </w:p>
    <w:p>
      <w:pPr>
        <w:pStyle w:val="Bodytext11"/>
        <w:pBdr/>
        <w:ind w:left="2666" w:hanging="0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utti, kebupaten Tana Toraja anak kelima dari 9</w:t>
      </w:r>
    </w:p>
    <w:p>
      <w:pPr>
        <w:pStyle w:val="Bodytext11"/>
        <w:pBdr/>
        <w:ind w:left="2666" w:hanging="0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hasil buah hati kasih sayang dari Dominggus</w:t>
      </w:r>
    </w:p>
    <w:p>
      <w:pPr>
        <w:pStyle w:val="Bodytext11"/>
        <w:pBdr/>
        <w:ind w:left="2666" w:hanging="0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Berta B. Dibesarkan dalam keluarga yang</w:t>
      </w:r>
    </w:p>
    <w:p>
      <w:pPr>
        <w:pStyle w:val="Bodytext11"/>
        <w:pBdr/>
        <w:spacing w:before="0" w:after="320"/>
        <w:ind w:left="2666" w:hanging="0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</w:t>
      </w:r>
    </w:p>
    <w:p>
      <w:pPr>
        <w:pStyle w:val="Bodytext11"/>
        <w:pBdr/>
        <w:ind w:left="2666" w:right="16" w:hanging="0"/>
        <w:jc w:val="both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idikan: </w:t>
      </w:r>
      <w:r>
        <w:rPr>
          <w:rStyle w:val="Bodytext1"/>
          <w:color w:val="000000"/>
          <w:spacing w:val="0"/>
          <w:w w:val="100"/>
          <w:lang w:val="id-ID" w:eastAsia="id-ID"/>
        </w:rPr>
        <w:t>Lulus Sekolah Dasar (SD) 149 Sindubinangun</w:t>
      </w:r>
    </w:p>
    <w:p>
      <w:pPr>
        <w:pStyle w:val="Bodytext11"/>
        <w:pBdr/>
        <w:spacing w:before="0" w:after="0"/>
        <w:ind w:left="2666" w:right="16" w:hanging="0"/>
        <w:jc w:val="both"/>
        <w:rPr>
          <w:lang w:val="id-ID"/>
        </w:rPr>
        <w:framePr w:w="8760" w:h="2817" w:x="1933" w:y="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ngkutana Kabupaten Luwu Timur dan selesai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5 dan melanjutkan studi ketingkat SMP Negeri Ulusalu Kecamatan Saluputti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paten Tana Toraja dan lulus pada tahun 1990. Kemudian melanjutkan Studi ke Tingkat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 Rantepao kecamatan Rantepao kabupaten Toraja Utara dan selesai pada tahun 1993.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studi ke STT Rantepao kecamatan rantepao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dengan formasi D3 Pendidikan Agama Kristen (PAK) dan selesai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6. Pada tahun 2012 atas pilihan sendiri dan dukungan dari kedua orang tua,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dan anak-anak penulis melanjutkan Studi di Sekolah Tinggi Agama Kristen Negeri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 Dengan memili jurusan Pendidikan Agama Kristen (PAK). Sekarang</w:t>
      </w:r>
    </w:p>
    <w:p>
      <w:pPr>
        <w:pStyle w:val="Bodytext11"/>
        <w:pBdr/>
        <w:jc w:val="both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bdi dalam rangka mewujudkan misi mencerdaskan kehidupan bangsa di SD</w:t>
      </w:r>
    </w:p>
    <w:p>
      <w:pPr>
        <w:pStyle w:val="Bodytext11"/>
        <w:pBdr/>
        <w:spacing w:before="0" w:after="0"/>
        <w:rPr>
          <w:lang w:val="id-ID"/>
        </w:rPr>
        <w:framePr w:w="8760" w:h="3791" w:x="1933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9 Sindubinang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