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299" w:x="1666" w:y="1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069" w:h="12557" w:x="1666" w:y="17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nalisis dan menginterpretasi kisah sukses Murjianto yang</w:t>
      </w:r>
    </w:p>
    <w:p>
      <w:pPr>
        <w:pStyle w:val="Bodytext11"/>
        <w:pBdr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yang putus sekolah di masa lalunya, dapat disimpulkan bahwa:</w:t>
      </w:r>
    </w:p>
    <w:p>
      <w:pPr>
        <w:pStyle w:val="Bodytext11"/>
        <w:pBdr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lar akademik atau tingkatan pendidikan yang diraih tidak berbanding lurus</w:t>
      </w:r>
    </w:p>
    <w:p>
      <w:pPr>
        <w:pStyle w:val="Bodytext11"/>
        <w:pBdr/>
        <w:ind w:firstLine="36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apaian dalam bidang pekerjaan. Dengan kata lain pendidikan</w:t>
      </w:r>
    </w:p>
    <w:p>
      <w:pPr>
        <w:pStyle w:val="Bodytext11"/>
        <w:pBdr/>
        <w:ind w:firstLine="36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hingga tingkatan paling tinggi bukanlah harga mati untuk merai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bagi beberapa orang termasuk Murjianto.</w:t>
      </w:r>
    </w:p>
    <w:p>
      <w:pPr>
        <w:pStyle w:val="Bodytext11"/>
        <w:pBdr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uksesan yang diraih oleh orang putus sekolah tidaklah merupakan sebuah</w:t>
      </w:r>
    </w:p>
    <w:p>
      <w:pPr>
        <w:pStyle w:val="Bodytext11"/>
        <w:pBdr/>
        <w:ind w:firstLine="360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untungan belaka namun dibalik itu ada faktor dari dalam pribadi terkait,</w:t>
      </w:r>
    </w:p>
    <w:p>
      <w:pPr>
        <w:pStyle w:val="Bodytext11"/>
        <w:pBdr/>
        <w:ind w:firstLine="360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berani mengambil risiko, tidak malu bekerja untuk orang lain, percaya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peka terhadap lingkungan, serta ulet/ tekun.</w:t>
      </w:r>
    </w:p>
    <w:p>
      <w:pPr>
        <w:pStyle w:val="Heading111"/>
        <w:pBdr/>
        <w:rPr/>
        <w:framePr w:w="8069" w:h="12557" w:x="1666" w:y="17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58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ola pikir yang dianut orang pada umumnya bahwa pendidikan</w:t>
      </w:r>
    </w:p>
    <w:p>
      <w:pPr>
        <w:pStyle w:val="Bodytext11"/>
        <w:pBdr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adalah harga mati untuk meraih kesuksesan itu dirubah. Pola pikir yang</w:t>
      </w:r>
    </w:p>
    <w:p>
      <w:pPr>
        <w:pStyle w:val="Bodytext11"/>
        <w:pBdr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ruslah ditiadakan sehingga sehingga para orang tua tidak lagi terlalu</w:t>
      </w:r>
    </w:p>
    <w:p>
      <w:pPr>
        <w:pStyle w:val="Bodytext11"/>
        <w:pBdr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anaknya untuk mengenyam pendidikan formal. Anak-anak</w:t>
      </w:r>
    </w:p>
    <w:p>
      <w:pPr>
        <w:pStyle w:val="Bodytext11"/>
        <w:pBdr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arahkan ke dalam suatu proses menuju pembentukan karakte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bukan malah digiring ke dalam suatu persaingan tidak sehat demi</w:t>
      </w:r>
    </w:p>
    <w:p>
      <w:pPr>
        <w:pStyle w:val="Bodytext11"/>
        <w:pBdr/>
        <w:spacing w:before="0" w:after="180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restasi akademik belaka.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idak terbatas hanya berada dalam lingkup pendidikan forma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2557" w:x="1666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lebih pada pengalaman hidup. Hendaknya orang tua mengarahkan anak-</w:t>
      </w:r>
    </w:p>
    <w:p>
      <w:pPr>
        <w:pStyle w:val="Headerorfooter11"/>
        <w:pBdr/>
        <w:rPr>
          <w:lang w:val="id-ID"/>
        </w:rPr>
        <w:framePr w:w="201" w:h="231" w:x="5525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479" w:y="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mbuka wawasan bahwa di dunia ini begitu banyak hal yang</w:t>
      </w:r>
    </w:p>
    <w:p>
      <w:pPr>
        <w:pStyle w:val="Bodytext11"/>
        <w:pBdr/>
        <w:spacing w:before="0" w:after="260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lajari melalui pengalaman hidup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uda yang sudah mengenyam pendidikan namun bel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kerjaan sesuai dengan gelar akademik yang dimiliki, hendak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mata bahwa pendidikan formal itu tak memberi kacamat kuda.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kerjaan yang bisa dilakukan dengan mengamati keadaan sekitar. J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paku pada pekerjaan sesuai jurusan. Jangan gengsi, kerjakanlah 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kerjakan sejauh itu halal, lalu sabarlah karena kesusksesan hanya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ih ketika kita mulai melakukan hal-hal kecil. Pekerjaan adalah pekerjaan</w:t>
      </w:r>
    </w:p>
    <w:p>
      <w:pPr>
        <w:pStyle w:val="Bodytext11"/>
        <w:pBdr/>
        <w:spacing w:before="0" w:after="0"/>
        <w:rPr>
          <w:lang w:val="id-ID"/>
        </w:rPr>
        <w:framePr w:w="8122" w:h="5195" w:x="1640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ita mulai beraksi, bukan hanya berpikir dan berkata-kata bela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