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3" w:h="298" w:x="1319" w:y="14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840"/>
        <w:ind w:left="0" w:right="0" w:hanging="0"/>
        <w:jc w:val="center"/>
        <w:rPr/>
        <w:framePr w:w="8593" w:h="12714" w:x="1319" w:y="221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4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anugerah dari Tuhan, seorang anak dilahirkan dalam</w:t>
      </w:r>
    </w:p>
    <w:p>
      <w:pPr>
        <w:pStyle w:val="Bodytext11"/>
        <w:pBdr/>
        <w:bidi w:val="0"/>
        <w:ind w:left="0" w:right="0" w:hanging="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anpa noda, laksana sehelai kain putih yang belum mempunyai motif dan</w:t>
      </w:r>
    </w:p>
    <w:p>
      <w:pPr>
        <w:pStyle w:val="Bodytext11"/>
        <w:pBdr/>
        <w:bidi w:val="0"/>
        <w:ind w:left="0" w:right="0" w:hanging="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. Oleh karena itu orang tualah yang akan memberikan warna dalam</w:t>
      </w:r>
    </w:p>
    <w:p>
      <w:pPr>
        <w:pStyle w:val="Bodytext11"/>
        <w:pBdr/>
        <w:bidi w:val="0"/>
        <w:ind w:left="0" w:right="0" w:hanging="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. Setiap orang tua menginginkan anaknya menjadi cerdas,</w:t>
      </w:r>
    </w:p>
    <w:p>
      <w:pPr>
        <w:pStyle w:val="Bodytext11"/>
        <w:pBdr/>
        <w:bidi w:val="0"/>
        <w:ind w:left="0" w:right="0" w:hanging="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awasan luas dan bertingkah laku baik yang berporos pada aspek kedewasaan</w:t>
      </w:r>
    </w:p>
    <w:p>
      <w:pPr>
        <w:pStyle w:val="Bodytext11"/>
        <w:pBdr/>
        <w:bidi w:val="0"/>
        <w:ind w:left="0" w:right="0" w:hanging="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perkataan dan perbuatan. Oleh karena itu, di dalam benak orang tua,</w:t>
      </w:r>
    </w:p>
    <w:p>
      <w:pPr>
        <w:pStyle w:val="Bodytext11"/>
        <w:pBdr/>
        <w:bidi w:val="0"/>
        <w:ind w:left="0" w:right="0" w:hanging="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ntunya menghendaki agar anaknya bersekolah, agar anak-anak mereka</w:t>
      </w:r>
    </w:p>
    <w:p>
      <w:pPr>
        <w:pStyle w:val="Bodytext11"/>
        <w:pBdr/>
        <w:bidi w:val="0"/>
        <w:ind w:left="0" w:right="0" w:hanging="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fikir lebih baik, bertingkah laku sesuai dengan yang diinginkan, terlebih</w:t>
      </w:r>
    </w:p>
    <w:p>
      <w:pPr>
        <w:pStyle w:val="Bodytext11"/>
        <w:pBdr/>
        <w:bidi w:val="0"/>
        <w:ind w:left="0" w:right="0" w:hanging="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pada suatu jenjang yang disebut sukses sesuai dengan profesinya.</w:t>
      </w:r>
    </w:p>
    <w:p>
      <w:pPr>
        <w:pStyle w:val="Bodytext11"/>
        <w:pBdr/>
        <w:bidi w:val="0"/>
        <w:ind w:left="0" w:right="0" w:firstLine="84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dapat didikan dalam keluarga, lingkungan berikutnya ialah</w:t>
      </w:r>
    </w:p>
    <w:p>
      <w:pPr>
        <w:pStyle w:val="Bodytext11"/>
        <w:pBdr/>
        <w:bidi w:val="0"/>
        <w:ind w:left="0" w:right="0" w:hanging="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formal. Namun di sisi lain, saat cita-cita dan harapan orang tua</w:t>
      </w:r>
    </w:p>
    <w:p>
      <w:pPr>
        <w:pStyle w:val="Bodytext11"/>
        <w:pBdr/>
        <w:bidi w:val="0"/>
        <w:ind w:left="0" w:right="0" w:hanging="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dengan realita bahwa bersekolah itu membutuhkan biaya yang</w:t>
      </w:r>
    </w:p>
    <w:p>
      <w:pPr>
        <w:pStyle w:val="Bodytext11"/>
        <w:pBdr/>
        <w:bidi w:val="0"/>
        <w:ind w:left="0" w:right="0" w:hanging="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ka, tidak sedikit orang tua yang mengubur harapannya untuk</w:t>
      </w:r>
    </w:p>
    <w:p>
      <w:pPr>
        <w:pStyle w:val="Bodytext11"/>
        <w:pBdr/>
        <w:bidi w:val="0"/>
        <w:ind w:left="0" w:right="0" w:hanging="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kolahkan anakya. Secara sadar diketahui bahwa kondisi ekonomi tentu saja</w:t>
      </w:r>
    </w:p>
    <w:p>
      <w:pPr>
        <w:pStyle w:val="Bodytext11"/>
        <w:pBdr/>
        <w:bidi w:val="0"/>
        <w:ind w:left="0" w:right="0" w:hanging="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tidak semua keluarga memiliki kemampuan ekonomi yang memadai dan</w:t>
      </w:r>
    </w:p>
    <w:p>
      <w:pPr>
        <w:pStyle w:val="Bodytext11"/>
        <w:pBdr/>
        <w:bidi w:val="0"/>
        <w:ind w:left="0" w:right="0" w:hanging="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enuhi segala kebutuhan anggota keluarga. Sebagaimana diketahui</w:t>
      </w:r>
    </w:p>
    <w:p>
      <w:pPr>
        <w:pStyle w:val="Bodytext11"/>
        <w:pBdr/>
        <w:bidi w:val="0"/>
        <w:ind w:left="0" w:right="0" w:hanging="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ndisi ekonomi dalam konteks ini, menjadi salah satu penyebab putus</w:t>
      </w:r>
    </w:p>
    <w:p>
      <w:pPr>
        <w:pStyle w:val="Bodytext11"/>
        <w:pBdr/>
        <w:bidi w:val="0"/>
        <w:ind w:left="0" w:right="0" w:hanging="0"/>
        <w:jc w:val="both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ind w:left="0" w:right="0" w:firstLine="76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di setiap tempat ditemukan bahwa begitu banyak anak yang ti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3" w:h="12714" w:x="1319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sekolahnya. Mulai dari tingkat SD, SMP sampai Perguruan Tinggi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446" w:y="159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8" w:h="272" w:x="9773" w:y="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yebabnya ialah masalah ekonomi. Putus sekolah bukan merupakan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masalahan pendidikan yang tak berakhir. Masalah ini adalah yang</w:t>
      </w:r>
    </w:p>
    <w:p>
      <w:pPr>
        <w:pStyle w:val="Bodytext11"/>
        <w:pBdr/>
        <w:bidi w:val="0"/>
        <w:ind w:left="0" w:right="0" w:hanging="0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terus berakar di Indonesia dan menjadi keprihatinan bersama.</w:t>
      </w:r>
    </w:p>
    <w:p>
      <w:pPr>
        <w:pStyle w:val="Bodytext11"/>
        <w:pBdr/>
        <w:bidi w:val="0"/>
        <w:ind w:left="0" w:right="0" w:firstLine="86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utus sekolah, hal ini juga dialami oleh beberapa anak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sa Manggala, Kec. Mangkutana, Kab. Luwu Timur. Namun ada hal yang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kit berbeda. Salah satu dari mereka yang putus sekolah di tempat ini dapat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ia sukses meski hanya mengecap bangku pendidikan SD.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tersebut tercermin lewat materi yang dimilikinya dan kebahagiaan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rumah tangga bersama istri dan anak-anaknya, begitupun relasi bersama</w:t>
      </w:r>
    </w:p>
    <w:p>
      <w:pPr>
        <w:pStyle w:val="Bodytext11"/>
        <w:pBdr/>
        <w:bidi w:val="0"/>
        <w:ind w:left="0" w:right="0" w:hanging="0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ngganya.</w:t>
      </w:r>
    </w:p>
    <w:p>
      <w:pPr>
        <w:pStyle w:val="Bodytext11"/>
        <w:pBdr/>
        <w:bidi w:val="0"/>
        <w:ind w:left="0" w:right="0" w:firstLine="86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suksesan yang diraih dalam kondisi putus sekolah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realita ini hendak mengungkapkan bahwa, kesan negatif yang dibungkus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rtanya yang selama ini dihidupi secara turun-temurun bahwa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mu mau jadi apa jika tidak sekolah?” Sedikit bertolak belakang dengan fakta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yang diraih oleh mereka yang tidak mengecap bangku pendidikan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cara fonnal. Sehingga, hal ini kemudian sangat menarik untuk dikaji lebih lanjut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mencari tahu faktor-faktor apa saja yang menyebabkan sehingga</w:t>
      </w:r>
    </w:p>
    <w:p>
      <w:pPr>
        <w:pStyle w:val="Bodytext11"/>
        <w:pBdr/>
        <w:bidi w:val="0"/>
        <w:ind w:left="0" w:right="0" w:hanging="0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tersebut dapat diraih meski tidak bersekolah secara formal.</w:t>
      </w:r>
    </w:p>
    <w:p>
      <w:pPr>
        <w:pStyle w:val="Bodytext11"/>
        <w:pBdr/>
        <w:bidi w:val="0"/>
        <w:ind w:left="0" w:right="0" w:firstLine="86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lewat karya ilmiah ini penulis akan melakukan Studi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: faktor-faktor penyebab suksesnya anak putus sekolah di Kec. Manggala,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. Luwu Timur. Numun di sini, penulis perlu mempertegas kembali bahwa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sama sekali tidak bermaksud untuk mengatakan bahwa bersekolah</w:t>
      </w:r>
    </w:p>
    <w:p>
      <w:pPr>
        <w:pStyle w:val="Bodytext11"/>
        <w:pBdr/>
        <w:bidi w:val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penting. Bersekolah itu penting, bahkan sangat penting. Namun ba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09" w:h="13258" w:x="1311" w:y="1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terlanjur putus sekolah, seyogyanya karya tulis ini bermanf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760" w:y="4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jadikan rujukan atau bahan pertimbangan guna meraih kesuksesan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baru meski tidak bersekolah secara for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0" w:right="0" w:firstLine="74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maparan latar belakan di atas, maka yang menja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ialah: Faktor-faktor apa saja yang menyebabkan kesukses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putus sekolah di Kec. Manggala. Kab. Luwu Timu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0" w:right="0" w:firstLine="74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jawab rumusan masalah di atas, maka yang menjadi tuj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lam karya ilmiah ini ialah: Mengetahui faktor-faktor apa saj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esuksesan anak putus sekolah di Kec. Manggala. Kab. Luw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74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adapun metode penelitian yang digunakan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nclitian ini yaitu metode penelitian kualitatif dengan teknikstudi ka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74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sih pemikiran, teladan hidup kepada anak yang put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gar diarahkan lebih baik dalam kehidupan sehingga dapat mera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2" w:leader="none"/>
        </w:tabs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0" w:right="0" w:firstLine="74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penulis dalam penulisan karya ilmiah tersebut, ma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buat sistematika sebagai berikut: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bab pendahuluan yang menguraikan tentang Latar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Signifikansi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03" w:h="13316" w:x="1314" w:y="1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dan Sistematika Penulis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4</Characters>
  <CharactersWithSpaces>3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/>
  <dc:description/>
  <dc:language>en-US</dc:language>
  <cp:lastModifiedBy/>
  <dcterms:modified xsi:type="dcterms:W3CDTF">2024-11-0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