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0" w:h="272" w:x="1398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rupakan sebuah anugerah yang terindah untuk semua kasih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terselami itu, sehingga layaklah pujian dan hormat hanya bagi Dia S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yang oleh-Nya penulis ada dan terus menikmati hidup anugerah-Nya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karya-karya-Nya dalam hidup ini, bahkan ketika penulis boleh menyelesaikan</w:t>
      </w:r>
    </w:p>
    <w:p>
      <w:pPr>
        <w:pStyle w:val="Bodytext11"/>
        <w:pBdr/>
        <w:spacing w:before="0" w:after="240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bisa rampung sebagaimana ad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kungan yang sangat berharga dari berbagai pihak yang telah memban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hal sehubungan dengan studi dan bahkan penulisan skrip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rena itu, dari lubuk hati yang paling dalam dan dengan penuh ketulusan</w:t>
      </w:r>
    </w:p>
    <w:p>
      <w:pPr>
        <w:pStyle w:val="Bodytext11"/>
        <w:pBdr/>
        <w:spacing w:before="0" w:after="240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rPr/>
        <w:framePr w:w="8410" w:h="9876" w:x="1398" w:y="40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. M.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rPr/>
        <w:framePr w:w="8410" w:h="9876" w:x="1398" w:y="40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 (Dominggus) dan Mama (Berta B) yang senantias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, motivasi dan doa 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rPr/>
        <w:framePr w:w="8410" w:h="9876" w:x="1398" w:y="40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dan Bapak Dr. Maidiantius Tanyid, M.Th selak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tulus telah membimbing, mendampingi,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rPr/>
        <w:framePr w:w="8410" w:h="9876" w:x="1398" w:y="40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 M.Pd. dan Bapak Pdt. Drs. Daud Sangka, M.Si selaku dew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nguji penulis dan memberikan masukan-masukan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10" w:h="9876" w:x="1398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buat isi skripsi ini lebih baik bersama segenap panitia ujian skripsi</w:t>
      </w:r>
    </w:p>
    <w:p>
      <w:pPr>
        <w:pStyle w:val="Headerorfooter11"/>
        <w:pBdr/>
        <w:rPr>
          <w:lang w:val="id-ID"/>
        </w:rPr>
        <w:framePr w:w="8410" w:h="204" w:x="1398" w:y="147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yang dengan setia mengurus segalah hal berkenaan dengan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skripsi hingga boleh terlaksana dengan baik. Kiranya dalam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akan terus menjadi berkat dan diberkati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8603" w:h="11714" w:x="1301" w:y="26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rpustakaan STAKN Toraja yang sudah mendukung dalam penulisan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erima kasih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8603" w:h="11714" w:x="1301" w:y="26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untuk pelayanannya serta fasilitas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8603" w:h="11714" w:x="1301" w:y="26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 yang tercinta Yuliana Sakkung, terima kasih atas dukungan, nasehat,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inspirasi dan doa yang tiada henti diberikan selama berada di kampus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8603" w:h="11714" w:x="1301" w:y="26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empat anak tercinta, Aep, Epris, Pendra dan Edlyn dukungan, doa dan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lama penulisan skripsi ini penulis jarang dirumah tiada kata yang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ucapkan selain ungkapan terima kasih banyak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8603" w:h="11714" w:x="1301" w:y="26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audara Yulius P, Benyamin dan Markus penulis haturkan terima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dukungannya baik berupa materi maupun doa dan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603" w:h="11714" w:x="1301" w:y="26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adara seperjuanganku study lanjut kelas jauh Mangkutana yang luar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Kenangan, canda tawa, suka, duka kita yang telah mewarnai perjalanan kita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menjadi kenangan terindah, trima kasih untuk rasa persaudaraan itu.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603" w:h="11714" w:x="1301" w:y="26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towu Klasis Kalaena. secara khusus kepada Pendeta</w:t>
      </w:r>
    </w:p>
    <w:p>
      <w:pPr>
        <w:pStyle w:val="Bodytext11"/>
        <w:pBdr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jelis yang senantiasa memberikan dukungan doa selama penulis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03" w:h="11714" w:x="130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Untuk itu diucapkan banyak terima kasih</w:t>
      </w:r>
    </w:p>
    <w:p>
      <w:pPr>
        <w:pStyle w:val="Headerorfooter11"/>
        <w:pBdr/>
        <w:rPr>
          <w:lang w:val="id-ID"/>
        </w:rPr>
        <w:framePr w:w="101" w:h="230" w:x="5433" w:y="148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614" w:h="9541" w:x="1296" w:y="26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forman yang telah memberikan banyak informasi dalam penyelesaian</w:t>
      </w:r>
    </w:p>
    <w:p>
      <w:pPr>
        <w:pStyle w:val="Bodytext11"/>
        <w:pBdr/>
        <w:ind w:firstLine="400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Penulis panjatkan doa, semoga usaha berjalan dengan baik dan tetap</w:t>
      </w:r>
    </w:p>
    <w:p>
      <w:pPr>
        <w:pStyle w:val="Bodytext11"/>
        <w:pBdr/>
        <w:ind w:firstLine="400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bersama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614" w:h="9541" w:x="1296" w:y="26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yang telah memberikan ijin studi dan semua tenaga pendidik di</w:t>
      </w:r>
    </w:p>
    <w:p>
      <w:pPr>
        <w:pStyle w:val="Bodytext11"/>
        <w:pBdr/>
        <w:ind w:firstLine="400"/>
        <w:jc w:val="both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149 Sindubinangun, yang memberi kepercayaan kepada penulis untuk</w:t>
      </w:r>
    </w:p>
    <w:p>
      <w:pPr>
        <w:pStyle w:val="Bodytext11"/>
        <w:pBdr/>
        <w:ind w:firstLine="400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terima kasih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614" w:h="9541" w:x="1296" w:y="26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 dalam doa maupun</w:t>
      </w:r>
    </w:p>
    <w:p>
      <w:pPr>
        <w:pStyle w:val="Bodytext11"/>
        <w:pBdr/>
        <w:ind w:firstLine="400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 terima kasih banyak.</w:t>
      </w:r>
    </w:p>
    <w:p>
      <w:pPr>
        <w:pStyle w:val="Bodytext11"/>
        <w:pBdr/>
        <w:ind w:firstLine="720"/>
        <w:jc w:val="both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yang ada tentunya bukanlah merupakan urutan yang menetukan</w:t>
      </w:r>
    </w:p>
    <w:p>
      <w:pPr>
        <w:pStyle w:val="Bodytext11"/>
        <w:pBdr/>
        <w:jc w:val="both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ri rasa terima-kasih penulis, karena semuanya sama. Dengan segala</w:t>
      </w:r>
    </w:p>
    <w:p>
      <w:pPr>
        <w:pStyle w:val="Bodytext11"/>
        <w:pBdr/>
        <w:jc w:val="both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penulis mohon maaf bila ada nama yang tidak sempat penulis sebutkan,</w:t>
      </w:r>
    </w:p>
    <w:p>
      <w:pPr>
        <w:pStyle w:val="Bodytext11"/>
        <w:pBdr/>
        <w:jc w:val="both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sti akan selalu terukir dalam hati yang tak kan usang, kendatipun tidak</w:t>
      </w:r>
    </w:p>
    <w:p>
      <w:pPr>
        <w:pStyle w:val="Bodytext11"/>
        <w:pBdr/>
        <w:jc w:val="both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i lembaran yang akan usang ini. Walaupun menurut penulis, tulisan ini sudah</w:t>
      </w:r>
    </w:p>
    <w:p>
      <w:pPr>
        <w:pStyle w:val="Bodytext11"/>
        <w:pBdr/>
        <w:jc w:val="both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namun penulis menyadari bahwa kritik dan saran yang membangun sangat</w:t>
      </w:r>
    </w:p>
    <w:p>
      <w:pPr>
        <w:pStyle w:val="Bodytext11"/>
        <w:pBdr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gar tulisan ini semakin baik dan bahkan bisa sempurna.</w:t>
      </w:r>
    </w:p>
    <w:p>
      <w:pPr>
        <w:pStyle w:val="Bodytext11"/>
        <w:pBdr/>
        <w:ind w:firstLine="720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jc w:val="right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kut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tember 2014,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8614" w:h="9541" w:x="129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46" w:h="230" w:x="5406" w:y="147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72" w:x="1346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634" w:leader="dot"/>
          <w:tab w:val="left" w:pos="4697" w:leader="none"/>
          <w:tab w:val="left" w:pos="7853" w:leader="dot"/>
        </w:tabs>
        <w:spacing w:before="0" w:after="260"/>
        <w:ind w:hanging="0"/>
        <w:rPr>
          <w:lang w:val="id-ID"/>
        </w:rPr>
        <w:framePr w:w="8514" w:h="10949" w:x="1346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60"/>
        <w:ind w:hanging="0"/>
        <w:rPr>
          <w:lang w:val="id-ID"/>
        </w:rPr>
        <w:framePr w:w="8514" w:h="10949" w:x="1346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mbar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60"/>
        <w:ind w:hanging="0"/>
        <w:rPr>
          <w:lang w:val="id-ID"/>
        </w:rPr>
        <w:framePr w:w="8514" w:h="10949" w:x="1346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60"/>
        <w:ind w:hanging="0"/>
        <w:rPr>
          <w:lang w:val="id-ID"/>
        </w:rPr>
        <w:framePr w:w="8514" w:h="10949" w:x="1346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60"/>
        <w:ind w:hanging="0"/>
        <w:rPr>
          <w:lang w:val="id-ID"/>
        </w:rPr>
        <w:framePr w:w="8514" w:h="10949" w:x="1346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60"/>
        <w:ind w:hanging="0"/>
        <w:jc w:val="both"/>
        <w:rPr>
          <w:lang w:val="id-ID"/>
        </w:rPr>
        <w:framePr w:w="8514" w:h="10949" w:x="1346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bstar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60"/>
        <w:ind w:hanging="0"/>
        <w:jc w:val="both"/>
        <w:rPr>
          <w:lang w:val="id-ID"/>
        </w:rPr>
        <w:framePr w:w="8514" w:h="10949" w:x="1346" w:y="34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4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9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3" w:leader="none"/>
          <w:tab w:val="left" w:pos="7853" w:leader="dot"/>
        </w:tabs>
        <w:spacing w:before="0" w:after="26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3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60"/>
        <w:ind w:hanging="0"/>
        <w:jc w:val="both"/>
        <w:rPr>
          <w:lang w:val="id-ID"/>
        </w:rPr>
        <w:framePr w:w="8514" w:h="10949" w:x="1346" w:y="34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 KAJIAN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5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Putus Seko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4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engaruhi Anak Putus Sekolah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6" w:leader="none"/>
          <w:tab w:val="left" w:pos="7853" w:leader="dot"/>
        </w:tabs>
        <w:spacing w:before="0" w:after="120"/>
        <w:ind w:firstLine="1000"/>
        <w:jc w:val="both"/>
        <w:rPr/>
        <w:framePr w:w="8514" w:h="10949" w:x="1346" w:y="34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Internal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8" w:leader="none"/>
          <w:tab w:val="left" w:pos="7853" w:leader="dot"/>
        </w:tabs>
        <w:spacing w:before="0" w:after="120"/>
        <w:ind w:firstLine="1000"/>
        <w:jc w:val="both"/>
        <w:rPr/>
        <w:framePr w:w="8514" w:h="10949" w:x="1346" w:y="34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sternal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9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utus Sekolah Bukan Putus As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ukses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3" w:leader="none"/>
          <w:tab w:val="left" w:pos="7853" w:leader="dot"/>
        </w:tabs>
        <w:spacing w:before="0" w:after="120"/>
        <w:ind w:firstLine="560"/>
        <w:jc w:val="both"/>
        <w:rPr/>
        <w:framePr w:w="8514" w:h="10949" w:x="1346" w:y="34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iat Sukses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7" w:leader="none"/>
          <w:tab w:val="left" w:pos="7853" w:leader="dot"/>
        </w:tabs>
        <w:spacing w:before="0" w:after="120"/>
        <w:ind w:firstLine="1000"/>
        <w:jc w:val="both"/>
        <w:rPr/>
        <w:framePr w:w="8514" w:h="10949" w:x="1346" w:y="34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enali Diri Sendiri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7" w:leader="none"/>
          <w:tab w:val="left" w:pos="7853" w:leader="dot"/>
        </w:tabs>
        <w:spacing w:before="0" w:after="120"/>
        <w:ind w:firstLine="1000"/>
        <w:jc w:val="both"/>
        <w:rPr/>
        <w:framePr w:w="8514" w:h="10949" w:x="1346" w:y="34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ga Perilaku Positif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7" w:leader="none"/>
          <w:tab w:val="left" w:pos="7853" w:leader="dot"/>
        </w:tabs>
        <w:spacing w:before="0" w:after="0"/>
        <w:ind w:firstLine="1000"/>
        <w:jc w:val="both"/>
        <w:rPr/>
        <w:framePr w:w="8514" w:h="10949" w:x="1346" w:y="34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asah Keterampilan </w:t>
        <w:tab/>
        <w:t xml:space="preserve"> 13</w:t>
      </w:r>
    </w:p>
    <w:p>
      <w:pPr>
        <w:pStyle w:val="Headerorfooter11"/>
        <w:pBdr/>
        <w:rPr>
          <w:lang w:val="id-ID"/>
        </w:rPr>
        <w:framePr w:w="8514" w:h="241" w:x="1346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8" w:leader="none"/>
          <w:tab w:val="left" w:pos="7895" w:leader="dot"/>
        </w:tabs>
        <w:spacing w:before="0" w:after="120"/>
        <w:ind w:left="1040" w:hanging="0"/>
        <w:jc w:val="both"/>
        <w:rPr/>
        <w:framePr w:w="8577" w:h="12023" w:x="1314" w:y="23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un Hubungan Sehat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2" w:leader="none"/>
          <w:tab w:val="left" w:pos="7895" w:leader="dot"/>
        </w:tabs>
        <w:spacing w:before="0" w:after="260"/>
        <w:ind w:left="1040" w:hanging="0"/>
        <w:jc w:val="both"/>
        <w:rPr/>
        <w:framePr w:w="8577" w:h="12023" w:x="1314" w:y="23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jadikan Etika dan Nilai sebagai Panduan Hidup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5" w:leader="none"/>
          <w:tab w:val="left" w:pos="7895" w:leader="dot"/>
        </w:tabs>
        <w:spacing w:before="0" w:after="260"/>
        <w:ind w:left="1040" w:hanging="0"/>
        <w:jc w:val="both"/>
        <w:rPr/>
        <w:framePr w:w="8577" w:h="12023" w:x="1314" w:y="23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bangkitkan Spiritualitas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3" w:leader="none"/>
          <w:tab w:val="left" w:pos="7895" w:leader="dot"/>
        </w:tabs>
        <w:spacing w:before="0" w:after="26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Sukses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260"/>
        <w:ind w:left="1040"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. Mustofa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260"/>
        <w:ind w:left="1040"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unamo 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5" w:leader="none"/>
          <w:tab w:val="left" w:pos="7895" w:leader="dot"/>
        </w:tabs>
        <w:spacing w:before="0" w:after="26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260"/>
        <w:ind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I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5" w:leader="none"/>
          <w:tab w:val="left" w:pos="7895" w:leader="dot"/>
        </w:tabs>
        <w:spacing w:before="0" w:after="12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4" w:leader="none"/>
          <w:tab w:val="left" w:pos="7895" w:leader="dot"/>
        </w:tabs>
        <w:spacing w:before="0" w:after="12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4" w:leader="none"/>
          <w:tab w:val="left" w:pos="7895" w:leader="dot"/>
        </w:tabs>
        <w:spacing w:before="0" w:after="12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9" w:leader="none"/>
          <w:tab w:val="left" w:pos="7895" w:leader="dot"/>
        </w:tabs>
        <w:spacing w:before="0" w:after="12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jian Data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120"/>
        <w:ind w:left="1040"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tif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120"/>
        <w:ind w:left="1040"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nalisis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8" w:leader="none"/>
          <w:tab w:val="left" w:pos="7895" w:leader="dot"/>
        </w:tabs>
        <w:spacing w:before="0" w:after="260"/>
        <w:ind w:left="1040" w:hanging="0"/>
        <w:jc w:val="both"/>
        <w:rPr/>
        <w:framePr w:w="8577" w:h="12023" w:x="1314" w:y="23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</w:t>
        <w:tab/>
        <w:t xml:space="preserve"> 28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FAKTOR-FAKTOR PENYEBAB SUKSESNYA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260"/>
        <w:ind w:left="1040"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MURJIANTO DI DESA MANGGAL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5" w:leader="none"/>
          <w:tab w:val="left" w:pos="7895" w:leader="dot"/>
        </w:tabs>
        <w:spacing w:before="0" w:after="12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si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4" w:leader="none"/>
          <w:tab w:val="left" w:pos="7895" w:leader="dot"/>
        </w:tabs>
        <w:spacing w:before="0" w:after="12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4" w:leader="none"/>
          <w:tab w:val="left" w:pos="7895" w:leader="dot"/>
        </w:tabs>
        <w:spacing w:before="0" w:after="260"/>
        <w:ind w:firstLine="580"/>
        <w:jc w:val="both"/>
        <w:rPr/>
        <w:framePr w:w="8577" w:h="12023" w:x="1314" w:y="23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260"/>
        <w:ind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120"/>
        <w:ind w:firstLine="58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260"/>
        <w:ind w:firstLine="58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260"/>
        <w:ind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0"/>
        <w:ind w:hanging="0"/>
        <w:jc w:val="both"/>
        <w:rPr>
          <w:lang w:val="id-ID"/>
        </w:rPr>
        <w:framePr w:w="8577" w:h="12023" w:x="1314" w:y="2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44</w:t>
      </w:r>
    </w:p>
    <w:p>
      <w:pPr>
        <w:pStyle w:val="Headerorfooter11"/>
        <w:pBdr/>
        <w:rPr>
          <w:lang w:val="id-ID"/>
        </w:rPr>
        <w:framePr w:w="8577" w:h="241" w:x="1314" w:y="15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9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