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00" w:hanging="0"/>
        <w:rPr>
          <w:lang w:val="id-ID"/>
        </w:rPr>
        <w:framePr w:w="5825" w:h="253" w:x="1929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560" w:hanging="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 Gunawan, lahir pada tanggal 28 Oktober 1995, anak</w:t>
      </w:r>
    </w:p>
    <w:p>
      <w:pPr>
        <w:pStyle w:val="Bodytext11"/>
        <w:pBdr/>
        <w:ind w:left="1560" w:hanging="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lima bersaudara dari pasangan suami isteri Ronny</w:t>
      </w:r>
    </w:p>
    <w:p>
      <w:pPr>
        <w:pStyle w:val="Bodytext11"/>
        <w:pBdr/>
        <w:ind w:left="1560" w:hanging="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(Ayah) dan Mery Luther (Ibu). Dalam kesehariannya</w:t>
      </w:r>
    </w:p>
    <w:p>
      <w:pPr>
        <w:pStyle w:val="Bodytext11"/>
        <w:pBdr/>
        <w:spacing w:before="0" w:after="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? * ..X •&l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 dipanggil widy.</w:t>
      </w:r>
    </w:p>
    <w:p>
      <w:pPr>
        <w:pStyle w:val="Bodytext21"/>
        <w:pBdr/>
        <w:spacing w:lineRule="auto" w:line="180"/>
        <w:ind w:firstLine="74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 antara la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593" w:h="7231" w:x="1929" w:y="26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SDN Inpres Rappocina Makassar dan pindah tahun</w:t>
      </w:r>
    </w:p>
    <w:p>
      <w:pPr>
        <w:pStyle w:val="Bodytext11"/>
        <w:pBdr/>
        <w:ind w:firstLine="40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593" w:h="7231" w:x="1929" w:y="26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 masuk di SD MIS To’Kaluku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593" w:h="7231" w:x="1929" w:y="26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9 melanjutkan pendidikan di MTsN Rantepao di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593" w:h="7231" w:x="1929" w:y="26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 SMA Negeri 2 Makale dan tamat</w:t>
      </w:r>
    </w:p>
    <w:p>
      <w:pPr>
        <w:pStyle w:val="Bodytext11"/>
        <w:pBdr/>
        <w:ind w:firstLine="40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593" w:h="7231" w:x="1929" w:y="26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elanjutkan studi di Sekolah Tinggi Agama Kristen Neg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93" w:h="7231" w:x="192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ngambil jurusan kepemimpin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56" w:y="156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2" w:before="0" w:after="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