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88" w:y="20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132" w:h="9357" w:x="1627" w:y="2547" w:hSpace="0" w:vSpace="0" w:wrap="notBeside" w:vAnchor="page" w:hAnchor="page" w:hRule="exact"/>
        <w:pBdr/>
      </w:pPr>
      <w:bookmarkStart w:id="0" w:name="bookmark1_Copy_3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pemimpinan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480"/>
        <w:rPr/>
        <w:framePr w:w="8132" w:h="9357" w:x="1627" w:y="2547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secara nmnm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seorang yang mampu dan dapat menggerak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untuk mencapai tujuan bersama. Sedangkan kepemimpin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seni (skill) untuk mempengaruhi orang lain, tingkah lak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kemampuan untuk membimbing orang/ Kepemimpin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eadership) merupakan proses pengaruh sosial, yaitu suatu kehidup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kehidupan yang lain, kekuatan yang mempengaruh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ang lain kearah pencapaian tujuan tertentu? Kepemimpin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mempengaruhi diri sendiri maupun orang lain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kepemimpinan menurut para ahli, sebaga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4" w:leader="none"/>
        </w:tabs>
        <w:spacing w:before="0" w:after="240"/>
        <w:ind w:firstLine="720"/>
        <w:jc w:val="both"/>
        <w:rPr/>
        <w:framePr w:w="8132" w:h="9357" w:x="1627" w:y="2547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mengandu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“perihal pemimpin”, cara memimpi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</w:tabs>
        <w:spacing w:before="0" w:after="240"/>
        <w:ind w:firstLine="720"/>
        <w:jc w:val="both"/>
        <w:rPr/>
        <w:framePr w:w="8132" w:h="9357" w:x="1627" w:y="254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dway Tead, Kepemimpinan adalah aktivitas memengaruh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32" w:h="9357" w:x="162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untuk bekerja sama dalam mencapai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* 10</w:t>
      </w:r>
    </w:p>
    <w:p>
      <w:pPr>
        <w:pStyle w:val="Footnote11"/>
        <w:pBdr/>
        <w:ind w:firstLine="280"/>
        <w:jc w:val="both"/>
        <w:rPr>
          <w:lang w:val="id-ID"/>
        </w:rPr>
        <w:framePr w:w="7881" w:h="471" w:x="1627" w:y="12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ithzal Rivai dan Dcddy Mul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n Perilaku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881" w:h="471" w:x="1627" w:y="12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 Grafindo Persabda, 2003), h. 171.</w:t>
      </w:r>
    </w:p>
    <w:p>
      <w:pPr>
        <w:pStyle w:val="Footnote11"/>
        <w:pBdr/>
        <w:spacing w:lineRule="auto" w:line="220"/>
        <w:ind w:firstLine="280"/>
        <w:rPr>
          <w:lang w:val="id-ID"/>
        </w:rPr>
        <w:framePr w:w="7881" w:h="429" w:x="1627" w:y="13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karso, Iskandar Pu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: Kajian Teoritis dan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881" w:h="429" w:x="1627" w:y="13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ku&amp;Artikel Karya Iskandar Putong, 2015), h. 9.</w:t>
      </w:r>
    </w:p>
    <w:p>
      <w:pPr>
        <w:pStyle w:val="Footnote11"/>
        <w:pBdr/>
        <w:ind w:firstLine="280"/>
        <w:rPr>
          <w:lang w:val="id-ID"/>
        </w:rPr>
        <w:framePr w:w="7881" w:h="141" w:x="1627" w:y="138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BBI</w:t>
      </w:r>
    </w:p>
    <w:p>
      <w:pPr>
        <w:pStyle w:val="Footnote11"/>
        <w:pBdr/>
        <w:tabs>
          <w:tab w:val="clear" w:pos="720"/>
          <w:tab w:val="left" w:pos="453" w:leader="none"/>
        </w:tabs>
        <w:spacing w:lineRule="auto" w:line="216"/>
        <w:ind w:firstLine="280"/>
        <w:rPr>
          <w:lang w:val="id-ID"/>
        </w:rPr>
        <w:framePr w:w="7881" w:h="466" w:x="1627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a Alim Tuale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u, Pemimpin Para Pemimpin: Mengupas Kepemimpinan Seseorang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881" w:h="466" w:x="1627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Elex Media Komputindo, 2014), h. 5J.</w:t>
      </w:r>
    </w:p>
    <w:p>
      <w:pPr>
        <w:pStyle w:val="Headerorfooter11"/>
        <w:pBdr/>
        <w:rPr>
          <w:lang w:val="id-ID"/>
        </w:rPr>
        <w:framePr w:w="121" w:h="276" w:x="5560" w:y="14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ge">
                  <wp:posOffset>8118475</wp:posOffset>
                </wp:positionV>
                <wp:extent cx="18491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4pt;margin-top:639.2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17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spacing w:before="0" w:after="240"/>
        <w:ind w:firstLine="700"/>
        <w:jc w:val="both"/>
        <w:rPr/>
        <w:framePr w:w="8153" w:h="9970" w:x="1663" w:y="190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cn P. Robbins mengatakan, kepemimpinan adalah kemampu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hi suatu kelompok kearah tercapainya tujuan/'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3" w:leader="none"/>
        </w:tabs>
        <w:spacing w:before="0" w:after="240"/>
        <w:ind w:firstLine="700"/>
        <w:jc w:val="both"/>
        <w:rPr/>
        <w:framePr w:w="8153" w:h="9970" w:x="1663" w:y="190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uch dan Behling (1984), kepemimpinan adalah suatu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mempengaruhi aklifitas kelompok yang diarur untu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13 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3" w:leader="none"/>
        </w:tabs>
        <w:spacing w:before="0" w:after="240"/>
        <w:ind w:firstLine="700"/>
        <w:jc w:val="both"/>
        <w:rPr/>
        <w:framePr w:w="8153" w:h="9970" w:x="1663" w:y="190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hubungan sosial dimana seseorang atau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tentu, yang tidak lain adalah pemimpin, dibiar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orang lain kearah perubahan untuk mencapai sasar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(Nelson, 200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J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3" w:leader="none"/>
        </w:tabs>
        <w:spacing w:before="0" w:after="240"/>
        <w:ind w:firstLine="700"/>
        <w:jc w:val="both"/>
        <w:rPr/>
        <w:framePr w:w="8153" w:h="9970" w:x="1663" w:y="190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T,. Daft mengatakan, kepemimpinan (Leadership) adalah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engaruhi orang yang mengarah pada pencapaian</w:t>
      </w:r>
    </w:p>
    <w:p>
      <w:pPr>
        <w:pStyle w:val="Bodytext31"/>
        <w:pBdr/>
        <w:ind w:left="1300" w:hanging="0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 w:before="0" w:after="240"/>
        <w:ind w:left="1060" w:hanging="0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kepemimpinan adalah kemampu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mpengaruhi orang lain untuk ikut terlibai dala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bersama. Kepemimpinan adalah cara, aktivitas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dan proses mempengaruhi orang lain untuk mencapa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bersama. Setiap orang bisa memimpin, tergantung dar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agaimana membawa pengaruh yang baik untuk orang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53" w:h="9970" w:x="16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. Cara seseorang dalam memimpin berbeda-beda dengan gaya</w:t>
      </w:r>
    </w:p>
    <w:p>
      <w:pPr>
        <w:pStyle w:val="Footnote11"/>
        <w:pBdr/>
        <w:tabs>
          <w:tab w:val="clear" w:pos="720"/>
          <w:tab w:val="left" w:pos="473" w:leader="none"/>
        </w:tabs>
        <w:ind w:firstLine="300"/>
        <w:jc w:val="both"/>
        <w:rPr>
          <w:lang w:val="id-ID"/>
        </w:rPr>
        <w:framePr w:w="8116" w:h="450" w:x="1663" w:y="12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: Teori dan Apl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cta, 2014). h.</w:t>
      </w:r>
    </w:p>
    <w:p>
      <w:pPr>
        <w:pStyle w:val="Footnote11"/>
        <w:pBdr/>
        <w:ind w:hanging="0"/>
        <w:rPr>
          <w:lang w:val="id-ID"/>
        </w:rPr>
        <w:framePr w:w="8116" w:h="450" w:x="1663" w:y="12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.</w:t>
      </w:r>
    </w:p>
    <w:p>
      <w:pPr>
        <w:pStyle w:val="Footnote11"/>
        <w:pBdr/>
        <w:tabs>
          <w:tab w:val="clear" w:pos="720"/>
          <w:tab w:val="left" w:pos="453" w:leader="none"/>
        </w:tabs>
        <w:spacing w:lineRule="auto" w:line="189"/>
        <w:ind w:firstLine="280"/>
        <w:rPr>
          <w:lang w:val="id-ID"/>
        </w:rPr>
        <w:framePr w:w="8116" w:h="424" w:x="1663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Sup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Besar Visioner Ber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116" w:h="424" w:x="1663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cta, 2012), h. 221.</w:t>
      </w:r>
    </w:p>
    <w:p>
      <w:pPr>
        <w:pStyle w:val="Footnote11"/>
        <w:pBdr/>
        <w:tabs>
          <w:tab w:val="clear" w:pos="720"/>
          <w:tab w:val="left" w:pos="458" w:leader="none"/>
        </w:tabs>
        <w:spacing w:lineRule="auto" w:line="216"/>
        <w:ind w:firstLine="280"/>
        <w:jc w:val="both"/>
        <w:rPr>
          <w:lang w:val="id-ID"/>
        </w:rPr>
        <w:framePr w:w="8116" w:h="403" w:x="1663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. Nikijuluw,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14),</w:t>
      </w:r>
    </w:p>
    <w:p>
      <w:pPr>
        <w:pStyle w:val="Footnote11"/>
        <w:pBdr/>
        <w:ind w:firstLine="280"/>
        <w:rPr>
          <w:lang w:val="id-ID"/>
        </w:rPr>
        <w:framePr w:w="8116" w:h="403" w:x="1663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3.</w:t>
      </w:r>
    </w:p>
    <w:p>
      <w:pPr>
        <w:pStyle w:val="Footnote11"/>
        <w:pBdr/>
        <w:tabs>
          <w:tab w:val="clear" w:pos="720"/>
          <w:tab w:val="left" w:pos="453" w:leader="none"/>
        </w:tabs>
        <w:spacing w:lineRule="auto" w:line="204"/>
        <w:ind w:firstLine="280"/>
        <w:rPr>
          <w:lang w:val="id-ID"/>
        </w:rPr>
        <w:framePr w:w="8116" w:h="230" w:x="1663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cr L. Daf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3), h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5530</wp:posOffset>
                </wp:positionH>
                <wp:positionV relativeFrom="page">
                  <wp:posOffset>8095615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9pt;margin-top:637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627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, baik dalam bidang negara (pemerintahan),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aupun keagamaan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eithsal Rivai dalam bukunya Kepemimpinan d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ganisasi menjelaskan bahwa: “Gaya kepemimpin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la perilaku dan strategi yang disukai dan seri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seorang pemimpin dalam rangka mencapai sasar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Dengan demikian dapat disimpulkan bahwa gay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itu pola perilaku dan .strategi yang disukai dan seri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pemimpin, dengan menyatukan tujuan organisasi deng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dividu atau pegawai dalam rangka mencapai tujuan atau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yang telah menjadi komitme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gaya kepemimpinan menurut. Kartini Kartono, yaitu: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Otokratis, kepemimpinan otokratis mendasarkan diri pad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an paksaaan yang mutlak harus dipatuhi, 2) Demokratis,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mokratis berorientasi pada manusia, dan memberi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efisien kepada para pengikutnya, 3) Laisez-faire,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idak berpartisipasi sedikit pun dalam kegiat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 Semua pekerjaan dan tanggungjawab harus dilaku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w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 sebenarnya kepemimpinan otokratis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untuk mempengaruhi orang lain untuk bekeijasam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utuskan oleh pimpinan, gaya kepemimpinan demokrati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63" w:h="11541" w:x="16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mampuan mempengaruhi orang lain agar bekerja sama,</w:t>
      </w:r>
    </w:p>
    <w:p>
      <w:pPr>
        <w:pStyle w:val="Footnote11"/>
        <w:pBdr/>
        <w:tabs>
          <w:tab w:val="clear" w:pos="720"/>
          <w:tab w:val="left" w:pos="473" w:leader="none"/>
        </w:tabs>
        <w:ind w:firstLine="300"/>
        <w:jc w:val="both"/>
        <w:rPr>
          <w:lang w:val="id-ID"/>
        </w:rPr>
        <w:framePr w:w="8163" w:h="189" w:x="1657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itshal Riv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rilaku Organ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3), h. 107.</w:t>
      </w:r>
    </w:p>
    <w:p>
      <w:pPr>
        <w:pStyle w:val="Footnote11"/>
        <w:pBdr/>
        <w:spacing w:lineRule="auto" w:line="228"/>
        <w:ind w:firstLine="480"/>
        <w:rPr>
          <w:lang w:val="id-ID"/>
        </w:rPr>
        <w:framePr w:w="8163" w:h="450" w:x="1657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 Persada, 2004),</w:t>
      </w:r>
    </w:p>
    <w:p>
      <w:pPr>
        <w:pStyle w:val="Footnote11"/>
        <w:pBdr/>
        <w:ind w:hanging="0"/>
        <w:rPr>
          <w:lang w:val="id-ID"/>
        </w:rPr>
        <w:framePr w:w="8163" w:h="450" w:x="1657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82-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2355</wp:posOffset>
                </wp:positionH>
                <wp:positionV relativeFrom="page">
                  <wp:posOffset>8651240</wp:posOffset>
                </wp:positionV>
                <wp:extent cx="18586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65pt;margin-top:681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9630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dan pimpinan, dan gaya kepemimpinan Laisez-faire yaitu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awahan untuk berinisiatif. Jadi gaya kepemimpin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kratis, demokratis dan laisez-faire adalah kemampuan y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mimpin dan bawahan dalam bekerjasama untuk mencapa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bersama, seorang pemimpin harus efektif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mpin orang lain. Kepemimpinan yang efektif adalah kunc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a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Pemimpin yang efektif adalah 1) Bersikap luwes, 2)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mengenai diri, kelompok, dan situasi, 3) Memberi tahu bawah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tiap persoalan dan bagaimana pemimpin pandai dan bijak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ewenangnya, 4) Mahir menggunakan pengawas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mana bahwahan tersebut mampu dan mau mengerja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pekerjaan harian mereka sendiri dan mampu menyelesai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lam batas waktu yang ditentukan, dan 5) Selalu ingat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ndesak, baik keefektifan jangka panjang secara individual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lompok sebelum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yang efektif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seorang pemimpin yang mempunya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iawab dalam memimpin suatu organisasi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ada hakikatnya adalah seorang yang mempunya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pengaruhi perilaku orang lain deng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200" w:h="11007" w:x="163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kuasaan. Dalam kegiatannya bahwa pemimpin</w:t>
      </w:r>
    </w:p>
    <w:p>
      <w:pPr>
        <w:pStyle w:val="Footnote11"/>
        <w:pBdr/>
        <w:ind w:firstLine="300"/>
        <w:rPr>
          <w:lang w:val="id-ID"/>
        </w:rPr>
        <w:framePr w:w="8200" w:h="408" w:x="1639" w:y="13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cnnie E. Goodwin 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 2000), h.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200" w:h="408" w:x="1639" w:y="13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0.</w:t>
      </w:r>
    </w:p>
    <w:p>
      <w:pPr>
        <w:pStyle w:val="Footnote11"/>
        <w:pBdr/>
        <w:spacing w:lineRule="auto" w:line="201"/>
        <w:ind w:firstLine="300"/>
        <w:jc w:val="both"/>
        <w:rPr>
          <w:lang w:val="id-ID"/>
        </w:rPr>
        <w:framePr w:w="8200" w:h="660" w:x="1639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atna Dulbert Tampubol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nalisis Faktor Gaya Kepemimpinan Dan Faktor Etos Kerj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00" w:h="660" w:x="1639" w:y="137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hadap Kinerja Pegawai Pada Organisasi Yang Telah Menerapkan Sni 19-9001-2001 *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00" w:h="660" w:x="1639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andardisasi. Vol. 1 No. 2, 2004, h. 107-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0925</wp:posOffset>
                </wp:positionH>
                <wp:positionV relativeFrom="page">
                  <wp:posOffset>8371840</wp:posOffset>
                </wp:positionV>
                <wp:extent cx="18586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75pt;margin-top:659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535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saan untuk mengarahkan dan mempengaruh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sehubungan dengan tugas-tugas yang yang harus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440"/>
        <w:rPr/>
        <w:framePr w:w="8179" w:h="11305" w:x="1649" w:y="1879" w:hSpace="0" w:vSpace="0" w:wrap="notBeside" w:vAnchor="page" w:hAnchor="page" w:hRule="exact"/>
        <w:pBdr/>
      </w:pPr>
      <w:bookmarkStart w:id="14" w:name="bookmark15_Copy_1"/>
      <w:bookmarkStart w:id="15" w:name="bookmark14_Copy_2"/>
      <w:bookmarkStart w:id="16" w:name="bookmark13_Copy_1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Kristen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adalah suatu proses yang mempengaruh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engan melandaskan Alkitab. Kepemimpinan menurut Alkitab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mimpinan yang mengandalkan Allah atau yang dipimpin Ro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Pemimpin yang menjalani peran kepemimpinannya berdasar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uan firman Allah adalah pemimpin yang dikuasai Roh serta memilik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atau derajat spiritualitas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Krist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mampuan untuk melakukan sesuatu yang benar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Tuhan sehingga kepemimpinan akan selalu mengacu pad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termuat didalam Alkitab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yang sangat penting dalam pengembangan pemimpi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itu faktor dasar dan sifat dasar formatif. Pemimpin Krist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dengan faktor dasar yang ada pada setiap individu, yaitu karakte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pengetahuan, dan pengalaman. Sifat dasar pengemba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mengacu kepada gagasan dari Dr. J. Rober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inton, yakni terfokus ke arah tiga rangkaian sasaran, yaitu formas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formasi pelayanan, dan formasi strategis. Formasi rohani ia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79" w:h="11305" w:x="164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pemimpin yang dinominasi oleh faktor rohani.</w:t>
      </w:r>
    </w:p>
    <w:p>
      <w:pPr>
        <w:pStyle w:val="Footnote11"/>
        <w:pBdr/>
        <w:ind w:firstLine="480"/>
        <w:rPr>
          <w:lang w:val="id-ID"/>
        </w:rPr>
        <w:framePr w:w="8179" w:h="456" w:x="1649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Victor P.H. Nikijuluw,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14),</w:t>
      </w:r>
    </w:p>
    <w:p>
      <w:pPr>
        <w:pStyle w:val="Footnote11"/>
        <w:pBdr/>
        <w:ind w:hanging="0"/>
        <w:rPr>
          <w:lang w:val="id-ID"/>
        </w:rPr>
        <w:framePr w:w="8179" w:h="456" w:x="1649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7275</wp:posOffset>
                </wp:positionH>
                <wp:positionV relativeFrom="page">
                  <wp:posOffset>8804275</wp:posOffset>
                </wp:positionV>
                <wp:extent cx="17824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25pt;margin-top:693.2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99" w:x="9562" w:y="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layanan berkenaan dengan dengan pengembangan falsaf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layanan.Sementara formasi strategis berhubung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hlian pelayanan, yaitu faktor “tahu bagaimana” melaksana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pendapat di atas, penulis menyimpulkan bahw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proses atau seni yang dilakukan seor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mempengaruhi seseorang berdasarkan kemampuan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nugerahkan Tuhan untuk mencapai tujuan yang diharapkan dalam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tau organisa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8211" w:h="10782" w:x="1634" w:y="1868" w:hSpace="0" w:vSpace="0" w:wrap="notBeside" w:vAnchor="page" w:hAnchor="page" w:hRule="exact"/>
        <w:pBdr/>
      </w:pPr>
      <w:bookmarkStart w:id="18" w:name="bookmark18_Copy_2"/>
      <w:bookmarkStart w:id="19" w:name="bookmark19_Copy_1"/>
      <w:bookmarkStart w:id="20" w:name="bookmark17_Copy_2"/>
      <w:bookmarkStart w:id="21" w:name="bookmark18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Perempuan: Berdasarkan Perspektif Alkitab</w:t>
      </w:r>
      <w:bookmarkEnd w:id="18"/>
      <w:bookmarkEnd w:id="20"/>
      <w:bookmarkEnd w:id="21"/>
    </w:p>
    <w:p>
      <w:pPr>
        <w:pStyle w:val="Heading111"/>
        <w:pBdr/>
        <w:ind w:firstLine="740"/>
        <w:rPr/>
        <w:framePr w:w="8211" w:h="10782" w:x="1634" w:y="1868" w:hSpace="0" w:vSpace="0" w:wrap="notBeside" w:vAnchor="page" w:hAnchor="page" w:hRule="exact"/>
        <w:pBdr/>
      </w:pPr>
      <w:bookmarkStart w:id="22" w:name="bookmark17_Copy_1_Copy_1"/>
      <w:bookmarkStart w:id="23" w:name="bookmark16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24" w:name="bookmark20_Copy_1"/>
      <w:bookmarkEnd w:id="23"/>
      <w:bookmarkEnd w:id="24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rempu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(manusia) yang memiliki puki, dapat menstruasi, hamil melahir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nyus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engertian perempuan secara etimologi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empu yang berarti “tuan”, orang yang mahir ata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uasa, kepala, hulu, yang paling bes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 Jadi, perempuan adalah or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saan dan dihormati. Selain itu, perempuan dapat dikata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karena ia mengandung, melahirkan dan menyusui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diciptakan sepadan dengan laki-laki te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11" w:h="10782" w:x="163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mandat dan tugas yang sama untuk dapat menjadi penggerak</w:t>
      </w:r>
    </w:p>
    <w:p>
      <w:pPr>
        <w:pStyle w:val="Footnote11"/>
        <w:pBdr/>
        <w:ind w:firstLine="280"/>
        <w:jc w:val="both"/>
        <w:rPr>
          <w:lang w:val="id-ID"/>
        </w:rPr>
        <w:framePr w:w="8211" w:h="440" w:x="1634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idon Lam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pemimpinan Yang Efektif Dan Kristiani Dalam Zaman Pasca Modern \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11" w:h="440" w:x="1634" w:y="133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rampa*: Jurnal Kepemimpin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6. no. 1 Juni 2013.Hal. 79-80.</w:t>
      </w:r>
    </w:p>
    <w:p>
      <w:pPr>
        <w:pStyle w:val="Footnote11"/>
        <w:pBdr/>
        <w:spacing w:lineRule="auto" w:line="232"/>
        <w:ind w:firstLine="280"/>
        <w:jc w:val="both"/>
        <w:rPr>
          <w:lang w:val="id-ID"/>
        </w:rPr>
        <w:framePr w:w="8211" w:h="199" w:x="1634" w:y="137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X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9, (Jakarta: Balai Pustaka)</w:t>
      </w:r>
    </w:p>
    <w:p>
      <w:pPr>
        <w:pStyle w:val="Footnote11"/>
        <w:pBdr/>
        <w:ind w:firstLine="280"/>
        <w:rPr>
          <w:lang w:val="id-ID"/>
        </w:rPr>
        <w:framePr w:w="8211" w:h="466" w:x="1634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lps://tulisantcrkini.coni/artikel/artikel-iliniali/9200-pengertian-perenipuan-html. Diakses: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251" w:leader="none"/>
        </w:tabs>
        <w:ind w:hanging="0"/>
        <w:rPr>
          <w:lang w:val="id-ID"/>
        </w:rPr>
        <w:framePr w:w="8211" w:h="466" w:x="1634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n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7750</wp:posOffset>
                </wp:positionH>
                <wp:positionV relativeFrom="page">
                  <wp:posOffset>8385175</wp:posOffset>
                </wp:positionV>
                <wp:extent cx="1864995" cy="0"/>
                <wp:effectExtent l="1079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5pt;margin-top:660.2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ind w:left="32" w:hanging="0"/>
        <w:rPr>
          <w:lang w:val="id-ID"/>
        </w:rPr>
        <w:framePr w:w="1911" w:h="322" w:x="576" w:y="13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rpustakaan/</w:t>
      </w:r>
    </w:p>
    <w:p>
      <w:pPr>
        <w:pStyle w:val="Bodytext11"/>
        <w:pBdr/>
        <w:spacing w:before="0" w:after="0"/>
        <w:ind w:left="733" w:right="94" w:hanging="0"/>
        <w:jc w:val="both"/>
        <w:rPr>
          <w:lang w:val="id-ID"/>
        </w:rPr>
        <w:framePr w:w="7055" w:h="276" w:x="163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bangsa dan negara, Di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men 's Studies Encylopedia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772" w:h="276" w:x="163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utip Husein Muhammad, dkk% dijelaskan bahwa gende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78" w:h="276" w:x="1634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onsep kultural yang berupaya membuat pembedaan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98" w:h="276" w:x="1634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ran, perilaku, mentalitas, dan karakteristik emosional antara laki-lak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517" w:h="276" w:x="1634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yang berperan dalam masyarakat"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7686" w:h="276" w:x="1634" w:y="4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, memang laki-laki lebih kuat, namun kepemimpin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38" w:h="276" w:x="1634" w:y="5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negara dan pemerintahan, bukanlah persoalan fisik semata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405" w:h="276" w:x="1634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uah sistem yang dimana membutuhkan pemikiran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337" w:h="276" w:x="1634" w:y="6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 dan sanggup menyelesaikan segala permasalahan masyarakat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585" w:h="276" w:x="1634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rempuan tidaklah selalu ada di bawah laki-laki.Bah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332" w:h="276" w:x="1634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justru terkadang lebih peduli, mampu menyelesaikan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032" w:h="276" w:x="1634" w:y="7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i hal-hal yang selama ini luput dari pandangan laki-laki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11" w:h="4807" w:x="1634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semua dibenahi untuk sampai pada tujuan sebenar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1" w:h="4807" w:x="1634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ngsa dan bemegara_Perempuan sebagai pencetak generas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1" w:h="4807" w:x="1634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Indonesia yang berkualitas penting untuk diberikan temp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1" w:h="4807" w:x="1634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.Perempuan adalah tiang negara; "baik perempu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1" w:h="4807" w:x="1634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aik negaranya" begitu pula sebaliknya.Perempuan merup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1" w:h="4807" w:x="1634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ko guru sebuah negara.Bila sudah demikian, tidak ada alasan lagi untuk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211" w:h="4807" w:x="1634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ggirkan kaum perempuan/**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11" w:h="4807" w:x="1634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rempuan dilihat dari kemampuan yang dimiliki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11" w:h="4807" w:x="1634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a berpikir, kecerdasan dan gaya, karakter juga pola kepemimpin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ind w:firstLine="480"/>
        <w:jc w:val="both"/>
        <w:rPr>
          <w:lang w:val="id-ID"/>
        </w:rPr>
        <w:framePr w:w="7132" w:h="251" w:x="1922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D Kusumaningtyas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itas Dan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cdia, 2015), h. 19</w:t>
      </w:r>
    </w:p>
    <w:p>
      <w:pPr>
        <w:pStyle w:val="Footnote11"/>
        <w:pBdr/>
        <w:ind w:firstLine="280"/>
        <w:rPr>
          <w:lang w:val="id-ID"/>
        </w:rPr>
        <w:framePr w:w="7132" w:h="241" w:x="1922" w:y="143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3940</wp:posOffset>
                </wp:positionH>
                <wp:positionV relativeFrom="page">
                  <wp:posOffset>8874125</wp:posOffset>
                </wp:positionV>
                <wp:extent cx="18757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2pt;margin-top:698.7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53035</wp:posOffset>
            </wp:positionH>
            <wp:positionV relativeFrom="page">
              <wp:posOffset>102235</wp:posOffset>
            </wp:positionV>
            <wp:extent cx="1463040" cy="14325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57" w:h="299" w:x="9554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memimpin. Hal yang terpenting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rempuan bukan hanya mampu membangun bangsa dan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tetapi juga mampu dalam mengurusi rumah tangga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rempuan berdasarkan perspektif Alkitab dalam Perjanji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enjelaskan dalam penciptaan perempuan dan laki-laki, dicipt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an serupa dengan Allah (Kej. 1:27) dan perempuan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bagi laki-laki (Kej. 2:18), karena perempuan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akan menjadi satu daging (Kej. 2:24). Adapun beberapa toko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Perjanjian Lama,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9" w:leader="none"/>
        </w:tabs>
        <w:spacing w:before="0" w:after="240"/>
        <w:ind w:firstLine="720"/>
        <w:rPr/>
        <w:framePr w:w="8226" w:h="11284" w:x="1626" w:y="1879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adalah seorang nabi, istri dari Lapidot, ia memerintah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kim atas orang Israel (Hakim 4:4). Dalam masa hidupnya,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ri Lapidot ini bersama dengan Rara memimpin umat Israel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atas Sisera dan dan pasukan-pasukan Kanaan. Berkat hal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luruh negeri yang didiami oleh Israel menjadi aman hingg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 tahun 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bora merupakan pengantara Allah deng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9" w:leader="none"/>
        </w:tabs>
        <w:spacing w:before="0" w:after="240"/>
        <w:ind w:firstLine="720"/>
        <w:rPr/>
        <w:framePr w:w="8226" w:h="11284" w:x="1626" w:y="1879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merupakan perempuan Moab. Rut adalah istri Mahlo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t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rempuan asing yang pindah agama memeluk agam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26" w:h="11284" w:x="162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oleh karena itu, kisah Rut dihubungkan dengan karakteristik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80"/>
        <w:jc w:val="both"/>
        <w:rPr>
          <w:lang w:val="id-ID"/>
        </w:rPr>
        <w:framePr w:w="8226" w:h="440" w:x="1626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jawaban.eom/rcad/articlc/id/2012/4/19/58/1204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9151355/4-Tokoh-Pcrempuan-</w:t>
        </w:r>
      </w:hyperlink>
    </w:p>
    <w:p>
      <w:pPr>
        <w:pStyle w:val="Footnote11"/>
        <w:pBdr/>
        <w:spacing w:lineRule="auto" w:line="228"/>
        <w:ind w:hanging="0"/>
        <w:rPr>
          <w:lang w:val="en-US"/>
        </w:rPr>
        <w:framePr w:w="8226" w:h="440" w:x="1626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Penting-di-Dalam-Alkitab.html. </w:t>
      </w:r>
      <w:r>
        <w:rPr>
          <w:rStyle w:val="Footnote1"/>
          <w:color w:val="000000"/>
          <w:spacing w:val="0"/>
          <w:w w:val="100"/>
          <w:lang w:val="id-ID" w:eastAsia="id-ID"/>
        </w:rPr>
        <w:t>diakses: 19 Juni 2018.</w:t>
      </w:r>
    </w:p>
    <w:p>
      <w:pPr>
        <w:pStyle w:val="Footnote11"/>
        <w:pBdr/>
        <w:tabs>
          <w:tab w:val="clear" w:pos="720"/>
          <w:tab w:val="left" w:pos="469" w:leader="none"/>
        </w:tabs>
        <w:spacing w:lineRule="auto" w:line="232"/>
        <w:ind w:firstLine="280"/>
        <w:jc w:val="both"/>
        <w:rPr>
          <w:lang w:val="id-ID"/>
        </w:rPr>
        <w:framePr w:w="8226" w:h="225" w:x="1626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ki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R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b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45845</wp:posOffset>
                </wp:positionH>
                <wp:positionV relativeFrom="page">
                  <wp:posOffset>8721090</wp:posOffset>
                </wp:positionV>
                <wp:extent cx="14763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35pt;margin-top:686.7pt;width:11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577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t memainkan peran sebagai seorang pencari nafkah</w:t>
      </w:r>
    </w:p>
    <w:p>
      <w:pPr>
        <w:pStyle w:val="Bodytext11"/>
        <w:pBdr/>
        <w:spacing w:before="0" w:after="24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 sendiri dan Naomi, mertuanya (Rut 1:18, 22). ia mau</w:t>
      </w:r>
    </w:p>
    <w:p>
      <w:pPr>
        <w:pStyle w:val="Bodytext11"/>
        <w:pBdr/>
        <w:spacing w:before="0" w:after="24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ebagai pemungut jelai di ladang orang demi mendapatkan</w:t>
      </w:r>
    </w:p>
    <w:p>
      <w:pPr>
        <w:pStyle w:val="Bodytext11"/>
        <w:pBdr/>
        <w:spacing w:before="0" w:after="52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(Rut 2). Jadi Rut adalah seorang yang set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ind w:hanging="0"/>
        <w:rPr/>
      </w:pPr>
      <w:bookmarkStart w:id="27" w:name="bookmark25_Copy_1"/>
      <w:bookmarkStart w:id="28" w:name="bookmark26"/>
      <w:bookmarkStart w:id="29" w:name="bookmark24"/>
      <w:bookmarkStart w:id="30" w:name="bookmark25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 Besar Kitab Ester</w:t>
      </w:r>
      <w:bookmarkEnd w:id="27"/>
      <w:bookmarkEnd w:id="29"/>
      <w:bookmarkEnd w:id="30"/>
    </w:p>
    <w:p>
      <w:pPr>
        <w:pStyle w:val="Bodytext11"/>
        <w:pBdr/>
        <w:spacing w:before="0" w:after="240"/>
        <w:ind w:firstLine="40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 Ester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sudah sejak lama berbeda pendapat mengenai persoalan ini.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rpendapat bahwa kitab itu merupakan catatan sejarah yang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rat (lihat 10:2), sedangkan yang lain beranggapan bahwa kitab itu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cerita rekaan. Akhir-akhir ini ada kecenderungan untuk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andangan-pandangan yang ekstrim dan ada kesediaan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ui bahwa meskipun cerita itu mungkin tidak benar-benar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namun latar belakangnya mengandung banyak rincian yang akurat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sia, sehingga kitab itu tentu didasarkan pada sejarah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termasuk kitab sejarah ke-12 dan urutan kitab ke-17 dari alkitab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Ester diambil dari nama seorang yatim piatu bangsa Yahu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njadi ratu Per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Ester, kemudian merup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kecil sejarah dari kehidupan orang Yahudi yang hidup didalam</w:t>
      </w:r>
    </w:p>
    <w:p>
      <w:pPr>
        <w:pStyle w:val="Bodytext11"/>
        <w:pBdr/>
        <w:spacing w:before="0" w:after="6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ngan di Persi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ita Ester berada dalam konteks kerajaan persi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06" w:leader="none"/>
        </w:tabs>
        <w:ind w:firstLine="280"/>
        <w:jc w:val="both"/>
        <w:rPr/>
      </w:pPr>
      <w:bookmarkStart w:id="31" w:name="bookmark27"/>
      <w:bookmarkEnd w:id="31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8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11" w:leader="none"/>
        </w:tabs>
        <w:spacing w:lineRule="auto" w:line="208"/>
        <w:ind w:firstLine="280"/>
        <w:rPr/>
      </w:pPr>
      <w:bookmarkStart w:id="32" w:name="bookmark28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W.S. Laso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5), h. 452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11" w:leader="none"/>
        </w:tabs>
        <w:spacing w:lineRule="auto" w:line="232"/>
        <w:ind w:firstLine="280"/>
        <w:rPr/>
      </w:pPr>
      <w:hyperlink r:id="rId4">
        <w:bookmarkStart w:id="33" w:name="bookmark29"/>
        <w:bookmarkEnd w:id="33"/>
        <w:r>
          <w:rPr>
            <w:rStyle w:val="Bodytext2"/>
            <w:color w:val="000000"/>
            <w:spacing w:val="0"/>
            <w:w w:val="100"/>
            <w:lang w:val="en-US" w:eastAsia="en-US"/>
          </w:rPr>
          <w:t>http://kitabpengajaran.blogspot.com/2010/10/kitab-esterJUDil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id-ID" w:eastAsia="id-ID"/>
        </w:rPr>
        <w:t>Diakses: 28 Mei 2018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11" w:leader="none"/>
        </w:tabs>
        <w:spacing w:lineRule="auto" w:line="232"/>
        <w:ind w:firstLine="280"/>
        <w:rPr/>
      </w:pPr>
      <w:bookmarkStart w:id="34" w:name="bookmark30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R. Swindo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ster: Wanita Kuat dan Mul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Cipta Olah Pustaka, 2000),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3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ting kerajaan yang mew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ah dalam kitab Ester berisi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ayaan kemenangan atas penindasan yang dialami bangsa Israel,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i r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Ester berkisar tentang peristiwa tiga perayaan: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raja Ahasyweros (Est 1-2), pesta Ester (Est 7), dan pesta Purim (Est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tanya disebut "Purim" (Undi) karena adanya undi yang dilempar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raja untuk menentukan tanggal pemusnahan orang Yahudi (3:7).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ini dirayakan pada musim semi, hari keempat belas atau kelima belas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adar. Pesta dan kisahnya berasal dari kalangan orang Persia sekitar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465 dan 167 SM dan tersebar ke barat diantara orang-orang</w:t>
      </w:r>
    </w:p>
    <w:p>
      <w:pPr>
        <w:pStyle w:val="Bodytext11"/>
        <w:pBdr/>
        <w:ind w:firstLine="740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Yang diperingati oleh orang-orang Yahudi setiap tahunnya.</w:t>
      </w:r>
    </w:p>
    <w:p>
      <w:pPr>
        <w:pStyle w:val="Bodytext11"/>
        <w:pBdr/>
        <w:ind w:hanging="0"/>
        <w:jc w:val="right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Ester merupakan kitab sejarah yang diawali oleh Raja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syweros yang merayakan suatu pesta dan diakhiri pula dengan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esta Mordekhai. Nama kitab ini diambil dari nama seorang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angsa Yahudi yang merupakan seorang anak yatim piatu,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oleh raja Ahasyweros menjadi ratu Persia, yaitu Ester. Kitab</w:t>
      </w:r>
    </w:p>
    <w:p>
      <w:pPr>
        <w:pStyle w:val="Bodytext11"/>
        <w:pBdr/>
        <w:ind w:firstLine="740"/>
        <w:jc w:val="both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adalah kitab Perjanjian Lama yang dikenal dengan penggunaan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9043" w:x="159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sta purim.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80"/>
        <w:jc w:val="both"/>
        <w:rPr>
          <w:lang w:val="id-ID"/>
        </w:rPr>
        <w:framePr w:w="7996" w:h="456" w:x="1592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ang Kris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nterprestasi Alkitab Postkolonial di Asia: Belajar Dar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96" w:h="456" w:x="1592" w:y="129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girtharajah”. Gema Teologi: Jurnal Fakultas Theolog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33 No. 1, April 2009, h. 8.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80"/>
        <w:jc w:val="both"/>
        <w:rPr>
          <w:lang w:val="id-ID"/>
        </w:rPr>
        <w:framePr w:w="7996" w:h="408" w:x="1592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rcpository.uksw.cdu/bitstrcani/123456789/1484/l/xT2_752010009_Judul.pdf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96" w:h="408" w:x="1592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: 29 Mei 2018.</w:t>
      </w:r>
    </w:p>
    <w:p>
      <w:pPr>
        <w:pStyle w:val="Footnote11"/>
        <w:pBdr/>
        <w:tabs>
          <w:tab w:val="clear" w:pos="720"/>
          <w:tab w:val="left" w:pos="479" w:leader="none"/>
        </w:tabs>
        <w:spacing w:lineRule="auto" w:line="228"/>
        <w:ind w:firstLine="280"/>
        <w:jc w:val="both"/>
        <w:rPr>
          <w:lang w:val="id-ID"/>
        </w:rPr>
        <w:framePr w:w="7996" w:h="209" w:x="1592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kitabpengajaran.blogspot.com/2010/10/kitab-ester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: 29 Mei 2018.</w:t>
      </w:r>
    </w:p>
    <w:p>
      <w:pPr>
        <w:pStyle w:val="Footnote11"/>
        <w:pBdr/>
        <w:tabs>
          <w:tab w:val="clear" w:pos="720"/>
          <w:tab w:val="left" w:pos="463" w:leader="none"/>
        </w:tabs>
        <w:spacing w:lineRule="auto" w:line="228"/>
        <w:ind w:firstLine="280"/>
        <w:rPr>
          <w:lang w:val="id-ID"/>
        </w:rPr>
        <w:framePr w:w="7996" w:h="471" w:x="1592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c Bcrgant, Robcrt J. Ka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7996" w:h="471" w:x="1592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. 387-3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27430</wp:posOffset>
                </wp:positionH>
                <wp:positionV relativeFrom="page">
                  <wp:posOffset>8182610</wp:posOffset>
                </wp:positionV>
                <wp:extent cx="187515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9pt;margin-top:644.3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606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380"/>
        <w:rPr>
          <w:lang w:val="id-ID"/>
        </w:rPr>
        <w:framePr w:w="8289" w:h="11860" w:x="159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si Kitab Este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7" w:leader="none"/>
        </w:tabs>
        <w:ind w:firstLine="740"/>
        <w:rPr/>
        <w:framePr w:w="8289" w:h="11860" w:x="1595" w:y="1894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liharaan Allah Dalam Penempatan Seorang Ratu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(1:1-2;18)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2"/>
          <w:vertAlign w:val="superscript"/>
          <w:lang w:val="id-ID" w:eastAsia="id-ID"/>
        </w:rPr>
        <w:t>3j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6" w:leader="none"/>
        </w:tabs>
        <w:ind w:left="1020" w:hanging="0"/>
        <w:rPr/>
        <w:framePr w:w="8289" w:h="11860" w:x="1595" w:y="1894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ti dipecat sebagai Ratu Persia (1:1 -27)</w:t>
      </w:r>
    </w:p>
    <w:p>
      <w:pPr>
        <w:pStyle w:val="Bodytext11"/>
        <w:pBdr/>
        <w:ind w:left="1420" w:hanging="0"/>
        <w:rPr>
          <w:lang w:val="id-ID"/>
        </w:rPr>
        <w:framePr w:w="8289" w:h="11860" w:x="159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Ahasy weros (1:1 -9)</w:t>
      </w:r>
    </w:p>
    <w:p>
      <w:pPr>
        <w:pStyle w:val="Bodytext11"/>
        <w:pBdr/>
        <w:ind w:left="1420" w:hanging="0"/>
        <w:rPr>
          <w:lang w:val="id-ID"/>
        </w:rPr>
        <w:framePr w:w="8289" w:h="11860" w:x="159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Wasti (1:10-12)</w:t>
      </w:r>
    </w:p>
    <w:p>
      <w:pPr>
        <w:pStyle w:val="Bodytext11"/>
        <w:pBdr/>
        <w:ind w:left="1420" w:hanging="0"/>
        <w:rPr>
          <w:lang w:val="id-ID"/>
        </w:rPr>
        <w:framePr w:w="8289" w:h="11860" w:x="159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tan Ratu Yang I&gt;ama (1:13-2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4" w:leader="none"/>
        </w:tabs>
        <w:ind w:left="1020" w:hanging="0"/>
        <w:rPr/>
        <w:framePr w:w="8289" w:h="11860" w:x="1595" w:y="1894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Dipilih Sebagai Ratu Persia (2:1-18)</w:t>
      </w:r>
    </w:p>
    <w:p>
      <w:pPr>
        <w:pStyle w:val="Bodytext11"/>
        <w:pBdr/>
        <w:ind w:left="1420" w:hanging="0"/>
        <w:rPr>
          <w:lang w:val="id-ID"/>
        </w:rPr>
        <w:framePr w:w="8289" w:h="11860" w:x="159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syweros Mencari Ratu (2:1-4)</w:t>
      </w:r>
    </w:p>
    <w:p>
      <w:pPr>
        <w:pStyle w:val="Bodytext11"/>
        <w:pBdr/>
        <w:ind w:left="1420" w:hanging="0"/>
        <w:rPr>
          <w:lang w:val="id-ID"/>
        </w:rPr>
        <w:framePr w:w="8289" w:h="11860" w:x="159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 Ester (2:5-11)</w:t>
      </w:r>
    </w:p>
    <w:p>
      <w:pPr>
        <w:pStyle w:val="Bodytext11"/>
        <w:pBdr/>
        <w:ind w:left="1420" w:hanging="0"/>
        <w:rPr>
          <w:lang w:val="id-ID"/>
        </w:rPr>
        <w:framePr w:w="8289" w:h="11860" w:x="159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Ratu Yang Baru (2:12-1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3" w:leader="none"/>
        </w:tabs>
        <w:ind w:firstLine="740"/>
        <w:rPr/>
        <w:framePr w:w="8289" w:h="11860" w:x="1595" w:y="1894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Allah di Tengah-Tengah Komplotan Menentang</w:t>
      </w:r>
    </w:p>
    <w:p>
      <w:pPr>
        <w:pStyle w:val="Bodytext11"/>
        <w:pBdr/>
        <w:ind w:left="1020" w:hanging="0"/>
        <w:rPr>
          <w:lang w:val="id-ID"/>
        </w:rPr>
        <w:framePr w:w="8289" w:h="11860" w:x="159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dekhai dan Orang Yahudi (2:19-4:17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06" w:leader="none"/>
        </w:tabs>
        <w:ind w:left="1020" w:hanging="0"/>
        <w:rPr/>
        <w:framePr w:w="8289" w:h="11860" w:x="1595" w:y="1894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dekhai Menyelamatkan Hidup Raja (2:19-23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4" w:leader="none"/>
        </w:tabs>
        <w:ind w:left="1020" w:hanging="0"/>
        <w:rPr/>
        <w:framePr w:w="8289" w:h="11860" w:x="1595" w:y="1894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Harnan dan Komplotan yang Curang (3:1-15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09" w:leader="none"/>
        </w:tabs>
        <w:ind w:left="1020" w:hanging="0"/>
        <w:rPr/>
        <w:framePr w:w="8289" w:h="11860" w:x="1595" w:y="1894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dekhai Meyakinkan Ester untuk Memohon Kepada Raja (4:1-</w:t>
      </w:r>
    </w:p>
    <w:p>
      <w:pPr>
        <w:pStyle w:val="Bodytext11"/>
        <w:pBdr/>
        <w:ind w:left="1420" w:hanging="0"/>
        <w:rPr>
          <w:lang w:val="id-ID"/>
        </w:rPr>
        <w:framePr w:w="8289" w:h="11860" w:x="159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7" w:leader="none"/>
        </w:tabs>
        <w:ind w:firstLine="740"/>
        <w:rPr/>
        <w:framePr w:w="8289" w:h="11860" w:x="1595" w:y="1894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Allah Dalam Membebaskan Umat-Nya (5:1-9:32)</w:t>
      </w:r>
    </w:p>
    <w:p>
      <w:pPr>
        <w:pStyle w:val="Bodytext11"/>
        <w:pBdr/>
        <w:ind w:left="1020" w:hanging="0"/>
        <w:rPr>
          <w:lang w:val="id-ID"/>
        </w:rPr>
        <w:framePr w:w="8289" w:h="11860" w:x="159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sta Pertama Ester, Permohonan Pertama (5:1-8)</w:t>
      </w:r>
    </w:p>
    <w:p>
      <w:pPr>
        <w:pStyle w:val="Bodytext11"/>
        <w:pBdr/>
        <w:ind w:left="1020" w:hanging="0"/>
        <w:rPr>
          <w:lang w:val="id-ID"/>
        </w:rPr>
        <w:framePr w:w="8289" w:h="11860" w:x="159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Komplotan Harnan Berkembang (5:9-14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4" w:leader="none"/>
        </w:tabs>
        <w:ind w:left="1020" w:hanging="0"/>
        <w:rPr/>
        <w:framePr w:w="8289" w:h="11860" w:x="1595" w:y="1894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lam Hal Raja Tidak Bisa Tidur (6:1-14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9" w:leader="none"/>
        </w:tabs>
        <w:ind w:left="1020" w:hanging="0"/>
        <w:rPr/>
        <w:framePr w:w="8289" w:h="11860" w:x="1595" w:y="1894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Kedua Ester: Komplotan Haman Terbongkar (7:1-10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9" w:leader="none"/>
        </w:tabs>
        <w:spacing w:before="0" w:after="0"/>
        <w:ind w:left="1020" w:hanging="0"/>
        <w:rPr/>
        <w:framePr w:w="8289" w:h="11860" w:x="1595" w:y="1894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tusan Raja dan Kemenangan Orang Yahudi (8:1 -9:16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280"/>
        <w:jc w:val="both"/>
        <w:rPr>
          <w:lang w:val="id-ID"/>
        </w:rPr>
        <w:framePr w:w="8289" w:h="476" w:x="1595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C. Stain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unung Mas, 2000),</w:t>
      </w:r>
    </w:p>
    <w:p>
      <w:pPr>
        <w:pStyle w:val="Footnote11"/>
        <w:pBdr/>
        <w:ind w:hanging="0"/>
        <w:rPr>
          <w:lang w:val="id-ID"/>
        </w:rPr>
        <w:framePr w:w="8289" w:h="476" w:x="1595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74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25525</wp:posOffset>
                </wp:positionH>
                <wp:positionV relativeFrom="page">
                  <wp:posOffset>8950325</wp:posOffset>
                </wp:positionV>
                <wp:extent cx="18821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75pt;margin-top:704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630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9" w:leader="none"/>
        </w:tabs>
        <w:ind w:left="1040" w:hanging="0"/>
        <w:rPr/>
        <w:framePr w:w="8336" w:h="9661" w:x="1571" w:y="1900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Hari Raya Purim (9:17-32)</w:t>
      </w:r>
    </w:p>
    <w:p>
      <w:pPr>
        <w:pStyle w:val="Bodytext11"/>
        <w:pBdr/>
        <w:ind w:firstLine="760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Pemeliharaan Allah Dalam Kenaikan Pangkat Mordekhai (10:1-3)</w:t>
      </w:r>
    </w:p>
    <w:p>
      <w:pPr>
        <w:pStyle w:val="Bodytext11"/>
        <w:pBdr/>
        <w:ind w:hanging="0"/>
        <w:jc w:val="right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terdiri dari 10 pasal, dari keseluruhan pasal kitab ini</w:t>
      </w:r>
    </w:p>
    <w:p>
      <w:pPr>
        <w:pStyle w:val="Bodytext11"/>
        <w:pBdr/>
        <w:ind w:left="1040" w:hanging="0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llah tidak disebutkan. Alasan tidak disebutnya nama Allah</w:t>
      </w:r>
    </w:p>
    <w:p>
      <w:pPr>
        <w:pStyle w:val="Bodytext11"/>
        <w:pBdr/>
        <w:ind w:left="1040" w:hanging="0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Ester, yaitu karena Allah menyembunyikan wajah-Nya</w:t>
      </w:r>
    </w:p>
    <w:p>
      <w:pPr>
        <w:pStyle w:val="Bodytext11"/>
        <w:pBdr/>
        <w:ind w:left="1040" w:hanging="0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kitab Ester tidak menyebut apa-apa</w:t>
      </w:r>
    </w:p>
    <w:p>
      <w:pPr>
        <w:pStyle w:val="Bodytext11"/>
        <w:pBdr/>
        <w:ind w:left="1040" w:hanging="0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, kitab itu memberitakan kepercayaan akan perlindungan</w:t>
      </w:r>
    </w:p>
    <w:p>
      <w:pPr>
        <w:pStyle w:val="Bodytext11"/>
        <w:pBdr/>
        <w:ind w:left="1040" w:hanging="0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umat-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campur tangan Tuhan selalu menyertai</w:t>
      </w:r>
    </w:p>
    <w:p>
      <w:pPr>
        <w:pStyle w:val="Bodytext11"/>
        <w:pBdr/>
        <w:ind w:left="1040" w:hanging="0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bangsa Yahudi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7" w:leader="none"/>
        </w:tabs>
        <w:ind w:firstLine="400"/>
        <w:rPr/>
        <w:framePr w:w="8336" w:h="9661" w:x="1571" w:y="1900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Ester</w:t>
      </w:r>
    </w:p>
    <w:p>
      <w:pPr>
        <w:pStyle w:val="Bodytext11"/>
        <w:pBdr/>
        <w:ind w:hanging="0"/>
        <w:jc w:val="right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penulis kitab ini tidak dikenal, jelas dari kitab ini sendiri</w:t>
      </w:r>
    </w:p>
    <w:p>
      <w:pPr>
        <w:pStyle w:val="Bodytext11"/>
        <w:pBdr/>
        <w:ind w:firstLine="800"/>
        <w:jc w:val="both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ulisnya mengetahui adat-istiadat Persia, Istana Susan, serta hal-</w:t>
      </w:r>
    </w:p>
    <w:p>
      <w:pPr>
        <w:pStyle w:val="Bodytext11"/>
        <w:pBdr/>
        <w:ind w:firstLine="800"/>
        <w:jc w:val="both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wal raja Ahasyweros, yang menunjukkan bahwa penulis mungkin hidup</w:t>
      </w:r>
    </w:p>
    <w:p>
      <w:pPr>
        <w:pStyle w:val="Bodytext11"/>
        <w:pBdr/>
        <w:ind w:firstLine="800"/>
        <w:jc w:val="both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sia dalam masa yang diuraikan dalam kitab in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ini ditulis</w:t>
      </w:r>
    </w:p>
    <w:p>
      <w:pPr>
        <w:pStyle w:val="Bodytext11"/>
        <w:pBdr/>
        <w:ind w:firstLine="800"/>
        <w:jc w:val="both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Makabean-Hasmonean, hal ini merujuk kepada sebuah</w:t>
      </w:r>
    </w:p>
    <w:p>
      <w:pPr>
        <w:pStyle w:val="Bodytext11"/>
        <w:pBdr/>
        <w:ind w:firstLine="800"/>
        <w:jc w:val="both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rcatat didalam kitab 2 Makabe 15:36, tentang perayaan</w:t>
      </w:r>
    </w:p>
    <w:p>
      <w:pPr>
        <w:pStyle w:val="Bodytext11"/>
        <w:pBdr/>
        <w:ind w:firstLine="800"/>
        <w:jc w:val="both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hari Mordekhai” yang dilakukan ketika Yudas makabe mengalah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36" w:h="9661" w:x="157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ria, Dalam konteks seperti inilah, kitab Ester dituli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474" w:leader="none"/>
        </w:tabs>
        <w:ind w:firstLine="280"/>
        <w:jc w:val="both"/>
        <w:rPr>
          <w:lang w:val="id-ID"/>
        </w:rPr>
        <w:framePr w:w="8200" w:h="445" w:x="1571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s://budikasmantOAVordprcss.com/2016/10/02/mcngapa-nama-alIah-tidak-disebut-dalani-</w:t>
        </w:r>
      </w:hyperlink>
    </w:p>
    <w:p>
      <w:pPr>
        <w:pStyle w:val="Footnote11"/>
        <w:pBdr/>
        <w:ind w:hanging="0"/>
        <w:rPr>
          <w:lang w:val="id-ID"/>
        </w:rPr>
        <w:framePr w:w="8200" w:h="445" w:x="1571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tab-ester/. Diakses: 28 Mei 2018.</w:t>
      </w:r>
    </w:p>
    <w:p>
      <w:pPr>
        <w:pStyle w:val="Footnote11"/>
        <w:pBdr/>
        <w:tabs>
          <w:tab w:val="clear" w:pos="720"/>
          <w:tab w:val="left" w:pos="484" w:leader="none"/>
        </w:tabs>
        <w:spacing w:lineRule="auto" w:line="228"/>
        <w:ind w:firstLine="280"/>
        <w:jc w:val="both"/>
        <w:rPr>
          <w:lang w:val="id-ID"/>
        </w:rPr>
        <w:framePr w:w="8200" w:h="215" w:x="1571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Jakarta: BPK Gun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ia, 2005), h. 456.</w:t>
      </w:r>
    </w:p>
    <w:p>
      <w:pPr>
        <w:pStyle w:val="Footnote11"/>
        <w:pBdr/>
        <w:tabs>
          <w:tab w:val="clear" w:pos="720"/>
          <w:tab w:val="left" w:pos="474" w:leader="none"/>
        </w:tabs>
        <w:spacing w:lineRule="auto" w:line="232"/>
        <w:ind w:firstLine="280"/>
        <w:rPr>
          <w:lang w:val="id-ID"/>
        </w:rPr>
        <w:framePr w:w="8200" w:h="408" w:x="1571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C. Stam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unung Mas, 2000),</w:t>
      </w:r>
    </w:p>
    <w:p>
      <w:pPr>
        <w:pStyle w:val="Footnote11"/>
        <w:pBdr/>
        <w:ind w:hanging="0"/>
        <w:rPr>
          <w:lang w:val="id-ID"/>
        </w:rPr>
        <w:framePr w:w="8200" w:h="408" w:x="1571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741.</w:t>
      </w:r>
    </w:p>
    <w:p>
      <w:pPr>
        <w:pStyle w:val="Footnote11"/>
        <w:pBdr/>
        <w:tabs>
          <w:tab w:val="clear" w:pos="720"/>
          <w:tab w:val="left" w:pos="474" w:leader="none"/>
        </w:tabs>
        <w:spacing w:lineRule="auto" w:line="204"/>
        <w:ind w:firstLine="280"/>
        <w:jc w:val="both"/>
        <w:rPr>
          <w:lang w:val="id-ID"/>
        </w:rPr>
        <w:framePr w:w="8200" w:h="466" w:x="1571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8">
        <w:r>
          <w:rPr>
            <w:rStyle w:val="Footnote1"/>
            <w:color w:val="000000"/>
            <w:spacing w:val="0"/>
            <w:w w:val="100"/>
            <w:lang w:val="id-ID" w:eastAsia="id-ID"/>
          </w:rPr>
          <w:t>http://rcpository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.uksw.edu/bitstream/</w:t>
      </w:r>
      <w:r>
        <w:rPr>
          <w:rStyle w:val="Footnote1"/>
          <w:color w:val="000000"/>
          <w:spacing w:val="0"/>
          <w:w w:val="100"/>
          <w:lang w:val="id-ID" w:eastAsia="id-ID"/>
        </w:rPr>
        <w:t>123456789/1484/1/xT2_75201</w:t>
      </w:r>
      <w:r>
        <w:rPr>
          <w:rStyle w:val="Footnote1"/>
          <w:color w:val="000000"/>
          <w:spacing w:val="0"/>
          <w:w w:val="100"/>
          <w:lang w:val="en-US" w:eastAsia="en-US"/>
        </w:rPr>
        <w:t>0009_Judul.pdf.</w:t>
      </w:r>
    </w:p>
    <w:p>
      <w:pPr>
        <w:pStyle w:val="Footnote11"/>
        <w:pBdr/>
        <w:ind w:hanging="0"/>
        <w:rPr>
          <w:lang w:val="id-ID"/>
        </w:rPr>
        <w:framePr w:w="8200" w:h="466" w:x="1571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: 30 Me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10920</wp:posOffset>
                </wp:positionH>
                <wp:positionV relativeFrom="page">
                  <wp:posOffset>8261985</wp:posOffset>
                </wp:positionV>
                <wp:extent cx="18916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6pt;margin-top:650.5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72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4" w:leader="none"/>
        </w:tabs>
        <w:ind w:firstLine="380"/>
        <w:rPr/>
        <w:framePr w:w="8242" w:h="10164" w:x="1618" w:y="1900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 Kitab Ester</w:t>
      </w:r>
    </w:p>
    <w:p>
      <w:pPr>
        <w:pStyle w:val="Bodytext11"/>
        <w:pBdr/>
        <w:ind w:left="1460" w:hanging="0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Ester ditulis sekitar 460-40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4" w:leader="none"/>
        </w:tabs>
        <w:ind w:firstLine="380"/>
        <w:rPr/>
        <w:framePr w:w="8242" w:h="10164" w:x="1618" w:y="1900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Kitab Ester</w:t>
      </w:r>
    </w:p>
    <w:p>
      <w:pPr>
        <w:pStyle w:val="Bodytext11"/>
        <w:pBdr/>
        <w:ind w:left="1460" w:hanging="0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kitab Ester adalah kepedulian Allah yang memelihar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Ester kita menemukan kuasa dan kehadiran Allah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melalui kehidupan dari lima orang untuk melaksanakan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Ester memang tidak menyebut nama Allah,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Allah tidak menyertai mereka atau membenci mereka.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idak kelihatan telah menunjukkan kekuasaannya melalui</w:t>
      </w:r>
    </w:p>
    <w:p>
      <w:pPr>
        <w:pStyle w:val="Bodytext11"/>
        <w:pBdr/>
        <w:ind w:firstLine="880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yang dialami untuk menyelamatkan umat-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4" w:leader="none"/>
        </w:tabs>
        <w:ind w:firstLine="380"/>
        <w:rPr/>
        <w:framePr w:w="8242" w:h="10164" w:x="1618" w:y="1900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itab Ester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miliki tujuan, yaitu: (1) Ditulis untuk menunjukkan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Yahudi dilindungi dan diselamatkan dari ancaman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nahan oleh campur tangan Allah melalui Ratu Ester. Sekalipun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llah tidak disebutkan secara khusus, bukti pemeliharaan-Nya jelas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kitab ini. (2) Kitab ini juga ditulis untuk memberikan catatan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ar belakang sejarah dari Hari Raya Purim orang Yahudi (3:6-</w:t>
      </w:r>
    </w:p>
    <w:p>
      <w:pPr>
        <w:pStyle w:val="Bodytext11"/>
        <w:pBdr/>
        <w:ind w:firstLine="88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;9:26-28), dan dengan demikian mempertahankan ingatan a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42" w:h="10164" w:x="161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pasan yang luar biasa orang Yahudi di Persi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orang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jc w:val="both"/>
        <w:rPr>
          <w:lang w:val="id-ID"/>
        </w:rPr>
        <w:framePr w:w="8053" w:h="456" w:x="1618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C. Stam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unung Mas, 2000),</w:t>
      </w:r>
    </w:p>
    <w:p>
      <w:pPr>
        <w:pStyle w:val="Footnote11"/>
        <w:pBdr/>
        <w:ind w:hanging="0"/>
        <w:rPr>
          <w:lang w:val="id-ID"/>
        </w:rPr>
        <w:framePr w:w="8053" w:h="456" w:x="1618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74&lt;»</w:t>
      </w:r>
    </w:p>
    <w:p>
      <w:pPr>
        <w:pStyle w:val="Footnote11"/>
        <w:pBdr/>
        <w:tabs>
          <w:tab w:val="clear" w:pos="720"/>
          <w:tab w:val="left" w:pos="474" w:leader="none"/>
        </w:tabs>
        <w:spacing w:lineRule="auto" w:line="189"/>
        <w:ind w:firstLine="280"/>
        <w:jc w:val="both"/>
        <w:rPr>
          <w:lang w:val="id-ID"/>
        </w:rPr>
        <w:framePr w:w="8053" w:h="429" w:x="1618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R. Swindo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ter: Wanita yang Kuai dan Mul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ipta Olah Pustaka,</w:t>
      </w:r>
    </w:p>
    <w:p>
      <w:pPr>
        <w:pStyle w:val="Footnote11"/>
        <w:pBdr/>
        <w:ind w:hanging="0"/>
        <w:rPr>
          <w:lang w:val="id-ID"/>
        </w:rPr>
        <w:framePr w:w="8053" w:h="429" w:x="1618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. 25.</w:t>
      </w:r>
    </w:p>
    <w:p>
      <w:pPr>
        <w:pStyle w:val="Footnote11"/>
        <w:pBdr/>
        <w:tabs>
          <w:tab w:val="clear" w:pos="720"/>
          <w:tab w:val="left" w:pos="479" w:leader="none"/>
        </w:tabs>
        <w:spacing w:lineRule="auto" w:line="192"/>
        <w:ind w:firstLine="280"/>
        <w:jc w:val="both"/>
        <w:rPr>
          <w:lang w:val="id-ID"/>
        </w:rPr>
        <w:framePr w:w="8053" w:h="471" w:x="1618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C. Stam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I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unung Mas, 2000),</w:t>
      </w:r>
    </w:p>
    <w:p>
      <w:pPr>
        <w:pStyle w:val="Footnote11"/>
        <w:pBdr/>
        <w:ind w:hanging="0"/>
        <w:rPr>
          <w:lang w:val="id-ID"/>
        </w:rPr>
        <w:framePr w:w="8053" w:h="471" w:x="1618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7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37590</wp:posOffset>
                </wp:positionH>
                <wp:positionV relativeFrom="page">
                  <wp:posOffset>8371840</wp:posOffset>
                </wp:positionV>
                <wp:extent cx="18688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.7pt;margin-top:659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556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mbaca kitab Ester pada hari raya Purim yang dilakukan setiap</w:t>
      </w:r>
    </w:p>
    <w:p>
      <w:pPr>
        <w:pStyle w:val="Bodytext11"/>
        <w:pBdr/>
        <w:ind w:firstLine="840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2" w:leader="none"/>
        </w:tabs>
        <w:ind w:firstLine="360"/>
        <w:rPr/>
        <w:framePr w:w="8242" w:h="11263" w:x="1618" w:y="1889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has kitab Est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480" w:hanging="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ciri khas yang memadai kitab Ester, yaitu: (1) Kitab ini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dari dua kitab dalam Alkitab yang diberikan nama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, yang lain adalah kitab Rut, (2) Kitab ini diawali dan diakhiri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ah pesta, dan mencatat sejumlah sepuluh pesta atau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muan yang merupakan pusat peristiwa dalam kitab ini. (3) Kitab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merupakan kitab terakhir dari lima gulungan dalam bagian ketiga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lkitab Tbrani, yaitu 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giograp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“tulisan-tulisan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”). Setiap kitab dibacakan didepan umum pada salah satu hari raya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; kitab ini dibacakan pada Hari Raya Purim tanggal 14-15 bulan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r yang merayakan pelepasan luar biasa orang Yahudi di Persia di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Ratu Ester, (4) Walaupun kitab ini menyebutkan suatu puasa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tiga hari, tidak ada petunjuk tegas mengenai Allah, penyembahan,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(suatu cirri yang membuat beberapa pengkritik dengan tidak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mempertanyakan nilai rohani kitab ini). (5) sekalipun nama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disebutkan di mana pun dalam kitab ini, pemel iharaan-Nya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i dalamnya (mis, 2:7, 17, 22; 4:14; 4:16-5:2; 6:1,3-10; 9:1).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itab lain dalam Alkitab yang melukiskan pemeliharaan Alla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42" w:h="11263" w:x="16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umat Yahudi demikian hebat kendatipun kebencian kejam dari</w:t>
      </w:r>
    </w:p>
    <w:p>
      <w:pPr>
        <w:pStyle w:val="Footnote11"/>
        <w:pBdr/>
        <w:ind w:firstLine="240"/>
        <w:rPr>
          <w:lang w:val="id-ID"/>
        </w:rPr>
        <w:framePr w:w="1730" w:h="241" w:x="1869" w:y="144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41-7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30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mereka. Yang menjadi inti ciri khas kitab ini adalah peristiwa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kerajaan Per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rPr/>
        <w:framePr w:w="8231" w:h="9902" w:x="1623" w:y="1889" w:hSpace="0" w:vSpace="0" w:wrap="notBeside" w:vAnchor="page" w:hAnchor="page" w:hRule="exact"/>
        <w:pBdr/>
      </w:pPr>
      <w:bookmarkStart w:id="52" w:name="bookmark50_Copy_1_Copy_1"/>
      <w:bookmarkStart w:id="53" w:name="bookmark49_Copy_1"/>
      <w:bookmarkStart w:id="54" w:name="bookmark51_Copy_1"/>
      <w:bookmarkStart w:id="55" w:name="bookmark50_Copy_2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Ester</w:t>
      </w:r>
      <w:bookmarkEnd w:id="52"/>
      <w:bookmarkEnd w:id="53"/>
      <w:bookmarkEnd w:id="55"/>
    </w:p>
    <w:p>
      <w:pPr>
        <w:pStyle w:val="Bodytext11"/>
        <w:pBdr/>
        <w:ind w:firstLine="480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Riwayat Ester</w:t>
      </w:r>
    </w:p>
    <w:p>
      <w:pPr>
        <w:pStyle w:val="Bodytext11"/>
        <w:pBdr/>
        <w:ind w:left="1500" w:hanging="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Ester adalah Hadasa, nama Ibrani yang berarti tanaman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urad". Ada anggapan bahwa nama "Ester" berasal dari kata "Astra"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bahasa Media Persia berarti tanaman murad. Ada pula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bahwa nama Ester berasal dari nama dewi Jshtar, Ester juga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sal dari akar nama Proto-Semitik "Asytar" yaitu "bintang fajar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nja (planet Vernis)".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ster adalah putri Yahudi. Ia yatim piatu.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, Abihail, telah meninggal. Ia adalah kemenakan dari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dekhai dan dipelihara oleh Mordekh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jelas Charles R.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indoll dalam bukunya “Ester: Wanita yang Kuat dan Mulia”,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Hadasa, nama Yahudinya, berasal dari kata untuk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d”, sebuah semak yang rendah dan kata itu berarti “keharuman”.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dahan-dahan murad masih dibawa di dalam arak-arakan</w:t>
      </w:r>
    </w:p>
    <w:p>
      <w:pPr>
        <w:pStyle w:val="Bodytext11"/>
        <w:pBdr/>
        <w:ind w:firstLine="860"/>
        <w:jc w:val="both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raya Pondok Daun, yang menandakan kedamaian dan ucap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31" w:h="9902" w:x="162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Footnote11"/>
        <w:pBdr/>
        <w:tabs>
          <w:tab w:val="clear" w:pos="720"/>
          <w:tab w:val="left" w:pos="474" w:leader="none"/>
        </w:tabs>
        <w:ind w:firstLine="280"/>
        <w:rPr>
          <w:lang w:val="id-ID"/>
        </w:rPr>
        <w:framePr w:w="8106" w:h="267" w:x="1623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9">
        <w:r>
          <w:rPr>
            <w:rStyle w:val="Footnote1"/>
            <w:color w:val="000000"/>
            <w:spacing w:val="0"/>
            <w:w w:val="100"/>
            <w:lang w:val="id-ID" w:eastAsia="id-ID"/>
          </w:rPr>
          <w:t>https://id.wikipedia.org/wiki/Estcr_(tokoh_Alkitab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). Diakses: 3 Juni 2018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80"/>
        <w:jc w:val="both"/>
        <w:rPr>
          <w:lang w:val="id-ID"/>
        </w:rPr>
        <w:framePr w:w="8106" w:h="419" w:x="1623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 1: Kejadian Sampai Dengan 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06" w:h="419" w:x="1623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» 1967), h. 485.</w:t>
      </w:r>
    </w:p>
    <w:p>
      <w:pPr>
        <w:pStyle w:val="Footnote11"/>
        <w:pBdr/>
        <w:tabs>
          <w:tab w:val="clear" w:pos="720"/>
          <w:tab w:val="left" w:pos="479" w:leader="none"/>
        </w:tabs>
        <w:spacing w:lineRule="auto" w:line="208"/>
        <w:ind w:firstLine="280"/>
        <w:rPr>
          <w:lang w:val="id-ID"/>
        </w:rPr>
        <w:framePr w:w="8106" w:h="476" w:x="1623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R. Swindo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ter: Wanita yang Kuat dan Mul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ipta Olah Pustaka,</w:t>
      </w:r>
    </w:p>
    <w:p>
      <w:pPr>
        <w:pStyle w:val="Footnote11"/>
        <w:pBdr/>
        <w:ind w:hanging="0"/>
        <w:rPr>
          <w:lang w:val="id-ID"/>
        </w:rPr>
        <w:framePr w:w="8106" w:h="476" w:x="1623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43940</wp:posOffset>
                </wp:positionH>
                <wp:positionV relativeFrom="page">
                  <wp:posOffset>8514715</wp:posOffset>
                </wp:positionV>
                <wp:extent cx="183896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.2pt;margin-top:670.4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5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220" w:hanging="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adalah wanita muda Ibrani yang cantik, yang juga tinggal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uang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Ester seorang perempuan muda yang cantik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nya maupun perangainya, telah memenangkan hati keluarga istana.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ukan orang Persia, melainkan seorang anak Yahudi yang sudah yatim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tu dan dibesarkan oleh saudara sepupunya, yaitu Mordekhai, seorang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ngan dari Yerusalem. Mordekhai memelihara Ester bagaikan seorang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Ester menaati Mordekhai bagaikan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ster hidup</w:t>
      </w:r>
    </w:p>
    <w:p>
      <w:pPr>
        <w:pStyle w:val="Bodytext11"/>
        <w:pBdr/>
        <w:ind w:firstLine="580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hudi buangan di Ibu Kota Persia.</w:t>
      </w:r>
    </w:p>
    <w:p>
      <w:pPr>
        <w:pStyle w:val="Bodytext11"/>
        <w:pBdr/>
        <w:ind w:left="1220" w:hanging="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ster 2:5-18: Ester diangkat menjadi ratu, dapat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Ester adalah seorang anak yatim piatu yang cantik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sarkan oleh Mordekhai. Kemudian Ester dibawa masuk ke dalam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 raja dibawah pengawasan Hegai dan penjaga para perempuan.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ster dipandang baik sehingga Hegai memberikan wangi-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gian dan juga pelabur kepadanya dan juga tujuh orang dayang-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ng yang terpilih dari isi istana raja. Ester tidak memberitahukan asal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nya karena dilarang oleh Mordekhai. setiap gadis mendapat giliran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menghadap raja Ahasyweros. Ketika Ester dibawa masuk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raja, Ester dikasihi oleh raja daripada perempuan lain,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aja mengenakan mahkota kerajaan ke atas kepalanya dan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ia menjadi ratu pengganti Wasti dan pada saat itn raja</w:t>
      </w:r>
    </w:p>
    <w:p>
      <w:pPr>
        <w:pStyle w:val="Bodytext11"/>
        <w:pBdr/>
        <w:ind w:firstLine="580"/>
        <w:jc w:val="both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uatu perjamuan untuk semua para pembesar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91" w:h="11819" w:x="174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nya,</w:t>
      </w:r>
    </w:p>
    <w:p>
      <w:pPr>
        <w:pStyle w:val="Footnote11"/>
        <w:pBdr/>
        <w:ind w:hanging="0"/>
        <w:rPr>
          <w:lang w:val="id-ID"/>
        </w:rPr>
        <w:framePr w:w="7991" w:h="220" w:x="1744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yles Munro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Spirit of Lea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6), h. 64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ind w:hanging="0"/>
        <w:rPr>
          <w:lang w:val="id-ID"/>
        </w:rPr>
        <w:framePr w:w="7991" w:h="215" w:x="1744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ien Karssc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a Dinamai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8), h.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4085</wp:posOffset>
                </wp:positionH>
                <wp:positionV relativeFrom="page">
                  <wp:posOffset>8980170</wp:posOffset>
                </wp:positionV>
                <wp:extent cx="18789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55pt;margin-top:707.1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559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atar Belakang Kepemimpinan Ester</w:t>
      </w:r>
    </w:p>
    <w:p>
      <w:pPr>
        <w:pStyle w:val="Bodytext11"/>
        <w:pBdr/>
        <w:ind w:left="1500" w:hanging="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rajaan tidak akan pernah luput dari seorang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ijaksana. Pemimpin yang bijaksana itu pun senantiasa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oleh para prajuritnya. Keberadaan dari seorang pemimpin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rajaan memiliki peranan yang sangat penting dalam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wilayah kekuasa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ster yang masih muda,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perlihatkan sikap yang lembu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Ester terangkat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tu, dia membantu Mordekhai untuk menyelamatkan bangsanya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ordekhai mengetahui tentang suatu rencana untuk membasmi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. Ester menyadari bahwa ia dilahirkan untuk suatu tujuan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. Saat Ester menerima tujuannya, ini menjadi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nya., dan ia bersedia mempertaruhkan nyawanya sendiri untuk</w:t>
      </w:r>
    </w:p>
    <w:p>
      <w:pPr>
        <w:pStyle w:val="Bodytext11"/>
        <w:pBdr/>
        <w:ind w:firstLine="880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ju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ind w:left="1500" w:hanging="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t disimnulkan bahwa dalam kenemimninan Ester, dia tetan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irinya, tidak sombong dan tidak melupakan pamannya yaitu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dekhai, Ester sangat taat kepada Mordekhai, bahkan pada saat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dekhai mendengar rencana jahat untuk menyingkirkan orang-orang</w:t>
      </w:r>
    </w:p>
    <w:p>
      <w:pPr>
        <w:pStyle w:val="Bodytext11"/>
        <w:pBdr/>
        <w:ind w:firstLine="880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ia dengan rela hati membantu Mordekhai.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ondisi Kepemimpinan Ester</w:t>
      </w:r>
    </w:p>
    <w:p>
      <w:pPr>
        <w:pStyle w:val="Bodytext11"/>
        <w:pBdr/>
        <w:ind w:left="1500" w:hanging="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uhan mengawasi segala unsur yang menjurus pada krisis.</w:t>
      </w:r>
    </w:p>
    <w:p>
      <w:pPr>
        <w:pStyle w:val="Bodytext11"/>
        <w:pBdr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diketahui sebelumnya, ratu Wasti diturunkan (Ester 1), Ester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10" w:h="11834" w:x="1584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ratu (Ester 2), Haman merencanakan pembunuhan (Ester 3),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479" w:leader="none"/>
        </w:tabs>
        <w:ind w:firstLine="280"/>
        <w:jc w:val="both"/>
        <w:rPr>
          <w:lang w:val="id-ID"/>
        </w:rPr>
        <w:framePr w:w="8001" w:h="702" w:x="1877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ttp://tokoh-tokohalkitab.blogspol.com/2014/05/ester-1 .html.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463" w:leader="none"/>
        </w:tabs>
        <w:ind w:firstLine="280"/>
        <w:rPr>
          <w:lang w:val="id-ID"/>
        </w:rPr>
        <w:framePr w:w="8001" w:h="702" w:x="1877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ien Karss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 Dinamai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8), h. 152.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474" w:leader="none"/>
        </w:tabs>
        <w:ind w:firstLine="280"/>
        <w:rPr>
          <w:lang w:val="id-ID"/>
        </w:rPr>
        <w:framePr w:w="8001" w:h="702" w:x="1877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yles Munroe»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Spirit of Lea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6), h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22350</wp:posOffset>
                </wp:positionH>
                <wp:positionV relativeFrom="page">
                  <wp:posOffset>8870315</wp:posOffset>
                </wp:positionV>
                <wp:extent cx="18789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0.5pt;margin-top:698.4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85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88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dekhai meminta pertolongan (Ester 4), Ester mencari bantuan (Ester</w:t>
      </w:r>
    </w:p>
    <w:p>
      <w:pPr>
        <w:pStyle w:val="Bodytext11"/>
        <w:pBdr/>
        <w:ind w:firstLine="88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). Krisis yang dikendalikan, Mordekhai dimuliakan (Ester 6), Haman</w:t>
      </w:r>
    </w:p>
    <w:p>
      <w:pPr>
        <w:pStyle w:val="Bodytext11"/>
        <w:pBdr/>
        <w:ind w:firstLine="88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kum (Ester 7), orang-orang Yahudi membalas dendam (Ester 8),</w:t>
      </w:r>
    </w:p>
    <w:p>
      <w:pPr>
        <w:pStyle w:val="Bodytext11"/>
        <w:pBdr/>
        <w:ind w:firstLine="88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hari raya purim (Ester 9), dan Mordekhai menjadi perdana</w:t>
      </w:r>
    </w:p>
    <w:p>
      <w:pPr>
        <w:pStyle w:val="Bodytext11"/>
        <w:pBdr/>
        <w:ind w:firstLine="88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eri (Ester 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z</w:t>
      </w:r>
    </w:p>
    <w:p>
      <w:pPr>
        <w:pStyle w:val="Bodytext11"/>
        <w:pBdr/>
        <w:ind w:left="1520" w:hanging="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risis sebelumnya, yaitu: Pasal 1, Ratu Wasti diturunkan, raja</w:t>
      </w:r>
    </w:p>
    <w:p>
      <w:pPr>
        <w:pStyle w:val="Bodytext11"/>
        <w:pBdr/>
        <w:ind w:firstLine="88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syweros menyuruh sida-sida dalam kerajaan untuk membawa sang</w:t>
      </w:r>
    </w:p>
    <w:p>
      <w:pPr>
        <w:pStyle w:val="Bodytext11"/>
        <w:pBdr/>
        <w:ind w:firstLine="88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 dengan memakai mahkota kerajaan, menghadap raja untuk</w:t>
      </w:r>
    </w:p>
    <w:p>
      <w:pPr>
        <w:pStyle w:val="Bodytext11"/>
        <w:pBdr/>
        <w:ind w:firstLine="88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cantikannya kepada sekalian rakyat dan pembesar-</w:t>
      </w:r>
    </w:p>
    <w:p>
      <w:pPr>
        <w:pStyle w:val="Bodytext11"/>
        <w:pBdr/>
        <w:ind w:firstLine="88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sar, karena sang ratu sangat elok rupanya. Tetapi ratu Wasti</w:t>
      </w:r>
    </w:p>
    <w:p>
      <w:pPr>
        <w:pStyle w:val="Bodytext11"/>
        <w:pBdr/>
        <w:ind w:firstLine="88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untuk menghadap raja. Pasal 2, Ester dijadikan ratu, pada</w:t>
      </w:r>
    </w:p>
    <w:p>
      <w:pPr>
        <w:pStyle w:val="Bodytext11"/>
        <w:pBdr/>
        <w:ind w:firstLine="88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ketujuh dalam pemerintahan, maka Ester dikasihi oleh raja</w:t>
      </w:r>
    </w:p>
    <w:p>
      <w:pPr>
        <w:pStyle w:val="Bodytext11"/>
        <w:pBdr/>
        <w:ind w:firstLine="88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pada semua perempuan lain sehingga raja mengenakan mahkota</w:t>
      </w:r>
    </w:p>
    <w:p>
      <w:pPr>
        <w:pStyle w:val="Bodytext11"/>
        <w:pBdr/>
        <w:ind w:firstLine="88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ke atas kepala Ester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, Haman merencanakan pembunuhan, Haman mencari</w:t>
      </w:r>
    </w:p>
    <w:p>
      <w:pPr>
        <w:pStyle w:val="Bodytext11"/>
        <w:pBdr/>
        <w:ind w:firstLine="88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tiar memusnahkan semua orang Yahudi di seluruh kerajaan</w:t>
      </w:r>
    </w:p>
    <w:p>
      <w:pPr>
        <w:pStyle w:val="Bodytext11"/>
        <w:pBdr/>
        <w:ind w:firstLine="88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syweros. Pasal 4, Mordekhai meminta pertolongan, melalui Hatah</w:t>
      </w:r>
    </w:p>
    <w:p>
      <w:pPr>
        <w:pStyle w:val="Bodytext11"/>
        <w:pBdr/>
        <w:ind w:firstLine="88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ida-sida raja Mordekhai menceritakan kepadanya segala yang</w:t>
      </w:r>
    </w:p>
    <w:p>
      <w:pPr>
        <w:pStyle w:val="Bodytext11"/>
        <w:pBdr/>
        <w:ind w:firstLine="88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lalu hatah tersebut memberitahukan kepada Ester. Dan pasal</w:t>
      </w:r>
    </w:p>
    <w:p>
      <w:pPr>
        <w:pStyle w:val="Bodytext11"/>
        <w:pBdr/>
        <w:ind w:firstLine="88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, Ester mencari bantuan. Melalui raja, pada hari yang ketiga Ester</w:t>
      </w:r>
    </w:p>
    <w:p>
      <w:pPr>
        <w:pStyle w:val="Bodytext11"/>
        <w:pBdr/>
        <w:ind w:firstLine="880"/>
        <w:jc w:val="both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 pakaian ratu lalu berdiri dihadapan raja untuk mengundang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Ahasyweros dan Haman untuk datang ke peijamuannya</w:t>
      </w:r>
    </w:p>
    <w:p>
      <w:pPr>
        <w:pStyle w:val="Bodytext21"/>
        <w:pBdr/>
        <w:ind w:firstLine="50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?. Sidlow Baxtc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gali Isi Alkitab: Kejadian sampai dengan Est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21"/>
        <w:pBdr/>
        <w:ind w:hanging="0"/>
        <w:rPr>
          <w:lang w:val="id-ID"/>
        </w:rPr>
        <w:framePr w:w="8310" w:h="12887" w:x="1584" w:y="1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, 1967), h. 482-4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8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yang dikendalikan, yaitu: pasal 6, Mordekhai dimuliakan,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.saat raja membaca catatan sejarah tentang Mordekhai, yang pernah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bahwa Bigtan dan Teresh, dua orang sida-sida raja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elah berikhtiar membunuh raja Ahasyweros. Pasal 7, Haman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kum, ketika rencananya dibongkar oleh Ester dihadapan raja,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man disulakan pada tiang yang didirikannya iintrik</w:t>
      </w:r>
    </w:p>
    <w:p>
      <w:pPr>
        <w:pStyle w:val="Bodytext11"/>
        <w:pBdr/>
        <w:ind w:firstLine="820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dekha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8, orang-orang Yahudi membalas dendam, pada waktu itu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mengizinkan orang Yahudi di tiap-tiap kota untuk berkumpul dan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nyawanya serta memusnahkan, membunuh atau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 segala tentara, bahkan anak-anak dan perempuan-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dari bangsa dan daerah yang hendak menyerang mereka, dan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as harta miliknya, pada hari yang sama di segala daerah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Ahasyweros. Salinan pesan tertulis itu harus diundangkan di tiap-tiap</w:t>
      </w:r>
    </w:p>
    <w:p>
      <w:pPr>
        <w:pStyle w:val="Bodytext11"/>
        <w:pBdr/>
        <w:ind w:firstLine="82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, lalu diumumkan kepada bangsa, dan orang Yahudi harus bersiap-</w:t>
      </w:r>
    </w:p>
    <w:p>
      <w:pPr>
        <w:pStyle w:val="Bodytext11"/>
        <w:pBdr/>
        <w:ind w:firstLine="820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untuk hari itu akan melakukan pembalasan kepada musuh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9, diadakan hari raya purim. Setiap tahun merayakan hari</w:t>
      </w:r>
    </w:p>
    <w:p>
      <w:pPr>
        <w:pStyle w:val="Bodytext11"/>
        <w:pBdr/>
        <w:ind w:firstLine="820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empat belas dan kelima belas bulan adar, karena pada hari-hari</w:t>
      </w:r>
    </w:p>
    <w:p>
      <w:pPr>
        <w:pStyle w:val="Bodytext11"/>
        <w:pBdr/>
        <w:ind w:firstLine="820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orang Yahudi mendapat keamanan terhadap musuhnya dan dalam</w:t>
      </w:r>
    </w:p>
    <w:p>
      <w:pPr>
        <w:pStyle w:val="Bodytext11"/>
        <w:pBdr/>
        <w:ind w:firstLine="820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itulah dukacita mereka berubah menjadi sukacita. Dan pasal 10,</w:t>
      </w:r>
    </w:p>
    <w:p>
      <w:pPr>
        <w:pStyle w:val="Bodytext11"/>
        <w:pBdr/>
        <w:ind w:firstLine="820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dekhai menjadi perdana menteri. Raja Ahasyweros mengena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10" w:h="11892" w:x="158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eti atas negeri dan daerah-daerah karena perbuatannya yang heb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3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awaban.eom/rcad/articlc/id/2012/4/19/58/120419151355/4-Tokoh-Pcrempuan-" TargetMode="External"/><Relationship Id="rId4" Type="http://schemas.openxmlformats.org/officeDocument/2006/relationships/hyperlink" Target="http://kitabpengajaran.blogspot.com/2010/10/kitab-esterJUDil" TargetMode="External"/><Relationship Id="rId5" Type="http://schemas.openxmlformats.org/officeDocument/2006/relationships/hyperlink" Target="http://rcpository.uksw.cdu/bitstrcani/123456789/1484/l/xT2_752010009_Judul.pdf" TargetMode="External"/><Relationship Id="rId6" Type="http://schemas.openxmlformats.org/officeDocument/2006/relationships/hyperlink" Target="http://kitabpengajaran.blogspot.com/2010/10/kitab-ester.html" TargetMode="External"/><Relationship Id="rId7" Type="http://schemas.openxmlformats.org/officeDocument/2006/relationships/hyperlink" Target="https://budikasmantOAVordprcss.com/2016/10/02/mcngapa-nama-alIah-tidak-disebut-dalani-" TargetMode="External"/><Relationship Id="rId8" Type="http://schemas.openxmlformats.org/officeDocument/2006/relationships/hyperlink" Target="http://rcpository/" TargetMode="External"/><Relationship Id="rId9" Type="http://schemas.openxmlformats.org/officeDocument/2006/relationships/hyperlink" Target="https://id.wikipedia.org/wiki/Estcr_(tokoh_Alkita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