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93" w:h="319" w:x="762" w:y="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spacing w:before="0" w:after="260"/>
        <w:ind w:hanging="0"/>
        <w:rPr/>
        <w:framePr w:w="9493" w:h="9106" w:x="762" w:y="27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SINETRO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40"/>
        <w:rPr/>
        <w:framePr w:w="9493" w:h="9106" w:x="762" w:y="2781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Sinetron</w:t>
      </w:r>
      <w:bookmarkEnd w:id="2"/>
      <w:bookmarkEnd w:id="3"/>
      <w:bookmarkEnd w:id="4"/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 merupakan kependekan dari Sinema Elektronik, artinya sebuah film ser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yangkan di media elektronik (televisi). Sinetron dalam bahasa Inggri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l 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ap ope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opera sabu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alam bahasa Spanyo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lenove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guh Karya, sutradara terkenal asal Indonesia. Menjelas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stilah sinetron yang luas digunakan oleh masyarakat sekarang ini, pertam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dicetuskan oleh Soemardjono, salah satu pendiri dan mantan pengajar Institut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ian Jakar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mendefenisikan sinetron sebagai sebuah fil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at khusus untuk ditayangkan di media elektronik, seperti televi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 adalah sebuah hasil karya cipta seni budaya, dan media komunikas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dengar yang dibuat berdasarkan sinematografi dengan direkam pada pi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93" w:h="9106" w:x="762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 melalui proses elektronik lalu ditayangkan melalui stasiun televi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791" w:leader="none"/>
        </w:tabs>
        <w:ind w:firstLine="660"/>
        <w:rPr>
          <w:lang w:val="id-ID"/>
        </w:rPr>
        <w:framePr w:w="9420" w:h="492" w:x="762" w:y="13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Indonesia Community" dalam</w:t>
      </w:r>
    </w:p>
    <w:p>
      <w:pPr>
        <w:pStyle w:val="Footnote11"/>
        <w:pBdr/>
        <w:ind w:hanging="0"/>
        <w:rPr>
          <w:lang w:val="id-ID"/>
        </w:rPr>
        <w:framePr w:w="9420" w:h="492" w:x="762" w:y="13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</w:t>
      </w:r>
      <w:r>
        <w:rPr>
          <w:rStyle w:val="Footnote1"/>
          <w:color w:val="000000"/>
          <w:spacing w:val="0"/>
          <w:w w:val="100"/>
          <w:lang w:val="id-ID" w:eastAsia="id-ID"/>
        </w:rPr>
        <w:t>.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donesiacommunity.multiply.com/notes/item/621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unduh, 26-09-2010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9420" w:h="476" w:x="762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kultas ILmu Sosial &amp; Ilmu Politik, diversitas Diponegor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Cerdas dan Selektif Noton Sinetron*</w:t>
      </w:r>
    </w:p>
    <w:p>
      <w:pPr>
        <w:pStyle w:val="Footnote11"/>
        <w:pBdr/>
        <w:ind w:hanging="0"/>
        <w:rPr>
          <w:lang w:val="id-ID"/>
        </w:rPr>
        <w:framePr w:w="9420" w:h="476" w:x="762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tt p ://w w w.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fisi p. undip. a c. id/index.php ?option=com con ten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t.. Di u n d u h</w:t>
      </w:r>
      <w:r>
        <w:rPr>
          <w:rStyle w:val="Footnote1"/>
          <w:color w:val="000000"/>
          <w:spacing w:val="0"/>
          <w:w w:val="100"/>
          <w:lang w:val="id-ID" w:eastAsia="id-ID"/>
        </w:rPr>
        <w:t>, 30-09-2010</w:t>
      </w:r>
    </w:p>
    <w:p>
      <w:pPr>
        <w:pStyle w:val="Footnote11"/>
        <w:pBdr/>
        <w:tabs>
          <w:tab w:val="clear" w:pos="720"/>
          <w:tab w:val="left" w:pos="776" w:leader="none"/>
        </w:tabs>
        <w:spacing w:before="0" w:after="40"/>
        <w:ind w:firstLine="640"/>
        <w:rPr>
          <w:lang w:val="id-ID"/>
        </w:rPr>
        <w:framePr w:w="9420" w:h="456" w:x="762" w:y="140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"Sinema Elektronik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2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id.wikipedia.org/wiki/Sinema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lektron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, 26-09-</w:t>
      </w:r>
    </w:p>
    <w:p>
      <w:pPr>
        <w:pStyle w:val="Footnote11"/>
        <w:pBdr/>
        <w:ind w:hanging="0"/>
        <w:rPr>
          <w:lang w:val="id-ID"/>
        </w:rPr>
        <w:framePr w:w="9420" w:h="456" w:x="762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9420" w:h="492" w:x="762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ndones/o(Jakarta: Balai Pustaka,</w:t>
      </w:r>
    </w:p>
    <w:p>
      <w:pPr>
        <w:pStyle w:val="Footnote11"/>
        <w:pBdr/>
        <w:ind w:hanging="0"/>
        <w:rPr>
          <w:lang w:val="id-ID"/>
        </w:rPr>
        <w:framePr w:w="9420" w:h="492" w:x="762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070</w:t>
      </w:r>
    </w:p>
    <w:p>
      <w:pPr>
        <w:pStyle w:val="Footnote11"/>
        <w:pBdr/>
        <w:tabs>
          <w:tab w:val="clear" w:pos="720"/>
          <w:tab w:val="left" w:pos="897" w:leader="none"/>
        </w:tabs>
        <w:ind w:firstLine="640"/>
        <w:rPr>
          <w:lang w:val="id-ID"/>
        </w:rPr>
        <w:framePr w:w="9420" w:h="508" w:x="762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d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gertian Sinetro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3">
        <w:r>
          <w:rPr>
            <w:rStyle w:val="Footnote1"/>
            <w:i/>
            <w:color w:val="000000"/>
            <w:spacing w:val="0"/>
            <w:w w:val="100"/>
            <w:u w:val="single"/>
            <w:lang w:val="en-US" w:eastAsia="en-US"/>
          </w:rPr>
          <w:t>http://www.chendah.bloqspot.com/20Q8/01/penqertian-</w:t>
        </w:r>
      </w:hyperlink>
    </w:p>
    <w:p>
      <w:pPr>
        <w:pStyle w:val="Footnote11"/>
        <w:pBdr/>
        <w:ind w:hanging="0"/>
        <w:rPr>
          <w:lang w:val="id-ID"/>
        </w:rPr>
        <w:framePr w:w="9420" w:h="508" w:x="762" w:y="150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senetro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, 26 - 09 - 2010</w:t>
      </w:r>
    </w:p>
    <w:p>
      <w:pPr>
        <w:pStyle w:val="Headerorfooter11"/>
        <w:pBdr/>
        <w:rPr>
          <w:lang w:val="id-ID"/>
        </w:rPr>
        <w:framePr w:w="112" w:h="230" w:x="5360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ge">
                  <wp:posOffset>8190230</wp:posOffset>
                </wp:positionV>
                <wp:extent cx="20288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45pt;margin-top:644.9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di atas dapat disimpulkan bahwa sinetron merupa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seni budaya dalam bentuk film atau drama hasil karya sutradara yang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beberapa episode, kemudian ditayangkan di media elektronik (televisi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9" w:leader="none"/>
        </w:tabs>
        <w:ind w:firstLine="300"/>
        <w:rPr/>
        <w:framePr w:w="9446" w:h="10876" w:x="786" w:y="1975" w:hSpace="0" w:vSpace="0" w:wrap="notBeside" w:vAnchor="page" w:hAnchor="page" w:hRule="exact"/>
        <w:pBdr/>
      </w:pPr>
      <w:bookmarkStart w:id="5" w:name="bookmark6_Copy_1"/>
      <w:bookmarkStart w:id="6" w:name="bookmark7_Copy_2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ilasan Munculnya Sinetron'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2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Inggris, sinetron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ap ope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opera sabun. Cikal baka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adalah dari siaran drama berseri di radio-radio Amerika pada sekitar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30-an. Para pendengar radio yang kebanyakan ibu rumah tangga, bias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drama berseri tersebut sambil membersihkan rumah. Peluang in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kap oleh para pengusaha untuk menyelipkan iklan, mempromosikan produ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sahaan mereka berupa deterjen dan produk-produk pembersih di sela-sela siar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ma berseri tersebut. Maka acara tersebut kemudian dikenal dengan sebutan oper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un. Selanjutnya, ketika era radio berganti menjadi televisi pada tahun 1950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ran drama berseri ini dilanjutkan ke televisi dengan tetap memakai istilah yang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, istilah “opera sabun” tersebut kemudian berubah menjadi sinetron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an dari Sinema Elektronik. Awal munculnya sinetron di Indonesia yait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90-an, seiring dengan munculya stasiun televisi swasta. RCTI adalah stasiu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446" w:h="10876" w:x="78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swasta yang pertama di Indonesia, kemudian disusul oleh televisi swasta</w:t>
      </w:r>
    </w:p>
    <w:p>
      <w:pPr>
        <w:pStyle w:val="Footnote11"/>
        <w:pBdr/>
        <w:tabs>
          <w:tab w:val="clear" w:pos="720"/>
          <w:tab w:val="left" w:pos="849" w:leader="none"/>
        </w:tabs>
        <w:spacing w:before="0" w:after="80"/>
        <w:ind w:firstLine="640"/>
        <w:rPr>
          <w:lang w:val="id-ID"/>
        </w:rPr>
        <w:framePr w:w="9247" w:h="539" w:x="786" w:y="144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“Sinetron Oh Sinetro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Roodreads.com/storv/.../26228-sinetron-oh-</w:t>
        </w:r>
      </w:hyperlink>
    </w:p>
    <w:p>
      <w:pPr>
        <w:pStyle w:val="Footnote11"/>
        <w:pBdr/>
        <w:ind w:hanging="0"/>
        <w:rPr>
          <w:lang w:val="id-ID"/>
        </w:rPr>
        <w:framePr w:w="9247" w:h="539" w:x="786" w:y="1447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inetro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, 28 — 08 - 2010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9247" w:h="513" w:x="786" w:y="15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mpinda's Blo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inetron (Sinema Elektronik)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9247" w:h="513" w:x="786" w:y="15097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impinda.wordpress.com/2010/12/.../Sinetron-sinema-elektronik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Diunduh, 29 -12 -2010</w:t>
      </w:r>
    </w:p>
    <w:p>
      <w:pPr>
        <w:pStyle w:val="Headerorfooter11"/>
        <w:pBdr/>
        <w:rPr>
          <w:lang w:val="id-ID"/>
        </w:rPr>
        <w:framePr w:w="223" w:h="230" w:x="5341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795</wp:posOffset>
                </wp:positionH>
                <wp:positionV relativeFrom="page">
                  <wp:posOffset>9114790</wp:posOffset>
                </wp:positionV>
                <wp:extent cx="20250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85pt;margin-top:717.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Di mana sebelumnya hanya satu stasiun televisi yang mengudara yaitu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VRI, milik pemerintah Indone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66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opor pertama hadirnya sinetron di layar kaca televisi Indonesia adalah sebuah</w:t>
      </w:r>
    </w:p>
    <w:p>
      <w:pPr>
        <w:pStyle w:val="Bodytext11"/>
        <w:pBdr/>
        <w:ind w:firstLine="32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ma serial produksi TVRI tahun 80-an yang berjudul Losmen, yang bercerita</w:t>
      </w:r>
    </w:p>
    <w:p>
      <w:pPr>
        <w:pStyle w:val="Bodytext11"/>
        <w:pBdr/>
        <w:ind w:firstLine="32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sehari-hari keluarga pak Broto yang mengelola penginapan</w:t>
      </w:r>
    </w:p>
    <w:p>
      <w:pPr>
        <w:pStyle w:val="Bodytext11"/>
        <w:pBdr/>
        <w:ind w:firstLine="32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smen. Drama ini dibintangi oleh aktor dan aktris senior seperti Dewi Yull, Mieke</w:t>
      </w:r>
    </w:p>
    <w:p>
      <w:pPr>
        <w:pStyle w:val="Bodytext11"/>
        <w:pBdr/>
        <w:ind w:firstLine="32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aya, dan Mathias Muchus. Namun saat itu nama sinetron belum digunakan,</w:t>
      </w:r>
    </w:p>
    <w:p>
      <w:pPr>
        <w:pStyle w:val="Bodytext11"/>
        <w:pBdr/>
        <w:ind w:firstLine="32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sinetron mulai dipakai pada drama yang berjudul “Jendela Rumah Kita”,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oduksi tahun 198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66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tahun 90-an, istilah sinetron mulai banyak digunakan. Dan</w:t>
      </w:r>
    </w:p>
    <w:p>
      <w:pPr>
        <w:pStyle w:val="Bodytext11"/>
        <w:pBdr/>
        <w:ind w:firstLine="320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yangkan televisi swasta. Beberapa sinetron yang pernah ada pada masa ini antara</w:t>
      </w:r>
    </w:p>
    <w:p>
      <w:pPr>
        <w:pStyle w:val="Bodytext11"/>
        <w:pBdr/>
        <w:ind w:firstLine="320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Lenong Rumpi, Si Cemplon, Si Doel Anak Sekolahan, dan masih banyak lain.</w:t>
      </w:r>
    </w:p>
    <w:p>
      <w:pPr>
        <w:pStyle w:val="Bodytext11"/>
        <w:pBdr/>
        <w:ind w:firstLine="320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sinetron yang pernah ada pada saat itu, sinetron Si Doel yang dibintangi</w:t>
      </w:r>
    </w:p>
    <w:p>
      <w:pPr>
        <w:pStyle w:val="Bodytext11"/>
        <w:pBdr/>
        <w:ind w:firstLine="320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ano Kamo adalah yang paling populer dan mendapat sambutan dari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arena selain menghibur juga sarat akan nilai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66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un ketahun sinetron terus mengalami perkembangan baik dari segi tema</w:t>
      </w:r>
    </w:p>
    <w:p>
      <w:pPr>
        <w:pStyle w:val="Bodytext11"/>
        <w:pBdr/>
        <w:ind w:firstLine="32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judul. Para sutradara tidak hanya menulis naskah drama atau sinetron</w:t>
      </w:r>
    </w:p>
    <w:p>
      <w:pPr>
        <w:pStyle w:val="Bodytext11"/>
        <w:pBdr/>
        <w:ind w:firstLine="32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ikirannya, tetapi mereka mulai mengadaptasi dari novel, atau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473" w:h="11431" w:x="77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m yang ditayangkan di bioskop, baik itu produksi dalam negeri maupun dari luar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9473" w:h="482" w:x="773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mpinda's Blo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inetron (Sinema Elektronik)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9473" w:h="482" w:x="773" w:y="14071" w:hSpace="0" w:vSpace="0" w:wrap="notBeside" w:vAnchor="page" w:hAnchor="page" w:hRule="exact"/>
        <w:pBdr/>
      </w:pPr>
      <w:hyperlink r:id="rId6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impinda.wordpress.com/2010/12/.../Sinetron-sinema-elektronik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9473" w:h="477" w:x="773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S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ka Sabun Bercelote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inetron Oh Sinetron (Part 1)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9473" w:h="477" w:x="773" w:y="14584" w:hSpace="0" w:vSpace="0" w:wrap="notBeside" w:vAnchor="page" w:hAnchor="page" w:hRule="exact"/>
        <w:pBdr/>
      </w:pPr>
      <w:hyperlink r:id="rId7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nonamayo.wordpress.com/.../sinetron-oh-sinetron-part-l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Diunduh, 29-12-2010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9473" w:h="513" w:x="773" w:y="15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ka Sabun Bercelote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inetron Oh Sinetron (Part 1)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9473" w:h="513" w:x="773" w:y="15097" w:hSpace="0" w:vSpace="0" w:wrap="notBeside" w:vAnchor="page" w:hAnchor="page" w:hRule="exact"/>
        <w:pBdr/>
      </w:pP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nonamavo.wordpress.com/..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./sinetron-oh-sinetron-part-1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09" w:h="230" w:x="5313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3715</wp:posOffset>
                </wp:positionH>
                <wp:positionV relativeFrom="page">
                  <wp:posOffset>8848725</wp:posOffset>
                </wp:positionV>
                <wp:extent cx="2021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45pt;margin-top:696.7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geri. Selain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lenove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luar negeri pun banyak menghiasi layar kaca</w:t>
      </w:r>
    </w:p>
    <w:p>
      <w:pPr>
        <w:pStyle w:val="Bodytext11"/>
        <w:pBdr/>
        <w:ind w:firstLine="34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Indonesia. Disamping tema dan judul yang semakin beragam, bukti lain dari</w:t>
      </w:r>
    </w:p>
    <w:p>
      <w:pPr>
        <w:pStyle w:val="Bodytext11"/>
        <w:pBdr/>
        <w:ind w:firstLine="34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mbangnya sinetron ialah munculnya perusahaan pembuat fil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duction</w:t>
      </w:r>
    </w:p>
    <w:p>
      <w:pPr>
        <w:pStyle w:val="Bodytext11"/>
        <w:pBdr/>
        <w:ind w:firstLine="34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u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husus memproduksi drama berseri kemudian ditayangkan di televisi.</w:t>
      </w:r>
    </w:p>
    <w:p>
      <w:pPr>
        <w:pStyle w:val="Bodytext11"/>
        <w:pBdr/>
        <w:ind w:firstLine="34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ultivison Plus, yang pemah memproduksi sinetron terpanjang yaitu 653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sode dengan judul Tersanjung, pada tahun 1998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Bodytext11"/>
        <w:pBdr/>
        <w:ind w:firstLine="66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era tahun 2000, merupakan puncak perkembangan dari sinetron</w:t>
      </w:r>
    </w:p>
    <w:p>
      <w:pPr>
        <w:pStyle w:val="Bodytext11"/>
        <w:pBdr/>
        <w:ind w:firstLine="34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tema dan judul sinetron semakin beragam mulai dari horor, misteri</w:t>
      </w:r>
    </w:p>
    <w:p>
      <w:pPr>
        <w:pStyle w:val="Bodytext11"/>
        <w:pBdr/>
        <w:ind w:firstLine="34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inetron yang mengupas kehidupan masyarakat di kota-kota besar, tempat</w:t>
      </w:r>
    </w:p>
    <w:p>
      <w:pPr>
        <w:pStyle w:val="Bodytext11"/>
        <w:pBdr/>
        <w:ind w:firstLine="34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duksinya pun semakin banyak. Sampai sekarang sinetron masih terus</w:t>
      </w:r>
    </w:p>
    <w:p>
      <w:pPr>
        <w:pStyle w:val="Bodytext11"/>
        <w:pBdr/>
        <w:ind w:firstLine="34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n jumlahnya pun sangat banyak, sehingga terdapat pembagian jenis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 misalnya: sinetron religi, sinetron horor atau gaib, sinetron remaja, sinetron</w:t>
      </w:r>
    </w:p>
    <w:p>
      <w:pPr>
        <w:pStyle w:val="Bodytext21"/>
        <w:pBdr/>
        <w:ind w:hanging="0"/>
        <w:jc w:val="center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I R</w:t>
      </w:r>
    </w:p>
    <w:p>
      <w:pPr>
        <w:pStyle w:val="Bodytext11"/>
        <w:pBdr/>
        <w:spacing w:lineRule="auto" w:line="180" w:before="0" w:after="480"/>
        <w:ind w:firstLine="340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sinetron anak, dan sinetron komedi.</w:t>
      </w:r>
    </w:p>
    <w:p>
      <w:pPr>
        <w:pStyle w:val="Bodytext11"/>
        <w:pBdr/>
        <w:ind w:firstLine="660"/>
        <w:jc w:val="both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dorong dari terus berkembangnya sinetron ialah banyaknya orang yang</w:t>
      </w:r>
    </w:p>
    <w:p>
      <w:pPr>
        <w:pStyle w:val="Bodytext11"/>
        <w:pBdr/>
        <w:ind w:firstLine="340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ikmat dari acara tersebut dan juga sebagai tempat mencari nafka bagi</w:t>
      </w:r>
    </w:p>
    <w:p>
      <w:pPr>
        <w:pStyle w:val="Bodytext11"/>
        <w:pBdr/>
        <w:ind w:firstLine="340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orang. Meskipun sinetron terus mengalami perkembangan, namun sinetron</w:t>
      </w:r>
    </w:p>
    <w:p>
      <w:pPr>
        <w:pStyle w:val="Bodytext11"/>
        <w:pBdr/>
        <w:ind w:firstLine="340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amaan yaitu pada umumnya bercerita tentang kehidupan manusia</w:t>
      </w:r>
    </w:p>
    <w:p>
      <w:pPr>
        <w:pStyle w:val="Bodytext11"/>
        <w:pBdr/>
        <w:ind w:firstLine="340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baik itu diangkat dari kisah nyata maupun hanya fiktif. Yang memiliki</w:t>
      </w:r>
    </w:p>
    <w:p>
      <w:pPr>
        <w:pStyle w:val="Bodytext11"/>
        <w:pBdr/>
        <w:ind w:firstLine="340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kter yang berbeda yang kemudian menimbulkan konflik atau Pertentangan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541" w:h="11887" w:x="73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yebar hingga mencapai klimaks.</w:t>
      </w:r>
    </w:p>
    <w:p>
      <w:pPr>
        <w:pStyle w:val="Footnote11"/>
        <w:pBdr/>
        <w:tabs>
          <w:tab w:val="clear" w:pos="720"/>
          <w:tab w:val="left" w:pos="897" w:leader="none"/>
        </w:tabs>
        <w:ind w:firstLine="640"/>
        <w:rPr>
          <w:lang w:val="id-ID"/>
        </w:rPr>
        <w:framePr w:w="9541" w:h="461" w:x="739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kultas ILmu Sosial &amp; Ilmu Politik, Uiversitas Diponegor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Cerdas dan Selektif Noton</w:t>
      </w:r>
    </w:p>
    <w:p>
      <w:pPr>
        <w:pStyle w:val="Footnote11"/>
        <w:pBdr/>
        <w:ind w:hanging="0"/>
        <w:rPr>
          <w:lang w:val="id-ID"/>
        </w:rPr>
        <w:framePr w:w="9541" w:h="461" w:x="739" w:y="145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netro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9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www.fisip.undip.ac.id/index.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php?option=com content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9541" w:h="513" w:x="739" w:y="15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mpinda's Blo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inetron (Sinema Elektronik)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9541" w:h="513" w:x="739" w:y="15097" w:hSpace="0" w:vSpace="0" w:wrap="notBeside" w:vAnchor="page" w:hAnchor="page" w:hRule="exact"/>
        <w:pBdr/>
      </w:pPr>
      <w:hyperlink r:id="rId10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impinda.wordpress.com/2010/12/.../Sinetron-sinema-elektronik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</w:t>
      </w:r>
    </w:p>
    <w:p>
      <w:pPr>
        <w:pStyle w:val="Headerorfooter11"/>
        <w:pBdr/>
        <w:rPr>
          <w:lang w:val="id-ID"/>
        </w:rPr>
        <w:framePr w:w="221" w:h="253" w:x="5300" w:y="157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ge">
                  <wp:posOffset>9171305</wp:posOffset>
                </wp:positionV>
                <wp:extent cx="20313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.25pt;margin-top:722.1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9" w:leader="none"/>
        </w:tabs>
        <w:ind w:firstLine="300"/>
        <w:rPr/>
        <w:framePr w:w="9514" w:h="12117" w:x="752" w:y="1897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2_Copy_1"/>
      <w:bookmarkStart w:id="12" w:name="bookmark11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Dampak Negatif Dari Sinetron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19</w:t>
      </w:r>
      <w:bookmarkEnd w:id="9"/>
      <w:bookmarkEnd w:id="10"/>
      <w:bookmarkEnd w:id="12"/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bahwa sinetron terus mengalami perkembangan dalam sejara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levisian Indonesia, bahkan beberapa televisi swasta yang ada di negeri ini tela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inetron sebagai program acara utama. Oleh karena itu masyarakat y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elevisi pasti akrab dengan acara ini, menikmatinya setiap hari, 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agi sebagian orang sudah menjadi bagian dari kehidupan. Jika hal in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maka persoalan yang muncul ialah bagaimana pengaruh dan dampak dari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 itu bagi para penikmatnya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 sebagai hasil karya cipta, rasa dan karsa dari manusia tentuny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miliki sesuatu yang bermanfaat, mendidik dan bermakna dalam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Hal ini bisa terjadi jika ada kesadaran dalam diri para sutradar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 yang dikerjakan senantiasa di bawah kontrol Sang Pencipta. Sinetro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rya seni mestinya digunakan untuk kemulian Tuhan. Tidak hanya menjadi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memperoleh keuntungan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 yang ceritanya masuk akal, diangkat dari kisah nyata, menerap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dan nilai-nilai yang ada, dapat memberi nasehat kepada setiap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nya. Sehingga dengan demikian sinetron tidak hanya menjadi hibur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, tetapi juga menjadi media pendidikan untuk menanamkan nilai-nilai positif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seperti ulet dan pantang menyerah mengejar citi-cita, sederhana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514" w:h="12117" w:x="75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pada orang tua, mengutamakan relasi dengan Tuhan. Secara khusus sinetron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9514" w:h="1309" w:x="752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raian ini banyak diinspirasi dari artikel Internet yang membahas dampak sinetr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. "</w:t>
      </w:r>
    </w:p>
    <w:p>
      <w:pPr>
        <w:pStyle w:val="Footnote11"/>
        <w:pBdr/>
        <w:ind w:hanging="0"/>
        <w:rPr>
          <w:lang w:val="id-ID"/>
        </w:rPr>
        <w:framePr w:w="9514" w:h="1309" w:x="752" w:y="143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mpak Sinetron Bagi Anak dan Keluarg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hyperlink r:id="rId11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giwm.multiply.eom/-/DampakSinetron</w:t>
        </w:r>
      </w:hyperlink>
    </w:p>
    <w:p>
      <w:pPr>
        <w:pStyle w:val="Footnote11"/>
        <w:pBdr/>
        <w:ind w:hanging="0"/>
        <w:rPr>
          <w:lang w:val="id-ID"/>
        </w:rPr>
        <w:framePr w:w="9514" w:h="1309" w:x="752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agi anak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, dan Linda, 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Pengaruh Sinetron Pada Remaj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>
          <w:lang w:val="id-ID"/>
        </w:rPr>
        <w:framePr w:w="9514" w:h="1309" w:x="752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ww.remaja- linda</w:t>
      </w:r>
      <w:r>
        <w:rPr>
          <w:rStyle w:val="Footnote1"/>
          <w:color w:val="000000"/>
          <w:spacing w:val="0"/>
          <w:w w:val="100"/>
          <w:lang w:val="id-ID" w:eastAsia="id-ID"/>
        </w:rPr>
        <w:t>.Blogspot.com/.../makalah-pengaruh-sinetron-pada-remaja, diunduh 14-10</w:t>
      </w:r>
    </w:p>
    <w:p>
      <w:pPr>
        <w:pStyle w:val="Footnote11"/>
        <w:pBdr/>
        <w:ind w:hanging="0"/>
        <w:rPr>
          <w:lang w:val="id-ID"/>
        </w:rPr>
        <w:framePr w:w="9514" w:h="1309" w:x="752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2010</w:t>
      </w:r>
    </w:p>
    <w:p>
      <w:pPr>
        <w:pStyle w:val="Headerorfooter11"/>
        <w:pBdr/>
        <w:rPr>
          <w:lang w:val="id-ID"/>
        </w:rPr>
        <w:framePr w:w="223" w:h="230" w:x="5323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9031605</wp:posOffset>
                </wp:positionV>
                <wp:extent cx="10007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.9pt;margin-top:711.15pt;width:7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ngkat tema-tema tentang kehidupan orang muda, dapat menjadi saran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an remaja dalam mengajarkan nilai-nilai agama, bagaimana berperilak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jujur, sopan, menjadi anak rajin belajar agar impian bisa terwujud, tampi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danya, menghargai keberhasilan dan kelebihan orang lain, kreatif dan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jin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ika memperhatikan secara cermat sinetron yang ada sekarang, y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adalah sebaliknya, tidak sedikit dari sinetron yang ada justru menampil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gan yang dapat merusak moral dan menimbulkan efek ketergantungan bagi par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nya, karena diajak untuk mengikuti sinetron tersebut sedetail-detailny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kadang harus meninggalkan pekerjaan atau waktu belajar bagi siswa,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menikmati sinetron favoritny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spek dalam sinetron yang kurang mendidik dan sering menimbul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isalnya sinetron yang mempertontonkan adegan kekerasan, perampokan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antinya tayangan-tayangan seperti bisa ditiru oleh penonton. Menurut Marti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vis (dalam J. Simanjuntak &amp; Roswitha N) film atau tayangan kekerasan da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yapkan empati dalam diri anak dan remaja. Aspek berikut ialah gaya hidup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s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erialistis dan seksualitas. Terkadang dalam sinetron nilai-nilai mora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diperhatikan, mengabaikan budaya asli dari bangsa. Misalnya car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483" w:h="11352" w:x="76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kaian, tutur kata, dan cara bergaul.</w:t>
      </w:r>
    </w:p>
    <w:p>
      <w:pPr>
        <w:pStyle w:val="Footnote11"/>
        <w:pBdr/>
        <w:ind w:firstLine="620"/>
        <w:rPr>
          <w:lang w:val="id-ID"/>
        </w:rPr>
        <w:framePr w:w="9279" w:h="524" w:x="768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ka Bis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et Tika on the Book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ve a Problem, Bu l'm on YourSide...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79" w:h="524" w:x="768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Populer Obor, 2009), hlm. 40</w:t>
      </w:r>
    </w:p>
    <w:p>
      <w:pPr>
        <w:pStyle w:val="Footnote11"/>
        <w:pBdr/>
        <w:ind w:firstLine="620"/>
        <w:rPr>
          <w:lang w:val="id-ID"/>
        </w:rPr>
        <w:framePr w:w="9279" w:h="497" w:x="768" w:y="15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lianto Simanjuktak &amp; Roswitha Nd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9 Masalah Utama Remaja: Memahami dan</w:t>
      </w:r>
    </w:p>
    <w:p>
      <w:pPr>
        <w:pStyle w:val="Footnote11"/>
        <w:pBdr/>
        <w:ind w:hanging="0"/>
        <w:rPr>
          <w:lang w:val="id-ID"/>
        </w:rPr>
        <w:framePr w:w="9279" w:h="497" w:x="768" w:y="152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komunkasi Dengan Remaj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Yayasan Peduli Konseling Indonesia, 2009), hlm.</w:t>
      </w:r>
    </w:p>
    <w:p>
      <w:pPr>
        <w:pStyle w:val="Headerorfooter11"/>
        <w:pBdr/>
        <w:rPr>
          <w:lang w:val="id-ID"/>
        </w:rPr>
        <w:framePr w:w="9279" w:h="204" w:x="768" w:y="15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erorfooter11"/>
        <w:pBdr/>
        <w:rPr>
          <w:lang w:val="id-ID"/>
        </w:rPr>
        <w:framePr w:w="223" w:h="230" w:x="5318" w:y="16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205</wp:posOffset>
                </wp:positionH>
                <wp:positionV relativeFrom="page">
                  <wp:posOffset>9244330</wp:posOffset>
                </wp:positionV>
                <wp:extent cx="194564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15pt;margin-top:727.9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spek ini kemudian ditarik kesimpulan bahwa ada beberpa pengaruh negatif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ng ditimbulkan oleh sinetron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7" w:leader="none"/>
        </w:tabs>
        <w:spacing w:before="0" w:after="260"/>
        <w:ind w:firstLine="620"/>
        <w:rPr/>
        <w:framePr w:w="9436" w:h="11991" w:x="791" w:y="19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tergantungan pada sinetro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sinetron dengan berbagai judul, tema dan alur cerita yang sengaj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semenarik mungkin, dimaksudkan agar penonton merasa penasaran ak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dari sinetron tersebut dan secara tidak langsung menimbulkan efek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pada sinetron khususnya bagi remaja, seperti yang dimuat dalam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s </w:t>
      </w:r>
      <w:hyperlink r:id="rId1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giwmukti.multiply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menyebutkan bahwa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mpak lain dari anak atau remaja yang keranjinan sinetron adalah mereka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asa ketergantungan dengan televisi, mereka akan malas melaku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kegiatan lain selain menonton televisi...., mereka rela tidak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misalnya penagajian atau ibadah asal sinetron kesayangan mereka tida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wati. Mereka marah, saat pemeran utama dari sinetron kesayanganny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kiti, atau mereka menangis dan tertawa setiap kali pemutaran sinetron</w:t>
      </w:r>
    </w:p>
    <w:p>
      <w:pPr>
        <w:pStyle w:val="Bodytext41"/>
        <w:pBdr/>
        <w:spacing w:lineRule="auto" w:line="208"/>
        <w:ind w:left="0" w:hanging="0"/>
        <w:jc w:val="center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180"/>
        <w:ind w:firstLine="940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arannya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3" w:leader="none"/>
        </w:tabs>
        <w:spacing w:before="0" w:after="560"/>
        <w:ind w:firstLine="620"/>
        <w:rPr/>
        <w:framePr w:w="9436" w:h="11991" w:x="791" w:y="19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iru gaya atau perilaku artis/aktor sinetron idol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esejahteraan Anak dan Remaja Indonesia (YKARI), mencatat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ata-rata anak dan remaja usia sekolah menonton televisi antara 30 hingg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 jam setiap minggunya. Artinya pada hari-hari sekolah mereka menonto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lebih dari 4 jam. Dari data ini menunujukkan bahwa anak-anak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banyak meluangkan waktunya di depan televisi dibandingkan belajar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untuk tidur. Hal ini dikhawatirkan akan membuat anak-anak dan remaj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36" w:h="11991" w:x="791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ru sikap, tingkah laku, gaya, serta apapun yang mereka lihat dari sinetron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620"/>
        <w:rPr>
          <w:lang w:val="id-ID"/>
        </w:rPr>
        <w:framePr w:w="9436" w:h="827" w:x="791" w:y="14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Dampak Sinetron Bagi Anak dan Keluarga dalam</w:t>
      </w:r>
    </w:p>
    <w:p>
      <w:pPr>
        <w:pStyle w:val="Footnote11"/>
        <w:pBdr/>
        <w:ind w:hanging="0"/>
        <w:rPr>
          <w:lang w:val="id-ID"/>
        </w:rPr>
        <w:framePr w:w="9436" w:h="827" w:x="791" w:y="14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o://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giwmukti.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multiply.com/journal/item/ll/Dampak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inetron bagi anak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>an</w:t>
      </w:r>
    </w:p>
    <w:p>
      <w:pPr>
        <w:pStyle w:val="Footnote11"/>
        <w:pBdr/>
        <w:ind w:hanging="0"/>
        <w:rPr>
          <w:lang w:val="id-ID"/>
        </w:rPr>
        <w:framePr w:w="9436" w:h="827" w:x="791" w:y="147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fsinetron.b/ogspot.com/, di unduh, 28-12 —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0</w:t>
      </w:r>
    </w:p>
    <w:p>
      <w:pPr>
        <w:pStyle w:val="Headerorfooter11"/>
        <w:pBdr/>
        <w:rPr>
          <w:lang w:val="id-ID"/>
        </w:rPr>
        <w:framePr w:w="223" w:h="230" w:x="5305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5620</wp:posOffset>
                </wp:positionH>
                <wp:positionV relativeFrom="page">
                  <wp:posOffset>9284335</wp:posOffset>
                </wp:positionV>
                <wp:extent cx="201485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6pt;margin-top:731.0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isa dipungkiri bahwa seseorang yang suka menonton sinetron</w:t>
      </w:r>
    </w:p>
    <w:p>
      <w:pPr>
        <w:pStyle w:val="Bodytext11"/>
        <w:pBdr/>
        <w:spacing w:before="0" w:after="560"/>
        <w:ind w:firstLine="620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iliki artis/aktor tertentu untuk dijadikan idol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idola adalah orang yang dipuja, dikagumi atau diteladni dan tanpa sadar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kan diri atau ingin tampil sama dengan mereka misalnya penampil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aya hidup mulai dari potongan rambut, cara berdandan, bahkan perilakunya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sering dijiblak dan diiku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3" w:leader="none"/>
        </w:tabs>
        <w:spacing w:before="0" w:after="560"/>
        <w:ind w:firstLine="620"/>
        <w:rPr/>
        <w:framePr w:w="9431" w:h="10745" w:x="794" w:y="19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iru adegan dalam sinetro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menonton sinetron bagi anak dan remaja dapat membawa damp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lain yakni meniru adegan dalam sinetron tersebut. Hal ini dapat teijad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at anak dan remaja menonton sebuah sinetron, mereka akan mengalam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internalisasi (pengendapan) dan meresapi kesan-kesan, citra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alur cerita tersebut. Tanpa sadar mempraktekkan adegan-</w:t>
      </w:r>
    </w:p>
    <w:p>
      <w:pPr>
        <w:pStyle w:val="Bodytext11"/>
        <w:pBdr/>
        <w:spacing w:before="0" w:after="560"/>
        <w:ind w:firstLine="620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gan yang dilihatnya dalam sinetron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erican Psychological Associai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PA) pada tahu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, menyebutkan bahwa tayangan yang bermutu akan mempengaruh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berlaku baik, dan tayangan yang kurang bermutu a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31" w:h="10745" w:x="794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eseorang untuk belaku buruk. Bahkan penetilian ini menyimpulkan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9431" w:h="712" w:x="794" w:y="13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gi's S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'Dampak Sinetron Bagi Anak Remaja dan Keluarg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9431" w:h="712" w:x="794" w:y="13306" w:hSpace="0" w:vSpace="0" w:wrap="notBeside" w:vAnchor="page" w:hAnchor="page" w:hRule="exact"/>
        <w:pBdr/>
      </w:pPr>
      <w:hyperlink r:id="rId1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giwmukti.multiply.com/..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./Dampak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Sinetron Bagi Anak Remaja dan Keluarga, diunduh, 29-</w:t>
      </w:r>
    </w:p>
    <w:p>
      <w:pPr>
        <w:pStyle w:val="Footnote11"/>
        <w:pBdr/>
        <w:ind w:hanging="0"/>
        <w:rPr>
          <w:lang w:val="id-ID"/>
        </w:rPr>
        <w:framePr w:w="9431" w:h="712" w:x="794" w:y="13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-2010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9431" w:h="712" w:x="794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manto Most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Indonesia Idol or Idiot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9431" w:h="712" w:x="794" w:y="14076" w:hSpace="0" w:vSpace="0" w:wrap="notBeside" w:vAnchor="page" w:hAnchor="page" w:hRule="exact"/>
        <w:pBdr/>
      </w:pPr>
      <w:hyperlink r:id="rId1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media.kompasiana.com/buku/2010/03/25/lndonesia-idol-or-idiot/-62k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unduh 3 - 01-</w:t>
      </w:r>
    </w:p>
    <w:p>
      <w:pPr>
        <w:pStyle w:val="Footnote11"/>
        <w:pBdr/>
        <w:ind w:hanging="0"/>
        <w:rPr>
          <w:lang w:val="id-ID"/>
        </w:rPr>
        <w:framePr w:w="9431" w:h="712" w:x="794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</w:t>
      </w:r>
    </w:p>
    <w:p>
      <w:pPr>
        <w:pStyle w:val="Footnote11"/>
        <w:pBdr/>
        <w:tabs>
          <w:tab w:val="clear" w:pos="720"/>
          <w:tab w:val="left" w:pos="824" w:leader="none"/>
        </w:tabs>
        <w:spacing w:lineRule="auto" w:line="220"/>
        <w:ind w:firstLine="620"/>
        <w:rPr>
          <w:lang w:val="id-ID"/>
        </w:rPr>
        <w:framePr w:w="9431" w:h="770" w:x="794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gi's S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Dampak Sinetron Bagi Anak Remaja dan Keluarg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9431" w:h="770" w:x="794" w:y="14846" w:hSpace="0" w:vSpace="0" w:wrap="notBeside" w:vAnchor="page" w:hAnchor="page" w:hRule="exact"/>
        <w:pBdr/>
      </w:pPr>
      <w:hyperlink r:id="rId15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giwmukti.multiply.com/..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./Dampak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Sinetron Bagi Anak Remaja dan Keluarga, diundu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</w:t>
      </w:r>
    </w:p>
    <w:p>
      <w:pPr>
        <w:pStyle w:val="Footnote11"/>
        <w:pBdr/>
        <w:ind w:hanging="0"/>
        <w:rPr>
          <w:lang w:val="id-ID"/>
        </w:rPr>
        <w:framePr w:w="9431" w:h="770" w:x="794" w:y="148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it</w:t>
      </w:r>
    </w:p>
    <w:p>
      <w:pPr>
        <w:pStyle w:val="Headerorfooter11"/>
        <w:pBdr/>
        <w:rPr>
          <w:lang w:val="id-ID"/>
        </w:rPr>
        <w:framePr w:w="223" w:h="230" w:x="5328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7525</wp:posOffset>
                </wp:positionH>
                <wp:positionV relativeFrom="page">
                  <wp:posOffset>8369935</wp:posOffset>
                </wp:positionV>
                <wp:extent cx="20180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.75pt;margin-top:659.0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mpir semua perilaku buruk yang dilakukan seseorang adalah pelajaran</w:t>
      </w:r>
    </w:p>
    <w:p>
      <w:pPr>
        <w:pStyle w:val="Bodytext11"/>
        <w:pBdr/>
        <w:ind w:firstLine="6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terima sejak kecil. Mereka akan cenderung meniru apa yang mereka</w:t>
      </w:r>
    </w:p>
    <w:p>
      <w:pPr>
        <w:pStyle w:val="Bodytext11"/>
        <w:pBdr/>
        <w:ind w:firstLine="6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hat di tayangan televisi atau sering dikatakan para psikolo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what they see is</w:t>
      </w:r>
    </w:p>
    <w:p>
      <w:pPr>
        <w:pStyle w:val="Bodytext11"/>
        <w:pBdr/>
        <w:spacing w:before="0" w:after="580"/>
        <w:ind w:firstLine="620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hat they d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pa yang mereka lihat adalah apa yang mereka kerjak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6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jelas bahwa sinetron dapat membawa dampak negatif yang</w:t>
      </w:r>
    </w:p>
    <w:p>
      <w:pPr>
        <w:pStyle w:val="Bodytext11"/>
        <w:pBdr/>
        <w:ind w:firstLine="3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terasa dalam kehidupan masyarakat, tak terkecuali remaja. Setiap hari</w:t>
      </w:r>
    </w:p>
    <w:p>
      <w:pPr>
        <w:pStyle w:val="Bodytext11"/>
        <w:pBdr/>
        <w:ind w:firstLine="3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 diisi oleh tayangan sinetron dan tekadang kita terlena di dalamnya,</w:t>
      </w:r>
    </w:p>
    <w:p>
      <w:pPr>
        <w:pStyle w:val="Bodytext11"/>
        <w:pBdr/>
        <w:ind w:firstLine="3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pa sadar melakukan apa yang kita lihat. Hal ini terjadi karena tayangan</w:t>
      </w:r>
    </w:p>
    <w:p>
      <w:pPr>
        <w:pStyle w:val="Bodytext11"/>
        <w:pBdr/>
        <w:ind w:firstLine="3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secara khusus mampu menyentuh, memengaruhi pola pikir, pola rasa, dan</w:t>
      </w:r>
    </w:p>
    <w:p>
      <w:pPr>
        <w:pStyle w:val="Bodytext11"/>
        <w:pBdr/>
        <w:ind w:firstLine="3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tingahlaku seseorang sebagaimana diungkapkan oleh Fidelis Waruwu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ind w:firstLine="3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membentuk nilai-nilai, dan keyakinan. Hal senada juga dikemukakan oleh</w:t>
      </w:r>
    </w:p>
    <w:p>
      <w:pPr>
        <w:pStyle w:val="Bodytext11"/>
        <w:pBdr/>
        <w:ind w:firstLine="3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sa Olive mengutip pendapat Dr. Erik Peper, seorang peneliti di Universitas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San Fransisco (dalam Jerry Mander) yang mengatakan bahwa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ng mengerikan dari televisi ialah bahwa informasi terus masuk kepikiran kita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ita tidak bereaksi terhadapnya... Ketika Anda menonton tayangan televisi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latih diri Anda sendiri untuk tidak bereaksi dan akhirnya Anda dapat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tanpa menyadari mengapa Anda melakukan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6" w:leader="none"/>
        </w:tabs>
        <w:ind w:hanging="0"/>
        <w:rPr/>
        <w:framePr w:w="9462" w:h="13693" w:x="778" w:y="1928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NETRON MENURUT TINJAUAN ALKITAB</w:t>
      </w:r>
      <w:bookmarkEnd w:id="16"/>
      <w:bookmarkEnd w:id="17"/>
      <w:bookmarkEnd w:id="18"/>
    </w:p>
    <w:p>
      <w:pPr>
        <w:pStyle w:val="Bodytext11"/>
        <w:pBdr/>
        <w:ind w:firstLine="62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 kesaksian bahwa sejak manusia diciptakan, Allah telah</w:t>
      </w:r>
    </w:p>
    <w:p>
      <w:pPr>
        <w:pStyle w:val="Bodytext11"/>
        <w:pBdr/>
        <w:spacing w:before="0" w:after="640"/>
        <w:ind w:hanging="0"/>
        <w:jc w:val="both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dimensi-dimensi dalam diri manusia yang berpotensi untu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67" w:leader="none"/>
        </w:tabs>
        <w:ind w:firstLine="620"/>
        <w:rPr/>
        <w:framePr w:w="9462" w:h="13693" w:x="778" w:y="19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Ugi's Sit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Dampak Sinetron Bagi Anak Remaja dan Keluarga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21"/>
        <w:pBdr/>
        <w:ind w:hanging="0"/>
        <w:rPr/>
        <w:framePr w:w="9462" w:h="13693" w:x="778" w:y="1928" w:hSpace="0" w:vSpace="0" w:wrap="notBeside" w:vAnchor="page" w:hAnchor="page" w:hRule="exact"/>
        <w:pBdr/>
      </w:pPr>
      <w:hyperlink r:id="rId16">
        <w:r>
          <w:rPr>
            <w:rStyle w:val="Bodytext2"/>
            <w:color w:val="000000"/>
            <w:spacing w:val="0"/>
            <w:w w:val="100"/>
            <w:lang w:val="id-ID" w:eastAsia="id-ID"/>
          </w:rPr>
          <w:t>http://www.giwmukti.multiply.com/.../Dampak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Sinetron Bagi Anak Remaja dan Keluar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61" w:leader="none"/>
        </w:tabs>
        <w:ind w:firstLine="620"/>
        <w:rPr/>
        <w:framePr w:w="9462" w:h="13693" w:x="778" w:y="19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 Anak Sampai Usia Lanjut: Bunga Rampai Psikologi Perkembangan, Op.</w:t>
      </w:r>
    </w:p>
    <w:p>
      <w:pPr>
        <w:pStyle w:val="Bodytext21"/>
        <w:pBdr/>
        <w:ind w:hanging="0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69</w:t>
      </w:r>
    </w:p>
    <w:p>
      <w:pPr>
        <w:pStyle w:val="Bodytext21"/>
        <w:pBdr/>
        <w:spacing w:lineRule="auto" w:line="228"/>
        <w:ind w:firstLine="620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teve Cha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 wasl Anak Anda Sudah 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ata: Penerbit ANDI, 2007), hlm. 108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61" w:leader="none"/>
        </w:tabs>
        <w:ind w:firstLine="620"/>
        <w:rPr/>
        <w:framePr w:w="9462" w:h="13693" w:x="778" w:y="19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Teresa Oliv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idup Tanpa TV: Menyingkirkan Monster Bermata Tungg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Bodytext21"/>
        <w:pBdr/>
        <w:ind w:hanging="0"/>
        <w:rPr>
          <w:lang w:val="id-ID"/>
        </w:rPr>
        <w:framePr w:w="9462" w:h="13693" w:x="778" w:y="1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2000), hlm. 14</w:t>
      </w:r>
    </w:p>
    <w:p>
      <w:pPr>
        <w:pStyle w:val="Headerorfooter11"/>
        <w:pBdr/>
        <w:rPr>
          <w:lang w:val="id-ID"/>
        </w:rPr>
        <w:framePr w:w="223" w:h="230" w:x="5323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mbangkan. Salah satu dimensi tersebut ialah dime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ungkin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berbudaya, dan menata hidup dengan menciptakan karya seni. Bebera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alam Alkitab, baik Perjanjian Lama maupun Perjanjian Baru menulis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arya seni dalam kehidupan manusi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alat musik seperti kecapi, gambus, rebana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hiburan atau sarana untuk memuliakan Tuhan (Band. I Sam. 16: 14—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; I Taw. 25: 1-7). Seni tari dan nyanyian dapat menjadi tempat mengekspres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, karena keberhasilan seperti yang dilakukan oleh perempuan Israel keti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kemenangan raja Saul dan Daud atas orang Felistin (I Sam. 18: 6-7). Ata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mazmur nyanyian dan tarian digunakan untuk memuji Tuhan kare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-Nya dalam kehidupan manusia. Begitu juga dalam Perjanjian Baru karya se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ari digunakan sebagai hiburan dalam suatu perayaan sebagai bentuk ekspre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 (Band. Mrk. 6: 21-22). Meskipun demikian ada juga karya seni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hendak Allah misalnya membuat patung untuk disemba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. UI. 5: 8-9; Kis. 17: 16; 19: 21-40)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saksian Alkitab tentang seni, maka dapat disimpulkan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i memberi warna dalam kehidupan manusia. Kebutuhan manusia akan se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nusia terus berpikir, berkarya dan menciptakan seni sesuai dengan talen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tensi yang dimiliki, karya seni yang diciptakan tidak sebatas pada alat musik, tar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yanyian tetapi juga dalam bentuk yang lain, seperti dram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ma merupakan cerita tentang suatu peristiwa atau kisah yang dipentas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99" w:h="13164" w:x="80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lakonkan) di atas panggung. Dengan adanya kemajuan IPTEKS yang melahirkan</w:t>
      </w:r>
    </w:p>
    <w:p>
      <w:pPr>
        <w:pStyle w:val="Headerorfooter11"/>
        <w:pBdr/>
        <w:rPr>
          <w:lang w:val="id-ID"/>
        </w:rPr>
        <w:framePr w:w="223" w:h="230" w:x="5313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elekronik (televisi), maka drama tersebut ditayang lewat televisi yang kemudi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kenal dengan sinetron.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isi alur cerita, banyak peristiwa di dalam Alkitab yang memiliki alur</w:t>
      </w:r>
    </w:p>
    <w:p>
      <w:pPr>
        <w:pStyle w:val="Bodytext11"/>
        <w:pBdr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“mirip” dengan alur cerita sinetron, yaitu mengangkat kisah kehidupan</w:t>
      </w:r>
    </w:p>
    <w:p>
      <w:pPr>
        <w:pStyle w:val="Bodytext11"/>
        <w:pBdr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warnai dengan berbagai peristiwa dan kejadian-kejadian. Sebagai</w:t>
      </w:r>
    </w:p>
    <w:p>
      <w:pPr>
        <w:pStyle w:val="Bodytext11"/>
        <w:pBdr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lam Perjanjian Lama, kisah kehidupan Yakub ketika berada di rumah Laban</w:t>
      </w:r>
    </w:p>
    <w:p>
      <w:pPr>
        <w:pStyle w:val="Bodytext11"/>
        <w:pBdr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nya, dan perjuangannya untuk mendapatkan Rahel menjadi istrinya (Kej. 29),</w:t>
      </w:r>
    </w:p>
    <w:p>
      <w:pPr>
        <w:pStyle w:val="Bodytext11"/>
        <w:pBdr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kehidupan Yusuf yang dijual oleh saudara-saudaranya, kehidupannya di rumah</w:t>
      </w:r>
    </w:p>
    <w:p>
      <w:pPr>
        <w:pStyle w:val="Bodytext11"/>
        <w:pBdr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ifar sampai menjadi penguasa di Mesir dan kembali menjadi berkat bagi orang tua</w:t>
      </w:r>
    </w:p>
    <w:p>
      <w:pPr>
        <w:pStyle w:val="Bodytext11"/>
        <w:pBdr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udara-saudaranya (Kej. 37-45), juga kehidupan Daud dengan Betsyeba istri Uria</w:t>
      </w:r>
    </w:p>
    <w:p>
      <w:pPr>
        <w:pStyle w:val="Bodytext11"/>
        <w:pBdr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Sam. 11), juga kitab Ayub, yang bercerita tentang kehidupan Ayub dan</w:t>
      </w:r>
    </w:p>
    <w:p>
      <w:pPr>
        <w:pStyle w:val="Bodytext11"/>
        <w:pBdr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nya besama Allah, dsb. Atau dalam Perjanjian Baru. Kisah perumpamaan</w:t>
      </w:r>
    </w:p>
    <w:p>
      <w:pPr>
        <w:pStyle w:val="Bodytext11"/>
        <w:pBdr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enai anak yang hilang (Luk. 15), serta bagaimana kisah pertobatan Rasul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kitab Kisah Para Rasul 9.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ukan berarti bahwa cerita Alkitab dengan sinetron adalah sama. Cerita-</w:t>
      </w:r>
    </w:p>
    <w:p>
      <w:pPr>
        <w:pStyle w:val="Bodytext11"/>
        <w:pBdr/>
        <w:ind w:hanging="0"/>
        <w:jc w:val="both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 merupakan kisah kehidupan manusia dengan berbagai peritiwa yang</w:t>
      </w:r>
    </w:p>
    <w:p>
      <w:pPr>
        <w:pStyle w:val="Bodytext11"/>
        <w:pBdr/>
        <w:ind w:hanging="0"/>
        <w:jc w:val="both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relasi dengan Tuhan dan sesama manusia serta ciptaan lain, dan cerita yang</w:t>
      </w:r>
    </w:p>
    <w:p>
      <w:pPr>
        <w:pStyle w:val="Bodytext11"/>
        <w:pBdr/>
        <w:ind w:hanging="0"/>
        <w:jc w:val="both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sinetron merupakan pengalaman atau hanya kisah fiktif pikiran sutradar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dang tidak masuk akal, dan jauh dari nilai-nilai agama dan moral.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rkembangan karya seni yang melahirkan drama atau sinetron merupakan</w:t>
      </w:r>
    </w:p>
    <w:p>
      <w:pPr>
        <w:pStyle w:val="Bodytext11"/>
        <w:pBdr/>
        <w:ind w:hanging="0"/>
        <w:jc w:val="both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 yang dapat membawa manusia pada usaha untuk memperbaiki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530" w:h="13321" w:x="74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hidupan tentang kemuliaan Allah. Anugerah Allah itu menuntut</w:t>
      </w:r>
    </w:p>
    <w:p>
      <w:pPr>
        <w:pStyle w:val="Headerorfooter11"/>
        <w:pBdr/>
        <w:rPr>
          <w:lang w:val="id-ID"/>
        </w:rPr>
        <w:framePr w:w="223" w:h="230" w:x="5336" w:y="16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sar karena kecenderungan manusia menyalahgunakan suatu</w:t>
      </w:r>
    </w:p>
    <w:p>
      <w:pPr>
        <w:pStyle w:val="Bodytext11"/>
        <w:pBdr/>
        <w:ind w:hanging="0"/>
        <w:jc w:val="both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seni untuk kepentingan sendiri. Sinetron bukanlah sesuatu yang bertentangan</w:t>
      </w:r>
    </w:p>
    <w:p>
      <w:pPr>
        <w:pStyle w:val="Bodytext11"/>
        <w:pBdr/>
        <w:ind w:hanging="0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, jika dalam sinetron tersebut menampilkan hal yang dapa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dan membuat orang dekat de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hanging="0"/>
        <w:jc w:val="both"/>
        <w:rPr/>
        <w:framePr w:w="9593" w:h="12211" w:x="713" w:y="17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lang w:val="id-ID" w:eastAsia="id-ID"/>
        </w:rPr>
        <w:t>REMAJA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73" w:leader="none"/>
        </w:tabs>
        <w:spacing w:before="0" w:after="500"/>
        <w:ind w:firstLine="300"/>
        <w:rPr/>
        <w:framePr w:w="9593" w:h="12211" w:x="713" w:y="1745" w:hSpace="0" w:vSpace="0" w:wrap="notBeside" w:vAnchor="page" w:hAnchor="page" w:hRule="exact"/>
        <w:pBdr/>
      </w:pPr>
      <w:bookmarkStart w:id="24" w:name="bookmark25_Copy_1"/>
      <w:bookmarkStart w:id="25" w:name="bookmark26_Copy_1_Copy_1"/>
      <w:bookmarkStart w:id="26" w:name="bookmark26_Copy_2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Remaja dan Masa Remaja</w:t>
      </w:r>
      <w:bookmarkEnd w:id="24"/>
      <w:bookmarkEnd w:id="25"/>
      <w:bookmarkEnd w:id="26"/>
    </w:p>
    <w:p>
      <w:pPr>
        <w:pStyle w:val="Bodytext11"/>
        <w:pBdr/>
        <w:ind w:firstLine="640"/>
        <w:jc w:val="both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bahas lebih jauh tentang remaja, telebih dahulu kita perlu</w:t>
      </w:r>
    </w:p>
    <w:p>
      <w:pPr>
        <w:pStyle w:val="Bodytext11"/>
        <w:pBdr/>
        <w:ind w:firstLine="300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istilah remaja. Kata remaja adalah suatu istilah yang sudah lazim</w:t>
      </w:r>
    </w:p>
    <w:p>
      <w:pPr>
        <w:pStyle w:val="Bodytext11"/>
        <w:pBdr/>
        <w:ind w:firstLine="300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i kalangan masyarakat umum dan selalu dikaitkan dengan masa remaja.</w:t>
      </w:r>
    </w:p>
    <w:p>
      <w:pPr>
        <w:pStyle w:val="Bodytext11"/>
        <w:pBdr/>
        <w:ind w:firstLine="300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salah satu tahap atau fase pertumbuhan yang mutlak</w:t>
      </w:r>
    </w:p>
    <w:p>
      <w:pPr>
        <w:pStyle w:val="Bodytext11"/>
        <w:pBdr/>
        <w:ind w:firstLine="300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seseorang. Oleh karena itu dalam mendefenisikan remaja, akan selalu</w:t>
      </w:r>
    </w:p>
    <w:p>
      <w:pPr>
        <w:pStyle w:val="Bodytext11"/>
        <w:pBdr/>
        <w:ind w:firstLine="300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masa atau waktu tertentu dalam proses pertumbuhan. Untuk</w:t>
      </w:r>
    </w:p>
    <w:p>
      <w:pPr>
        <w:pStyle w:val="Bodytext11"/>
        <w:pBdr/>
        <w:ind w:firstLine="300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ambaran yang jelas tentang remaja dan masa remaja, maka berikut ini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beberapa pendapat ahli.</w:t>
      </w:r>
    </w:p>
    <w:p>
      <w:pPr>
        <w:pStyle w:val="Bodytext11"/>
        <w:pBdr/>
        <w:ind w:firstLine="640"/>
        <w:jc w:val="both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 kata remaja berasal dari bahasa asing, istilah-istilah asing yang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ing dipakai untuk menunjukan masa remaja antara la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eit, Adolescentia,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h. Puberte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landa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ggris) berasal dari bahasa Latin: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ber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elaki-lakian, kedewasaan yang ditandai oleh sifat kelaki-lakian.</w:t>
      </w:r>
    </w:p>
    <w:p>
      <w:pPr>
        <w:pStyle w:val="Bodytext11"/>
        <w:pBdr/>
        <w:ind w:firstLine="300"/>
        <w:jc w:val="both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erteit adalah masa antara 12 dan 16 tahun. Sedangkan Adolescentia yang jug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593" w:h="12211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bahasa Latin berarti masa muda yakni masa sesudah puberteit, usia 17</w:t>
      </w:r>
    </w:p>
    <w:p>
      <w:pPr>
        <w:pStyle w:val="Headerorfooter11"/>
        <w:pBdr/>
        <w:rPr>
          <w:lang w:val="id-ID"/>
        </w:rPr>
        <w:framePr w:w="223" w:h="230" w:x="5305" w:y="15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22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rlock mendefenisikan adolescensia dalam arti yang luas yakni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ematangan mental, emosional, sosial, dan fi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ini juga dikemukakan oleh Piaget dengan mengata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cara psikologis, masa remaja adalah usia di mana individu berintegrasi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yarakat dewasa, usia di mana anak tidak lagi merasa di bawah tongkat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lebih tua melainkan berada dalam tingkatan yang sama.</w:t>
      </w:r>
    </w:p>
    <w:p>
      <w:pPr>
        <w:pStyle w:val="Bodytext11"/>
        <w:pBdr/>
        <w:spacing w:lineRule="auto" w:line="220" w:before="0" w:after="200"/>
        <w:ind w:firstLine="74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rang-kurangnya dalam masalah hak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efenisi tentang remaja dan masa remaja sebagai berikut: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remaja diartikan mulai dewasa, sud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umur untuk kawin, atau muda (pemud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BBI tidak memberi batas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tentu tentang kapan dimulainya masa remaja dan juga berakhir diusia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erawati Mansur terdapat beberapa defenisi remaja, berdasarkan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onologis usia dan kepentingan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2" w:leader="none"/>
        </w:tabs>
        <w:spacing w:before="0" w:after="260"/>
        <w:ind w:firstLine="740"/>
        <w:rPr/>
        <w:framePr w:w="9593" w:h="9525" w:x="713" w:y="23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Undang-Undang No. 4 Tahun 1979 mengenai kesejahteraan Anak,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remaja adalah individu yang belum mencapai usia 21 tahu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593" w:h="9525" w:x="713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um menikah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787" w:h="503" w:x="823" w:y="13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hanging="0"/>
        <w:rPr>
          <w:lang w:val="id-ID"/>
        </w:rPr>
        <w:framePr w:w="8787" w:h="503" w:x="823" w:y="13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4-5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787" w:h="461" w:x="823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gertian Remaja Menurut Para Ahli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/>
        <w:framePr w:w="8787" w:h="461" w:x="823" w:y="13846" w:hSpace="0" w:vSpace="0" w:wrap="notBeside" w:vAnchor="page" w:hAnchor="page" w:hRule="exact"/>
        <w:pBdr/>
      </w:pPr>
      <w:hyperlink r:id="rId17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lmupsikologi.wordpress/2009/pengertian-remai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Diunduh 23-07-2010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787" w:h="477" w:x="823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: suatu pendekatan sepanjang rentang</w:t>
      </w:r>
    </w:p>
    <w:p>
      <w:pPr>
        <w:pStyle w:val="Footnote11"/>
        <w:pBdr/>
        <w:ind w:hanging="0"/>
        <w:rPr>
          <w:lang w:val="id-ID"/>
        </w:rPr>
        <w:framePr w:w="8787" w:h="477" w:x="823" w:y="14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, edisi ke-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Erlangga), hlm. 206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787" w:h="215" w:x="823" w:y="14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44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787" w:h="497" w:x="823" w:y="15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awati 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Ibu Dan anak Untuk Kebid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Selemba</w:t>
      </w:r>
    </w:p>
    <w:p>
      <w:pPr>
        <w:pStyle w:val="Footnote11"/>
        <w:pBdr/>
        <w:ind w:hanging="0"/>
        <w:rPr>
          <w:lang w:val="id-ID"/>
        </w:rPr>
        <w:framePr w:w="8787" w:h="497" w:x="823" w:y="15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ka, 2009), hlm. 100</w:t>
      </w:r>
    </w:p>
    <w:p>
      <w:pPr>
        <w:pStyle w:val="Headerorfooter11"/>
        <w:pBdr/>
        <w:rPr>
          <w:lang w:val="id-ID"/>
        </w:rPr>
        <w:framePr w:w="223" w:h="230" w:x="5237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5305</wp:posOffset>
                </wp:positionH>
                <wp:positionV relativeFrom="page">
                  <wp:posOffset>8396605</wp:posOffset>
                </wp:positionV>
                <wp:extent cx="197231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15pt;margin-top:661.1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9342" w:h="12703" w:x="838" w:y="18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Undang-Undang perburuhan, anak dianggap remaja apabila telah</w:t>
      </w:r>
    </w:p>
    <w:p>
      <w:pPr>
        <w:pStyle w:val="Bodytext11"/>
        <w:pBdr/>
        <w:ind w:firstLine="72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usia 16-18 tahun atau sudah menikah dan mempunyai tempat untuk</w:t>
      </w:r>
    </w:p>
    <w:p>
      <w:pPr>
        <w:pStyle w:val="Bodytext11"/>
        <w:pBdr/>
        <w:ind w:firstLine="72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3" w:leader="none"/>
        </w:tabs>
        <w:ind w:firstLine="400"/>
        <w:rPr/>
        <w:framePr w:w="9342" w:h="12703" w:x="838" w:y="18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urut UU perkawinan No. 1 tahun 1974, anak dianggap sudah remaja</w:t>
      </w:r>
    </w:p>
    <w:p>
      <w:pPr>
        <w:pStyle w:val="Bodytext11"/>
        <w:pBdr/>
        <w:ind w:firstLine="72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cukup matang untuk menikah, yaitu usia 16 tahun untuk anak</w:t>
      </w:r>
    </w:p>
    <w:p>
      <w:pPr>
        <w:pStyle w:val="Bodytext11"/>
        <w:pBdr/>
        <w:ind w:firstLine="72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19 tahun untuk anak laki-lak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3" w:leader="none"/>
        </w:tabs>
        <w:ind w:firstLine="400"/>
        <w:jc w:val="both"/>
        <w:rPr/>
        <w:framePr w:w="9342" w:h="12703" w:x="838" w:y="18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urut Diknas, anak dianggap remaja bila sudah berusia 18 tahun, dan telah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sekolah menengah.</w:t>
      </w:r>
    </w:p>
    <w:p>
      <w:pPr>
        <w:pStyle w:val="Bodytext11"/>
        <w:pBdr/>
        <w:ind w:firstLine="400"/>
        <w:jc w:val="both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HO (1974), anak dikatakan remaja bila telah mencapai usia 10-20</w:t>
      </w:r>
    </w:p>
    <w:p>
      <w:pPr>
        <w:pStyle w:val="Bodytext11"/>
        <w:pBdr/>
        <w:ind w:hanging="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dengan membaginya dalam dua bagian yaitu remaja awal 10-14 tahun dan</w:t>
      </w:r>
    </w:p>
    <w:p>
      <w:pPr>
        <w:pStyle w:val="Bodytext11"/>
        <w:pBdr/>
        <w:ind w:hanging="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khir 15-20 tahun. Defenisi tersebut didasarkan pada tiga kriteria, yaitu</w:t>
      </w:r>
    </w:p>
    <w:p>
      <w:pPr>
        <w:pStyle w:val="Bodytext11"/>
        <w:pBdr/>
        <w:ind w:hanging="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, psikologis, dan sosial-ekonomi, sehingga secara lengkap defenisi remaj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masa diman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9342" w:h="12703" w:x="838" w:y="18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Individu berkembang dari saat pertama kali menunjukkan tanda-tanda seksual</w:t>
      </w:r>
    </w:p>
    <w:p>
      <w:pPr>
        <w:pStyle w:val="Bodytext11"/>
        <w:pBdr/>
        <w:ind w:firstLine="72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ndernya sampai saat mencapai kematangan seksu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3" w:leader="none"/>
        </w:tabs>
        <w:ind w:firstLine="400"/>
        <w:jc w:val="both"/>
        <w:rPr/>
        <w:framePr w:w="9342" w:h="12703" w:x="838" w:y="18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Individu mengalami perkembangan psikologis dan pola identifikasi dari anak-</w:t>
      </w:r>
    </w:p>
    <w:p>
      <w:pPr>
        <w:pStyle w:val="Bodytext11"/>
        <w:pBdr/>
        <w:ind w:firstLine="72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dewas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9342" w:h="12703" w:x="838" w:y="18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erjadi peralihan dari ketergantungan sosial-ekonomi yang penuh kepada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relatif lebih 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400"/>
        <w:jc w:val="both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remaja biasa pula disebut masa muda, Alex Paat (dalam Weinata Sairin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42" w:h="12703" w:x="838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efenisi terhadap masa tersebut: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rPr>
          <w:lang w:val="id-ID"/>
        </w:rPr>
        <w:framePr w:w="9232" w:h="236" w:x="948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.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0), hlm. 11-12</w:t>
      </w:r>
    </w:p>
    <w:p>
      <w:pPr>
        <w:pStyle w:val="Headerorfooter11"/>
        <w:pBdr/>
        <w:rPr>
          <w:lang w:val="id-ID"/>
        </w:rPr>
        <w:framePr w:w="223" w:h="230" w:x="5184" w:y="15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9415</wp:posOffset>
                </wp:positionH>
                <wp:positionV relativeFrom="page">
                  <wp:posOffset>9660255</wp:posOffset>
                </wp:positionV>
                <wp:extent cx="159575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1.45pt;margin-top:760.65pt;width:12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sa muda adalah suatu masa peralihan, transisi dari masa anak-anak menuj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Suatu masa yang paling penting menentukan perkembangan manusia d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emosional, moral, spiritual dan fisik. Masa muda adalah masa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ubah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6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nada diungkapkan oleh A. M. Mangunhardjana yang mengatakan bahwa</w:t>
      </w:r>
    </w:p>
    <w:p>
      <w:pPr>
        <w:pStyle w:val="Bodytext11"/>
        <w:pBdr/>
        <w:ind w:firstLine="3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adalah para muda-mudi yang berumur 15 sampai 21 atau 22 tahun.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adalah mereka yang oleh ilmu psikologi disebut rem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6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sumber dan pendapat para ahli tentang pengertian remaja dan masa</w:t>
      </w:r>
    </w:p>
    <w:p>
      <w:pPr>
        <w:pStyle w:val="Bodytext11"/>
        <w:pBdr/>
        <w:ind w:firstLine="3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atas, penulis simpulkan bahwa remaja adalah masa antara usia 12-22</w:t>
      </w:r>
    </w:p>
    <w:p>
      <w:pPr>
        <w:pStyle w:val="Bodytext11"/>
        <w:pBdr/>
        <w:ind w:firstLine="3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yang juga merupakan batasan umum masa remaja, di mana individu</w:t>
      </w:r>
    </w:p>
    <w:p>
      <w:pPr>
        <w:pStyle w:val="Bodytext11"/>
        <w:pBdr/>
        <w:ind w:firstLine="3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alihan atau pergeseran, dari masa kanak-kanak ke masa dewasa, baik</w:t>
      </w:r>
    </w:p>
    <w:p>
      <w:pPr>
        <w:pStyle w:val="Bodytext11"/>
        <w:pBdr/>
        <w:ind w:firstLine="3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 maupun psikis. Remaja tidak tergolong lagi anak-anak dan belum pula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olong dewasa.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terbagi atas tiga tahap yaitu: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Masa pra pubertas (Pueral) 12-15 tahun</w:t>
      </w:r>
    </w:p>
    <w:p>
      <w:pPr>
        <w:pStyle w:val="Bodytext11"/>
        <w:pBdr/>
        <w:ind w:firstLine="96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adalah masa peralihan dari masa sekolah menuju masa purbertas, di</w:t>
      </w:r>
    </w:p>
    <w:p>
      <w:pPr>
        <w:pStyle w:val="Bodytext11"/>
        <w:pBdr/>
        <w:ind w:firstLine="6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anak sudah besar dan ingin berlaku seperti orang dewasa tetapi dirinya</w:t>
      </w:r>
    </w:p>
    <w:p>
      <w:pPr>
        <w:pStyle w:val="Bodytext11"/>
        <w:pBdr/>
        <w:ind w:firstLine="6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iap untuk menjadi orang dewasa, karena keinginan tersebut maka pada</w:t>
      </w:r>
    </w:p>
    <w:p>
      <w:pPr>
        <w:pStyle w:val="Bodytext11"/>
        <w:pBdr/>
        <w:ind w:firstLine="6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anak cenderung meniru apa yang dilakukan oleh orang dewasa. Pr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25" w:h="11405" w:x="74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ertas merupakan masa terjadinya perkembangan fisik dan seksual yang sering</w:t>
      </w:r>
    </w:p>
    <w:p>
      <w:pPr>
        <w:pStyle w:val="Footnote11"/>
        <w:pBdr/>
        <w:tabs>
          <w:tab w:val="clear" w:pos="720"/>
          <w:tab w:val="left" w:pos="199" w:leader="none"/>
        </w:tabs>
        <w:spacing w:before="0" w:after="60"/>
        <w:ind w:hanging="0"/>
        <w:jc w:val="center"/>
        <w:rPr>
          <w:lang w:val="id-ID"/>
        </w:rPr>
        <w:framePr w:w="9206" w:h="524" w:x="747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di Sepanjang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206" w:h="524" w:x="747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lm. 152</w:t>
      </w:r>
    </w:p>
    <w:p>
      <w:pPr>
        <w:pStyle w:val="Footnote11"/>
        <w:pBdr/>
        <w:tabs>
          <w:tab w:val="clear" w:pos="720"/>
          <w:tab w:val="left" w:pos="824" w:leader="none"/>
        </w:tabs>
        <w:spacing w:before="0" w:after="40"/>
        <w:ind w:firstLine="620"/>
        <w:rPr>
          <w:lang w:val="id-ID"/>
        </w:rPr>
        <w:framePr w:w="9206" w:h="524" w:x="747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. Mangun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Kaum Muda: Sebuah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enerbit</w:t>
      </w:r>
    </w:p>
    <w:p>
      <w:pPr>
        <w:pStyle w:val="Footnote11"/>
        <w:pBdr/>
        <w:ind w:hanging="0"/>
        <w:rPr>
          <w:lang w:val="id-ID"/>
        </w:rPr>
        <w:framePr w:w="9206" w:h="524" w:x="747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86), hlm. 12</w:t>
      </w:r>
    </w:p>
    <w:p>
      <w:pPr>
        <w:pStyle w:val="Headerorfooter11"/>
        <w:pBdr/>
        <w:rPr>
          <w:lang w:val="id-ID"/>
        </w:rPr>
        <w:framePr w:w="223" w:h="230" w:x="5313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7520</wp:posOffset>
                </wp:positionH>
                <wp:positionV relativeFrom="page">
                  <wp:posOffset>9168130</wp:posOffset>
                </wp:positionV>
                <wp:extent cx="155638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7.6pt;margin-top:721.9pt;width:12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9525" w:h="911" w:x="74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emaja merasa gelisah karena perubahan pada tubuhnya, yang belu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525" w:h="911" w:x="74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alam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9" w:leader="none"/>
        </w:tabs>
        <w:spacing w:before="0" w:after="500"/>
        <w:ind w:firstLine="640"/>
        <w:rPr/>
        <w:framePr w:w="9525" w:h="10347" w:x="747" w:y="32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asa pubertas 15-18 tahun</w:t>
      </w:r>
    </w:p>
    <w:p>
      <w:pPr>
        <w:pStyle w:val="Bodytext11"/>
        <w:pBdr/>
        <w:ind w:firstLine="980"/>
        <w:jc w:val="both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nak tidak lagi hanya besifat relatif, tetapi anak mulai mencapai</w:t>
      </w:r>
    </w:p>
    <w:p>
      <w:pPr>
        <w:pStyle w:val="Bodytext11"/>
        <w:pBdr/>
        <w:ind w:firstLine="640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lam rangka menemukan dirinya. E. Spranger menyebutkan tiga</w:t>
      </w:r>
    </w:p>
    <w:p>
      <w:pPr>
        <w:pStyle w:val="Bodytext11"/>
        <w:pBdr/>
        <w:spacing w:before="0" w:after="500"/>
        <w:ind w:firstLine="640"/>
        <w:jc w:val="both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tanda-tanda masa pubertas yak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9525" w:h="10347" w:x="747" w:y="32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nemuan Aku yaitu munculnya kesadaran anak akan keberadaan dirinya,</w:t>
      </w:r>
    </w:p>
    <w:p>
      <w:pPr>
        <w:pStyle w:val="Bodytext11"/>
        <w:pBdr/>
        <w:ind w:firstLine="980"/>
        <w:jc w:val="both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etapa pentingnya untuk terlibat dalam masyarakat. Namun masih</w:t>
      </w:r>
    </w:p>
    <w:p>
      <w:pPr>
        <w:pStyle w:val="Bodytext11"/>
        <w:pBdr/>
        <w:ind w:firstLine="980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tertutup dan lebih suka termenu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8" w:leader="none"/>
        </w:tabs>
        <w:ind w:firstLine="640"/>
        <w:jc w:val="both"/>
        <w:rPr/>
        <w:framePr w:w="9525" w:h="10347" w:x="747" w:y="32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tumbuhan pedoman hidup yaitu anak sudah mulia aktif dan menerima akan</w:t>
      </w:r>
    </w:p>
    <w:p>
      <w:pPr>
        <w:pStyle w:val="Bodytext11"/>
        <w:pBdr/>
        <w:ind w:firstLine="980"/>
        <w:jc w:val="both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susila, norma agama dan estetika, tetapi ia masih tergantung pada orang</w:t>
      </w:r>
    </w:p>
    <w:p>
      <w:pPr>
        <w:pStyle w:val="Bodytext11"/>
        <w:pBdr/>
        <w:ind w:firstLine="980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9525" w:h="10347" w:x="747" w:y="32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asukkan diri dalam kegitan masyarakat yaitu anak menginginkan adanya</w:t>
      </w:r>
    </w:p>
    <w:p>
      <w:pPr>
        <w:pStyle w:val="Bodytext11"/>
        <w:pBdr/>
        <w:ind w:firstLine="980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dari masyarakat terhadap dir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3" w:leader="none"/>
        </w:tabs>
        <w:spacing w:before="0" w:after="500"/>
        <w:ind w:firstLine="640"/>
        <w:rPr/>
        <w:framePr w:w="9525" w:h="10347" w:x="747" w:y="32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asaadolesen 18-22 tahun</w:t>
      </w:r>
    </w:p>
    <w:p>
      <w:pPr>
        <w:pStyle w:val="Bodytext11"/>
        <w:pBdr/>
        <w:ind w:firstLine="980"/>
        <w:jc w:val="both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seseorang sudah mulai memahami kondisi dirinya, mulai</w:t>
      </w:r>
    </w:p>
    <w:p>
      <w:pPr>
        <w:pStyle w:val="Bodytext11"/>
        <w:pBdr/>
        <w:ind w:firstLine="640"/>
        <w:jc w:val="both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encana kehidupan, memilih dan menentukan jalan hidup yang hendak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inya. Pada masa ini juga kondisi kejiwaan sudah mulai tenang sebagai</w:t>
      </w:r>
    </w:p>
    <w:p>
      <w:pPr>
        <w:pStyle w:val="Bodytext41"/>
        <w:pBdr/>
        <w:ind w:left="3780" w:hanging="0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0"/>
        <w:ind w:firstLine="640"/>
        <w:rPr>
          <w:lang w:val="id-ID"/>
        </w:rPr>
        <w:framePr w:w="9525" w:h="10347" w:x="747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kehidupan dewasa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87" w:leader="none"/>
        </w:tabs>
        <w:ind w:firstLine="640"/>
        <w:rPr/>
        <w:framePr w:w="9525" w:h="503" w:x="747" w:y="150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i/>
          <w:color w:val="000000"/>
          <w:spacing w:val="0"/>
          <w:w w:val="100"/>
          <w:lang w:val="id-ID" w:eastAsia="id-ID"/>
        </w:rPr>
        <w:t>"Makalah Psikologi Perkembangan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</w:t>
      </w:r>
      <w:hyperlink r:id="rId18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datafile.com.coxc/..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,/makalah-</w:t>
        </w:r>
      </w:hyperlink>
    </w:p>
    <w:p>
      <w:pPr>
        <w:pStyle w:val="Bodytext21"/>
        <w:pBdr/>
        <w:ind w:hanging="0"/>
        <w:rPr>
          <w:lang w:val="id-ID"/>
        </w:rPr>
        <w:framePr w:w="9525" w:h="503" w:x="747" w:y="15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sikologi-perkembangan-masa</w:t>
      </w:r>
      <w:r>
        <w:rPr>
          <w:rStyle w:val="Bodytext2"/>
          <w:color w:val="000000"/>
          <w:spacing w:val="0"/>
          <w:w w:val="100"/>
          <w:lang w:val="id-ID" w:eastAsia="id-ID"/>
        </w:rPr>
        <w:t>, Diunduh, 29- 08-2010</w:t>
      </w:r>
    </w:p>
    <w:p>
      <w:pPr>
        <w:pStyle w:val="Headerorfooter11"/>
        <w:pBdr/>
        <w:jc w:val="center"/>
        <w:rPr>
          <w:lang w:val="id-ID"/>
        </w:rPr>
        <w:framePr w:w="8776" w:h="220" w:x="757" w:y="15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r Blos seorang penganut aliran psikoanalisis mencoba membagi tahap</w:t>
      </w:r>
    </w:p>
    <w:p>
      <w:pPr>
        <w:pStyle w:val="Bodytext11"/>
        <w:pBdr/>
        <w:ind w:firstLine="28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asa remaja dalam tiga bagian dengan ciri masing-masing yaitu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8" w:leader="none"/>
        </w:tabs>
        <w:ind w:firstLine="600"/>
        <w:rPr/>
        <w:framePr w:w="9525" w:h="13756" w:x="747" w:y="18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Remaja awal (Early adolescence)</w:t>
      </w:r>
    </w:p>
    <w:p>
      <w:pPr>
        <w:pStyle w:val="Bodytext11"/>
        <w:pBdr/>
        <w:ind w:firstLine="92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emaja pada tahap ini mengalami kebingungan karena perubahan</w:t>
      </w:r>
    </w:p>
    <w:p>
      <w:pPr>
        <w:pStyle w:val="Bodytext11"/>
        <w:pBdr/>
        <w:ind w:firstLine="60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pada dirinya. Mereka mulai tertarik pada lawan jenis dan</w:t>
      </w:r>
    </w:p>
    <w:p>
      <w:pPr>
        <w:pStyle w:val="Bodytext11"/>
        <w:pBdr/>
        <w:ind w:firstLine="60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pekaan yang berlebihan sehingga sulit dimengerti oleh orang</w:t>
      </w:r>
    </w:p>
    <w:p>
      <w:pPr>
        <w:pStyle w:val="Bodytext11"/>
        <w:pBdr/>
        <w:ind w:firstLine="60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3" w:leader="none"/>
        </w:tabs>
        <w:spacing w:before="0" w:after="500"/>
        <w:ind w:firstLine="600"/>
        <w:rPr/>
        <w:framePr w:w="9525" w:h="13756" w:x="747" w:y="180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Remaja madya (Middle adolescence)</w:t>
      </w:r>
    </w:p>
    <w:p>
      <w:pPr>
        <w:pStyle w:val="Bodytext11"/>
        <w:pBdr/>
        <w:ind w:firstLine="920"/>
        <w:jc w:val="both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seorang remaja lebih membutuhkan teman. Mereka merasa</w:t>
      </w:r>
    </w:p>
    <w:p>
      <w:pPr>
        <w:pStyle w:val="Bodytext11"/>
        <w:pBdr/>
        <w:ind w:firstLine="60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jika memiliki banyak teman. Selain itu mereka juga berada dalam masa</w:t>
      </w:r>
    </w:p>
    <w:p>
      <w:pPr>
        <w:pStyle w:val="Bodytext11"/>
        <w:pBdr/>
        <w:ind w:firstLine="60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gungan karena tidak tahu harus memilih: peka atau tidak peduli, ramai-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i atau sendiri, optimis atau pesimi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8" w:leader="none"/>
        </w:tabs>
        <w:spacing w:before="0" w:after="500"/>
        <w:ind w:firstLine="600"/>
        <w:rPr/>
        <w:framePr w:w="9525" w:h="13756" w:x="747" w:y="180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Remaja akhir (Late adolescence)</w:t>
      </w:r>
    </w:p>
    <w:p>
      <w:pPr>
        <w:pStyle w:val="Bodytext11"/>
        <w:pBdr/>
        <w:ind w:firstLine="92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 adalah masa konsolidasi menuju periode dewasa, yang ditandai</w:t>
      </w:r>
    </w:p>
    <w:p>
      <w:pPr>
        <w:pStyle w:val="Bodytext11"/>
        <w:pBdr/>
        <w:ind w:firstLine="600"/>
        <w:jc w:val="both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inginan untuk terlibat dalam kehidupan masyarakat, minat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tap terhadap fungsi-fungsi intelektual.</w:t>
      </w:r>
    </w:p>
    <w:p>
      <w:pPr>
        <w:pStyle w:val="Bodytext11"/>
        <w:pBdr/>
        <w:ind w:firstLine="600"/>
        <w:jc w:val="both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tahap perkembangan remaja di atas, Blos tidak menentukan batasan</w:t>
      </w:r>
    </w:p>
    <w:p>
      <w:pPr>
        <w:pStyle w:val="Bodytext11"/>
        <w:pBdr/>
        <w:ind w:firstLine="280"/>
        <w:jc w:val="both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pada setiap tahap perkembangan remaja, namun ciri dalam setiap tahap</w:t>
      </w:r>
    </w:p>
    <w:p>
      <w:pPr>
        <w:pStyle w:val="Bodytext11"/>
        <w:pBdr/>
        <w:spacing w:before="0" w:after="920"/>
        <w:ind w:firstLine="280"/>
        <w:rPr>
          <w:lang w:val="id-ID"/>
        </w:rPr>
        <w:framePr w:w="9525" w:h="13756" w:x="74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tu hampir sama dengan pendapat para ahli lainnya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621" w:leader="none"/>
        </w:tabs>
        <w:ind w:firstLine="280"/>
        <w:rPr/>
        <w:framePr w:w="9525" w:h="13756" w:x="747" w:y="180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Sarlito W. Sarw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Remaja, Op. 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9-31.</w:t>
      </w:r>
    </w:p>
    <w:p>
      <w:pPr>
        <w:pStyle w:val="Headerorfooter11"/>
        <w:pBdr/>
        <w:rPr>
          <w:lang w:val="id-ID"/>
        </w:rPr>
        <w:framePr w:w="223" w:h="230" w:x="4978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320"/>
        <w:rPr/>
        <w:framePr w:w="5780" w:h="299" w:x="741" w:y="1818" w:hSpace="0" w:vSpace="0" w:wrap="notBeside" w:vAnchor="page" w:hAnchor="page" w:hRule="exact"/>
        <w:pBdr/>
      </w:pPr>
      <w:bookmarkStart w:id="45" w:name="bookmark46_Copy_1"/>
      <w:bookmarkStart w:id="46" w:name="bookmark45_Copy_1"/>
      <w:bookmarkStart w:id="47" w:name="bookmark4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arakteristik dan Ciri Perkembangan Remaja</w:t>
      </w:r>
      <w:bookmarkEnd w:id="45"/>
      <w:bookmarkEnd w:id="46"/>
      <w:bookmarkEnd w:id="47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77" w:leader="none"/>
        </w:tabs>
        <w:spacing w:before="0" w:after="480"/>
        <w:ind w:firstLine="620"/>
        <w:rPr/>
        <w:framePr w:w="9535" w:h="11761" w:x="741" w:y="241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rtumbuhan fisik</w:t>
      </w:r>
    </w:p>
    <w:p>
      <w:pPr>
        <w:pStyle w:val="Bodytext11"/>
        <w:pBdr/>
        <w:ind w:firstLine="94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mulaan masa remaja, pertumbuhan fisik mengalami perubahan</w:t>
      </w:r>
    </w:p>
    <w:p>
      <w:pPr>
        <w:pStyle w:val="Bodytext11"/>
        <w:pBdr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epat, lebih cepat dibanding masa kanak-kanak dan masa dewasa. Agoes</w:t>
      </w:r>
    </w:p>
    <w:p>
      <w:pPr>
        <w:pStyle w:val="Bodytext11"/>
        <w:pBdr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yo (Dalam S. D. Gunarsa) menyebutny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owth spur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fisik yang sangat pes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umbuhan fisik ini ditandai dengan</w:t>
      </w:r>
    </w:p>
    <w:p>
      <w:pPr>
        <w:pStyle w:val="Bodytext11"/>
        <w:pBdr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ada tubuh misalnya pertambahan tinggi badan, berat badan,</w:t>
      </w:r>
    </w:p>
    <w:p>
      <w:pPr>
        <w:pStyle w:val="Bodytext11"/>
        <w:pBdr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tulang dan otot. Oleh karena itu remaja sangat membutuhkan</w:t>
      </w:r>
    </w:p>
    <w:p>
      <w:pPr>
        <w:pStyle w:val="Bodytext11"/>
        <w:pBdr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dan tidur yang lebih banyak untuk mengimbangi pertumbuhan yang cepat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Bodytext11"/>
        <w:pBdr/>
        <w:ind w:firstLine="94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rtumbuhan fisik ini terdapat perbedaan fase antara remaja</w:t>
      </w:r>
    </w:p>
    <w:p>
      <w:pPr>
        <w:pStyle w:val="Bodytext11"/>
        <w:pBdr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dengan remaja pria. Pada wanita percepatan pertumbuhan terlihat dimulai</w:t>
      </w:r>
    </w:p>
    <w:p>
      <w:pPr>
        <w:pStyle w:val="Bodytext11"/>
        <w:pBdr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umur 7, 5 dan 11, 5 tahun dengan rata-rata 10, 5 tahun, sedangkan pada</w:t>
      </w:r>
    </w:p>
    <w:p>
      <w:pPr>
        <w:pStyle w:val="Bodytext11"/>
        <w:pBdr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 permulaan percepatan pertumbuhan berbeda-beda dan berkisar antara 10, 5</w:t>
      </w:r>
    </w:p>
    <w:p>
      <w:pPr>
        <w:pStyle w:val="Bodytext11"/>
        <w:pBdr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16 tahun. Menurut penelitian Tanner (Inggris, 1970) umur rata-rata</w:t>
      </w:r>
    </w:p>
    <w:p>
      <w:pPr>
        <w:pStyle w:val="Bodytext11"/>
        <w:pBdr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patan pertumbuhan dimulai pada umur 13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simpulkan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kembangan fisik itu terjadi pada masa remaja awal (Usia 12-15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98" w:leader="none"/>
        </w:tabs>
        <w:spacing w:before="0" w:after="480"/>
        <w:ind w:firstLine="620"/>
        <w:rPr/>
        <w:framePr w:w="9535" w:h="11761" w:x="741" w:y="241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rkembangan fungsi organ seksual</w:t>
      </w:r>
    </w:p>
    <w:p>
      <w:pPr>
        <w:pStyle w:val="Bodytext11"/>
        <w:pBdr/>
        <w:ind w:firstLine="94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miliki karakteristik lain yaitu perkembangan fungsi org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35" w:h="11761" w:x="741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, yang kadang-kadang menimbulkan masalah bagi remaja itu sendiri,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9535" w:h="492" w:x="741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: Bunga Rampai Psikologi Perkembangan,</w:t>
      </w:r>
    </w:p>
    <w:p>
      <w:pPr>
        <w:pStyle w:val="Footnote11"/>
        <w:pBdr/>
        <w:ind w:hanging="0"/>
        <w:rPr>
          <w:lang w:val="id-ID"/>
        </w:rPr>
        <w:framePr w:w="9535" w:h="492" w:x="741" w:y="148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6</w:t>
      </w:r>
    </w:p>
    <w:p>
      <w:pPr>
        <w:pStyle w:val="Footnote11"/>
        <w:pBdr/>
        <w:tabs>
          <w:tab w:val="clear" w:pos="720"/>
          <w:tab w:val="left" w:pos="824" w:leader="none"/>
        </w:tabs>
        <w:spacing w:lineRule="auto" w:line="220"/>
        <w:ind w:firstLine="620"/>
        <w:rPr>
          <w:lang w:val="id-ID"/>
        </w:rPr>
        <w:framePr w:w="9535" w:h="262" w:x="741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pStyle w:val="Headerorfooter11"/>
        <w:pBdr/>
        <w:rPr>
          <w:lang w:val="id-ID"/>
        </w:rPr>
        <w:framePr w:w="223" w:h="230" w:x="5313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4345</wp:posOffset>
                </wp:positionH>
                <wp:positionV relativeFrom="page">
                  <wp:posOffset>9324340</wp:posOffset>
                </wp:positionV>
                <wp:extent cx="204470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7.35pt;margin-top:734.2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nyebab timbulnya perkelahian, kegelisahan, dan sebagainya. Tanda-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rkembangan fungsi organ seksual pada remaja ketika alat reproduksi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produksi, misalnya pada laki-laki mengalami mimpi basah yang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yang tanpa sadar mengeluarkan sperma dan pada perempuan ketika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alami menstruasi yang per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96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embangan kematangan seksual pada remaja pria dimulai dengan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buah pelir dan zakar, usia sekitar 14-15 tahun. Sedangkan pada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wanita, kematangan organ seksuilnya ditandai dengan tumbuhnya rahim,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gina, dan ovarium (indung telur) secara cepat, yang diperlukan untuk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ilan dan menstruasi. Pada usia inilah 11—15 tahun remaja wanita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enstruasi pertama (menarche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39" w:leader="none"/>
        </w:tabs>
        <w:spacing w:before="0" w:after="480"/>
        <w:ind w:firstLine="820"/>
        <w:rPr/>
        <w:framePr w:w="9556" w:h="11583" w:x="731" w:y="220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rkembangan kognitif (intelektual)</w:t>
      </w:r>
    </w:p>
    <w:p>
      <w:pPr>
        <w:pStyle w:val="Bodytext11"/>
        <w:pBdr/>
        <w:ind w:firstLine="96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kemampuan kognif atau intelektual juga mengalami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. Kemampuan-kemampuan kognitif mulai berkembang ketika anak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tahap operasional formal (kegiatan-kegiatan mental tentang berbagi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), yakni usia 11 atau 12 tahun dan akan terus berlanjut sampai remaja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masa tenang atau dewasa (Lemer &amp; Hustlsch, 1983 dalam Desmit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remaja sudah dapat berpikir secara abstrak dan hipotesis, sehingg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56" w:h="11583" w:x="73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ikirkan sesuatu yang akan atau mungkin terjadi, sesuatu yang belum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620"/>
        <w:rPr>
          <w:lang w:val="id-ID"/>
        </w:rPr>
        <w:framePr w:w="9556" w:h="204" w:x="731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awati 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Ibu &amp; Anak untuk Kebidanan,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1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9556" w:h="492" w:x="731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</w:t>
      </w:r>
    </w:p>
    <w:p>
      <w:pPr>
        <w:pStyle w:val="Footnote11"/>
        <w:pBdr/>
        <w:ind w:hanging="0"/>
        <w:rPr>
          <w:lang w:val="id-ID"/>
        </w:rPr>
        <w:framePr w:w="9556" w:h="492" w:x="731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194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ind w:hanging="0"/>
        <w:jc w:val="right"/>
        <w:rPr>
          <w:lang w:val="id-ID"/>
        </w:rPr>
        <w:framePr w:w="9556" w:h="220" w:x="731" w:y="15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 2009), hlm.</w:t>
      </w:r>
    </w:p>
    <w:p>
      <w:pPr>
        <w:pStyle w:val="Headerorfooter11"/>
        <w:pBdr/>
        <w:rPr>
          <w:lang w:val="id-ID"/>
        </w:rPr>
        <w:framePr w:w="9556" w:h="204" w:x="731" w:y="15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7</w:t>
      </w:r>
    </w:p>
    <w:p>
      <w:pPr>
        <w:pStyle w:val="Headerorfooter11"/>
        <w:pBdr/>
        <w:rPr>
          <w:lang w:val="id-ID"/>
        </w:rPr>
        <w:framePr w:w="223" w:h="230" w:x="5302" w:y="16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7360</wp:posOffset>
                </wp:positionH>
                <wp:positionV relativeFrom="page">
                  <wp:posOffset>9251315</wp:posOffset>
                </wp:positionV>
                <wp:extent cx="205168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6.8pt;margin-top:728.4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. Pemikiran remaja tidak lagi terbatas di sini dan sekarang, mereka sudah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ahami sesuatu yang bersifat historis.</w:t>
      </w:r>
    </w:p>
    <w:p>
      <w:pPr>
        <w:pStyle w:val="Bodytext11"/>
        <w:pBdr/>
        <w:ind w:firstLine="94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tahap operasi formal dapat menalar secara kritis dan logis, serta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integrasiakan apa yang telah mereka pelajari dengan tantangan di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endatang dan membuat rencana untuk masa depan. Mereka juga sudah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h berpikir secara luas, mampu berpikir dalam kerangka apa yang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terjadi, bukan hanya apa yang terjadi dalam menyelesaikan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walaupn kadang besifat kaus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firstLine="94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berpikir kausalitas, maka remaja memerlukan pengertian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, guru, maupun masyarakat yang ada di sekitar mereka. Karena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kap memahami, mereka bisa diarahkan dengan ba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89" w:leader="none"/>
        </w:tabs>
        <w:spacing w:before="0" w:after="500"/>
        <w:ind w:firstLine="600"/>
        <w:rPr/>
        <w:framePr w:w="9556" w:h="12955" w:x="731" w:y="180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rkembangan emosional</w:t>
      </w:r>
    </w:p>
    <w:p>
      <w:pPr>
        <w:pStyle w:val="Bodytext11"/>
        <w:pBdr/>
        <w:ind w:firstLine="94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puncak emosionalitas, yaitu perkembangan emosi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gi. Perkembangan emosi pada remaja berkaitan erat dengan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 bidang-bidang lain seperti fisik, sosial, mental, kognitif, dan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sa remaja awal, perkembangan emosinya menunjukkan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sensitif dan reaktif yang sangat kuat tehadap berbagai peristiwa dan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sosial, emosinya bersifat negatif temperamental (mudah tersingung,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, sedih, murung), sedangkan remaja akhir sudah mampu mengendalikan</w:t>
      </w:r>
    </w:p>
    <w:p>
      <w:pPr>
        <w:pStyle w:val="Bodytext11"/>
        <w:pBdr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nya. Gessel dkk. (Elizabeth B. Hurlock, 1980 dalam Syamsu Yusuf)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56" w:h="12955" w:x="731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remaja 14 tahun sering kali mudah marah, mudah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rPr>
          <w:lang w:val="id-ID"/>
        </w:rPr>
        <w:framePr w:w="8959" w:h="220" w:x="1328" w:y="150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8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8959" w:h="236" w:x="1328" w:y="15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a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8), hlm. 76</w:t>
      </w:r>
    </w:p>
    <w:p>
      <w:pPr>
        <w:pStyle w:val="Headerorfooter11"/>
        <w:pBdr/>
        <w:rPr>
          <w:lang w:val="id-ID"/>
        </w:rPr>
        <w:framePr w:w="223" w:h="230" w:x="5281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sang, dan emosinya meledak-ledak. Sebaliknya remaja 16 tahun sudah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endalikan peras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firstLine="900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matangan emosional merupakan tugas perkembangan yang sangat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bagi remaja khusus remaja awal. Proses pencapaiannya sangat dipengaruhi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ondisi sosio-emosional lingkungannya, terutama lingkungan keluarga dan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man sebaya. Apabila kondisi lingkungan tersebut cukup kondusif,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ubungan yang harmonis, saling mempercayai, saling menghargai dan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, serta penuh tanggung jawab, maka remaja cenderung dapat mencapai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emosional. Sebaliknya apabila kondisi lingkungan kurang kondusif,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dapat perhatian dari orangtua atau pengakuan dari teman sebaya dan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dapat peran dalam lingkungannya, maka mereka akan mengalami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masan, perasaan tertekan atau ketidaknyamanan emosion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47" w:leader="none"/>
        </w:tabs>
        <w:spacing w:before="0" w:after="480"/>
        <w:ind w:firstLine="560"/>
        <w:rPr/>
        <w:framePr w:w="9556" w:h="11614" w:x="731" w:y="168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rkembangan sosial</w:t>
      </w:r>
    </w:p>
    <w:p>
      <w:pPr>
        <w:pStyle w:val="Bodytext11"/>
        <w:pBdr/>
        <w:ind w:firstLine="90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perkembangan “social cognition”, yaitu kemampuan untuk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orang lain. Remaja memahami orang lain sebagai individu yang unik,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nyangkut sifat-sifat pribadi, minat, nilai-nilai maupun perasaannya.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 ini mendorong remaja untuk menjalin hubungan sosial yang</w:t>
      </w:r>
    </w:p>
    <w:p>
      <w:pPr>
        <w:pStyle w:val="Bodytext11"/>
        <w:pBdr/>
        <w:ind w:firstLine="560"/>
        <w:jc w:val="both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rab dengan mereka (terutama teman sebaya), baik melalui jalin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556" w:h="11614" w:x="731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maupun percintaan (pacar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3105" w:h="267" w:x="1312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7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3105" w:h="267" w:x="1312" w:y="15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8</w:t>
      </w:r>
    </w:p>
    <w:p>
      <w:pPr>
        <w:pStyle w:val="Headerorfooter11"/>
        <w:pBdr/>
        <w:rPr>
          <w:lang w:val="id-ID"/>
        </w:rPr>
        <w:framePr w:w="223" w:h="230" w:x="5245" w:y="15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0690</wp:posOffset>
                </wp:positionH>
                <wp:positionV relativeFrom="page">
                  <wp:posOffset>9416415</wp:posOffset>
                </wp:positionV>
                <wp:extent cx="204533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4.7pt;margin-top:741.4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persahabatan, remaja memilih teman yang memiliki kualitas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yang relatif sama dengan dirinya, baik menyangkut interes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,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, dan kepribadian, mereka biasanya membentuk kelompok atau “geng”.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Nahamara berpendapat bahwa teman bagi remaja merupakan darah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(hal yang paling berarti), mereka adalah orang-orang yang dapat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, yang mau mendengar serta memahami per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sa remaja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orongan untuk mandiri, mereka ingin menjadi pribadinya sendiri dan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ilihan-pilihan serta komitmennya. Nilai-nilai moral orang tua mereka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dianggap sebagi sesuatu yang ketinggalan zaman, meskipun mereka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penuhnya mampu mengambil keputusan untuk lepas dari orang tua.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an orang dewasa harus bisa memahami kondisi ini dan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spadai pengaruh lingkungan karena sangat menentukan pembentukan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oral pada rema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16" w:leader="none"/>
        </w:tabs>
        <w:spacing w:before="0" w:after="480"/>
        <w:ind w:firstLine="580"/>
        <w:rPr/>
        <w:framePr w:w="9556" w:h="12525" w:x="731" w:y="180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rkembangan moral</w:t>
      </w:r>
    </w:p>
    <w:p>
      <w:pPr>
        <w:pStyle w:val="Bodytext11"/>
        <w:pBdr/>
        <w:ind w:firstLine="92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amaja merupakan masa anak mulai mengenal konsep moral seiring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kembangnya intelegensi dan semakin luasnya interaksi dengan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 sekitarnya. Anak mulai memahami tingkahlaku mana yang baik,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oleh dikerjakan dan tingkahlaku mana yang buruk, yang tidak boleh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. Meskipun penilaian moralitas itu masih banyak diarahkan oleh</w:t>
      </w:r>
    </w:p>
    <w:p>
      <w:pPr>
        <w:pStyle w:val="Bodytext11"/>
        <w:pBdr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an hadiah atas tingkahlakunya. Keteladan merupakan sesuatu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56" w:h="12525" w:x="73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mereka untuk dijadikan pedoman.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939" w:h="209" w:x="1317" w:y="150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nter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dengan minat atau perhatian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8939" w:h="236" w:x="1317" w:y="15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i Na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</w:t>
      </w:r>
    </w:p>
    <w:p>
      <w:pPr>
        <w:pStyle w:val="Headerorfooter11"/>
        <w:pBdr/>
        <w:rPr>
          <w:lang w:val="id-ID"/>
        </w:rPr>
        <w:framePr w:w="223" w:h="230" w:x="5255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7675</wp:posOffset>
                </wp:positionH>
                <wp:positionV relativeFrom="page">
                  <wp:posOffset>9486900</wp:posOffset>
                </wp:positionV>
                <wp:extent cx="2040890" cy="0"/>
                <wp:effectExtent l="8255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5.25pt;margin-top:747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93" w:leader="none"/>
        </w:tabs>
        <w:spacing w:before="0" w:after="0"/>
        <w:ind w:firstLine="620"/>
        <w:rPr/>
        <w:framePr w:w="3773" w:h="299" w:x="880" w:y="224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rkembangan keagama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masa anak-anak, keyakinan agama remaja tela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kembaungan yang cukup berarti. Kalau pada masa anak-anak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baru mampu berpikir simbolik. Tuhan dibayangkan sebagai perso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awan. Maka pada masa remaja mereka mungkin mencari sebua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ng lebih mendalam tentang Tuhan dan eksistensi, meskipun mereka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mengandalkan akal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s &amp; Gullotta berpendapat bahwa agama sangat penting bagi remaj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kerangka moral. Agama dapat menstabilkan tingkahlaku dan bis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jelasan mengapa dan untuk apa seseorang berada di dunia ini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pat memberi perlindungan, rasa aman, terutama bagi remaja yang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cari identitas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Heading111"/>
        <w:pBdr/>
        <w:spacing w:before="0" w:after="260"/>
        <w:ind w:firstLine="320"/>
        <w:rPr/>
        <w:framePr w:w="9258" w:h="12321" w:x="880" w:y="3028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Kebutuhan Masa Remaja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52</w:t>
      </w:r>
      <w:bookmarkEnd w:id="55"/>
      <w:bookmarkEnd w:id="56"/>
      <w:bookmarkEnd w:id="57"/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mpunyai kebutuhan baik segi fisik, psikis maupun sosial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remaja mereka membutuhkan hal-hal tertentu dan ingin kebutuh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penuhi. Berikut beberapa hal yang dibutuhkan remaja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2" w:leader="none"/>
        </w:tabs>
        <w:spacing w:before="0" w:after="460"/>
        <w:ind w:firstLine="620"/>
        <w:rPr/>
        <w:framePr w:w="9258" w:h="12321" w:x="880" w:y="302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Kebutuhan akan kasih sa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remaja bukan lagi kanak-kanak, mereka juga butuh kasih sayang</w:t>
      </w:r>
    </w:p>
    <w:p>
      <w:pPr>
        <w:pStyle w:val="Bodytext11"/>
        <w:pBdr/>
        <w:spacing w:before="0" w:after="660"/>
        <w:ind w:firstLine="620"/>
        <w:jc w:val="both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dewasa. Hanya kasih sayang yang mereka butuhkan berbeda ketika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956" w:leader="none"/>
        </w:tabs>
        <w:ind w:firstLine="620"/>
        <w:rPr/>
        <w:framePr w:w="9258" w:h="12321" w:x="880" w:y="302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i/>
          <w:color w:val="000000"/>
          <w:spacing w:val="0"/>
          <w:w w:val="100"/>
          <w:lang w:val="id-ID" w:eastAsia="id-ID"/>
        </w:rPr>
        <w:t>"Makalah Psikologi Tentang Moral dan Agama Remaja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21"/>
        <w:pBdr/>
        <w:ind w:left="1080" w:hanging="0"/>
        <w:rPr>
          <w:lang w:val="en-US"/>
        </w:rPr>
        <w:framePr w:w="9258" w:h="12321" w:x="880" w:y="30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u w:val="single"/>
          <w:lang w:val="en-US" w:eastAsia="en-US"/>
        </w:rPr>
        <w:t>.Kumpulbloqqer.com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unduh, 24-08-2010</w:t>
      </w:r>
    </w:p>
    <w:p>
      <w:pPr>
        <w:pStyle w:val="Bodytext21"/>
        <w:pBdr/>
        <w:ind w:firstLine="620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Uarian ini disadur dari Kelompok Minat Rem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aimana Menggerakan Remaja</w:t>
      </w:r>
    </w:p>
    <w:p>
      <w:pPr>
        <w:pStyle w:val="Bodytext21"/>
        <w:pBdr/>
        <w:ind w:hanging="0"/>
        <w:rPr>
          <w:lang w:val="id-ID"/>
        </w:rPr>
        <w:framePr w:w="9258" w:h="12321" w:x="880" w:y="3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Lembaga Pembinaan dan Pengaderan Sinode GKJ dan GKI Jateng, 1997), hlm. 4-5</w:t>
      </w:r>
    </w:p>
    <w:p>
      <w:pPr>
        <w:pStyle w:val="Headerorfooter11"/>
        <w:pBdr/>
        <w:rPr>
          <w:lang w:val="id-ID"/>
        </w:rPr>
        <w:framePr w:w="223" w:h="230" w:x="5315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anak-kanak, remaja membutuhkan kasih sayang terwujud dalam diri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yang mau memahami, perhatian, dan sebagai tempat berbagi masal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03" w:leader="none"/>
        </w:tabs>
        <w:spacing w:before="0" w:after="480"/>
        <w:ind w:firstLine="620"/>
        <w:rPr/>
        <w:framePr w:w="9509" w:h="12803" w:x="754" w:y="186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Kebutuhan pengakuan dari orang lain (Masyarakat)</w:t>
      </w:r>
    </w:p>
    <w:p>
      <w:pPr>
        <w:pStyle w:val="Bodytext11"/>
        <w:pBdr/>
        <w:ind w:firstLine="940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untuk mendapatkan simpati dan pengakuan dari pihak lain. Remaja</w:t>
      </w:r>
    </w:p>
    <w:p>
      <w:pPr>
        <w:pStyle w:val="Bodytext11"/>
        <w:pBdr/>
        <w:ind w:firstLine="620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ingin diakui sebagai orang yang mampu melakukan sesuatu</w:t>
      </w:r>
    </w:p>
    <w:p>
      <w:pPr>
        <w:pStyle w:val="Bodytext11"/>
        <w:pBdr/>
        <w:ind w:firstLine="620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lakukan oleh orang dewasa. Dengan adanya pengakuan ini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rasa dihargai dan diakui keberada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93" w:leader="none"/>
        </w:tabs>
        <w:spacing w:before="0" w:after="480"/>
        <w:ind w:firstLine="620"/>
        <w:rPr/>
        <w:framePr w:w="9509" w:h="12803" w:x="754" w:y="186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emandirian</w:t>
      </w:r>
    </w:p>
    <w:p>
      <w:pPr>
        <w:pStyle w:val="Bodytext11"/>
        <w:pBdr/>
        <w:ind w:firstLine="940"/>
        <w:jc w:val="both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nginginkan agar orang dewasa dapat memberikan kebebasan untuk</w:t>
      </w:r>
    </w:p>
    <w:p>
      <w:pPr>
        <w:pStyle w:val="Bodytext11"/>
        <w:pBdr/>
        <w:ind w:firstLine="620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uat keputusan-keputusan penting dalam hidupnya, misalnya tentang</w:t>
      </w:r>
    </w:p>
    <w:p>
      <w:pPr>
        <w:pStyle w:val="Bodytext11"/>
        <w:pBdr/>
        <w:ind w:firstLine="620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teman hidup, dan cita-cita masa depan. Orang tua dan orang dewasa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mberikan bimbi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03" w:leader="none"/>
        </w:tabs>
        <w:ind w:firstLine="620"/>
        <w:rPr/>
        <w:framePr w:w="9509" w:h="12803" w:x="754" w:y="186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Diterima oleh kelompok</w:t>
      </w:r>
    </w:p>
    <w:p>
      <w:pPr>
        <w:pStyle w:val="Bodytext11"/>
        <w:pBdr/>
        <w:ind w:firstLine="940"/>
        <w:jc w:val="both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engan teman-teman kelompok, sangat penting pada masa remaja.</w:t>
      </w:r>
    </w:p>
    <w:p>
      <w:pPr>
        <w:pStyle w:val="Bodytext11"/>
        <w:pBdr/>
        <w:ind w:firstLine="620"/>
        <w:jc w:val="both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rasa senang jika dapat menyatakan afeksi kepada kelompok, turut</w:t>
      </w:r>
    </w:p>
    <w:p>
      <w:pPr>
        <w:pStyle w:val="Bodytext11"/>
        <w:pBdr/>
        <w:ind w:firstLine="620"/>
        <w:jc w:val="both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ul bertanggung jawab kelompok, dan melakukan kegiatan dalam</w:t>
      </w:r>
    </w:p>
    <w:p>
      <w:pPr>
        <w:pStyle w:val="Bodytext11"/>
        <w:pBdr/>
        <w:ind w:firstLine="620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ind w:hanging="0"/>
        <w:rPr/>
        <w:framePr w:w="9509" w:h="12803" w:x="754" w:y="1860" w:hSpace="0" w:vSpace="0" w:wrap="notBeside" w:vAnchor="page" w:hAnchor="page" w:hRule="exact"/>
        <w:pBdr/>
      </w:pPr>
      <w:bookmarkStart w:id="63" w:name="bookmark65_Copy_1_Copy_1"/>
      <w:bookmarkStart w:id="64" w:name="bookmark64_Copy_1"/>
      <w:bookmarkStart w:id="65" w:name="bookmark66_Copy_1"/>
      <w:bookmarkStart w:id="66" w:name="bookmark65_Copy_2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REMAJA MENURUT TINJAUAN ALKITAB</w:t>
      </w:r>
      <w:bookmarkEnd w:id="63"/>
      <w:bookmarkEnd w:id="64"/>
      <w:bookmarkEnd w:id="66"/>
    </w:p>
    <w:p>
      <w:pPr>
        <w:pStyle w:val="Bodytext11"/>
        <w:pBdr/>
        <w:ind w:firstLine="620"/>
        <w:jc w:val="both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arafiah kata remaja dalam Alkitab tidak dituliskan, baik Perjanjian La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509" w:h="12803" w:x="75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janjian Baru. Tetapi dengan melihat pembagian umur menurut para ahli</w:t>
      </w:r>
    </w:p>
    <w:p>
      <w:pPr>
        <w:pStyle w:val="Headerorfooter11"/>
        <w:pBdr/>
        <w:rPr>
          <w:lang w:val="id-ID"/>
        </w:rPr>
        <w:framePr w:w="223" w:h="230" w:x="5289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usia remaja yakni 12—22 tahun, maka kita dapat menemukan tokoh-toko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lam Alkitab yang masih masuk dalam kategori remaja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633" w:leader="none"/>
        </w:tabs>
        <w:spacing w:before="0" w:after="500"/>
        <w:ind w:firstLine="260"/>
        <w:rPr/>
        <w:framePr w:w="9504" w:h="13337" w:x="757" w:y="2157" w:hSpace="0" w:vSpace="0" w:wrap="notBeside" w:vAnchor="page" w:hAnchor="page" w:hRule="exact"/>
        <w:pBdr/>
      </w:pPr>
      <w:bookmarkStart w:id="67" w:name="bookmark69_Copy_1_Copy_1"/>
      <w:bookmarkStart w:id="68" w:name="bookmark70_Copy_1"/>
      <w:bookmarkStart w:id="69" w:name="bookmark68_Copy_1"/>
      <w:bookmarkStart w:id="70" w:name="bookmark69_Copy_2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67"/>
      <w:bookmarkEnd w:id="69"/>
      <w:bookmarkEnd w:id="70"/>
    </w:p>
    <w:p>
      <w:pPr>
        <w:pStyle w:val="Bodytext11"/>
        <w:pBdr/>
        <w:ind w:firstLine="580"/>
        <w:jc w:val="both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terdapat banyak kisah yang menceritakan tentang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tau remaja, kehidupannya, peranannya, potensi-potensinya dan cita-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nya. Pemuda atau remaja yang dimaksud adalah pemuda yang bermoral,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otensi, bersemangat, dan punya keberanian. Pemuda-pemudi yang dalam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mampu memberi peran penting ditokohkan bukan karena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nya, tetapi semata-mata diutus untuk suatu tugas menyatakan kehendak-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Tuhan memakainya dalam tugas tertentu, misalnya Azarya seorang muda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16 tahun dipilih bangsa Yehuda sebagai raja (II Raj. 14: 21; 15: 2). Begitu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Ahas ketika berumur 20 tahun menjadi raja (II Raj. 16: 2). Yusuf pada usia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tahun, dijual oleh saudaranya ke Mesir dan kembali menjadi berkat bagi orang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saudaranya (Kej. 37: 2). Daniel, Hananya, Misael, dan Azarya yang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ganti menjadi Beltsazar, Sadrakh, Mesakh, dan Abednego, oleh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pegawai istana Nebukadnezar (Dan. 1: 6). Mereka dipakai oleh sebagai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untuk menyatakan kemahakuasaan Allah di Babel dan di hadapan raja</w:t>
      </w:r>
    </w:p>
    <w:p>
      <w:pPr>
        <w:pStyle w:val="Bodytext11"/>
        <w:pBdr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bukadnezar (Dan. 3-6). Dan juga dalam hal pemilihan nabi, hakim dan raja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libatkan kaum muda.</w:t>
      </w:r>
    </w:p>
    <w:p>
      <w:pPr>
        <w:pStyle w:val="Bodytext11"/>
        <w:pBdr/>
        <w:ind w:firstLine="580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lu disadari bahwa Alkitab juga menyebutkan tentang kaum muda atau</w:t>
      </w:r>
    </w:p>
    <w:p>
      <w:pPr>
        <w:pStyle w:val="Bodytext11"/>
        <w:pBdr/>
        <w:ind w:firstLine="260"/>
        <w:jc w:val="both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dalam hidupnya melakukan hal yang tidak berkenan dihadapan Tuhan,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504" w:h="13337" w:x="7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lakukan oleh raja Israel dan Yehuda. Sebagai contoh Ahazia raja</w:t>
      </w:r>
    </w:p>
    <w:p>
      <w:pPr>
        <w:pStyle w:val="Headerorfooter11"/>
        <w:pBdr/>
        <w:rPr>
          <w:lang w:val="id-ID"/>
        </w:rPr>
        <w:framePr w:w="223" w:h="230" w:x="5265" w:y="16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 yang berumur 22 tahun, Manasye raja Yehuda yang beusia 12 tahun, Amo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Yehuda berusia 22 tahun, Yoyakin raja Yehuda berusia 18 tahun (Band. II Raj.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 26, 24: 8; II Taw. 22:1-6, 33: 1-20, 22-25)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aksian Akitab di atas jelas bahwa tidak semua pemuda atau remaja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masa muda sesuai dengan kehendak Tuhan. Itu berarti orang tua ata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lainnya tidak boleh lepas tangan dalam memberi bimbingan ata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dapat dijadikan pedoman bagi pemuda atau remaja dalam menjalani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Amsal 22: 6 dengan jelas mengatakan bahwa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orang muda menurut jalan yang patut baginya, maka pada masa tuanya</w:t>
      </w:r>
    </w:p>
    <w:p>
      <w:pPr>
        <w:pStyle w:val="Bodytext11"/>
        <w:pBdr/>
        <w:spacing w:lineRule="auto" w:line="228" w:before="0" w:after="180"/>
        <w:ind w:firstLine="840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ia tidak akan menyimpang dari pada jalan itu”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ini jelas bahwa orang tua, guru dan orang dewasa bertanggung jawab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dan mengarahkan orang muda tak terkecuali remaja, agar memilik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yang baik, berperilaku sesuai kehendaki Tuhan. Di sini tersirat makn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rhasiltidaknya seorang muda tergantung dari didikan, teladan dan arah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yang lebih tua, dan didikan yang dimaksud ialah mencakup seruruh aspe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Yang bermuara pada satu tujuan yaitu memperkenalkan Allah kepada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Band. UI. 6: 4-9).</w:t>
      </w:r>
    </w:p>
    <w:p>
      <w:pPr>
        <w:pStyle w:val="Bodytext11"/>
        <w:pBdr/>
        <w:spacing w:before="0" w:after="460"/>
        <w:ind w:firstLine="84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12: 1 mengatakan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gatlah akan peciptamu pada masa mudamu, sebelum tiba hari-hari yang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 dan mendekat tahun-tahun yang kau katakan: “Tak ada kesenangan aku</w:t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”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a muda mestinya diisi dengan hal yang berguna, masa mud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yang sangat baik untuk mengembangkan hubungan dengan Allah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504" w:h="13311" w:x="757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baliknya masa muda itu digunakan untuk semata-mata mengejar keinginan</w:t>
      </w:r>
    </w:p>
    <w:p>
      <w:pPr>
        <w:pStyle w:val="Headerorfooter11"/>
        <w:pBdr/>
        <w:rPr>
          <w:lang w:val="id-ID"/>
        </w:rPr>
        <w:framePr w:w="223" w:h="230" w:x="5407" w:y="15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 dan obsesi untuk menyenangkan diri sendiri. Meskipun dalam pengkhotbah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 9a mengatakan: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sukarialah, hai pemuda, dalam kemudaanmu, biarlah hatimu bersuka pada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mu, dan turutilah keinginan hatimu dan pandangan matamu”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iraan yang dimaksudkan dalam ayat ini adalah kegembiraa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dan yang memuliakan Allah. Kebebasan untuk menikmati masa mud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bebasan yang senantiasa di bawah otoritas Allah.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uda atau remaja dalam mengisi kehidupan dituntut untuk teta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nya sesuai dengan firman Tuhan dan diharapkan tidak menyimpang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rsebut, karena hanya dengan berpedoman pada kebenaran firman Tu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getahui apa yang dikerjakan itu benar atau salah, layak atau tidak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, baik atau buruk (Band. Mzm. 119: 9)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383" w:leader="none"/>
        </w:tabs>
        <w:spacing w:before="0" w:after="500"/>
        <w:ind w:hanging="0"/>
        <w:rPr/>
        <w:framePr w:w="9195" w:h="12583" w:x="912" w:y="1855" w:hSpace="0" w:vSpace="0" w:wrap="notBeside" w:vAnchor="page" w:hAnchor="page" w:hRule="exact"/>
        <w:pBdr/>
      </w:pPr>
      <w:bookmarkStart w:id="71" w:name="bookmark73_Copy_2"/>
      <w:bookmarkStart w:id="72" w:name="bookmark73_Copy_1_Copy_1"/>
      <w:bookmarkStart w:id="73" w:name="bookmark72_Copy_1"/>
      <w:bookmarkStart w:id="74" w:name="bookmark74_Copy_1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71"/>
      <w:bookmarkEnd w:id="72"/>
      <w:bookmarkEnd w:id="73"/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janjian Baru, Contoh dari kehidupan masa remaja yang dapat dijad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, adalah kehidupan remaja Yesus. Yesus dalam menjalani hidup dan m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lalu melakukan sesuatu yang positif, mencari hikmat, dan melakukan a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nan dan sesuai dengan kehendak Tuhan, Sang Bapa serta baik di hadap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Hal ini terbukti ketika Yesus berada dalam Bait Allah di Yerusalem,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tokoh agama sambil berdiskusi, dan ketika itu berhasil membu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heran-heran dengan kemampuan dan kecerdasan yang dimiliki-Nya.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95" w:h="12583" w:x="91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ada saat itu Yesus baru berusia 12 tahun. (Band. Luk. 2: 46-47).</w:t>
      </w:r>
    </w:p>
    <w:p>
      <w:pPr>
        <w:pStyle w:val="Headerorfooter11"/>
        <w:pBdr/>
        <w:rPr>
          <w:lang w:val="id-ID"/>
        </w:rPr>
        <w:framePr w:w="223" w:h="230" w:x="5132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ni juga, kita dapat melihat peranan dan tanggung jawab dari kedua orang</w:t>
      </w:r>
    </w:p>
    <w:p>
      <w:pPr>
        <w:pStyle w:val="Bodytext11"/>
        <w:pBdr/>
        <w:ind w:firstLine="30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esus dalam memberikan pendidikan, taladan, pengalaman-pengalaman yang</w:t>
      </w:r>
    </w:p>
    <w:p>
      <w:pPr>
        <w:pStyle w:val="Bodytext11"/>
        <w:pBdr/>
        <w:ind w:firstLine="30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nilai-nilai moral yang tinggi serta kebiasan-kebiasaan yang sesuai dengan</w:t>
      </w:r>
    </w:p>
    <w:p>
      <w:pPr>
        <w:pStyle w:val="Bodytext11"/>
        <w:pBdr/>
        <w:ind w:firstLine="30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Dan bukti atas pendampingan itu sangat jelas dalam Lukas 2: 52 yang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Yesus makin bertambah besar dan bertambah hikmat-Nya dan besar-Nya,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in dikasihi Allah dan manusia”.</w:t>
      </w:r>
    </w:p>
    <w:p>
      <w:pPr>
        <w:pStyle w:val="Bodytext11"/>
        <w:pBdr/>
        <w:ind w:firstLine="62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njelaskan bahwa tujuan dari pendidikan dari orang tua itu tidak hanya</w:t>
      </w:r>
    </w:p>
    <w:p>
      <w:pPr>
        <w:pStyle w:val="Bodytext11"/>
        <w:pBdr/>
        <w:ind w:firstLine="30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beri pengetahuan, tetapi juga hikmat, yang berpusat pada relasi atau</w:t>
      </w:r>
    </w:p>
    <w:p>
      <w:pPr>
        <w:pStyle w:val="Bodytext11"/>
        <w:pBdr/>
        <w:ind w:firstLine="30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seseorang dengan Tuhan. Karena dengan hikmat seseorang dalam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apat mengontrol diri.</w:t>
      </w:r>
    </w:p>
    <w:p>
      <w:pPr>
        <w:pStyle w:val="Bodytext11"/>
        <w:pBdr/>
        <w:ind w:firstLine="62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kaum muda sebagai alat bagi Tuhan dalam kehidupan masyarakat</w:t>
      </w:r>
    </w:p>
    <w:p>
      <w:pPr>
        <w:pStyle w:val="Bodytext11"/>
        <w:pBdr/>
        <w:ind w:firstLine="30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njadi contoh-contoh Kristus dan teladan bagi orang percaya,</w:t>
      </w:r>
    </w:p>
    <w:p>
      <w:pPr>
        <w:pStyle w:val="Bodytext11"/>
        <w:pBdr/>
        <w:ind w:firstLine="30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rkataan, maupun dalam perbuatan. Seperti pengajaran Rasul Paulus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motius sebagai seorang muda. 1 Tim. 4: 12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 seorang pun yang menganggap engkau rendah karena engkau muda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lah teladan bagi orang-orang percaya, dalam perkataanmu, dalam tingkah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mu, dalam kasihmu, dalam kesetianmu, dan dalam kesucianmu”.</w:t>
      </w:r>
    </w:p>
    <w:p>
      <w:pPr>
        <w:pStyle w:val="Bodytext11"/>
        <w:pBdr/>
        <w:ind w:firstLine="62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pesankan Paulus kepada Timotius adalah pesan kepada generasi</w:t>
      </w:r>
    </w:p>
    <w:p>
      <w:pPr>
        <w:pStyle w:val="Bodytext11"/>
        <w:pBdr/>
        <w:ind w:firstLine="30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atau remaja yang ada sekarang, khususnya remaja Kristen, untuk dapat</w:t>
      </w:r>
    </w:p>
    <w:p>
      <w:pPr>
        <w:pStyle w:val="Bodytext11"/>
        <w:pBdr/>
        <w:ind w:firstLine="30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alam menjalaini masa muda. Orang muda harus bisa mengontro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473" w:h="12222" w:x="773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pergaulan, memperhatikan nilai moral, tidak mengikuti keinginan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961" w:leader="none"/>
        </w:tabs>
        <w:spacing w:before="0" w:after="40"/>
        <w:ind w:firstLine="620"/>
        <w:rPr/>
        <w:framePr w:w="9473" w:h="550" w:x="773" w:y="1505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 xml:space="preserve">j. L. Packer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Fakta Alkitab: Bible Almanac 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Penerbit Gandum Mas,</w:t>
      </w:r>
    </w:p>
    <w:p>
      <w:pPr>
        <w:pStyle w:val="Bodytext21"/>
        <w:pBdr/>
        <w:ind w:hanging="0"/>
        <w:rPr>
          <w:lang w:val="id-ID"/>
        </w:rPr>
        <w:framePr w:w="9473" w:h="550" w:x="773" w:y="15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4), hml. 934</w:t>
      </w:r>
    </w:p>
    <w:p>
      <w:pPr>
        <w:pStyle w:val="Headerorfooter11"/>
        <w:pBdr/>
        <w:rPr>
          <w:lang w:val="id-ID"/>
        </w:rPr>
        <w:framePr w:w="223" w:h="230" w:x="5281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9514" w:h="927" w:x="75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 dan selektif dalam menerima perkembangan zaman. Bisa mengendali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514" w:h="927" w:x="75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pengaruh-pengaruh yang bersifat negatif, (Band. 2 Tim. 2: 22).</w:t>
      </w:r>
    </w:p>
    <w:p>
      <w:pPr>
        <w:pStyle w:val="Bodytext11"/>
        <w:pBdr/>
        <w:ind w:firstLine="62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orang tua dalam mendidik anak merupakan sesuatu yang mutlak</w:t>
      </w:r>
    </w:p>
    <w:p>
      <w:pPr>
        <w:pStyle w:val="Bodytext11"/>
        <w:pBdr/>
        <w:ind w:firstLine="32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kerjakan. Dalam Titus 2: 6 jelas mengatakan bahwa orang tua harus</w:t>
      </w:r>
    </w:p>
    <w:p>
      <w:pPr>
        <w:pStyle w:val="Bodytext11"/>
        <w:pBdr/>
        <w:ind w:firstLine="32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orang muda supaya menguasai diri dalam segala hal. Kata “segala hal”</w:t>
      </w:r>
    </w:p>
    <w:p>
      <w:pPr>
        <w:pStyle w:val="Bodytext11"/>
        <w:pBdr/>
        <w:ind w:firstLine="32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dung makna yang cukup mendalam yaitu pendidikan harus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listic</w:t>
      </w:r>
    </w:p>
    <w:p>
      <w:pPr>
        <w:pStyle w:val="Bodytext11"/>
        <w:pBdr/>
        <w:ind w:firstLine="32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relasi dengan sesama, maupun relasi dengan Tuhan. Dan sebaliknya orang</w:t>
      </w:r>
    </w:p>
    <w:p>
      <w:pPr>
        <w:pStyle w:val="Bodytext11"/>
        <w:pBdr/>
        <w:ind w:firstLine="32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atau remaja wajib mendengar didikan dan sehat orang tua sebagai wujud</w:t>
      </w:r>
    </w:p>
    <w:p>
      <w:pPr>
        <w:pStyle w:val="Bodytext11"/>
        <w:pBdr/>
        <w:ind w:firstLine="32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dan penghormatan. Dan jika hal ini dikerjakan maka kebahagian dan usia</w:t>
      </w:r>
    </w:p>
    <w:p>
      <w:pPr>
        <w:pStyle w:val="Bodytext11"/>
        <w:pBdr/>
        <w:ind w:firstLine="32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njang di dalam Tuhan sebagai jaminan. Sangat jelas dalam Efesus 6: 1-3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i anak-anak, taatilah orang tuamu di dalam Tuhan, karena haruslah demikian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ilah ayah dan ibumu-ini adalah suatu perintah yang penting, seperti yang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ri janji ini. Supaya kamu berbahagia dan panjang umurmu di bumi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6" w:leader="none"/>
        </w:tabs>
        <w:ind w:hanging="0"/>
        <w:rPr/>
        <w:framePr w:w="9514" w:h="12311" w:x="752" w:y="325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b/>
          <w:color w:val="000000"/>
          <w:spacing w:val="0"/>
          <w:w w:val="100"/>
          <w:lang w:val="id-ID" w:eastAsia="id-ID"/>
        </w:rPr>
        <w:t>MORALITAS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688" w:leader="none"/>
        </w:tabs>
        <w:spacing w:before="0" w:after="280"/>
        <w:ind w:firstLine="320"/>
        <w:rPr/>
        <w:framePr w:w="9514" w:h="12311" w:x="752" w:y="3253" w:hSpace="0" w:vSpace="0" w:wrap="notBeside" w:vAnchor="page" w:hAnchor="page" w:hRule="exact"/>
        <w:pBdr/>
      </w:pPr>
      <w:bookmarkStart w:id="77" w:name="bookmark78_Copy_1"/>
      <w:bookmarkStart w:id="78" w:name="bookmark79_Copy_2"/>
      <w:bookmarkStart w:id="79" w:name="bookmark80_Copy_1"/>
      <w:bookmarkStart w:id="80" w:name="bookmark79_Copy_1_Copy_1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oral dan Perilaku moral</w:t>
      </w:r>
      <w:bookmarkEnd w:id="77"/>
      <w:bookmarkEnd w:id="78"/>
      <w:bookmarkEnd w:id="80"/>
    </w:p>
    <w:p>
      <w:pPr>
        <w:pStyle w:val="Bodytext11"/>
        <w:pBdr/>
        <w:spacing w:before="0" w:after="480"/>
        <w:ind w:firstLine="620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moral</w:t>
      </w:r>
    </w:p>
    <w:p>
      <w:pPr>
        <w:pStyle w:val="Bodytext11"/>
        <w:pBdr/>
        <w:ind w:firstLine="94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al secara etimologis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is-mos, mo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da,</w:t>
      </w:r>
    </w:p>
    <w:p>
      <w:pPr>
        <w:pStyle w:val="Bodytext11"/>
        <w:pBdr/>
        <w:ind w:firstLine="62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adat, kebiasaan, cara, tingkahlaku, kelakuan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dat, istiadat, kelakuan,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iat, watak, akhlak, cara hidup). Yang terdiri dari beberapa pengertia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firstLine="940"/>
        <w:jc w:val="both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yangkut kegiatan-kegiatan manusia yang dipandang sebagai</w:t>
      </w:r>
    </w:p>
    <w:p>
      <w:pPr>
        <w:pStyle w:val="Bodytext11"/>
        <w:pBdr/>
        <w:spacing w:before="0" w:after="640"/>
        <w:ind w:left="1240" w:hanging="0"/>
        <w:rPr>
          <w:lang w:val="id-ID"/>
        </w:rPr>
        <w:framePr w:w="9514" w:h="12311" w:x="752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/buruk, benar/saiah, tepat/tidak tepat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961" w:leader="none"/>
        </w:tabs>
        <w:ind w:firstLine="620"/>
        <w:rPr/>
        <w:framePr w:w="9514" w:h="12311" w:x="752" w:y="325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 xml:space="preserve">Lorens Bag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Filsaf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. Gramedia Pustaka Utama, 2005), hlm. 672.</w:t>
      </w:r>
    </w:p>
    <w:p>
      <w:pPr>
        <w:pStyle w:val="Headerorfooter11"/>
        <w:pBdr/>
        <w:jc w:val="center"/>
        <w:rPr>
          <w:lang w:val="id-ID"/>
        </w:rPr>
        <w:framePr w:w="9514" w:h="220" w:x="752" w:y="15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18" w:leader="none"/>
        </w:tabs>
        <w:spacing w:before="0" w:after="0"/>
        <w:ind w:firstLine="940"/>
        <w:jc w:val="both"/>
        <w:rPr/>
        <w:framePr w:w="8263" w:h="299" w:x="752" w:y="197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Sesuai dengan kaidah-kaidah yang diterima, menyangkut apa yang</w:t>
      </w:r>
    </w:p>
    <w:p>
      <w:pPr>
        <w:pStyle w:val="Bodytext11"/>
        <w:pBdr/>
        <w:ind w:left="1240" w:hanging="0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nar, bajik, adil dan pantas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18" w:leader="none"/>
        </w:tabs>
        <w:ind w:firstLine="940"/>
        <w:jc w:val="both"/>
        <w:rPr/>
        <w:framePr w:w="9514" w:h="10310" w:x="752" w:y="255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nyangkut cara seseorang bertingkahlaku dalam hubungan dengan orang</w:t>
      </w:r>
    </w:p>
    <w:p>
      <w:pPr>
        <w:pStyle w:val="Bodytext11"/>
        <w:pBdr/>
        <w:spacing w:before="0" w:after="480"/>
        <w:ind w:left="1240" w:hanging="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moral dalam bahasa Yunani sering dikaitkan da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thos”</w:t>
      </w:r>
    </w:p>
    <w:p>
      <w:pPr>
        <w:pStyle w:val="Bodytext11"/>
        <w:pBdr/>
        <w:ind w:firstLine="94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thikos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kebiasaan, adat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hikos,</w:t>
      </w:r>
    </w:p>
    <w:p>
      <w:pPr>
        <w:pStyle w:val="Bodytext11"/>
        <w:pBdr/>
        <w:ind w:firstLine="94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lebih berarti kesusilaan, perasaan batin, atau kecenderunggan hati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a seseorang melaksanakan suatu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left="1240" w:hanging="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mendefinisikan moral sebagai berikut: 1.</w:t>
      </w:r>
    </w:p>
    <w:p>
      <w:pPr>
        <w:pStyle w:val="Bodytext11"/>
        <w:pBdr/>
        <w:ind w:firstLine="94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ntang baik buruknya yang diterima umum mengenai perbuatan,</w:t>
      </w:r>
    </w:p>
    <w:p>
      <w:pPr>
        <w:pStyle w:val="Bodytext11"/>
        <w:pBdr/>
        <w:ind w:firstLine="94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kewajiban, dsb; akhlak; budi pekerti; susila. 2. Kondisi mental yang</w:t>
      </w:r>
    </w:p>
    <w:p>
      <w:pPr>
        <w:pStyle w:val="Bodytext11"/>
        <w:pBdr/>
        <w:ind w:firstLine="94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tetap berani, bersemangat, bergairah, berdisiplin, dsb; isi hati</w:t>
      </w:r>
    </w:p>
    <w:p>
      <w:pPr>
        <w:pStyle w:val="Bodytext11"/>
        <w:pBdr/>
        <w:ind w:firstLine="94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adaan perasaan sebagaimana terungkap dalam perbuatan. 3. Ajaran</w:t>
      </w:r>
    </w:p>
    <w:p>
      <w:pPr>
        <w:pStyle w:val="Bodytext11"/>
        <w:pBdr/>
        <w:spacing w:before="0" w:after="480"/>
        <w:ind w:firstLine="94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silaan yang dapat ditarik dari suatu cer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left="1240" w:hanging="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gertian di atas maka dapat disimpulkan bahwa</w:t>
      </w:r>
    </w:p>
    <w:p>
      <w:pPr>
        <w:pStyle w:val="Bodytext11"/>
        <w:pBdr/>
        <w:ind w:firstLine="94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merupakan perbuatan atau perilaku manusia yang dipandang dan dinilai</w:t>
      </w:r>
    </w:p>
    <w:p>
      <w:pPr>
        <w:pStyle w:val="Bodytext11"/>
        <w:pBdr/>
        <w:ind w:firstLine="94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tau salah, baik atau buruk, pantas atau tidak pantas, susila atau asusila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514" w:h="10310" w:x="752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atau tidak layak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9236" w:h="230" w:x="1354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Jilid I: Bagian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24, 2010), hlm.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3273" w:h="230" w:x="1359" w:y="15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54-755</w:t>
      </w:r>
    </w:p>
    <w:p>
      <w:pPr>
        <w:pStyle w:val="Headerorfooter11"/>
        <w:pBdr/>
        <w:rPr>
          <w:lang w:val="id-ID"/>
        </w:rPr>
        <w:framePr w:w="223" w:h="230" w:x="5245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4345</wp:posOffset>
                </wp:positionH>
                <wp:positionV relativeFrom="page">
                  <wp:posOffset>9337675</wp:posOffset>
                </wp:positionV>
                <wp:extent cx="2014855" cy="0"/>
                <wp:effectExtent l="9525" t="8255" r="762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7.35pt;margin-top:735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2767" w:h="299" w:x="757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ilaku Moral</w:t>
      </w:r>
    </w:p>
    <w:p>
      <w:pPr>
        <w:pStyle w:val="Bodytext11"/>
        <w:pBdr/>
        <w:ind w:left="1240" w:hanging="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tau tingkahlaku moral adalah perilaku atau tingkahlaku yang</w:t>
      </w:r>
    </w:p>
    <w:p>
      <w:pPr>
        <w:pStyle w:val="Bodytext11"/>
        <w:pBdr/>
        <w:ind w:firstLine="94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ode moral kelompok sosial. Perilaku merupakan alat untuk</w:t>
      </w:r>
    </w:p>
    <w:p>
      <w:pPr>
        <w:pStyle w:val="Bodytext11"/>
        <w:pBdr/>
        <w:ind w:firstLine="94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pakah seseorang bermoral atau tidak bermoral. Seseorang dikatakan</w:t>
      </w:r>
    </w:p>
    <w:p>
      <w:pPr>
        <w:pStyle w:val="Bodytext11"/>
        <w:pBdr/>
        <w:ind w:firstLine="94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 jika bertingkah laku sesuai dengan norma atau aturan yang ada dalam</w:t>
      </w:r>
    </w:p>
    <w:p>
      <w:pPr>
        <w:pStyle w:val="Bodytext11"/>
        <w:pBdr/>
        <w:ind w:firstLine="94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isalnya, berperilaku sopan, jujur, adil, menghargai hak orang</w:t>
      </w:r>
    </w:p>
    <w:p>
      <w:pPr>
        <w:pStyle w:val="Bodytext11"/>
        <w:pBdr/>
        <w:ind w:firstLine="94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berempati, tidak melakukan kekerasan (fisik atau mental). Sebaliknya</w:t>
      </w:r>
    </w:p>
    <w:p>
      <w:pPr>
        <w:pStyle w:val="Bodytext11"/>
        <w:pBdr/>
        <w:ind w:firstLine="94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tidak bermoral jika berperilaku tidak sesuai dengan norma dan</w:t>
      </w:r>
    </w:p>
    <w:p>
      <w:pPr>
        <w:pStyle w:val="Bodytext11"/>
        <w:pBdr/>
        <w:ind w:firstLine="94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ada dalam masyarakat, misalnya berperilaku tidak sopan,</w:t>
      </w:r>
    </w:p>
    <w:p>
      <w:pPr>
        <w:pStyle w:val="Bodytext11"/>
        <w:pBdr/>
        <w:ind w:firstLine="94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kerasan, pencurian, melangar nilai keadilan dan kejujuran dan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embangan perilaku moral, sangat dipengaruhi oleh faktor dari</w:t>
      </w:r>
    </w:p>
    <w:p>
      <w:pPr>
        <w:pStyle w:val="Bodytext11"/>
        <w:pBdr/>
        <w:ind w:firstLine="94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baik itu keluarga, masyarakat, sekolah maupun perkembangan</w:t>
      </w:r>
    </w:p>
    <w:p>
      <w:pPr>
        <w:pStyle w:val="Bodytext11"/>
        <w:pBdr/>
        <w:ind w:firstLine="94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seperti IPTEKS. Perilaku moral dapat diperoleh dengan beberapa</w:t>
      </w:r>
    </w:p>
    <w:p>
      <w:pPr>
        <w:pStyle w:val="Bodytext41"/>
        <w:pBdr/>
        <w:ind w:left="1480" w:hanging="0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lineRule="auto" w:line="180" w:before="0" w:after="480"/>
        <w:ind w:firstLine="940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02" w:leader="none"/>
        </w:tabs>
        <w:ind w:firstLine="940"/>
        <w:rPr/>
        <w:framePr w:w="9504" w:h="10787" w:x="757" w:y="261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elalui pengajaran secara langsu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rilaku moral melalui penanaman pengertian tentang apa</w:t>
      </w:r>
    </w:p>
    <w:p>
      <w:pPr>
        <w:pStyle w:val="Bodytext11"/>
        <w:pBdr/>
        <w:ind w:left="1240" w:hanging="0"/>
        <w:jc w:val="both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yang salah, oleh orang tua atau orang lain yang berada 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504" w:h="10787" w:x="75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ar diri an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 *</w:t>
      </w:r>
    </w:p>
    <w:p>
      <w:pPr>
        <w:pStyle w:val="Footnote11"/>
        <w:numPr>
          <w:ilvl w:val="0"/>
          <w:numId w:val="19"/>
        </w:numPr>
        <w:pBdr/>
        <w:tabs>
          <w:tab w:val="clear" w:pos="720"/>
          <w:tab w:val="left" w:pos="835" w:leader="none"/>
        </w:tabs>
        <w:ind w:firstLine="620"/>
        <w:rPr>
          <w:lang w:val="id-ID"/>
        </w:rPr>
        <w:framePr w:w="9247" w:h="257" w:x="736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raian ini banyak diinsfirasi oleh Sally S. Adiwardhana "Peran Orang tua Terhadap</w:t>
      </w:r>
    </w:p>
    <w:p>
      <w:pPr>
        <w:pStyle w:val="Footnote11"/>
        <w:pBdr/>
        <w:ind w:hanging="0"/>
        <w:rPr>
          <w:lang w:val="id-ID"/>
        </w:rPr>
        <w:framePr w:w="9247" w:h="246" w:x="736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kembangan Moral An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 D. Gunarsa &amp; Yulia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Footnote11"/>
        <w:pBdr/>
        <w:ind w:hanging="0"/>
        <w:rPr>
          <w:lang w:val="id-ID"/>
        </w:rPr>
        <w:framePr w:w="9247" w:h="241" w:x="736" w:y="153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ak dan Remaja,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-66</w:t>
      </w:r>
    </w:p>
    <w:p>
      <w:pPr>
        <w:pStyle w:val="Headerorfooter11"/>
        <w:pBdr/>
        <w:rPr>
          <w:lang w:val="id-ID"/>
        </w:rPr>
        <w:framePr w:w="223" w:h="230" w:x="5302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3870</wp:posOffset>
                </wp:positionH>
                <wp:positionV relativeFrom="page">
                  <wp:posOffset>9333865</wp:posOffset>
                </wp:positionV>
                <wp:extent cx="2041525" cy="0"/>
                <wp:effectExtent l="9525" t="8255" r="762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8.1pt;margin-top:734.9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yakni segi batiniah dan segi lahiriah. Segi batiniah menyangkut keinginan</w:t>
      </w:r>
    </w:p>
    <w:p>
      <w:pPr>
        <w:pStyle w:val="Bodytext11"/>
        <w:pBdr/>
        <w:ind w:hanging="0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dangkan segi lahiriah atau alamiah menyangkut aturan-aturan yang mengikat</w:t>
      </w:r>
    </w:p>
    <w:p>
      <w:pPr>
        <w:pStyle w:val="Bodytext11"/>
        <w:pBdr/>
        <w:ind w:hanging="0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einginan hati berhubungan dengan hati nurani, sedangkan aturan-aturan</w:t>
      </w:r>
    </w:p>
    <w:p>
      <w:pPr>
        <w:pStyle w:val="Bodytext11"/>
        <w:pBdr/>
        <w:ind w:hanging="0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norma-norma dalam masyarakat. Secara singkat mungkin dapat</w:t>
      </w:r>
    </w:p>
    <w:p>
      <w:pPr>
        <w:pStyle w:val="Bodytext11"/>
        <w:pBdr/>
        <w:ind w:hanging="0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hati nurani menyediakan ukuran subjektif. Sedangkan norma-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menunjuk pada ukuran obj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ind w:firstLine="300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ti nurani</w:t>
      </w:r>
    </w:p>
    <w:p>
      <w:pPr>
        <w:pStyle w:val="Bodytext11"/>
        <w:pBdr/>
        <w:ind w:firstLine="640"/>
        <w:jc w:val="both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hati nurani atau suara hati menurut KBBI diartik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ti yang</w:t>
      </w:r>
    </w:p>
    <w:p>
      <w:pPr>
        <w:pStyle w:val="Bodytext11"/>
        <w:pBdr/>
        <w:ind w:firstLine="300"/>
        <w:jc w:val="both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 cahaya Tu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saan hati yang mumi dan sedalam-</w:t>
      </w:r>
    </w:p>
    <w:p>
      <w:pPr>
        <w:pStyle w:val="Bodytext11"/>
        <w:pBdr/>
        <w:ind w:firstLine="300"/>
        <w:jc w:val="both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Latin hati nurani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scientia.</w:t>
      </w:r>
    </w:p>
    <w:p>
      <w:pPr>
        <w:pStyle w:val="Bodytext11"/>
        <w:pBdr/>
        <w:ind w:firstLine="300"/>
        <w:jc w:val="both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w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“dengan” atau “bersama”.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ind w:firstLine="300"/>
        <w:jc w:val="both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etahui”. Jadi kata tersebut berarti “mengetahui dengan” atau “mengetahui</w:t>
      </w:r>
    </w:p>
    <w:p>
      <w:pPr>
        <w:pStyle w:val="Bodytext11"/>
        <w:pBdr/>
        <w:ind w:firstLine="300"/>
        <w:jc w:val="both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”. Sedangkan dalam bahasa Yunani kata yang digunakan untuk hati</w:t>
      </w:r>
    </w:p>
    <w:p>
      <w:pPr>
        <w:pStyle w:val="Bodytext11"/>
        <w:pBdr/>
        <w:ind w:firstLine="300"/>
        <w:jc w:val="both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a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neid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mengetahui dengan”, “melihat dengan”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“ setuju deng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ind w:firstLine="640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. Bertens (dalam Admen N. Jarid)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raikan bahwa pada dasarnya ada</w:t>
      </w:r>
    </w:p>
    <w:p>
      <w:pPr>
        <w:pStyle w:val="Bodytext11"/>
        <w:pBdr/>
        <w:ind w:firstLine="300"/>
        <w:jc w:val="both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jenis hati nurani yaitu hati nurani retrospektif dan hati nurani prospekif. Hati</w:t>
      </w:r>
    </w:p>
    <w:p>
      <w:pPr>
        <w:pStyle w:val="Bodytext11"/>
        <w:pBdr/>
        <w:ind w:firstLine="300"/>
        <w:jc w:val="both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 retrospetif adalah hati nurani yang memberikan penilaian pada perbuatan</w:t>
      </w:r>
    </w:p>
    <w:p>
      <w:pPr>
        <w:pStyle w:val="Bodytext11"/>
        <w:pBdr/>
        <w:ind w:firstLine="300"/>
        <w:jc w:val="both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erjadi di masa lampau, sedangkan hati nurani prospektif melihat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504" w:h="11918" w:x="75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dan menimbang perbuatan-perbuatan manusia yang akan datang.</w:t>
      </w:r>
    </w:p>
    <w:p>
      <w:pPr>
        <w:pStyle w:val="Footnote11"/>
        <w:pBdr/>
        <w:tabs>
          <w:tab w:val="clear" w:pos="720"/>
          <w:tab w:val="left" w:pos="499" w:leader="none"/>
        </w:tabs>
        <w:ind w:firstLine="300"/>
        <w:rPr>
          <w:lang w:val="id-ID"/>
        </w:rPr>
        <w:framePr w:w="9179" w:h="215" w:x="757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men N. Jar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9179" w:h="236" w:x="757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2</w:t>
      </w:r>
    </w:p>
    <w:p>
      <w:pPr>
        <w:pStyle w:val="Footnote11"/>
        <w:pBdr/>
        <w:tabs>
          <w:tab w:val="clear" w:pos="720"/>
          <w:tab w:val="left" w:pos="474" w:leader="none"/>
        </w:tabs>
        <w:ind w:firstLine="280"/>
        <w:rPr>
          <w:lang w:val="id-ID"/>
        </w:rPr>
        <w:framePr w:w="9179" w:h="283" w:x="757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 Moral dan Hati Nu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4, 2003), hlm.</w:t>
      </w:r>
    </w:p>
    <w:p>
      <w:pPr>
        <w:pStyle w:val="Footnote11"/>
        <w:pBdr/>
        <w:tabs>
          <w:tab w:val="clear" w:pos="720"/>
          <w:tab w:val="left" w:pos="494" w:leader="none"/>
        </w:tabs>
        <w:ind w:firstLine="300"/>
        <w:rPr>
          <w:lang w:val="id-ID"/>
        </w:rPr>
        <w:framePr w:w="3317" w:h="230" w:x="1066" w:y="15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men N. Jar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</w:t>
      </w:r>
    </w:p>
    <w:p>
      <w:pPr>
        <w:pStyle w:val="Headerorfooter11"/>
        <w:pBdr/>
        <w:rPr>
          <w:lang w:val="id-ID"/>
        </w:rPr>
        <w:framePr w:w="223" w:h="230" w:x="4967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81305</wp:posOffset>
                </wp:positionH>
                <wp:positionV relativeFrom="page">
                  <wp:posOffset>9011285</wp:posOffset>
                </wp:positionV>
                <wp:extent cx="2041525" cy="0"/>
                <wp:effectExtent l="8890" t="8255" r="762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2.15pt;margin-top:709.5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Verkuyl suara hati atau hati nurani adalah sebuah instansi di dalam</w:t>
      </w:r>
    </w:p>
    <w:p>
      <w:pPr>
        <w:pStyle w:val="Bodytext11"/>
        <w:pBdr/>
        <w:ind w:firstLine="260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ng mengamat-amati dan menimbang-nimbang kelakuan kita,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duh kita, dan menyatakan pendapat apabila salah perbuatan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firstLine="580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nada juga diungkapkan oleh O. Hallesby, ahli theologi Norwegia</w:t>
      </w:r>
    </w:p>
    <w:p>
      <w:pPr>
        <w:pStyle w:val="Bodytext11"/>
        <w:pBdr/>
        <w:ind w:firstLine="260"/>
        <w:jc w:val="both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takan bahwa hati nurani adalah kesadaran akan suatu hukum yang</w:t>
      </w:r>
    </w:p>
    <w:p>
      <w:pPr>
        <w:pStyle w:val="Bodytext11"/>
        <w:pBdr/>
        <w:ind w:firstLine="260"/>
        <w:jc w:val="both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yang jauh melebihi yang dimiliki manusia. Hati nurani tidak seperti</w:t>
      </w:r>
    </w:p>
    <w:p>
      <w:pPr>
        <w:pStyle w:val="Bodytext11"/>
        <w:pBdr/>
        <w:ind w:firstLine="260"/>
        <w:jc w:val="both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luri yang memaksa hewan melakukan perbuatan tertentu, namun hati</w:t>
      </w:r>
    </w:p>
    <w:p>
      <w:pPr>
        <w:pStyle w:val="Bodytext11"/>
        <w:pBdr/>
        <w:ind w:firstLine="260"/>
        <w:jc w:val="both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 memberikan suatu dasar bagi pengambilan keputusan-keputusan yang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demikiaan hati nurani merupakan alat kontrol dalam diri manusia</w:t>
      </w:r>
    </w:p>
    <w:p>
      <w:pPr>
        <w:pStyle w:val="Bodytext11"/>
        <w:pBdr/>
        <w:ind w:firstLine="260"/>
        <w:jc w:val="both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, menilai, menimbang-nimbang kelakuan, bahkan menuduh atau mengadili</w:t>
      </w:r>
    </w:p>
    <w:p>
      <w:pPr>
        <w:pStyle w:val="Bodytext11"/>
        <w:pBdr/>
        <w:ind w:firstLine="260"/>
        <w:jc w:val="both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anusia salah dalam bertindak. Sebaliknya hati nurani akan puas ketika</w:t>
      </w:r>
    </w:p>
    <w:p>
      <w:pPr>
        <w:pStyle w:val="Bodytext11"/>
        <w:pBdr/>
        <w:ind w:firstLine="260"/>
        <w:jc w:val="both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anusia itu benar, karena hati nurani selalu mengarahkan manusia pada</w:t>
      </w:r>
    </w:p>
    <w:p>
      <w:pPr>
        <w:pStyle w:val="Bodytext11"/>
        <w:pBdr/>
        <w:ind w:firstLine="260"/>
        <w:jc w:val="both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nar dan baik (Band. Ibr. 13: 18). Hati nurani membuat manusia</w:t>
      </w:r>
    </w:p>
    <w:p>
      <w:pPr>
        <w:pStyle w:val="Bodytext11"/>
        <w:pBdr/>
        <w:ind w:firstLine="260"/>
        <w:jc w:val="both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ai-jawab dengan dirinya sendiri, menjadi pembuat peraturan sendiri, hakim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alas terhadap perbuatannya sendiri (lndex, judex, vindex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638" w:leader="none"/>
        </w:tabs>
        <w:spacing w:before="0" w:after="480"/>
        <w:ind w:firstLine="260"/>
        <w:rPr/>
        <w:framePr w:w="9504" w:h="12347" w:x="757" w:y="1823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Norma-norma</w:t>
      </w:r>
    </w:p>
    <w:p>
      <w:pPr>
        <w:pStyle w:val="Bodytext11"/>
        <w:pBdr/>
        <w:ind w:firstLine="580"/>
        <w:jc w:val="both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berarti aturan atau ketentuan yang mengikat warga kelompok dalam</w:t>
      </w:r>
    </w:p>
    <w:p>
      <w:pPr>
        <w:pStyle w:val="Bodytext11"/>
        <w:pBdr/>
        <w:ind w:firstLine="260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ipakai sebagai panduan, tatanan, dan pengendali tingkahlaku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504" w:h="12347" w:x="75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an diterima. Norma juga berarti aturan, ukuran, atau kaidah yang dipakai</w:t>
      </w:r>
    </w:p>
    <w:p>
      <w:pPr>
        <w:pStyle w:val="Footnote11"/>
        <w:pBdr/>
        <w:tabs>
          <w:tab w:val="clear" w:pos="720"/>
          <w:tab w:val="left" w:pos="474" w:leader="none"/>
        </w:tabs>
        <w:ind w:firstLine="280"/>
        <w:rPr>
          <w:lang w:val="id-ID"/>
        </w:rPr>
        <w:framePr w:w="8923" w:h="236" w:x="1035" w:y="148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</w:t>
      </w:r>
    </w:p>
    <w:p>
      <w:pPr>
        <w:pStyle w:val="Footnote11"/>
        <w:pBdr/>
        <w:tabs>
          <w:tab w:val="clear" w:pos="720"/>
          <w:tab w:val="left" w:pos="474" w:leader="none"/>
        </w:tabs>
        <w:ind w:firstLine="280"/>
        <w:rPr>
          <w:lang w:val="id-ID"/>
        </w:rPr>
        <w:framePr w:w="8923" w:h="241" w:x="1035" w:y="15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4-15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80"/>
        <w:rPr>
          <w:lang w:val="id-ID"/>
        </w:rPr>
        <w:framePr w:w="8923" w:h="262" w:x="1035" w:y="15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</w:t>
      </w:r>
    </w:p>
    <w:p>
      <w:pPr>
        <w:pStyle w:val="Headerorfooter11"/>
        <w:pBdr/>
        <w:rPr>
          <w:lang w:val="id-ID"/>
        </w:rPr>
        <w:framePr w:w="223" w:h="230" w:x="4941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olok ukur untuk menilai dan mempertimbang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 6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b. M.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wiratirta mengemukakan bahwa dalam kehidupan bermasyarakat setidaknya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norma yang berlaku umum yaitu norma sopan-santun, norma moral dan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hukum. Ketiga norma ini berbeda dalam hal perberlakuaannya dan juga</w:t>
      </w:r>
    </w:p>
    <w:p>
      <w:pPr>
        <w:pStyle w:val="Bodytext11"/>
        <w:pBdr/>
        <w:spacing w:before="0" w:after="480"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ksinya.</w:t>
      </w:r>
    </w:p>
    <w:p>
      <w:pPr>
        <w:pStyle w:val="Bodytext11"/>
        <w:pBdr/>
        <w:ind w:firstLine="9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sopan-santun: berlaku umum dalam suatu budaya tertentu, atau dasar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bersama dan kebiasaan. Pelangaran atas norma ini tidak bersifat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secara konkret, tetapi bersifat celaan atau penilaian dari masyarakat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uatu tidak sopan. Norma sopan-santun bersifat praktis, contoh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orang yang lebih tua dengan sapaan bapak atau ibu dianggap sebagai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an yang santun di Indonesia, sedangkan di Barat tanpa menyebut “pak” atau</w:t>
      </w:r>
    </w:p>
    <w:p>
      <w:pPr>
        <w:pStyle w:val="Bodytext11"/>
        <w:pBdr/>
        <w:spacing w:before="0" w:after="480"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bu” hal tersebut tidak jadi masalah.</w:t>
      </w:r>
    </w:p>
    <w:p>
      <w:pPr>
        <w:pStyle w:val="Bodytext11"/>
        <w:pBdr/>
        <w:ind w:firstLine="9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norma sopan-santun, norma hukum: pelaksanaannya dapat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dan dipaksakan serta diikuti dengan sanksi oleh penguasa yang sah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 Bukti dan saksi merupakan hai utama dalam norma hukum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seseorang bersalah atau tidak. Contoh seseorang dituduh</w:t>
      </w:r>
    </w:p>
    <w:p>
      <w:pPr>
        <w:pStyle w:val="Bodytext11"/>
        <w:pBdr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jahatan wajib dijatuhi hukuman, jika cukup bukti untuk</w:t>
      </w:r>
    </w:p>
    <w:p>
      <w:pPr>
        <w:pStyle w:val="Bodytext11"/>
        <w:pBdr/>
        <w:spacing w:before="0" w:after="480"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orang tersebut bersalah.</w:t>
      </w:r>
    </w:p>
    <w:p>
      <w:pPr>
        <w:pStyle w:val="Bodytext11"/>
        <w:pBdr/>
        <w:ind w:firstLine="9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berikut dalam masyarakat adalah norma moral. Norma moral berlak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577" w:h="12148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n bagi setiap orang di mana pun ia berada, norma moral tidak hanya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640"/>
        <w:rPr>
          <w:lang w:val="id-ID"/>
        </w:rPr>
        <w:framePr w:w="9577" w:h="236" w:x="720" w:y="148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7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9577" w:h="524" w:x="720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b. M. Prawiratirta, "Empati Sebagai Dasar Perkembangan Moral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 D. Gunarsa &amp;</w:t>
      </w:r>
    </w:p>
    <w:p>
      <w:pPr>
        <w:pStyle w:val="Footnote11"/>
        <w:pBdr/>
        <w:ind w:hanging="0"/>
        <w:rPr>
          <w:lang w:val="id-ID"/>
        </w:rPr>
        <w:framePr w:w="9577" w:h="524" w:x="720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-73</w:t>
      </w:r>
    </w:p>
    <w:p>
      <w:pPr>
        <w:pStyle w:val="Headerorfooter11"/>
        <w:pBdr/>
        <w:rPr>
          <w:lang w:val="id-ID"/>
        </w:rPr>
        <w:framePr w:w="223" w:h="230" w:x="5287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sementara, tidak pula hanya berdasarkan kesepakatan bersama. Norma</w:t>
      </w:r>
    </w:p>
    <w:p>
      <w:pPr>
        <w:pStyle w:val="Bodytext11"/>
        <w:pBdr/>
        <w:ind w:firstLine="68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lebih pada kesadaran penuh tentang baik buruknya, layak tidaknya suatu</w:t>
      </w:r>
    </w:p>
    <w:p>
      <w:pPr>
        <w:pStyle w:val="Bodytext11"/>
        <w:pBdr/>
        <w:spacing w:before="0" w:after="480"/>
        <w:ind w:firstLine="68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terhadap sesama.</w:t>
      </w:r>
    </w:p>
    <w:p>
      <w:pPr>
        <w:pStyle w:val="Bodytext11"/>
        <w:pBdr/>
        <w:ind w:firstLine="100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lito W. Sarwono menjelaskan bahwa norma moral yang paling utama</w:t>
      </w:r>
    </w:p>
    <w:p>
      <w:pPr>
        <w:pStyle w:val="Bodytext11"/>
        <w:pBdr/>
        <w:ind w:firstLine="68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ialah agama, karena agama juga mengatur ahlak dan tingkah</w:t>
      </w:r>
    </w:p>
    <w:p>
      <w:pPr>
        <w:pStyle w:val="Bodytext11"/>
        <w:pBdr/>
        <w:ind w:firstLine="68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manusia baik atau buruk, pantas atau tidak, susila atau asusila. Misalnya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moral untuk tidak mencuri, membunuh, melakukan pelecehan seks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749" w:leader="none"/>
        </w:tabs>
        <w:ind w:firstLine="360"/>
        <w:rPr/>
        <w:framePr w:w="9577" w:h="12012" w:x="720" w:y="1808" w:hSpace="0" w:vSpace="0" w:wrap="notBeside" w:vAnchor="page" w:hAnchor="page" w:hRule="exact"/>
        <w:pBdr/>
      </w:pPr>
      <w:bookmarkStart w:id="86" w:name="bookmark87_Copy_1"/>
      <w:bookmarkStart w:id="87" w:name="bookmark88_Copy_1_Copy_1"/>
      <w:bookmarkStart w:id="88" w:name="bookmark88_Copy_2"/>
      <w:bookmarkStart w:id="89" w:name="bookmark89_Copy_1"/>
      <w:bookmarkEnd w:id="89"/>
      <w:r>
        <w:rPr>
          <w:rStyle w:val="Heading11"/>
          <w:b/>
          <w:color w:val="000000"/>
          <w:spacing w:val="0"/>
          <w:w w:val="100"/>
          <w:lang w:val="id-ID" w:eastAsia="id-ID"/>
        </w:rPr>
        <w:t>Tahap-tahap Perkembangan Moral</w:t>
      </w:r>
      <w:bookmarkEnd w:id="86"/>
      <w:bookmarkEnd w:id="87"/>
      <w:bookmarkEnd w:id="88"/>
    </w:p>
    <w:p>
      <w:pPr>
        <w:pStyle w:val="Bodytext11"/>
        <w:pBdr/>
        <w:ind w:firstLine="68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dalah perkembangan yang berkaitan dengan aturan dan</w:t>
      </w:r>
    </w:p>
    <w:p>
      <w:pPr>
        <w:pStyle w:val="Bodytext11"/>
        <w:pBdr/>
        <w:ind w:firstLine="36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vensi mengenai apa yang seharusnya dilakukan oleh menusia dalam interaksinya</w:t>
      </w:r>
    </w:p>
    <w:p>
      <w:pPr>
        <w:pStyle w:val="Bodytext11"/>
        <w:pBdr/>
        <w:ind w:firstLine="36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Berikut ini beberapa teori mengenai perkembangan moral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ori Belajar-Sosial tentang perkembangan moral</w:t>
      </w:r>
    </w:p>
    <w:p>
      <w:pPr>
        <w:pStyle w:val="Bodytext11"/>
        <w:pBdr/>
        <w:ind w:firstLine="100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belajar sosial melihat tingkahlaku moral sebagai respons atas stimulus.</w:t>
      </w:r>
    </w:p>
    <w:p>
      <w:pPr>
        <w:pStyle w:val="Bodytext11"/>
        <w:pBdr/>
        <w:ind w:firstLine="68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-proses penguatan, penghukuman dan peniruan digunakan untuk</w:t>
      </w:r>
    </w:p>
    <w:p>
      <w:pPr>
        <w:pStyle w:val="Bodytext11"/>
        <w:pBdr/>
        <w:ind w:firstLine="68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erilaku moral anak. Bila mendapat pujian atas perilaku yang sesuai</w:t>
      </w:r>
    </w:p>
    <w:p>
      <w:pPr>
        <w:pStyle w:val="Bodytext11"/>
        <w:pBdr/>
        <w:ind w:firstLine="68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dan kontrak sosial, maka anak akan mengulangi perbuatan tersebut.</w:t>
      </w:r>
    </w:p>
    <w:p>
      <w:pPr>
        <w:pStyle w:val="Bodytext11"/>
        <w:pBdr/>
        <w:ind w:firstLine="68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jika anak dihukum atas tindakan yang tidak bermoral, maka perilak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577" w:h="12012" w:x="72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berkurang atau hilang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jc w:val="both"/>
        <w:rPr>
          <w:lang w:val="id-ID"/>
        </w:rPr>
        <w:framePr w:w="3985" w:h="241" w:x="1396" w:y="15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.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9-111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3985" w:h="257" w:x="1396" w:y="15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9-261</w:t>
      </w:r>
    </w:p>
    <w:p>
      <w:pPr>
        <w:pStyle w:val="Headerorfooter11"/>
        <w:pBdr/>
        <w:rPr>
          <w:lang w:val="id-ID"/>
        </w:rPr>
        <w:framePr w:w="223" w:h="230" w:x="5318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0855</wp:posOffset>
                </wp:positionH>
                <wp:positionV relativeFrom="page">
                  <wp:posOffset>9493885</wp:posOffset>
                </wp:positionV>
                <wp:extent cx="203898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8.65pt;margin-top:747.55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500"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eori kognitif Piaget tentang perkembangan moral</w:t>
      </w:r>
    </w:p>
    <w:p>
      <w:pPr>
        <w:pStyle w:val="Bodytext11"/>
        <w:pBdr/>
        <w:ind w:firstLine="96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get berpandapat bahwa pemikiran anak tentang moral ditentukan oleh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ognitifnya. Menurutnya perkembangan moral dapat digambarkan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turan permainan. Hakekat moralitas adalah kecenderungan untuk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naati aturan. Piaget merumuskan pemikiran anak tentang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alitas dalam dua tahap yaitu tah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teronomous moral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tonomous</w:t>
      </w:r>
    </w:p>
    <w:p>
      <w:pPr>
        <w:pStyle w:val="Bodytext11"/>
        <w:pBdr/>
        <w:spacing w:before="0" w:after="500"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lity.</w:t>
      </w:r>
    </w:p>
    <w:p>
      <w:pPr>
        <w:pStyle w:val="Bodytext11"/>
        <w:pBdr/>
        <w:ind w:firstLine="96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teronomous moral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ity of constra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tahap perkembangan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terjadi pada anak usia 6-9 tahun. Dalam tahap pemikiran ini, anak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ketentuan-ketentuan suatu permainan sebagai sesuatu yang besifat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dan tidak dapat dirubah, karena berasal dari sesuatu yang dihormatinya.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usia ini yakin akan keadilan imanen, yaitu konsep bahwa jika suatu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dilanggar, hukum akan segera dijatuhkan sesuai tingkat kesalahan dengan</w:t>
      </w:r>
    </w:p>
    <w:p>
      <w:pPr>
        <w:pStyle w:val="Bodytext11"/>
        <w:pBdr/>
        <w:spacing w:before="0" w:after="500"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apakah kesalahan itu disengaja atau kebetulan.</w:t>
      </w:r>
    </w:p>
    <w:p>
      <w:pPr>
        <w:pStyle w:val="Bodytext11"/>
        <w:pBdr/>
        <w:ind w:firstLine="96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utonomous moral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ity of cooper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tahap perkembangan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terjadi pada anak usia 9-12 tahun. Pada tahap ini anak mulai sadar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turan dan hukum adalah ciptaan manusia, dan di dalam penerapannya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timbangkan maksud pelaku dan akibat-akibatnya. Anak pada tahap</w:t>
      </w:r>
    </w:p>
    <w:p>
      <w:pPr>
        <w:pStyle w:val="Bodytext11"/>
        <w:pBdr/>
        <w:ind w:firstLine="600"/>
        <w:jc w:val="both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ahami aturan sebagai kontrak sosial yang disepakati bersama, tahap in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577" w:h="12201" w:x="72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nak lebih menaati peraturan teman sebaya, daripada tunduk pada otoritas.</w:t>
      </w:r>
    </w:p>
    <w:p>
      <w:pPr>
        <w:pStyle w:val="Headerorfooter11"/>
        <w:pBdr/>
        <w:rPr>
          <w:lang w:val="id-ID"/>
        </w:rPr>
        <w:framePr w:w="223" w:h="230" w:x="5255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28" w:leader="none"/>
        </w:tabs>
        <w:spacing w:before="0" w:after="0"/>
        <w:ind w:firstLine="660"/>
        <w:rPr/>
        <w:framePr w:w="5712" w:h="299" w:x="744" w:y="181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Teori Kohlberg tentang perkembangan moral</w:t>
      </w:r>
    </w:p>
    <w:p>
      <w:pPr>
        <w:pStyle w:val="Bodytext11"/>
        <w:pBdr/>
        <w:ind w:firstLine="94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Kolhberg tentang perkembangan moral merupakan perluasan,</w:t>
      </w:r>
    </w:p>
    <w:p>
      <w:pPr>
        <w:pStyle w:val="Bodytext11"/>
        <w:pBdr/>
        <w:ind w:firstLine="66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ifikasi, dan redefeni atas teori Piaget. Teori ini didasarkan atas analisisnya</w:t>
      </w:r>
    </w:p>
    <w:p>
      <w:pPr>
        <w:pStyle w:val="Bodytext11"/>
        <w:pBdr/>
        <w:ind w:firstLine="66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wawancara dengan anak remaja umur 10-16 tahun, yang</w:t>
      </w:r>
    </w:p>
    <w:p>
      <w:pPr>
        <w:pStyle w:val="Bodytext11"/>
        <w:pBdr/>
        <w:ind w:firstLine="66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suatu dilema moral, di mana anak diperhadapkan pada dua</w:t>
      </w:r>
    </w:p>
    <w:p>
      <w:pPr>
        <w:pStyle w:val="Bodytext11"/>
        <w:pBdr/>
        <w:ind w:firstLine="66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yaitu menaati peraturan atau memenuhi hidup dengan cara bertentangan</w:t>
      </w:r>
    </w:p>
    <w:p>
      <w:pPr>
        <w:pStyle w:val="Bodytext11"/>
        <w:pBdr/>
        <w:ind w:firstLine="66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turan. Berdasarkan pertimbangan-pertimbangan hasil penelitian di</w:t>
      </w:r>
    </w:p>
    <w:p>
      <w:pPr>
        <w:pStyle w:val="Bodytext11"/>
        <w:pBdr/>
        <w:ind w:firstLine="66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Kohlberg merumuskan tiga tingkatan perkembangan moral, yang kemudian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dalam enam tahap.</w:t>
      </w:r>
    </w:p>
    <w:p>
      <w:pPr>
        <w:pStyle w:val="Bodytext11"/>
        <w:pBdr/>
        <w:spacing w:before="0" w:after="500"/>
        <w:ind w:firstLine="94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dan tahap perkembangan moral menurut Kohlberg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92" w:leader="none"/>
        </w:tabs>
        <w:spacing w:before="0" w:after="500"/>
        <w:ind w:firstLine="940"/>
        <w:rPr/>
        <w:framePr w:w="9530" w:h="11745" w:x="744" w:y="2619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Tingkat Prakonvensional</w:t>
      </w:r>
    </w:p>
    <w:p>
      <w:pPr>
        <w:pStyle w:val="Bodytext11"/>
        <w:pBdr/>
        <w:ind w:left="1260" w:hanging="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ngkat ini, anak resfonsif terhadap norma-norma dan iebel</w:t>
      </w:r>
    </w:p>
    <w:p>
      <w:pPr>
        <w:pStyle w:val="Bodytext11"/>
        <w:pBdr/>
        <w:ind w:firstLine="94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ngenai apa yang baik dan buruk, benar atau salah. Anak</w:t>
      </w:r>
    </w:p>
    <w:p>
      <w:pPr>
        <w:pStyle w:val="Bodytext11"/>
        <w:pBdr/>
        <w:ind w:firstLine="94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moral berdasarkan konsekuensi-konsekuensi yang ditimbulkan</w:t>
      </w:r>
    </w:p>
    <w:p>
      <w:pPr>
        <w:pStyle w:val="Bodytext11"/>
        <w:pBdr/>
        <w:ind w:firstLine="94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al atau hedonistik (hukuman dan penghargaan). Anak tidak</w:t>
      </w:r>
    </w:p>
    <w:p>
      <w:pPr>
        <w:pStyle w:val="Bodytext11"/>
        <w:pBdr/>
        <w:ind w:firstLine="94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aturan karena takut hukuman dari otoritas yang menetapkan norma-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. Tingkatan ini terbagi dalam dua tahap:</w:t>
      </w:r>
    </w:p>
    <w:p>
      <w:pPr>
        <w:pStyle w:val="Bodytext11"/>
        <w:pBdr/>
        <w:ind w:left="1260" w:hanging="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 1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pada hukuman dan keta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ap ini pemahaman</w:t>
      </w:r>
    </w:p>
    <w:p>
      <w:pPr>
        <w:pStyle w:val="Bodytext11"/>
        <w:pBdr/>
        <w:ind w:firstLine="94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ang baik atau buruk, benar atau salah sebuah tindakan sangat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530" w:h="11745" w:x="74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aturan dan pendapat orang lain. Kepatuhan atau ketaatan</w:t>
      </w:r>
    </w:p>
    <w:p>
      <w:pPr>
        <w:pStyle w:val="Footnote11"/>
        <w:pBdr/>
        <w:tabs>
          <w:tab w:val="clear" w:pos="720"/>
          <w:tab w:val="left" w:pos="829" w:leader="none"/>
        </w:tabs>
        <w:spacing w:before="0" w:after="40"/>
        <w:ind w:firstLine="620"/>
        <w:rPr>
          <w:lang w:val="id-ID"/>
        </w:rPr>
        <w:framePr w:w="9530" w:h="518" w:x="744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wrence O. Richards, Pelayanan Kepada Anak-anak (Bandung: Yayasan Kalam Hidup, 2007),</w:t>
      </w:r>
    </w:p>
    <w:p>
      <w:pPr>
        <w:pStyle w:val="Footnote11"/>
        <w:pBdr/>
        <w:ind w:hanging="0"/>
        <w:rPr>
          <w:lang w:val="id-ID"/>
        </w:rPr>
        <w:framePr w:w="9530" w:h="518" w:x="744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15-216</w:t>
      </w:r>
    </w:p>
    <w:p>
      <w:pPr>
        <w:pStyle w:val="Headerorfooter11"/>
        <w:pBdr/>
        <w:rPr>
          <w:lang w:val="id-ID"/>
        </w:rPr>
        <w:framePr w:w="223" w:h="230" w:x="5258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2440</wp:posOffset>
                </wp:positionH>
                <wp:positionV relativeFrom="page">
                  <wp:posOffset>9486900</wp:posOffset>
                </wp:positionV>
                <wp:extent cx="203136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7.2pt;margin-top:747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turan adalah untuk menghindari hukuman dari otoritas, dan berusaha</w:t>
      </w:r>
    </w:p>
    <w:p>
      <w:pPr>
        <w:pStyle w:val="Bodytext11"/>
        <w:pBdr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 untuk memperoleh penghargaan. Misalnya anak bersedia patuh</w:t>
      </w:r>
    </w:p>
    <w:p>
      <w:pPr>
        <w:pStyle w:val="Bodytext11"/>
        <w:pBdr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tua karena takut kena hukuman dan juga untuk memperoleh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ri orang tua sebagai anak yang “baik”</w:t>
      </w:r>
    </w:p>
    <w:p>
      <w:pPr>
        <w:pStyle w:val="Bodytext11"/>
        <w:pBdr/>
        <w:ind w:left="1160" w:hanging="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 2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instrumental-relativ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ap ini suatu tindakan</w:t>
      </w:r>
    </w:p>
    <w:p>
      <w:pPr>
        <w:pStyle w:val="Bodytext11"/>
        <w:pBdr/>
        <w:ind w:firstLine="820"/>
        <w:jc w:val="both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nar dan salah tergantung dalam prakteknya memuaskan atau tidak</w:t>
      </w:r>
    </w:p>
    <w:p>
      <w:pPr>
        <w:pStyle w:val="Bodytext11"/>
        <w:pBdr/>
        <w:ind w:firstLine="820"/>
        <w:jc w:val="both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kebutuhan seseorang. Dalam tahap ini anak tidak lagi secara</w:t>
      </w:r>
    </w:p>
    <w:p>
      <w:pPr>
        <w:pStyle w:val="Bodytext11"/>
        <w:pBdr/>
        <w:ind w:firstLine="820"/>
        <w:jc w:val="both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tergantung pada aturan yang ada di luar dirinya, melainkan melakukan</w:t>
      </w:r>
    </w:p>
    <w:p>
      <w:pPr>
        <w:pStyle w:val="Bodytext11"/>
        <w:pBdr/>
        <w:ind w:firstLine="820"/>
        <w:jc w:val="both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apat menimbulkan kesenangan bagi dirinya. Misalnya seorang</w:t>
      </w:r>
    </w:p>
    <w:p>
      <w:pPr>
        <w:pStyle w:val="Bodytext11"/>
        <w:pBdr/>
        <w:ind w:firstLine="820"/>
        <w:jc w:val="both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anggap mencuri mangga di kebun orang, itu tidak salah karena</w:t>
      </w:r>
    </w:p>
    <w:p>
      <w:pPr>
        <w:pStyle w:val="Bodytext11"/>
        <w:pBdr/>
        <w:ind w:firstLine="820"/>
        <w:jc w:val="both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rasa laparnya, meskipun mencuri itu adalah perbuatan yang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dan tidak terpuj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03" w:leader="none"/>
        </w:tabs>
        <w:spacing w:before="0" w:after="500"/>
        <w:ind w:firstLine="820"/>
        <w:rPr/>
        <w:framePr w:w="9530" w:h="12745" w:x="744" w:y="2707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Tingkat Konvensional</w:t>
      </w:r>
    </w:p>
    <w:p>
      <w:pPr>
        <w:pStyle w:val="Bodytext11"/>
        <w:pBdr/>
        <w:ind w:left="1160" w:hanging="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ngkat ini penalaran moral seseorang berdasarkan tuntutan dari luar.</w:t>
      </w:r>
    </w:p>
    <w:p>
      <w:pPr>
        <w:pStyle w:val="Bodytext11"/>
        <w:pBdr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buatan dinilai baik oleh anak apabila memenuhi tuntutan atau</w:t>
      </w:r>
    </w:p>
    <w:p>
      <w:pPr>
        <w:pStyle w:val="Bodytext11"/>
        <w:pBdr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keluarga, kelompok, masyarakat, atau lingkungan di mana ia berada.</w:t>
      </w:r>
    </w:p>
    <w:p>
      <w:pPr>
        <w:pStyle w:val="Bodytext11"/>
        <w:pBdr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anak cenderung melakukan adaptasi terhadap lingkungan,</w:t>
      </w:r>
    </w:p>
    <w:p>
      <w:pPr>
        <w:pStyle w:val="Bodytext11"/>
        <w:pBdr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melihara penghargaan-penghargaan secara pribadi atau aturan sosial.</w:t>
      </w:r>
    </w:p>
    <w:p>
      <w:pPr>
        <w:pStyle w:val="Bodytext11"/>
        <w:pBdr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tasi terhadap lingkungan itu terwujud dalam tindakan</w:t>
      </w:r>
    </w:p>
    <w:p>
      <w:pPr>
        <w:pStyle w:val="Bodytext11"/>
        <w:pBdr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kasikan diri dengan orang-orang atau kelompok yang ada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30" w:h="12745" w:x="744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lingkungan. Tingkatan ini juga terdiri dari dua tahap:</w:t>
      </w:r>
    </w:p>
    <w:p>
      <w:pPr>
        <w:pStyle w:val="Headerorfooter11"/>
        <w:pBdr/>
        <w:rPr>
          <w:lang w:val="id-ID"/>
        </w:rPr>
        <w:framePr w:w="223" w:h="230" w:x="5153" w:y="16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 3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anak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ap ini anak melakukan tindak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orientasi pada orang lain. Perilaku yang baik adalah suatu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menyenangkan atau menolong orang lain dan yang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tujui oleh masyarakat. Jadi yang menjadi ukuran benar atau salahny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dalah penilaian dari masyarakat. Sebagai contoh seorang anak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ompet di jalan kemudian anak tersebut melaporkan kepada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berwajib, maka tindakan tersebut dinilai jujur oleh masyarakat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 4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hukum dan peratu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kok penekanan pada tahap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itu hukum dan ketertiban di dalam masyarakat. Ada orientasi terhadap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, aturan yang sudah mapan, dan pemeliharaan terhadap atur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Perilaku yang benar ialah melakukan kewajiban, menunjukkan ras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terhadap otoritas, dan memelihara aturan sosial yang ada demi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aturan itu sendiri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anak telah menyadari peranannya dalam masyarakat,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pa yang dilakukan anak tersebut tidak semata-mata agar diterim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, melaikan sebagai kewajiban untuk turut mempertahank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, norma dan ketertiban. Misalnya anak tidak menjadi pelaku tindak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minal dalam masyarakat seperti tawuran, pencurian, dsb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18" w:leader="none"/>
        </w:tabs>
        <w:spacing w:before="0" w:after="480"/>
        <w:ind w:left="1240" w:hanging="0"/>
        <w:rPr/>
        <w:framePr w:w="9530" w:h="13489" w:x="744" w:y="2005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Tingkat Pascakonvensional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laran pascakonvensional adalah tingkatan tertinggi dari teor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Kohlberg. Pada tingkat ini moral benar-benar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530" w:h="13489" w:x="7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ternalisasikan dan tidak lagi terkait pada lingkungan sosial semata.</w:t>
      </w:r>
    </w:p>
    <w:p>
      <w:pPr>
        <w:pStyle w:val="Headerorfooter11"/>
        <w:pBdr/>
        <w:rPr>
          <w:lang w:val="id-ID"/>
        </w:rPr>
        <w:framePr w:w="223" w:h="230" w:x="5252" w:y="15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moral seseorang terpusat pada nilai-nilai tertinggi, seperti keadilan,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hak dan sikap toleransi. Jadi benar salahnya suatu tinda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nilai-nilai yang universal dan kata hati. Tingkat ini juga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dua tahap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 5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kontrak sosia-legal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ap ini di dalam dir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 kesadaran tentang adanya semacam kesepakatan seseorang d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mengenai hukum yang ditunjuk untuk mengatur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kebaikan dengan semua orang. Suatu tindakan dianggap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jika sesuai dengan undang-undang yang berlaku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ap 6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berdasarkan prinsip etika-univer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ap in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aran ditentukan oleh hati nurani, sesuai dengan prinsip-prinsip etik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 yang abstrak, seperti keadilan, persamaan hak dan penghormatan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manusia sebagai perseorangan.</w:t>
      </w:r>
    </w:p>
    <w:p>
      <w:pPr>
        <w:pStyle w:val="Heading111"/>
        <w:numPr>
          <w:ilvl w:val="0"/>
          <w:numId w:val="20"/>
        </w:numPr>
        <w:pBdr/>
        <w:tabs>
          <w:tab w:val="clear" w:pos="720"/>
          <w:tab w:val="left" w:pos="544" w:leader="none"/>
        </w:tabs>
        <w:spacing w:before="0" w:after="260"/>
        <w:ind w:firstLine="140"/>
        <w:rPr/>
        <w:framePr w:w="9530" w:h="13772" w:x="744" w:y="1823" w:hSpace="0" w:vSpace="0" w:wrap="notBeside" w:vAnchor="page" w:hAnchor="page" w:hRule="exact"/>
        <w:pBdr/>
      </w:pPr>
      <w:bookmarkStart w:id="94" w:name="bookmark95_Copy_1"/>
      <w:bookmarkStart w:id="95" w:name="bookmark96_Copy_2"/>
      <w:bookmarkStart w:id="96" w:name="bookmark97_Copy_1"/>
      <w:bookmarkStart w:id="97" w:name="bookmark96_Copy_1_Copy_1"/>
      <w:bookmarkEnd w:id="96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engaruhi Perkembangan Moralitas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72</w:t>
      </w:r>
      <w:bookmarkEnd w:id="94"/>
      <w:bookmarkEnd w:id="95"/>
      <w:bookmarkEnd w:id="97"/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782" w:leader="none"/>
        </w:tabs>
        <w:spacing w:before="0" w:after="500"/>
        <w:ind w:firstLine="420"/>
        <w:jc w:val="both"/>
        <w:rPr/>
        <w:framePr w:w="9530" w:h="13772" w:x="744" w:y="1823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pranata sosial pertama yang dikenal anak ketika lahir ke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Oleh karena itu keluarga sering disebut sebagai tempat yang utama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bagi anak dalam berinteraksi dan memperoleh pengalaman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Keluarga merupakan himpunan yang terdiri dari ayah, ibu, dan anak-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saling bekerjasama, saling membantuh, dan saling mengasihi satu</w:t>
      </w:r>
    </w:p>
    <w:p>
      <w:pPr>
        <w:pStyle w:val="Bodytext11"/>
        <w:pBdr/>
        <w:spacing w:before="0" w:after="540"/>
        <w:ind w:firstLine="420"/>
        <w:jc w:val="both"/>
        <w:rPr>
          <w:lang w:val="id-ID"/>
        </w:rPr>
        <w:framePr w:w="9530" w:h="13772" w:x="74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.</w:t>
      </w:r>
    </w:p>
    <w:p>
      <w:pPr>
        <w:pStyle w:val="Bodytext21"/>
        <w:numPr>
          <w:ilvl w:val="0"/>
          <w:numId w:val="22"/>
        </w:numPr>
        <w:pBdr/>
        <w:tabs>
          <w:tab w:val="clear" w:pos="720"/>
          <w:tab w:val="left" w:pos="777" w:leader="none"/>
        </w:tabs>
        <w:ind w:firstLine="420"/>
        <w:rPr/>
        <w:framePr w:w="9530" w:h="13772" w:x="744" w:y="1823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2"/>
          <w:color w:val="000000"/>
          <w:spacing w:val="0"/>
          <w:w w:val="100"/>
          <w:lang w:val="id-ID" w:eastAsia="id-ID"/>
        </w:rPr>
        <w:t>Singgi D. Gunarsa,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hlm. 39-44</w:t>
      </w:r>
    </w:p>
    <w:p>
      <w:pPr>
        <w:pStyle w:val="Headerorfooter11"/>
        <w:pBdr/>
        <w:rPr>
          <w:lang w:val="id-ID"/>
        </w:rPr>
        <w:framePr w:w="223" w:h="230" w:x="5074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9530" w:h="1508" w:x="74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tempat pertama bagi anak, diharapkan dapat mendidik dan</w:t>
      </w:r>
    </w:p>
    <w:p>
      <w:pPr>
        <w:pStyle w:val="Bodytext11"/>
        <w:pBdr/>
        <w:ind w:firstLine="620"/>
        <w:jc w:val="both"/>
        <w:rPr>
          <w:lang w:val="id-ID"/>
        </w:rPr>
        <w:framePr w:w="9530" w:h="1508" w:x="74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positif sehingga dapat membangun moral anak.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30" w:h="1508" w:x="74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peran orang tua sangat penting untuk mengetahui kebutuhan anak dalam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rkembangan nilai-nilai moral anak.</w:t>
      </w:r>
    </w:p>
    <w:p>
      <w:pPr>
        <w:pStyle w:val="Bodytext11"/>
        <w:pBdr/>
        <w:ind w:firstLine="96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dapat menciptakan suasana yang kondusif di dalam keluarga,</w:t>
      </w:r>
    </w:p>
    <w:p>
      <w:pPr>
        <w:pStyle w:val="Bodytext11"/>
        <w:pBdr/>
        <w:ind w:firstLine="62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ngkahlaku dan interaksi dalam keluarga sangat bepengaruh dalam</w:t>
      </w:r>
    </w:p>
    <w:p>
      <w:pPr>
        <w:pStyle w:val="Bodytext11"/>
        <w:pBdr/>
        <w:ind w:firstLine="62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. Jika anak atau remaja dibesarkan dalam suasana</w:t>
      </w:r>
    </w:p>
    <w:p>
      <w:pPr>
        <w:pStyle w:val="Bodytext11"/>
        <w:pBdr/>
        <w:ind w:firstLine="62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h, jujur, dan penuh kasih maka mereka juga akan berkembang dalam kondisi</w:t>
      </w:r>
    </w:p>
    <w:p>
      <w:pPr>
        <w:pStyle w:val="Bodytext11"/>
        <w:pBdr/>
        <w:ind w:firstLine="62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ebaliknya sangat sulit menumbuhkan sikap-sikap yang baik pada anak</w:t>
      </w:r>
    </w:p>
    <w:p>
      <w:pPr>
        <w:pStyle w:val="Bodytext11"/>
        <w:pBdr/>
        <w:ind w:firstLine="62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, jika mereka hidup dalam suasana yang penuh pertengkaran,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jujuran dan pertikai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003" w:leader="none"/>
        </w:tabs>
        <w:spacing w:before="0" w:after="480"/>
        <w:ind w:firstLine="620"/>
        <w:rPr/>
        <w:framePr w:w="9530" w:h="11169" w:x="744" w:y="3455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ind w:firstLine="96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dalah lembaga formal dalam dunia pendidikan yang bertujuan untuk</w:t>
      </w:r>
    </w:p>
    <w:p>
      <w:pPr>
        <w:pStyle w:val="Bodytext11"/>
        <w:pBdr/>
        <w:ind w:firstLine="62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mbina dan mengarahkan anak atau remaja, dalam hal ini bukan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yangkut aspek kognitif saja tetapi juga aspek afeksi dan psikomotorik.</w:t>
      </w:r>
    </w:p>
    <w:p>
      <w:pPr>
        <w:pStyle w:val="Bodytext11"/>
        <w:pBdr/>
        <w:ind w:firstLine="96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ngkungan sekolah setiap anak berjumpa dengan guru dan teman sabaya</w:t>
      </w:r>
    </w:p>
    <w:p>
      <w:pPr>
        <w:pStyle w:val="Bodytext11"/>
        <w:pBdr/>
        <w:ind w:firstLine="62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serta didik. Oleh karena itu corak hubungan-hubungan antara murid</w:t>
      </w:r>
    </w:p>
    <w:p>
      <w:pPr>
        <w:pStyle w:val="Bodytext11"/>
        <w:pBdr/>
        <w:ind w:firstLine="62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, atau murid dengan murid, banyak mempengaruhi aspek</w:t>
      </w:r>
    </w:p>
    <w:p>
      <w:pPr>
        <w:pStyle w:val="Bodytext11"/>
        <w:pBdr/>
        <w:ind w:firstLine="62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termasuk nilai-nilai moral anak yang memang masih mengalami</w:t>
      </w:r>
    </w:p>
    <w:p>
      <w:pPr>
        <w:pStyle w:val="Bodytext11"/>
        <w:pBdr/>
        <w:ind w:firstLine="62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. Misalnya perilaku seorang guru yang keras dan pemar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30" w:h="11169" w:x="744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ngaruhi karekter anak menjadi rendah diri atau keras. Atau perila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ang bandel atau nakal dapat mempengaruhi siswa lainnya menjadi ikut-</w:t>
      </w:r>
    </w:p>
    <w:p>
      <w:pPr>
        <w:pStyle w:val="Bodytext11"/>
        <w:pBdr/>
        <w:spacing w:before="0" w:after="500"/>
        <w:ind w:firstLine="560"/>
        <w:jc w:val="both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28" w:leader="none"/>
        </w:tabs>
        <w:spacing w:before="0" w:after="500"/>
        <w:ind w:firstLine="560"/>
        <w:rPr/>
        <w:framePr w:w="9530" w:h="13154" w:x="744" w:y="1828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Teman-teman sebaya</w:t>
      </w:r>
    </w:p>
    <w:p>
      <w:pPr>
        <w:pStyle w:val="Bodytext11"/>
        <w:pBdr/>
        <w:ind w:firstLine="90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hap perkembangan hubungan sosial anak, hubungan teman sebaya</w:t>
      </w:r>
    </w:p>
    <w:p>
      <w:pPr>
        <w:pStyle w:val="Bodytext11"/>
        <w:pBdr/>
        <w:ind w:firstLine="560"/>
        <w:jc w:val="both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sangat penting bahkan fungsinya hampir sama dengan</w:t>
      </w:r>
    </w:p>
    <w:p>
      <w:pPr>
        <w:pStyle w:val="Bodytext11"/>
        <w:pBdr/>
        <w:ind w:firstLine="560"/>
        <w:jc w:val="both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Khususnya ketika anak memasuki masa remaja intensitas hubungan</w:t>
      </w:r>
    </w:p>
    <w:p>
      <w:pPr>
        <w:pStyle w:val="Bodytext11"/>
        <w:pBdr/>
        <w:ind w:firstLine="560"/>
        <w:jc w:val="both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 sebaya semakin meningkat yang didasarkan pada nilai</w:t>
      </w:r>
    </w:p>
    <w:p>
      <w:pPr>
        <w:pStyle w:val="Bodytext11"/>
        <w:pBdr/>
        <w:spacing w:before="0" w:after="500"/>
        <w:ind w:firstLine="56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.</w:t>
      </w:r>
    </w:p>
    <w:p>
      <w:pPr>
        <w:pStyle w:val="Bodytext11"/>
        <w:pBdr/>
        <w:ind w:firstLine="900"/>
        <w:jc w:val="both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hubungan teman sebaya pada masa remaja mempunyai arti</w:t>
      </w:r>
    </w:p>
    <w:p>
      <w:pPr>
        <w:pStyle w:val="Bodytext11"/>
        <w:pBdr/>
        <w:ind w:firstLine="56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agat penting. Jean Piaget dan Harry Stack Sullivan mengatakan bahwa</w:t>
      </w:r>
    </w:p>
    <w:p>
      <w:pPr>
        <w:pStyle w:val="Bodytext11"/>
        <w:pBdr/>
        <w:ind w:firstLine="56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hubungan teman sebaya anak dan remaja belajar tentang prinsip-prinsip</w:t>
      </w:r>
    </w:p>
    <w:p>
      <w:pPr>
        <w:pStyle w:val="Bodytext11"/>
        <w:pBdr/>
        <w:ind w:firstLine="56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kejujuran, dan kesetiakawanan atau sebaliknya dapat berdapak buruk</w:t>
      </w:r>
    </w:p>
    <w:p>
      <w:pPr>
        <w:pStyle w:val="Bodytext11"/>
        <w:pBdr/>
        <w:ind w:firstLine="56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aruh negatif dari te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sebabkan kerana anak atau remaja</w:t>
      </w:r>
    </w:p>
    <w:p>
      <w:pPr>
        <w:pStyle w:val="Bodytext11"/>
        <w:pBdr/>
        <w:ind w:firstLine="56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ketentuan-ketentuan yang telah disepakati dalam kelompok,</w:t>
      </w:r>
    </w:p>
    <w:p>
      <w:pPr>
        <w:pStyle w:val="Bodytext11"/>
        <w:pBdr/>
        <w:ind w:firstLine="56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ika ada yang melanggar kesepakatan itu maka dapat disingkirkan dari</w:t>
      </w:r>
    </w:p>
    <w:p>
      <w:pPr>
        <w:pStyle w:val="Bodytext11"/>
        <w:pBdr/>
        <w:ind w:firstLine="56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. Nilai persahabatan inilah yang juga dapat berpengaruh pada</w:t>
      </w:r>
    </w:p>
    <w:p>
      <w:pPr>
        <w:pStyle w:val="Bodytext11"/>
        <w:pBdr/>
        <w:spacing w:before="0" w:after="500"/>
        <w:ind w:firstLine="56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 atau remaj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43" w:leader="none"/>
        </w:tabs>
        <w:spacing w:before="0" w:after="500"/>
        <w:ind w:firstLine="560"/>
        <w:rPr/>
        <w:framePr w:w="9530" w:h="13154" w:x="744" w:y="1828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Lembaga keagamaan</w:t>
      </w:r>
    </w:p>
    <w:p>
      <w:pPr>
        <w:pStyle w:val="Bodytext11"/>
        <w:pBdr/>
        <w:ind w:firstLine="900"/>
        <w:jc w:val="both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religius yang ada dalam diri setiap manusia, membuat manusia itu</w:t>
      </w:r>
    </w:p>
    <w:p>
      <w:pPr>
        <w:pStyle w:val="Bodytext11"/>
        <w:pBdr/>
        <w:ind w:firstLine="56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sadar bahwa di luar dirinya ada sesuatu yang transendent yang disebu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530" w:h="13154" w:x="744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yang dikenal lewat agama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8876" w:h="262" w:x="1315" w:y="153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</w:t>
      </w:r>
    </w:p>
    <w:p>
      <w:pPr>
        <w:pStyle w:val="Headerorfooter11"/>
        <w:pBdr/>
        <w:rPr>
          <w:lang w:val="id-ID"/>
        </w:rPr>
        <w:framePr w:w="223" w:h="230" w:x="5195" w:y="15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tau remaja sebagai mahkiuk sosial diharapkan mengenal Tuhan dan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perintahNya. Dalam agama Kristen mengenal Tuhan berarti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ani Kristus dan hidup sesuai dengan teladan-Nya. Oleh karena itu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gama (gereja) sangat penting dalam proses penanaman nilai-nilai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 Nilai-nilai agama dapat menjadi pedoman dalam bertingkah laku bagi</w:t>
      </w:r>
    </w:p>
    <w:p>
      <w:pPr>
        <w:pStyle w:val="Bodytext11"/>
        <w:pBdr/>
        <w:spacing w:before="0" w:after="500"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82" w:leader="none"/>
        </w:tabs>
        <w:spacing w:before="0" w:after="500"/>
        <w:ind w:firstLine="620"/>
        <w:jc w:val="both"/>
        <w:rPr/>
        <w:framePr w:w="9530" w:h="13525" w:x="744" w:y="1968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Bodytext11"/>
        <w:pBdr/>
        <w:ind w:firstLine="96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selanjutnya yang dapat berpengaruh pada perkembangan moral anak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emaja ialah pengaruh lingkungan masyarakat di mana anak tinggal.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ini dapat bersifat positif dan juga dapat berisifat negatif terhadap moral.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alam suatu masyarakat ditonjolkan hal-hal atau kebiasaan buruk maka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pengaruh pada individu untuk bermoral yang buruk, atau sebaliknya jika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hal-hal positif diutamakan maka moral positif pun dapat</w:t>
      </w:r>
    </w:p>
    <w:p>
      <w:pPr>
        <w:pStyle w:val="Bodytext11"/>
        <w:pBdr/>
        <w:spacing w:before="0" w:after="500"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ngu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951" w:leader="none"/>
        </w:tabs>
        <w:spacing w:before="0" w:after="500"/>
        <w:ind w:firstLine="620"/>
        <w:rPr/>
        <w:framePr w:w="9530" w:h="13525" w:x="744" w:y="1968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Perkembangan Ilmu Pengetahuan, Teknologi dan Seni (1PTEKS)</w:t>
      </w:r>
    </w:p>
    <w:p>
      <w:pPr>
        <w:pStyle w:val="Bodytext11"/>
        <w:pBdr/>
        <w:ind w:firstLine="96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lmu Pengetahuan, Teknologi dan Seni (IPTEKS) selain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mpak positif juga dapat berdampak negatif bagi perkembangan moral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misalnya mempermuda memperoleh informasi lewat televisi, jaringan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dan sebagainya, namun tidak semua informasi tersebut cocok untuk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sebagai contoh film porno, sinetron yang adegan kekerasan, cari</w:t>
      </w:r>
    </w:p>
    <w:p>
      <w:pPr>
        <w:pStyle w:val="Bodytext11"/>
        <w:pBdr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kaian, cara bergaul anak muda yang semua ini bisa berpengaruh pad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30" w:h="13525" w:x="74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anak</w:t>
      </w:r>
    </w:p>
    <w:p>
      <w:pPr>
        <w:pStyle w:val="Headerorfooter11"/>
        <w:pBdr/>
        <w:rPr>
          <w:lang w:val="id-ID"/>
        </w:rPr>
        <w:framePr w:w="223" w:h="230" w:x="5252" w:y="15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360" w:hanging="0"/>
        <w:rPr/>
        <w:framePr w:w="6289" w:h="299" w:x="744" w:y="1685" w:hSpace="0" w:vSpace="0" w:wrap="notBeside" w:vAnchor="page" w:hAnchor="page" w:hRule="exact"/>
        <w:pBdr/>
      </w:pPr>
      <w:bookmarkStart w:id="105" w:name="bookmark106_Copy_1"/>
      <w:bookmarkStart w:id="106" w:name="bookmark107_Copy_1"/>
      <w:bookmarkStart w:id="107" w:name="bookmark105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ae</w:t>
      </w:r>
      <w:bookmarkEnd w:id="105"/>
      <w:bookmarkEnd w:id="106"/>
      <w:bookmarkEnd w:id="107"/>
    </w:p>
    <w:p>
      <w:pPr>
        <w:pStyle w:val="Bodytext31"/>
        <w:pBdr/>
        <w:ind w:left="3503" w:right="16" w:hanging="0"/>
        <w:jc w:val="both"/>
        <w:rPr>
          <w:lang w:val="id-ID"/>
        </w:rPr>
        <w:framePr w:w="9530" w:h="1869" w:x="744" w:y="23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hristian Elyesar Randalele lahir pada tanggal 24 Juni 1987 di</w:t>
      </w:r>
    </w:p>
    <w:p>
      <w:pPr>
        <w:pStyle w:val="Bodytext31"/>
        <w:pBdr/>
        <w:ind w:left="3503" w:right="16" w:hanging="0"/>
        <w:jc w:val="both"/>
        <w:rPr>
          <w:lang w:val="id-ID"/>
        </w:rPr>
        <w:framePr w:w="9530" w:h="1869" w:x="744" w:y="23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ppak. Kecamatan Mappak, Tana Toraja. Anak dari</w:t>
      </w:r>
    </w:p>
    <w:p>
      <w:pPr>
        <w:pStyle w:val="Bodytext31"/>
        <w:pBdr/>
        <w:ind w:left="3503" w:right="16" w:hanging="0"/>
        <w:jc w:val="both"/>
        <w:rPr>
          <w:lang w:val="id-ID"/>
        </w:rPr>
        <w:framePr w:w="9530" w:h="1869" w:x="744" w:y="23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sangan Suami/Istri Markus dan Yohana La’bi. Penulis</w:t>
      </w:r>
    </w:p>
    <w:p>
      <w:pPr>
        <w:pStyle w:val="Bodytext31"/>
        <w:pBdr/>
        <w:spacing w:before="0" w:after="0"/>
        <w:ind w:left="3503" w:hanging="0"/>
        <w:rPr>
          <w:lang w:val="id-ID"/>
        </w:rPr>
        <w:framePr w:w="9530" w:h="1869" w:x="744" w:y="23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dalah anak pertama dari lima bersaudara.</w:t>
      </w:r>
    </w:p>
    <w:p>
      <w:pPr>
        <w:pStyle w:val="Bodytext31"/>
        <w:pBdr/>
        <w:ind w:left="2020" w:hanging="0"/>
        <w:jc w:val="both"/>
        <w:rPr>
          <w:lang w:val="id-ID"/>
        </w:rPr>
        <w:framePr w:w="9530" w:h="3472" w:x="744" w:y="46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da tahun 1993 penulis masuk Sekolah Dasar di SD Inp. No. 333 Leppangan</w:t>
      </w:r>
    </w:p>
    <w:p>
      <w:pPr>
        <w:pStyle w:val="Bodytext31"/>
        <w:pBdr/>
        <w:ind w:left="1280" w:hanging="0"/>
        <w:rPr>
          <w:lang w:val="id-ID"/>
        </w:rPr>
        <w:framePr w:w="9530" w:h="3472" w:x="744" w:y="46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tamat pada tahun 1999. Pada tahun yang sama penulis kemudian melanjutkan</w:t>
      </w:r>
    </w:p>
    <w:p>
      <w:pPr>
        <w:pStyle w:val="Bodytext31"/>
        <w:pBdr/>
        <w:ind w:left="1280" w:hanging="0"/>
        <w:rPr>
          <w:lang w:val="id-ID"/>
        </w:rPr>
        <w:framePr w:w="9530" w:h="3472" w:x="744" w:y="46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didikan di SMP Negeri 2 Sumarorong, di Desa Sepang. Kecamatam Messawa-</w:t>
      </w:r>
    </w:p>
    <w:p>
      <w:pPr>
        <w:pStyle w:val="Bodytext31"/>
        <w:pBdr/>
        <w:ind w:left="1280" w:hanging="0"/>
        <w:rPr>
          <w:lang w:val="id-ID"/>
        </w:rPr>
        <w:framePr w:w="9530" w:h="3472" w:x="744" w:y="46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bupaten Mamasa dan tamat tahun 2002. Tahun 2002 penulis melanjutkan</w:t>
      </w:r>
    </w:p>
    <w:p>
      <w:pPr>
        <w:pStyle w:val="Bodytext31"/>
        <w:pBdr/>
        <w:ind w:left="1280" w:hanging="0"/>
        <w:rPr>
          <w:lang w:val="id-ID"/>
        </w:rPr>
        <w:framePr w:w="9530" w:h="3472" w:x="744" w:y="46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didikan di SMA Katolik Makale dan tamat tahun 2005, dan tahun yang sama</w:t>
      </w:r>
    </w:p>
    <w:p>
      <w:pPr>
        <w:pStyle w:val="Bodytext31"/>
        <w:pBdr/>
        <w:ind w:left="1280" w:hanging="0"/>
        <w:rPr>
          <w:lang w:val="id-ID"/>
        </w:rPr>
        <w:framePr w:w="9530" w:h="3472" w:x="744" w:y="46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lanjutkan pendidikan ke jenjang perguruan tinggi di Sekolah Tinggi Agama</w:t>
      </w:r>
    </w:p>
    <w:p>
      <w:pPr>
        <w:pStyle w:val="Bodytext31"/>
        <w:pBdr/>
        <w:spacing w:before="0" w:after="0"/>
        <w:ind w:left="1280" w:hanging="0"/>
        <w:rPr>
          <w:lang w:val="id-ID"/>
        </w:rPr>
        <w:framePr w:w="9530" w:h="3472" w:x="744" w:y="46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risten (STAKN) Toraj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1327150</wp:posOffset>
            </wp:positionH>
            <wp:positionV relativeFrom="page">
              <wp:posOffset>1469390</wp:posOffset>
            </wp:positionV>
            <wp:extent cx="1280160" cy="14509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6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2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48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12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Sinema" TargetMode="External"/><Relationship Id="rId3" Type="http://schemas.openxmlformats.org/officeDocument/2006/relationships/hyperlink" Target="http://www.chendah.bloqspot.com/20Q8/01/penqertian-" TargetMode="External"/><Relationship Id="rId4" Type="http://schemas.openxmlformats.org/officeDocument/2006/relationships/hyperlink" Target="http://www.Roodreads.com/storv/.../26228-sinetron-oh-" TargetMode="External"/><Relationship Id="rId5" Type="http://schemas.openxmlformats.org/officeDocument/2006/relationships/hyperlink" Target="http://www.impinda.wordpress.com/2010/12/.../Sinetron-sinema-elektronik/" TargetMode="External"/><Relationship Id="rId6" Type="http://schemas.openxmlformats.org/officeDocument/2006/relationships/hyperlink" Target="http://www.impinda.wordpress.com/2010/12/.../Sinetron-sinema-elektronik/" TargetMode="External"/><Relationship Id="rId7" Type="http://schemas.openxmlformats.org/officeDocument/2006/relationships/hyperlink" Target="http://www.nonamayo.wordpress.com/.../sinetron-oh-sinetron-part-l/" TargetMode="External"/><Relationship Id="rId8" Type="http://schemas.openxmlformats.org/officeDocument/2006/relationships/hyperlink" Target="http://www.nonamavo.wordpress.com/.../sinetron-oh-sinetron-part-1/" TargetMode="External"/><Relationship Id="rId9" Type="http://schemas.openxmlformats.org/officeDocument/2006/relationships/hyperlink" Target="http://www.fisip.undip.ac.id/index._php?option=com_content" TargetMode="External"/><Relationship Id="rId10" Type="http://schemas.openxmlformats.org/officeDocument/2006/relationships/hyperlink" Target="http://www.impinda.wordpress.com/2010/12/.../Sinetron-sinema-elektronik/" TargetMode="External"/><Relationship Id="rId11" Type="http://schemas.openxmlformats.org/officeDocument/2006/relationships/hyperlink" Target="http://www.giwm.multiply.eom/-/DampakSinetron" TargetMode="External"/><Relationship Id="rId12" Type="http://schemas.openxmlformats.org/officeDocument/2006/relationships/hyperlink" Target="http://www.giwmukti.multiply.com/" TargetMode="External"/><Relationship Id="rId13" Type="http://schemas.openxmlformats.org/officeDocument/2006/relationships/hyperlink" Target="http://www.giwmukti.multiply.com/.../Dampak" TargetMode="External"/><Relationship Id="rId14" Type="http://schemas.openxmlformats.org/officeDocument/2006/relationships/hyperlink" Target="http://www.media.kompasiana.com/buku/2010/03/25/lndonesia-idol-or-idiot/-62k" TargetMode="External"/><Relationship Id="rId15" Type="http://schemas.openxmlformats.org/officeDocument/2006/relationships/hyperlink" Target="http://www.giwmukti.multiply.com/.../Dampak" TargetMode="External"/><Relationship Id="rId16" Type="http://schemas.openxmlformats.org/officeDocument/2006/relationships/hyperlink" Target="http://www.giwmukti.multiply.com/.../Dampak" TargetMode="External"/><Relationship Id="rId17" Type="http://schemas.openxmlformats.org/officeDocument/2006/relationships/hyperlink" Target="http://www.lmupsikologi.wordpress/2009/pengertian-remaia" TargetMode="External"/><Relationship Id="rId18" Type="http://schemas.openxmlformats.org/officeDocument/2006/relationships/hyperlink" Target="http://www.datafile.com.coxc/..,/makalah-" TargetMode="External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