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79" w:h="361" w:x="1258" w:y="238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haturkan kepada Tuhan Yang Maha Kuasa, atas kasih</w:t>
      </w:r>
    </w:p>
    <w:p>
      <w:pPr>
        <w:pStyle w:val="Bodytext11"/>
        <w:pBdr/>
        <w:ind w:hanging="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olongan-Nya yang dilimpahkan kepada penulis sehingga dapat menyusun</w:t>
      </w:r>
    </w:p>
    <w:p>
      <w:pPr>
        <w:pStyle w:val="Bodytext11"/>
        <w:pBdr/>
        <w:ind w:hanging="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suai dengan yang diharapkan. Terselesaikannya skripsi ini merupa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gan tersendiri dan pengalaman berharga bagi penulis.</w:t>
      </w:r>
    </w:p>
    <w:p>
      <w:pPr>
        <w:pStyle w:val="Bodytext11"/>
        <w:pBdr/>
        <w:ind w:firstLine="60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iada pekerjaan tanpa hambatan, begitupun dalam</w:t>
      </w:r>
    </w:p>
    <w:p>
      <w:pPr>
        <w:pStyle w:val="Bodytext11"/>
        <w:pBdr/>
        <w:ind w:hanging="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ada banyak hambatan dan kesulitan yang dialami. Namun berkat</w:t>
      </w:r>
    </w:p>
    <w:p>
      <w:pPr>
        <w:pStyle w:val="Bodytext11"/>
        <w:pBdr/>
        <w:ind w:hanging="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, kerja keras dan dukungan doa, serta bantuan dari berbagai pihak, kesulitan-</w:t>
      </w:r>
    </w:p>
    <w:p>
      <w:pPr>
        <w:pStyle w:val="Bodytext11"/>
        <w:pBdr/>
        <w:ind w:hanging="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yang ada tersebut dapat teratasi dengan baik. Oleh karena itu dalam tulisan</w:t>
      </w:r>
    </w:p>
    <w:p>
      <w:pPr>
        <w:pStyle w:val="Bodytext11"/>
        <w:pBdr/>
        <w:ind w:hanging="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ulis ingin menyampaikan ucapan terima kasih kepada semua pihak yang terlibat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batkan diri dalam penulisan skripsi ini mulai dari awal sampai selesainya.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secara khusus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600"/>
        <w:jc w:val="both"/>
        <w:rPr/>
        <w:framePr w:w="9179" w:h="11656" w:x="1258" w:y="34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 Si, selaku Ketua Sekolah Tinggi Agama</w:t>
      </w:r>
    </w:p>
    <w:p>
      <w:pPr>
        <w:pStyle w:val="Bodytext11"/>
        <w:pBdr/>
        <w:ind w:firstLine="920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600"/>
        <w:jc w:val="both"/>
        <w:rPr/>
        <w:framePr w:w="9179" w:h="11656" w:x="1258" w:y="34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Andarias Tandi Sitammu, M. Th dan Ibu Mery Toban, S. Th,</w:t>
      </w:r>
    </w:p>
    <w:p>
      <w:pPr>
        <w:pStyle w:val="Bodytext11"/>
        <w:pBdr/>
        <w:ind w:firstLine="92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telah banyak membantu, membimbing dan</w:t>
      </w:r>
    </w:p>
    <w:p>
      <w:pPr>
        <w:pStyle w:val="Bodytext11"/>
        <w:pBdr/>
        <w:ind w:firstLine="920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penyusunan 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ind w:firstLine="600"/>
        <w:jc w:val="both"/>
        <w:rPr/>
        <w:framePr w:w="9179" w:h="11656" w:x="1258" w:y="34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DR. Andarias Kabanga’, M. Th selaku dosen wal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600"/>
        <w:jc w:val="both"/>
        <w:rPr/>
        <w:framePr w:w="9179" w:h="11656" w:x="1258" w:y="34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S. Th, selaku dosen yang telah banyak membantu</w:t>
      </w:r>
    </w:p>
    <w:p>
      <w:pPr>
        <w:pStyle w:val="Bodytext11"/>
        <w:pBdr/>
        <w:ind w:firstLine="920"/>
        <w:jc w:val="both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kuliah di kampus STAKN Toraja, yang juga pern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79" w:h="11656" w:x="125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sen wali penulis.</w:t>
      </w:r>
    </w:p>
    <w:p>
      <w:pPr>
        <w:pStyle w:val="Headerorfooter11"/>
        <w:pBdr/>
        <w:rPr>
          <w:lang w:val="id-ID"/>
        </w:rPr>
        <w:framePr w:w="111" w:h="253" w:x="5751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9902" w:h="11043" w:x="897" w:y="34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Ismail Baneringgi’, M. Th dan Ibu Alfrida Membala, S. PAK,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supervisi penulis, ketika melaksanakan KKL di GEPSULTRA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9902" w:h="11043" w:x="897" w:y="34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Bapak/Ibu dosen STAKN Toraja yang telah membagikan ilmunya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9902" w:h="11043" w:x="897" w:y="34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dan saudara-saudaraku, serta segenap keluarga yang telah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baik secara moril maupun materi, selama kuliah dan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9902" w:h="11043" w:x="897" w:y="34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ekku Delmayanti, yang juga banyak membantu penulis selama menyusun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9902" w:h="11043" w:x="897" w:y="34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anap teman dan saudaraku angkatan 2005, yang telah menjadi teman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9902" w:h="11043" w:x="897" w:y="34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pa’ Rudi dan Mama Rudi, yang telah menjadi orang tua di rumah kost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di kampus lama (Rantepao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9902" w:h="11043" w:x="897" w:y="34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 dan saudaraku Ichal, Itto’, Viktor, Sepri, Esa, dan Agung (alm), yang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teman akrab penulis sejak masuk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9902" w:h="11043" w:x="897" w:y="34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 dan saudaraku Anti, Eci, Nita dan Richard, salama Kost di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9902" w:h="11043" w:x="897" w:y="34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 dan saudaraku Heri, jack, Deti, Eva, Sarti, Tina, Vero, Henni,</w:t>
      </w:r>
    </w:p>
    <w:p>
      <w:pPr>
        <w:pStyle w:val="Bodytext11"/>
        <w:pBdr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dan segenap pengurus angkatan 2005 periode 2009 yang te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902" w:h="11043" w:x="89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ekan kerja penulis ketika menjadi ketua angk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280"/>
        <w:ind w:firstLine="560"/>
        <w:jc w:val="both"/>
        <w:rPr/>
        <w:framePr w:w="9902" w:h="974" w:x="722" w:y="17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man dan saudaraku Heri, jack, Deti, Eva, Sarti, Tina, Vero, Henni, Thoma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902" w:h="974" w:x="72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segenap pengurus angkatan 2005 periode 2009 yang telah menjadi re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rja penulis ketika menjadi ketua angk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spacing w:before="0" w:after="280"/>
        <w:ind w:firstLine="560"/>
        <w:jc w:val="both"/>
        <w:rPr/>
        <w:framePr w:w="9902" w:h="12745" w:x="722" w:y="29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man-tamanku yang sama-sama tergabung dalam UKM SOCCER STAK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4" w:leader="none"/>
        </w:tabs>
        <w:spacing w:before="0" w:after="280"/>
        <w:ind w:firstLine="560"/>
        <w:jc w:val="both"/>
        <w:rPr/>
        <w:framePr w:w="9902" w:h="12745" w:x="722" w:y="29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manku Serli dan Feri, yang sama-sama KKL di GEPSULT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spacing w:before="0" w:after="280"/>
        <w:ind w:firstLine="560"/>
        <w:jc w:val="both"/>
        <w:rPr/>
        <w:framePr w:w="9902" w:h="12745" w:x="722" w:y="29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genap rekan-rekanku dari Simbuang-Mappak, yang juga mencari ilmu d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280"/>
        <w:ind w:firstLine="560"/>
        <w:jc w:val="both"/>
        <w:rPr/>
        <w:framePr w:w="9902" w:h="12745" w:x="722" w:y="29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man-temanku yang tergabung dalam Vocal Grup STAKN Toraja tahu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2008 Novi, Andres, Feliks, Yuni, Ute’, Berti, Frans, Leri, Serli, Fetice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280"/>
        <w:ind w:firstLine="560"/>
        <w:jc w:val="both"/>
        <w:rPr/>
        <w:framePr w:w="9902" w:h="12745" w:x="722" w:y="29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pak Setryanto, M.Th atau yang akrab kami sapa Kak Setri yang juga banyak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antu penulis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spacing w:before="0" w:after="280"/>
        <w:ind w:firstLine="560"/>
        <w:jc w:val="both"/>
        <w:rPr/>
        <w:framePr w:w="9902" w:h="12745" w:x="722" w:y="29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ala sekolah SMP Kristen Makale dan semua Guru, serta siswa yang telah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antu penulis selama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spacing w:before="0" w:after="280"/>
        <w:ind w:firstLine="560"/>
        <w:jc w:val="both"/>
        <w:rPr/>
        <w:framePr w:w="9902" w:h="12745" w:x="722" w:y="29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udaraku Ruben dan Esra, yang telah membantu dalam menyediakan tempat</w:t>
      </w:r>
    </w:p>
    <w:p>
      <w:pPr>
        <w:pStyle w:val="Bodytext11"/>
        <w:pBdr/>
        <w:spacing w:before="0" w:after="480"/>
        <w:ind w:firstLine="960"/>
        <w:jc w:val="both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rint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khir kata penulis sampaikan semoga jeri payah, dorongan dan bantuan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berikan Bapak/lbu, Saudara (i) mendapat balasan dari Tuhan Kita Yesus Kristus.</w:t>
      </w:r>
    </w:p>
    <w:p>
      <w:pPr>
        <w:pStyle w:val="Bodytext11"/>
        <w:pBdr/>
        <w:spacing w:before="0" w:after="1320"/>
        <w:ind w:hanging="0"/>
        <w:jc w:val="right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Tana Toraja, 11 Desember 2010</w:t>
      </w:r>
    </w:p>
    <w:p>
      <w:pPr>
        <w:pStyle w:val="Bodytext11"/>
        <w:pBdr/>
        <w:spacing w:before="0" w:after="0"/>
        <w:ind w:left="7340" w:hanging="0"/>
        <w:rPr>
          <w:lang w:val="id-ID"/>
        </w:rPr>
        <w:framePr w:w="9902" w:h="12745" w:x="722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9902" w:h="230" w:x="722" w:y="16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902" w:h="361" w:x="977" w:y="2361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4"/>
      <w:bookmarkEnd w:id="25"/>
      <w:bookmarkEnd w:id="26"/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320"/>
        <w:ind w:left="0" w:hanging="0"/>
        <w:jc w:val="both"/>
        <w:rPr>
          <w:lang w:val="id-ID"/>
        </w:rPr>
        <w:framePr w:w="9902" w:h="12295" w:x="977" w:y="29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320"/>
        <w:ind w:left="0" w:hanging="0"/>
        <w:jc w:val="both"/>
        <w:rPr>
          <w:lang w:val="id-ID"/>
        </w:rPr>
        <w:framePr w:w="9902" w:h="12295" w:x="977" w:y="29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320"/>
        <w:ind w:left="0" w:hanging="0"/>
        <w:jc w:val="both"/>
        <w:rPr>
          <w:lang w:val="id-ID"/>
        </w:rPr>
        <w:framePr w:w="9902" w:h="12295" w:x="977" w:y="29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 UJIAN SKRIP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320"/>
        <w:ind w:left="0" w:hanging="0"/>
        <w:jc w:val="both"/>
        <w:rPr>
          <w:lang w:val="id-ID"/>
        </w:rPr>
        <w:framePr w:w="9902" w:h="12295" w:x="977" w:y="29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320"/>
        <w:ind w:left="0" w:hanging="0"/>
        <w:jc w:val="both"/>
        <w:rPr/>
        <w:framePr w:w="9902" w:h="12295" w:x="977" w:y="295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320"/>
        <w:ind w:left="0" w:hanging="0"/>
        <w:jc w:val="both"/>
        <w:rPr/>
        <w:framePr w:w="9902" w:h="12295" w:x="977" w:y="2952" w:hSpace="0" w:vSpace="0" w:wrap="notBeside" w:vAnchor="page" w:hAnchor="page" w:hRule="exact"/>
        <w:pBdr/>
      </w:pPr>
      <w:hyperlink w:anchor="bookmark25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 xml:space="preserve">DAFTAR ISI 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320"/>
        <w:ind w:left="0" w:firstLine="400"/>
        <w:jc w:val="both"/>
        <w:rPr>
          <w:lang w:val="id-ID"/>
        </w:rPr>
        <w:framePr w:w="9902" w:h="12295" w:x="977" w:y="29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96" w:leader="none"/>
          <w:tab w:val="left" w:pos="7724" w:leader="dot"/>
        </w:tabs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80" w:leader="none"/>
          <w:tab w:val="left" w:pos="7724" w:leader="dot"/>
        </w:tabs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90" w:leader="none"/>
          <w:tab w:val="left" w:pos="7724" w:leader="dot"/>
        </w:tabs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90" w:leader="none"/>
          <w:tab w:val="left" w:pos="7724" w:leader="dot"/>
        </w:tabs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ipotesis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75" w:leader="none"/>
          <w:tab w:val="left" w:pos="7724" w:leader="dot"/>
        </w:tabs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sumsi Dasar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64" w:leader="none"/>
          <w:tab w:val="left" w:pos="7724" w:leader="dot"/>
        </w:tabs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Signifikansi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06" w:leader="none"/>
          <w:tab w:val="left" w:pos="7724" w:leader="dot"/>
        </w:tabs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01" w:leader="none"/>
          <w:tab w:val="left" w:pos="7724" w:leader="dot"/>
        </w:tabs>
        <w:spacing w:before="0" w:after="320"/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320"/>
        <w:ind w:left="0" w:firstLine="400"/>
        <w:jc w:val="both"/>
        <w:rPr>
          <w:lang w:val="id-ID"/>
        </w:rPr>
        <w:framePr w:w="9902" w:h="12295" w:x="977" w:y="29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. KAJIAN TEORITI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0" w:leader="none"/>
          <w:tab w:val="left" w:pos="7724" w:leader="dot"/>
        </w:tabs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SINETRO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19" w:leader="none"/>
          <w:tab w:val="left" w:pos="7724" w:leader="dot"/>
        </w:tabs>
        <w:ind w:left="194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Pengertian Sinetron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19" w:leader="none"/>
          <w:tab w:val="left" w:pos="7724" w:leader="dot"/>
        </w:tabs>
        <w:ind w:left="194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Kilasan Munculnya Sinetron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19" w:leader="none"/>
          <w:tab w:val="left" w:pos="7724" w:leader="dot"/>
        </w:tabs>
        <w:ind w:left="194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ampak Negatif Sinetron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75" w:leader="none"/>
        </w:tabs>
        <w:ind w:left="1560" w:hanging="0"/>
        <w:rPr/>
        <w:framePr w:w="9902" w:h="12295" w:x="977" w:y="29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SINETRON MENURUT TINJAUAN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1940" w:hanging="0"/>
        <w:jc w:val="both"/>
        <w:rPr>
          <w:lang w:val="id-ID"/>
        </w:rPr>
        <w:framePr w:w="9902" w:h="12295" w:x="977" w:y="29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LKITAB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0" w:leader="none"/>
          <w:tab w:val="left" w:pos="7724" w:leader="dot"/>
        </w:tabs>
        <w:ind w:left="156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REMAJA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9" w:leader="none"/>
          <w:tab w:val="left" w:pos="7724" w:leader="dot"/>
        </w:tabs>
        <w:ind w:left="194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Pengertian Remaja dan Masa remaja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9" w:leader="none"/>
          <w:tab w:val="left" w:pos="7724" w:leader="dot"/>
        </w:tabs>
        <w:spacing w:before="0" w:after="0"/>
        <w:ind w:left="1940" w:hanging="0"/>
        <w:jc w:val="both"/>
        <w:rPr/>
        <w:framePr w:w="9902" w:h="12295" w:x="977" w:y="29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Karakteristik dan Ciri Perkembangan Remaja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Headerorfooter11"/>
        <w:pBdr/>
        <w:jc w:val="center"/>
        <w:rPr>
          <w:lang w:val="id-ID"/>
        </w:rPr>
        <w:framePr w:w="8561" w:h="220" w:x="977" w:y="15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5" w:leader="none"/>
          <w:tab w:val="left" w:pos="7703" w:leader="dot"/>
        </w:tabs>
        <w:ind w:left="19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Kebutuhan Masa Remaja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6" w:leader="none"/>
          <w:tab w:val="left" w:pos="7703" w:leader="dot"/>
        </w:tabs>
        <w:ind w:left="15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REMAJA MENURUT TINJAUAN ALKITAB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0" w:leader="none"/>
          <w:tab w:val="left" w:pos="7703" w:leader="dot"/>
        </w:tabs>
        <w:ind w:left="15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MORALITAS 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5" w:leader="none"/>
          <w:tab w:val="left" w:pos="7703" w:leader="dot"/>
        </w:tabs>
        <w:ind w:left="19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Pengertian Moral dan perilaku Moral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5" w:leader="none"/>
          <w:tab w:val="left" w:pos="7703" w:leader="dot"/>
        </w:tabs>
        <w:ind w:left="19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Ukuran Moral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5" w:leader="none"/>
          <w:tab w:val="left" w:pos="7703" w:leader="dot"/>
        </w:tabs>
        <w:ind w:left="19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Tahap Perkembangan Moral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5" w:leader="none"/>
        </w:tabs>
        <w:ind w:left="19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Faktor-faktor yang Memengaruhi perkembangan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340"/>
        <w:ind w:left="2300" w:hanging="0"/>
        <w:jc w:val="both"/>
        <w:rPr>
          <w:lang w:val="id-ID"/>
        </w:rPr>
        <w:framePr w:w="9902" w:h="9740" w:x="977" w:y="313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Moralitas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340"/>
        <w:ind w:left="0" w:firstLine="340"/>
        <w:jc w:val="both"/>
        <w:rPr>
          <w:lang w:val="id-ID"/>
        </w:rPr>
        <w:framePr w:w="9902" w:h="9740" w:x="977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II. METODOLOGI PENELITIAN 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0" w:leader="none"/>
          <w:tab w:val="left" w:pos="7703" w:leader="dot"/>
        </w:tabs>
        <w:ind w:left="15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sain Penelitian dan Variabel Penelitian 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85" w:leader="none"/>
          <w:tab w:val="left" w:pos="7703" w:leader="dot"/>
        </w:tabs>
        <w:ind w:left="19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esain Penelitian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85" w:leader="none"/>
          <w:tab w:val="left" w:pos="7703" w:leader="dot"/>
        </w:tabs>
        <w:ind w:left="19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Variabel Penelitian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9" w:leader="none"/>
          <w:tab w:val="left" w:pos="7703" w:leader="dot"/>
        </w:tabs>
        <w:ind w:left="15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/>
          <w:color w:val="000000"/>
          <w:spacing w:val="0"/>
          <w:w w:val="100"/>
          <w:lang w:val="id-ID" w:eastAsia="id-ID"/>
        </w:rPr>
        <w:t>Populasi dan Sampel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1900" w:hanging="0"/>
        <w:jc w:val="both"/>
        <w:rPr>
          <w:lang w:val="id-ID"/>
        </w:rPr>
        <w:framePr w:w="9902" w:h="9740" w:x="977" w:y="313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1. Populasi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1900" w:hanging="0"/>
        <w:jc w:val="both"/>
        <w:rPr>
          <w:lang w:val="id-ID"/>
        </w:rPr>
        <w:framePr w:w="9902" w:h="9740" w:x="977" w:y="313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. Sampel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6" w:leader="none"/>
          <w:tab w:val="left" w:pos="7703" w:leader="dot"/>
        </w:tabs>
        <w:ind w:left="15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/>
          <w:color w:val="000000"/>
          <w:spacing w:val="0"/>
          <w:w w:val="100"/>
          <w:lang w:val="id-ID" w:eastAsia="id-ID"/>
        </w:rPr>
        <w:t>Defenisi Operasional dan Pengukuran Variabel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1900" w:hanging="0"/>
        <w:jc w:val="both"/>
        <w:rPr>
          <w:lang w:val="id-ID"/>
        </w:rPr>
        <w:framePr w:w="9902" w:h="9740" w:x="977" w:y="313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. Defenisi Operasional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1900" w:hanging="0"/>
        <w:jc w:val="both"/>
        <w:rPr>
          <w:lang w:val="id-ID"/>
        </w:rPr>
        <w:framePr w:w="9902" w:h="9740" w:x="977" w:y="313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. Pengukuran Variabel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5" w:leader="none"/>
          <w:tab w:val="left" w:pos="7703" w:leader="dot"/>
        </w:tabs>
        <w:ind w:left="15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Jenis Penelitian dan Teknik Pengumpulan Data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1900" w:hanging="0"/>
        <w:jc w:val="both"/>
        <w:rPr>
          <w:lang w:val="id-ID"/>
        </w:rPr>
        <w:framePr w:w="9902" w:h="9740" w:x="977" w:y="313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. Jenis Penelitian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1900" w:hanging="0"/>
        <w:jc w:val="both"/>
        <w:rPr>
          <w:lang w:val="id-ID"/>
        </w:rPr>
        <w:framePr w:w="9902" w:h="9740" w:x="977" w:y="313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. Teknik Pengumpulan Data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0" w:leader="none"/>
          <w:tab w:val="left" w:pos="7703" w:leader="dot"/>
        </w:tabs>
        <w:spacing w:before="0" w:after="0"/>
        <w:ind w:left="1500" w:hanging="0"/>
        <w:jc w:val="both"/>
        <w:rPr/>
        <w:framePr w:w="9902" w:h="9740" w:x="977" w:y="313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  <w:t xml:space="preserve"> 61</w:t>
      </w:r>
    </w:p>
    <w:p>
      <w:pPr>
        <w:pStyle w:val="Headerorfooter11"/>
        <w:pBdr/>
        <w:rPr>
          <w:lang w:val="id-ID"/>
        </w:rPr>
        <w:framePr w:w="160" w:h="253" w:x="5334" w:y="15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. LOKASI PENELITIAN DAN PEMBAHASAN HASIL</w:t>
      </w:r>
    </w:p>
    <w:p>
      <w:pPr>
        <w:pStyle w:val="Tableofcontents11"/>
        <w:pBdr/>
        <w:tabs>
          <w:tab w:val="clear" w:pos="720"/>
          <w:tab w:val="left" w:pos="7626" w:leader="dot"/>
        </w:tabs>
        <w:spacing w:before="0" w:after="340"/>
        <w:ind w:left="1400" w:hanging="0"/>
        <w:jc w:val="both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ELITI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26" w:leader="dot"/>
        </w:tabs>
        <w:ind w:left="1400" w:hanging="0"/>
        <w:jc w:val="both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. LOKASI PENELITIAN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26" w:leader="dot"/>
        </w:tabs>
        <w:ind w:left="1800" w:hanging="0"/>
        <w:jc w:val="both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. Gambaran Umum Tempat Penelitian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7626" w:leader="dot"/>
        </w:tabs>
        <w:ind w:left="1800" w:hanging="0"/>
        <w:jc w:val="both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. Sejarah Singkat SMP Kristen Makale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7626" w:leader="dot"/>
        </w:tabs>
        <w:ind w:left="1400" w:hanging="0"/>
        <w:jc w:val="both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PEMBAHASAN HASIL PENELITI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26" w:leader="dot"/>
        </w:tabs>
        <w:ind w:left="1800" w:hanging="0"/>
        <w:jc w:val="both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1. Pengolahan Data Hasil Peneliti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26" w:leader="dot"/>
        </w:tabs>
        <w:ind w:left="1800" w:hanging="0"/>
        <w:jc w:val="both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. Analisis Data Hasil Penelitian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8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87" w:leader="none"/>
          <w:tab w:val="left" w:pos="7626" w:leader="dot"/>
        </w:tabs>
        <w:ind w:left="1800" w:hanging="0"/>
        <w:jc w:val="both"/>
        <w:rPr/>
        <w:framePr w:w="9902" w:h="6765" w:x="977" w:y="329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injauan Teologis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9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87" w:leader="none"/>
          <w:tab w:val="left" w:pos="7626" w:leader="dot"/>
        </w:tabs>
        <w:spacing w:before="0" w:after="340"/>
        <w:ind w:left="1800" w:hanging="0"/>
        <w:jc w:val="both"/>
        <w:rPr/>
        <w:framePr w:w="9902" w:h="6765" w:x="977" w:y="329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injauan Psikologis</w:t>
        <w:tab/>
        <w:t xml:space="preserve"> 97</w:t>
      </w:r>
    </w:p>
    <w:p>
      <w:pPr>
        <w:pStyle w:val="Tableofcontents11"/>
        <w:pBdr/>
        <w:tabs>
          <w:tab w:val="clear" w:pos="720"/>
          <w:tab w:val="left" w:pos="7626" w:leader="dot"/>
        </w:tabs>
        <w:spacing w:before="0" w:after="340"/>
        <w:ind w:left="0" w:firstLine="220"/>
        <w:jc w:val="both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V. KESIMPULAN DAN SARAN </w:t>
        <w:tab/>
        <w:t xml:space="preserve"> 99</w:t>
      </w:r>
    </w:p>
    <w:p>
      <w:pPr>
        <w:pStyle w:val="Tableofcontents11"/>
        <w:pBdr/>
        <w:tabs>
          <w:tab w:val="clear" w:pos="720"/>
          <w:tab w:val="left" w:pos="7626" w:leader="dot"/>
        </w:tabs>
        <w:ind w:left="1400" w:hanging="0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 xml:space="preserve"> 99</w:t>
      </w:r>
    </w:p>
    <w:p>
      <w:pPr>
        <w:pStyle w:val="Tableofcontents11"/>
        <w:pBdr/>
        <w:tabs>
          <w:tab w:val="clear" w:pos="720"/>
          <w:tab w:val="left" w:pos="7626" w:leader="dot"/>
        </w:tabs>
        <w:spacing w:before="0" w:after="340"/>
        <w:ind w:left="1400" w:hanging="0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 xml:space="preserve"> 101</w:t>
      </w:r>
    </w:p>
    <w:p>
      <w:pPr>
        <w:pStyle w:val="Tableofcontents11"/>
        <w:pBdr/>
        <w:tabs>
          <w:tab w:val="clear" w:pos="720"/>
          <w:tab w:val="left" w:pos="7626" w:leader="dot"/>
        </w:tabs>
        <w:spacing w:before="0" w:after="0"/>
        <w:ind w:left="0" w:firstLine="220"/>
        <w:rPr>
          <w:lang w:val="id-ID"/>
        </w:rPr>
        <w:framePr w:w="9902" w:h="6765" w:x="977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102</w:t>
      </w:r>
    </w:p>
    <w:p>
      <w:pPr>
        <w:pStyle w:val="Headerorfooter11"/>
        <w:pBdr/>
        <w:rPr>
          <w:lang w:val="id-ID"/>
        </w:rPr>
        <w:framePr w:w="111" w:h="253" w:x="5266" w:y="16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56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